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к экзамену по физике.</w:t>
      </w:r>
    </w:p>
    <w:p>
      <w:pPr>
        <w:pStyle w:val="Normal1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льчик бросил вертикально вверх теннисный мяч, который поднялся на высоту 20 м. Какую начальную ско</w:t>
        <w:softHyphen/>
        <w:t>рость сообщил мячу мальчик? Чему равна скорость мяча в верхней точке траектории? Чему равно ускорение движения мяча в верхней точке траектории? Сопротивлением воздуха пренебречь. Ускорение свободного падения считать равным 10 м/с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1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осипедист проехал 80 м за первые 10 с, а следую</w:t>
        <w:softHyphen/>
        <w:t>щие 50 м за 5 с. Найдите среднюю скорость на каждом из участков и на всем пути.</w:t>
      </w:r>
    </w:p>
    <w:p>
      <w:pPr>
        <w:pStyle w:val="Normal1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яч, подброшенный вертикально вверх, упал на зем</w:t>
        <w:softHyphen/>
        <w:t>лю через 2 с. С какой скоростью был подброшен мяч и на какую высоту он поднялся? Сопротивлением воздуха пре</w:t>
        <w:softHyphen/>
        <w:t>небречь. Ускорение свободного падения считать равным 10 м/с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1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яч упал с высоты 3 м, отскочил от пола и был пойман на высоте 1 м. Найдите путь и перемещение мяча.</w:t>
      </w:r>
    </w:p>
    <w:p>
      <w:pPr>
        <w:pStyle w:val="Normal1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ло массой 20 кг действует сила 60 Н. Чему равно перемещение тела за 4 с от начала движения, если первона</w:t>
        <w:softHyphen/>
        <w:t>чально тело покоилось?</w:t>
      </w:r>
    </w:p>
    <w:p>
      <w:pPr>
        <w:pStyle w:val="Normal1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веревку, привязанную одним концом к стене, тянут с силой, равной 100 Н. С какой силой стена действуют на ве</w:t>
        <w:softHyphen/>
        <w:t>ревку? Изобразите силы графически.</w:t>
      </w:r>
    </w:p>
    <w:p>
      <w:pPr>
        <w:pStyle w:val="Normal1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ящику, стоящему на полу, приложена в горизонталь</w:t>
        <w:softHyphen/>
        <w:t>ном направлении постоянная сила, равная 1500 Н. Будет ли под действием такой силы ящик двигаться? Если да, то как он будет двигаться: равномерно или ускоренно? Сила трения ящика о пол равна 1200 Н.</w:t>
      </w:r>
    </w:p>
    <w:p>
      <w:pPr>
        <w:pStyle w:val="Normal1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 скалы высотой 45 м в горизонтальном направлении бросают камень со скоростью 10 м/с. Определите время и дальность полета камня. Считать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i/>
          <w:sz w:val="24"/>
          <w:szCs w:val="24"/>
        </w:rPr>
        <w:t xml:space="preserve"> =</w:t>
      </w:r>
      <w:r>
        <w:rPr>
          <w:rFonts w:cs="Times New Roman" w:ascii="Times New Roman" w:hAnsi="Times New Roman"/>
          <w:sz w:val="24"/>
          <w:szCs w:val="24"/>
        </w:rPr>
        <w:t xml:space="preserve"> 10 м/с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1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лет, летящий со скоростью 360 км/ч, выполняет «мертвую петлю» радиусом 500 м. Определите сипу давле</w:t>
        <w:softHyphen/>
        <w:t>ния летчика на кресло в нижней и верхней точках «мертвой петли», если масса его 70 кг.</w:t>
      </w:r>
    </w:p>
    <w:p>
      <w:pPr>
        <w:pStyle w:val="Normal1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клонная плоскость составляет с плоскостью горизон</w:t>
        <w:softHyphen/>
        <w:t xml:space="preserve">та угол а = 30°. С каким ускорением скользит по ней брусок, если коэффициент трения  </w:t>
      </w:r>
      <w:r>
        <w:rPr>
          <w:rFonts w:cs="Times New Roman" w:ascii="Times New Roman" w:hAnsi="Times New Roman"/>
          <w:i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 = 0,2?</w:t>
      </w:r>
    </w:p>
    <w:p>
      <w:pPr>
        <w:pStyle w:val="Normal1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самолета, летящего горизонтально со скоростью 180 км/ч, сброшен пакет с почтой. На какой высоте летел самолет, если за время полета пакет сместился в горизон</w:t>
        <w:softHyphen/>
        <w:t xml:space="preserve">тальном направлении на 250 м? Сопротивление воздуха не учитывать. Принять 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 = 10 </w:t>
      </w:r>
      <w:r>
        <w:rPr>
          <w:rFonts w:cs="Times New Roman" w:ascii="Times New Roman" w:hAnsi="Times New Roman"/>
          <w:i/>
          <w:sz w:val="24"/>
          <w:szCs w:val="24"/>
        </w:rPr>
        <w:t>м/с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1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обиль массой 2000 кг проходит со скоростью 36 км/ч по выпуклому мосту, радиус кривизны которого 40 м. Определите силу давления автомобиля на середину моста.</w:t>
      </w:r>
    </w:p>
    <w:p>
      <w:pPr>
        <w:pStyle w:val="Normal1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ую силу тяги надо приложить для подъема вагонетки массой 600 кг по эстакаде с углом наклона 20°, если коэффи</w:t>
        <w:softHyphen/>
        <w:t>циент сопротивления движению равен 0,05?</w:t>
      </w:r>
    </w:p>
    <w:p>
      <w:pPr>
        <w:pStyle w:val="Normal1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ерез блок, укрепленный на краю стола, перекинута нить, к одному концу которой привязан брусок, скользящий по сто</w:t>
        <w:softHyphen/>
        <w:t>лу с ускорением 1 м/с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а на другом висит гиря массой 1 кг. Определите коэффициент трения и силу трения, действующую на брусок, если его масса 3 кг. Считать 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 = 10 м/с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1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езнодорожный вагон массой 20 т, движущийся со скоростью 0,56 м/с, сталкивается с неподвижной платфор</w:t>
        <w:softHyphen/>
        <w:t>мой массой 8 т. Определите их скорость после автосцепки. Трением о рельсы пренебречь.</w:t>
      </w:r>
    </w:p>
    <w:p>
      <w:pPr>
        <w:pStyle w:val="Normal1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уз массой 10 кг свободно падает с высоты 80 м. Оп</w:t>
        <w:softHyphen/>
        <w:t xml:space="preserve">ределите кинетическую и потенциальную энергии груза после 3 с падения. Считать 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 = 10 м/с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1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ите кпд наклонной плоскости длиной 1 м и высо</w:t>
        <w:softHyphen/>
        <w:t>той 0,6 м, если коэффициент трения при движении по ней равен 0,2.</w:t>
      </w:r>
    </w:p>
    <w:p>
      <w:pPr>
        <w:pStyle w:val="Normal1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а неупругих тела массой 2 и 6 кг движутся по одной прямой навстречу друг другу со скоростью 2 м/с каждое. С какой скоростью и в какую сторону будут двигаться эти тела после удара?</w:t>
      </w:r>
    </w:p>
    <w:p>
      <w:pPr>
        <w:pStyle w:val="Normal1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о массой 5 кг свободно падает вниз. Определите скорость тела при ударе о поверхность Земли, если в началь</w:t>
        <w:softHyphen/>
        <w:t>ный момент оно обладало потенциальной энергией 490 Дж.</w:t>
      </w:r>
    </w:p>
    <w:p>
      <w:pPr>
        <w:pStyle w:val="Normal1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р массой 0,2 кг движется со скоростью 9 м/с, сталкивается с неподвижным шаром, масса которого 0,1 кг. Каковы скорости шаров после столкновения, если столкно</w:t>
        <w:softHyphen/>
        <w:t>вение центральное и удар можно считать абсолютно упру</w:t>
        <w:softHyphen/>
        <w:t>гим?</w:t>
      </w:r>
    </w:p>
    <w:p>
      <w:pPr>
        <w:pStyle w:val="Normal1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вободному концу расположенной на гладком столе пружины жесткостью 50 Н/м прикреплен груз массой 0,2 кг. Пружину растягивают на 0,25 м и затем отпускают. Найдите наибольшую скорость движения груза (массой пружины пре</w:t>
        <w:softHyphen/>
        <w:t>небречь).</w:t>
      </w:r>
    </w:p>
    <w:p>
      <w:pPr>
        <w:pStyle w:val="Normal1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у равен период свободных колебаний пружинно</w:t>
        <w:softHyphen/>
        <w:t>го маятника, если масса груза равна 0,25 кг, а жесткость пружины 100 Н/м?</w:t>
      </w:r>
    </w:p>
    <w:p>
      <w:pPr>
        <w:pStyle w:val="Normal1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дка качается в море на волнах, которые распрос</w:t>
        <w:softHyphen/>
        <w:t>траняются со скоростью 2 м/с. Расстояние между двумя ближайшими гребнями волн 6 м. Какова частота ударов волн о корпус лодки?</w:t>
      </w:r>
    </w:p>
    <w:p>
      <w:pPr>
        <w:pStyle w:val="Normal1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ятник имеет длину 40 см. Каков будет период коле</w:t>
        <w:softHyphen/>
        <w:t>баний этого маятника на поверхности Луны? (Маятник считать математическим; ускорение свободного падения на поверх</w:t>
        <w:softHyphen/>
        <w:t>ности Луны считать равным 1,6 м/с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)</w:t>
      </w:r>
    </w:p>
    <w:p>
      <w:pPr>
        <w:pStyle w:val="Normal1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 длину звуковой волны человеческого голоса высотой тона 680 Гц. (Скорость звука считать равной 340 м/с.)</w:t>
      </w:r>
    </w:p>
    <w:p>
      <w:pPr>
        <w:pStyle w:val="Normal1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плитуда незатухающих колебаний точки струны 1 мм, частота 400 Гц. Какой путь пройдет точка струны за 0,1 с?</w:t>
      </w:r>
    </w:p>
    <w:p>
      <w:pPr>
        <w:pStyle w:val="Normal1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ятник совершил 50 колебаний за 2 мин. Найдите пе</w:t>
        <w:softHyphen/>
        <w:t>риод и частоту колебаний.</w:t>
      </w:r>
    </w:p>
    <w:p>
      <w:pPr>
        <w:pStyle w:val="Normal1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баллоне емкостью 10 л находится 75 г водорода при 27 °С. Определите давление в баллоне.</w:t>
      </w:r>
    </w:p>
    <w:p>
      <w:pPr>
        <w:pStyle w:val="Normal1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ите массу кислорода, находящегося в сосуде объе</w:t>
        <w:softHyphen/>
        <w:t>мом 40 л, если его давление при -23 °С равно 2,5 • 10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Па.</w:t>
      </w:r>
    </w:p>
    <w:p>
      <w:pPr>
        <w:pStyle w:val="Normal1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ой объем занимает. 350 г кислорода при давлении 1,5 •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Па и температуре 0°С?</w:t>
      </w:r>
    </w:p>
    <w:p>
      <w:pPr>
        <w:pStyle w:val="Normal1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илиндре находится 88 г водорода. Какую работу совер</w:t>
        <w:softHyphen/>
        <w:t>шит газ при изобарном нагревании на 50°С?</w:t>
      </w:r>
    </w:p>
    <w:p>
      <w:pPr>
        <w:pStyle w:val="Normal1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альная тепловая машина работает как двигатель в интер</w:t>
        <w:softHyphen/>
        <w:t xml:space="preserve">вале температур 327°С и 27°С. Определите кпд этой машины. </w:t>
      </w:r>
    </w:p>
    <w:p>
      <w:pPr>
        <w:pStyle w:val="Normal1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илиндре заключено 1,6 кг кислорода. На сколько граду</w:t>
        <w:softHyphen/>
        <w:t>сов надо нагреть газ, чтобы при изобарном расширении он совер</w:t>
        <w:softHyphen/>
        <w:t>шил работу 40 кДж?</w:t>
      </w:r>
    </w:p>
    <w:p>
      <w:pPr>
        <w:pStyle w:val="Normal1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овая машина работает по циклу Карно. Количество теп</w:t>
        <w:softHyphen/>
        <w:t>лоты, получаемое от нагревателя за цикл, равно 1,5 кДж. Из них 80% передается холодильнику. Найти кпд цикла и работу, совер</w:t>
        <w:softHyphen/>
        <w:t>шенную за цикл.</w:t>
      </w:r>
    </w:p>
    <w:p>
      <w:pPr>
        <w:pStyle w:val="Normal1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илиндре под тяжелым поршнем находится 200 г водоро</w:t>
        <w:softHyphen/>
        <w:t>да. Какую работу совершит газ при изобарном нагревании на 50 °С?</w:t>
      </w:r>
    </w:p>
    <w:p>
      <w:pPr>
        <w:pStyle w:val="Normal1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альная тепловая машина отдает холодильнику 75% коли</w:t>
        <w:softHyphen/>
        <w:t>чества теплоты, получаемого от нагревателя. Температура нагре</w:t>
        <w:softHyphen/>
        <w:t>вателя 150 °С. Определить температуру холодильника.</w:t>
      </w:r>
    </w:p>
    <w:p>
      <w:pPr>
        <w:pStyle w:val="Normal1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лектрон из состояния покоя пробегает в однородном элек</w:t>
        <w:softHyphen/>
        <w:t>трическом поле расстояние 5см и приобретает скорость 1,6*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м/с. Чему равна напряженность поля?</w:t>
      </w:r>
    </w:p>
    <w:p>
      <w:pPr>
        <w:pStyle w:val="Normal1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ва одинаковых маленьких металлических шарика с заряда</w:t>
        <w:softHyphen/>
        <w:t>ми 1,8 нКл и -8,0 нКл приведены в соприкосновение и раздвинуты на расстояние 0,5 м. Определите силу взаимодействия между ними.</w:t>
      </w:r>
    </w:p>
    <w:p>
      <w:pPr>
        <w:pStyle w:val="Normal1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Между параллельными, разноименно заряженными пласти</w:t>
        <w:softHyphen/>
        <w:t>нами, расположенными горизонтально, находится неподвижная пылинка массой 1 г. Разность потенциалов между пласти</w:t>
        <w:softHyphen/>
        <w:t>нами 500 В, расстояние 0,1 м. Определите заряд пылинки.</w:t>
      </w:r>
    </w:p>
    <w:p>
      <w:pPr>
        <w:pStyle w:val="Normal1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ва заряда 9 нКл и 4 нКл расположены на расстоя</w:t>
        <w:softHyphen/>
        <w:t>нии 50 см Друг от друга. На каком расстоянии от большего заряда надо поместить третий заряд, чтобы силы, действующие на него со стороны указанных зарядов, взаимно компенсировались?</w:t>
      </w:r>
    </w:p>
    <w:p>
      <w:pPr>
        <w:pStyle w:val="Normal1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тарея накала электронной лампы имеет ЭДС 6,0 В. Для накала лампы необходимо напряжение 4,0 В при силе тока 80 мА. Внутреннее сопротивление батареи 0,2 Ом. Чему должно быть равно сопротивление резистора, который необходимо включить последовательно с нитью лампы во избежание ее перегрева?</w:t>
      </w:r>
    </w:p>
    <w:p>
      <w:pPr>
        <w:pStyle w:val="Normal1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нагревания некоторой массы воды до кипения требует</w:t>
        <w:softHyphen/>
        <w:t>ся 3 000 000 Дж. Определите, сколько времени будет происхо</w:t>
        <w:softHyphen/>
        <w:t>дить нагревание воды, если пользоваться одним нагревателем мощностью 500 Вт? двумя такими же нагревателями, соединенными последовательно? Напряжение в сети и сопротивление спира</w:t>
        <w:softHyphen/>
        <w:t>лей плиток считать постоянным.</w:t>
      </w:r>
    </w:p>
    <w:p>
      <w:pPr>
        <w:pStyle w:val="Normal1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сопротивления можно получить, имея три резистора по 6 кОм?</w:t>
      </w:r>
    </w:p>
    <w:p>
      <w:pPr>
        <w:pStyle w:val="Normal1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двигатель механической мощностью 3,3 кВт и кпд, равным 75%, работает под напряжением 220 В. Определите силу тока в цепи.</w:t>
      </w:r>
    </w:p>
    <w:p>
      <w:pPr>
        <w:pStyle w:val="Normal1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ве спирали одинакового сопротивления включаются в сеть: один раз последовательно, другой раз параллельно. В каком слу</w:t>
        <w:softHyphen/>
        <w:t>чае выделится большее количество теплоты и во сколько раз?</w:t>
      </w:r>
    </w:p>
    <w:p>
      <w:pPr>
        <w:pStyle w:val="Normal1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ический утюг в течение 5 мин нагревается от сети с напряжением 220 В при силе тока 2 А. Сколько кулонов электри</w:t>
        <w:softHyphen/>
        <w:t>чества прошло за это время через спираль утюга и какая при этом выделилась энергия?</w:t>
      </w:r>
    </w:p>
    <w:p>
      <w:pPr>
        <w:pStyle w:val="Normal1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етыре лампы, рассчитанные на напряжение 3 В и силу тока 0,3 А, надо включить параллельно и питать от источника напряже</w:t>
        <w:softHyphen/>
        <w:t>нием 5,4 В. Резистор какого сопротивления надо включить последовательно лампам? Как изменится нахал ламп, если одну из них выключить?</w:t>
      </w:r>
    </w:p>
    <w:p>
      <w:pPr>
        <w:pStyle w:val="Normal1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пь состоит из источника тока с ЭДС 4,5 В и внутренним сопротивлением 1,5 Ом и двух последовательно соединенных про</w:t>
        <w:softHyphen/>
        <w:t>водников с сопротивлениями 2 и 4 Ом. Чему равна сила тока в цепи и напряжение на проводниках?</w:t>
      </w:r>
    </w:p>
    <w:p>
      <w:pPr>
        <w:pStyle w:val="Normal1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ъемный кран поднимает груз массой 8,8 т на высоту 10 м в течение 49 с. Определите силу тока в цепи электродвигате</w:t>
        <w:softHyphen/>
        <w:t>ля крана, если напряжение в сети 220 В, кпд крана 80%.</w:t>
      </w:r>
    </w:p>
    <w:p>
      <w:pPr>
        <w:pStyle w:val="Normal1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дро атома гелия, имеющее массу 6,6*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27</w:t>
      </w:r>
      <w:r>
        <w:rPr>
          <w:rFonts w:cs="Times New Roman" w:ascii="Times New Roman" w:hAnsi="Times New Roman"/>
          <w:sz w:val="24"/>
          <w:szCs w:val="24"/>
        </w:rPr>
        <w:t xml:space="preserve"> кг и заряд 3,2*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9</w:t>
      </w:r>
      <w:r>
        <w:rPr>
          <w:rFonts w:cs="Times New Roman" w:ascii="Times New Roman" w:hAnsi="Times New Roman"/>
          <w:sz w:val="24"/>
          <w:szCs w:val="24"/>
        </w:rPr>
        <w:t xml:space="preserve"> Кл, влетает в однородное магнитное поле индукцией 0,01 Тл и начинает двигаться по окружности радиусом 1,0 м. Определите скорость этой частицы.</w:t>
      </w:r>
    </w:p>
    <w:p>
      <w:pPr>
        <w:pStyle w:val="Normal1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ая по величине сила действует на электрон, летящий в одно</w:t>
        <w:softHyphen/>
        <w:t>родном магнитном поле индукцией 0,05 Тл перпендикулярно ли</w:t>
        <w:softHyphen/>
        <w:t>ниям магнитной индукции со скоростью 3,0 •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м/с?</w:t>
      </w:r>
    </w:p>
    <w:p>
      <w:pPr>
        <w:pStyle w:val="Normal1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йдите амплитудное значение ЭДС индукции, наво</w:t>
        <w:softHyphen/>
        <w:t xml:space="preserve">димой при вращении прямоугольной рамки в однородном магнитном поле с угловой скоростью 314 </w:t>
      </w:r>
      <w:r>
        <w:rPr>
          <w:rFonts w:cs="Times New Roman" w:ascii="Times New Roman" w:hAnsi="Times New Roman"/>
          <w:i/>
          <w:sz w:val="24"/>
          <w:szCs w:val="24"/>
        </w:rPr>
        <w:t>рад/с,</w:t>
      </w:r>
      <w:r>
        <w:rPr>
          <w:rFonts w:cs="Times New Roman" w:ascii="Times New Roman" w:hAnsi="Times New Roman"/>
          <w:sz w:val="24"/>
          <w:szCs w:val="24"/>
        </w:rPr>
        <w:t xml:space="preserve"> если пло</w:t>
        <w:softHyphen/>
        <w:t>щадь рамки 1,0•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2</w:t>
      </w:r>
      <w:r>
        <w:rPr>
          <w:rFonts w:cs="Times New Roman" w:ascii="Times New Roman" w:hAnsi="Times New Roman"/>
          <w:sz w:val="24"/>
          <w:szCs w:val="24"/>
        </w:rPr>
        <w:t xml:space="preserve">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индукция магнитного поля 0,2 Тл, на рамку навито 50 витков.</w:t>
      </w:r>
    </w:p>
    <w:p>
      <w:pPr>
        <w:pStyle w:val="Normal1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 ЭДС индукции, возбуждаемую в конту</w:t>
        <w:softHyphen/>
        <w:t>ре, если в нем за 0,01 с магнитный поток равномерно умень</w:t>
        <w:softHyphen/>
        <w:t>шается от 0,5 до 0,4 Вб.</w:t>
      </w:r>
    </w:p>
    <w:p>
      <w:pPr>
        <w:pStyle w:val="Normal1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пь переменного тока включено активное сопро</w:t>
        <w:softHyphen/>
        <w:t>тивление величиной 5,50 Ом. Вольтметр показывает напря</w:t>
        <w:softHyphen/>
        <w:t>жение 220 В. Определите действующее и амплитудное зна</w:t>
        <w:softHyphen/>
        <w:t>чения силы тока в цепи.</w:t>
      </w:r>
    </w:p>
    <w:p>
      <w:pPr>
        <w:pStyle w:val="Normal1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пь переменного тока с амплитудным значением напряжения 310В включено активное сопротивление 31,0 Ом. Определите мгновенное значение тока в цепи через 1 /8 пе</w:t>
        <w:softHyphen/>
        <w:t>риода. Колебания происходят по закону косинуса.</w:t>
      </w:r>
    </w:p>
    <w:p>
      <w:pPr>
        <w:pStyle w:val="Normal1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чина заряда на пластинах конденсатора колебатель</w:t>
        <w:softHyphen/>
        <w:t xml:space="preserve">ного контура изменяется по закону </w:t>
      </w:r>
    </w:p>
    <w:p>
      <w:pPr>
        <w:pStyle w:val="Normal1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>=2,0*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7</w:t>
      </w: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  <w:lang w:val="en-US"/>
        </w:rPr>
        <w:t>cos</w:t>
      </w:r>
      <w:r>
        <w:rPr>
          <w:rFonts w:cs="Times New Roman" w:ascii="Times New Roman" w:hAnsi="Times New Roman"/>
          <w:sz w:val="24"/>
          <w:szCs w:val="24"/>
        </w:rPr>
        <w:t>(2*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Чему равна максимальная величина заряда, а также электро</w:t>
        <w:softHyphen/>
        <w:t>емкость конденсатора, если индуктивность катушки колебатель</w:t>
        <w:softHyphen/>
        <w:t>ного контура 6,25 •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3</w:t>
      </w:r>
      <w:r>
        <w:rPr>
          <w:rFonts w:cs="Times New Roman" w:ascii="Times New Roman" w:hAnsi="Times New Roman"/>
          <w:sz w:val="24"/>
          <w:szCs w:val="24"/>
        </w:rPr>
        <w:t xml:space="preserve"> Гн? (Все величины выражены в единицах СИ.)</w:t>
      </w:r>
    </w:p>
    <w:p>
      <w:pPr>
        <w:pStyle w:val="Normal1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аком диапазоне длин волн может работать приемник, если емкость конденсатора в его колебательном контуре плав</w:t>
        <w:softHyphen/>
        <w:t>но изменяется от 50 до 500 пФ, а индуктивность катушки по</w:t>
        <w:softHyphen/>
        <w:t>стоянна и равна 2 мкГн?</w:t>
      </w:r>
    </w:p>
    <w:p>
      <w:pPr>
        <w:pStyle w:val="Normal1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каким углом должен падать луч на поверхность стек</w:t>
        <w:softHyphen/>
        <w:t>ла, чтобы угол преломления был в 2 раза меньше угла падения?</w:t>
      </w:r>
    </w:p>
    <w:p>
      <w:pPr>
        <w:pStyle w:val="Normal1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ти угол падения луча на поверхность воды, если изве</w:t>
        <w:softHyphen/>
        <w:t>стно, что он больше угла преломления на 10°.</w:t>
      </w:r>
    </w:p>
    <w:p>
      <w:pPr>
        <w:pStyle w:val="Normal1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фракционная решетка содержит 120 штрихов на 1 мм. Найти длину волны монохроматического света, падающего на решетку, если угол между двумя спектрами первого порядка равен 8°.</w:t>
      </w:r>
    </w:p>
    <w:p>
      <w:pPr>
        <w:pStyle w:val="Normal1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ить угол отклонения лучей зеленого света (λ= 0,55 мкм) в спектре первого порядка, полученном с помощью дифракционной решетки, период которой ра</w:t>
        <w:softHyphen/>
        <w:t>вен 0,02 мм.</w:t>
      </w:r>
    </w:p>
    <w:p>
      <w:pPr>
        <w:pStyle w:val="Normal1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ти длину волны и частоту излучения, масса фо</w:t>
        <w:softHyphen/>
        <w:t>тонов которого равна массе покоя электрона. Какого типа это излучение?</w:t>
      </w:r>
    </w:p>
    <w:p>
      <w:pPr>
        <w:pStyle w:val="Normal1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металлическую пластинку падает свет с длиной волны 0,42 мкм. Фототок прекращается при задержива</w:t>
        <w:softHyphen/>
        <w:t>ющей разности потенциалов 0,95 В. Определить красную границу для данного металла.</w:t>
      </w:r>
    </w:p>
    <w:p>
      <w:pPr>
        <w:pStyle w:val="Normal1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какого радиоактивного распада плу</w:t>
        <w:softHyphen/>
        <w:t xml:space="preserve">тоний </w:t>
      </w:r>
      <w:r>
        <w:rPr>
          <w:rFonts w:cs="Times New Roman" w:ascii="Times New Roman" w:hAnsi="Times New Roman"/>
          <w:sz w:val="24"/>
          <w:szCs w:val="24"/>
          <w:vertAlign w:val="subscript"/>
        </w:rPr>
        <w:t>9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39</w:t>
      </w:r>
      <w:r>
        <w:rPr>
          <w:rFonts w:cs="Times New Roman" w:ascii="Times New Roman" w:hAnsi="Times New Roman"/>
          <w:sz w:val="24"/>
          <w:szCs w:val="24"/>
        </w:rPr>
        <w:t xml:space="preserve">Ри превращается в уран </w:t>
      </w:r>
      <w:r>
        <w:rPr>
          <w:rFonts w:cs="Times New Roman" w:ascii="Times New Roman" w:hAnsi="Times New Roman"/>
          <w:sz w:val="24"/>
          <w:szCs w:val="24"/>
          <w:vertAlign w:val="subscript"/>
        </w:rPr>
        <w:t>9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35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1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ов импульс фотона, энергия которого равна 6-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9</w:t>
      </w:r>
      <w:r>
        <w:rPr>
          <w:rFonts w:cs="Times New Roman" w:ascii="Times New Roman" w:hAnsi="Times New Roman"/>
          <w:sz w:val="24"/>
          <w:szCs w:val="24"/>
        </w:rPr>
        <w:t>Дж?</w:t>
      </w:r>
    </w:p>
    <w:p>
      <w:pPr>
        <w:pStyle w:val="Normal1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ему равна работа выхода электрона для платины, если при облучении ее поверхности светом частотой 7,5 •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5</w:t>
      </w:r>
      <w:r>
        <w:rPr>
          <w:rFonts w:cs="Times New Roman" w:ascii="Times New Roman" w:hAnsi="Times New Roman"/>
          <w:sz w:val="24"/>
          <w:szCs w:val="24"/>
        </w:rPr>
        <w:t xml:space="preserve"> Гц максимальная скорость фотоэлектронов со</w:t>
        <w:softHyphen/>
        <w:t>ставляет 3000 км/с? Масса электрона 9,11 •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31</w:t>
      </w:r>
      <w:r>
        <w:rPr>
          <w:rFonts w:cs="Times New Roman" w:ascii="Times New Roman" w:hAnsi="Times New Roman"/>
          <w:sz w:val="24"/>
          <w:szCs w:val="24"/>
        </w:rPr>
        <w:t xml:space="preserve"> кг, по</w:t>
        <w:softHyphen/>
        <w:t>стоянная Планка 6,6 •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34</w:t>
      </w:r>
      <w:r>
        <w:rPr>
          <w:rFonts w:cs="Times New Roman" w:ascii="Times New Roman" w:hAnsi="Times New Roman"/>
          <w:sz w:val="24"/>
          <w:szCs w:val="24"/>
        </w:rPr>
        <w:t xml:space="preserve"> Дж.</w:t>
      </w:r>
    </w:p>
    <w:p>
      <w:pPr>
        <w:pStyle w:val="Normal1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йдите красную границу фотоэффекта для натрия, если работа выхода равна 3*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9</w:t>
      </w:r>
      <w:r>
        <w:rPr>
          <w:rFonts w:cs="Times New Roman" w:ascii="Times New Roman" w:hAnsi="Times New Roman"/>
          <w:sz w:val="24"/>
          <w:szCs w:val="24"/>
        </w:rPr>
        <w:t xml:space="preserve"> Дж. Постоянная План</w:t>
        <w:softHyphen/>
        <w:t>ка 6,6 •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34</w:t>
      </w:r>
      <w:r>
        <w:rPr>
          <w:rFonts w:cs="Times New Roman" w:ascii="Times New Roman" w:hAnsi="Times New Roman"/>
          <w:sz w:val="24"/>
          <w:szCs w:val="24"/>
        </w:rPr>
        <w:t xml:space="preserve"> Дж.</w:t>
      </w:r>
    </w:p>
    <w:p>
      <w:pPr>
        <w:pStyle w:val="Normal1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процентов радиоактивных ядер кобальта останется через месяц, если период полураспада равен 71 сут?</w:t>
      </w:r>
    </w:p>
    <w:p>
      <w:pPr>
        <w:pStyle w:val="FR3"/>
        <w:spacing w:lineRule="auto" w:line="24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2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28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60" w:after="0"/>
      <w:ind w:left="200" w:hanging="0"/>
    </w:pPr>
    <w:rPr>
      <w:rFonts w:ascii="Times New Roman" w:hAnsi="Times New Roman" w:eastAsia="Times New Roman" w:cs="Times New Roman"/>
      <w:b/>
      <w:i/>
      <w:color w:val="auto"/>
      <w:sz w:val="16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259"/>
      <w:ind w:firstLine="2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4T18:29:00Z</dcterms:created>
  <dc:creator>Толкач Ю.М.</dc:creator>
  <dc:description/>
  <cp:keywords/>
  <dc:language>en-US</dc:language>
  <cp:lastModifiedBy>RePack by Diakov</cp:lastModifiedBy>
  <dcterms:modified xsi:type="dcterms:W3CDTF">2019-05-04T19:27:00Z</dcterms:modified>
  <cp:revision>11</cp:revision>
  <dc:subject/>
  <dc:title>КОНТРОЛЬНЫЕ РАБОТЫ</dc:title>
</cp:coreProperties>
</file>