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Лабораторная работа №  4 – 5 </w:t>
      </w:r>
    </w:p>
    <w:p>
      <w:pPr>
        <w:pStyle w:val="TextBodyIndent"/>
        <w:ind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ИЗУЧЕНИЕ  ПОЛЯРИЗАЦИИ  СВЕТА</w:t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тудент__________________________ группа:____________________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Допуск</w:t>
      </w: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Защита</w:t>
      </w:r>
      <w:r>
        <w:rPr>
          <w:sz w:val="28"/>
          <w:szCs w:val="28"/>
        </w:rPr>
        <w:t>________________</w:t>
      </w:r>
    </w:p>
    <w:p>
      <w:pPr>
        <w:pStyle w:val="TextBodyIndent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экспериментальная проверка закона Малю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боры и принадлежности</w:t>
      </w:r>
      <w:r>
        <w:rPr>
          <w:sz w:val="28"/>
          <w:szCs w:val="28"/>
        </w:rPr>
        <w:t>: установка, состоящая из фотоэлемента, двух поляроидов, ламповый выпрямитель, микроамперметр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СВЕДЕНИЯ</w:t>
      </w:r>
    </w:p>
    <w:p>
      <w:pPr>
        <w:pStyle w:val="TextBodyIndent"/>
        <w:ind w:firstLine="284"/>
        <w:rPr/>
      </w:pPr>
      <w:r>
        <w:rPr>
          <w:b/>
          <w:sz w:val="28"/>
          <w:szCs w:val="28"/>
        </w:rPr>
        <w:t>Светом (или видимым излучением)</w:t>
      </w:r>
      <w:r>
        <w:rPr>
          <w:sz w:val="28"/>
          <w:szCs w:val="28"/>
        </w:rPr>
        <w:t xml:space="preserve"> называются электромагнитный волны, воспринимаемые органами зрения человека ( λ= (0.4 ÷ 0.7) мкм ).</w:t>
      </w:r>
    </w:p>
    <w:p>
      <w:pPr>
        <w:pStyle w:val="TextBodyIndent"/>
        <w:ind w:firstLine="284"/>
        <w:rPr/>
      </w:pPr>
      <w:r>
        <w:rPr>
          <w:b/>
          <w:bCs w:val="false"/>
          <w:sz w:val="28"/>
          <w:szCs w:val="28"/>
        </w:rPr>
        <w:t>Поляризацией света</w:t>
      </w:r>
      <w:r>
        <w:rPr>
          <w:sz w:val="28"/>
          <w:szCs w:val="28"/>
        </w:rPr>
        <w:t xml:space="preserve"> называется физическая характеристика оптического излучения, которая описывает поперечную анизотропию световых волн. </w:t>
      </w:r>
    </w:p>
    <w:p>
      <w:pPr>
        <w:pStyle w:val="TextBodyIndent"/>
        <w:ind w:firstLine="284"/>
        <w:rPr/>
      </w:pPr>
      <w:r>
        <w:rPr>
          <w:bCs w:val="false"/>
          <w:sz w:val="28"/>
          <w:szCs w:val="28"/>
        </w:rPr>
        <w:t>Иногда</w:t>
      </w:r>
      <w:r>
        <w:rPr>
          <w:b/>
          <w:sz w:val="28"/>
          <w:szCs w:val="28"/>
        </w:rPr>
        <w:t xml:space="preserve"> поляризацией света</w:t>
      </w:r>
      <w:r>
        <w:rPr>
          <w:sz w:val="28"/>
          <w:szCs w:val="28"/>
        </w:rPr>
        <w:t xml:space="preserve"> называют процесс получения поляризованного света из естественного или частично поляризованного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Понятие «поляризация света» ввёл в физику английский учёный И. Ньютон в 1704 г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Поляризация света нашла своё объяснение в электромагнитной теории света английского физика Дж. Максвелла. Из этой теории следует, что электромагнитная волна является поперечной (см. рис 1).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80690" cy="230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ис. 1.</w:t>
      </w:r>
    </w:p>
    <w:p>
      <w:pPr>
        <w:pStyle w:val="TextBodyIndent"/>
        <w:rPr/>
      </w:pPr>
      <w:r>
        <w:rPr>
          <w:sz w:val="28"/>
          <w:szCs w:val="28"/>
        </w:rPr>
        <w:t xml:space="preserve">В электромагнитной волне вектора напряжённости электрического пол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и напряжённости магнитного поля </w:t>
      </w:r>
      <w:r>
        <w:rPr>
          <w:sz w:val="28"/>
          <w:szCs w:val="28"/>
        </w:rPr>
        <w:object w:dxaOrig="27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6pt" filled="f" o:ole="">
            <v:imagedata r:id="rId4" o:title=""/>
          </v:shape>
          <o:OLEObject Type="Embed" ProgID="" ShapeID="ole_rId3" DrawAspect="Content" ObjectID="_67013002" r:id="rId3"/>
        </w:object>
      </w:r>
      <w:r>
        <w:rPr>
          <w:sz w:val="28"/>
          <w:szCs w:val="28"/>
        </w:rPr>
        <w:t xml:space="preserve"> колеблются в одинаковых фазах во взаимно перпендикулярных плоскостях и одновременно перпендикулярно вектору скорости </w:t>
      </w:r>
      <w:r>
        <w:rPr>
          <w:sz w:val="28"/>
          <w:szCs w:val="28"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3.95pt" filled="f" o:ole="">
            <v:imagedata r:id="rId6" o:title=""/>
          </v:shape>
          <o:OLEObject Type="Embed" ProgID="" ShapeID="ole_rId5" DrawAspect="Content" ObjectID="_973338110" r:id="rId5"/>
        </w:object>
      </w:r>
      <w:r>
        <w:rPr>
          <w:sz w:val="28"/>
          <w:szCs w:val="28"/>
        </w:rPr>
        <w:t xml:space="preserve"> распространения волны (перпендикулярно лучу). Поскольку </w:t>
      </w:r>
      <w:r>
        <w:rPr>
          <w:sz w:val="28"/>
          <w:szCs w:val="28"/>
        </w:rPr>
        <w:object w:dxaOrig="7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6pt" filled="f" o:ole="">
            <v:imagedata r:id="rId8" o:title=""/>
          </v:shape>
          <o:OLEObject Type="Embed" ProgID="" ShapeID="ole_rId7" DrawAspect="Content" ObjectID="_1269342900" r:id="rId7"/>
        </w:object>
      </w:r>
      <w:r>
        <w:rPr>
          <w:sz w:val="28"/>
          <w:szCs w:val="28"/>
        </w:rPr>
        <w:t xml:space="preserve">, то при рассмотрении поляризации света достаточно исследовать поведение лишь одного из них. Наблюдения показывают, что физиологические, фотохимические, фотоэлектрические и другие свойства света обусловлены колебаниями электрического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в световой волне. Поэтому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называют обычно световым вектором  и исследуют только его. </w:t>
      </w:r>
      <w:r>
        <w:rPr>
          <w:i/>
          <w:iCs/>
          <w:sz w:val="28"/>
          <w:szCs w:val="28"/>
        </w:rPr>
        <w:t xml:space="preserve">Свет, в котором направления колебаний вектора </w:t>
      </w:r>
      <w:r>
        <w:rPr>
          <w:i/>
          <w:i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i/>
          <w:iCs/>
          <w:sz w:val="28"/>
          <w:szCs w:val="28"/>
        </w:rPr>
        <w:t xml:space="preserve"> каким-либо образом упорядочены, назы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яризованным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02350</wp:posOffset>
                </wp:positionH>
                <wp:positionV relativeFrom="paragraph">
                  <wp:posOffset>119380</wp:posOffset>
                </wp:positionV>
                <wp:extent cx="36195" cy="342900"/>
                <wp:effectExtent l="27305" t="0" r="260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343080"/>
                          <a:chOff x="0" y="0"/>
                          <a:chExt cx="36360" cy="343080"/>
                        </a:xfrm>
                      </wpg:grpSpPr>
                      <wps:wsp>
                        <wps:cNvSpPr/>
                        <wps:spPr>
                          <a:xfrm>
                            <a:off x="0" y="147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5pt;margin-top:9.4pt;width:2.85pt;height:26.95pt" coordorigin="9610,188" coordsize="57,539">
                <v:oval id="shape_0" fillcolor="black" stroked="t" o:allowincell="f" style="position:absolute;left:9610;top:42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637,188" to="9637,72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Если при распространении волны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колеблется всё время  в  какой-либо одной плоскости, свет называют </w:t>
      </w:r>
      <w:r>
        <w:rPr>
          <w:b/>
          <w:sz w:val="28"/>
          <w:szCs w:val="28"/>
        </w:rPr>
        <w:t>линейно поляризованным</w:t>
      </w:r>
      <w:r>
        <w:rPr>
          <w:sz w:val="28"/>
          <w:szCs w:val="28"/>
        </w:rPr>
        <w:t xml:space="preserve">  или </w:t>
      </w:r>
      <w:r>
        <w:rPr>
          <w:b/>
          <w:sz w:val="28"/>
          <w:szCs w:val="28"/>
        </w:rPr>
        <w:t>плоскополяризованным.</w:t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94400</wp:posOffset>
                </wp:positionH>
                <wp:positionV relativeFrom="paragraph">
                  <wp:posOffset>320040</wp:posOffset>
                </wp:positionV>
                <wp:extent cx="255905" cy="394335"/>
                <wp:effectExtent l="5715" t="0" r="5080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394200"/>
                          <a:chOff x="0" y="0"/>
                          <a:chExt cx="255960" cy="39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96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25596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4000"/>
                              <a:ext cx="108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21600">
                                  <a:moveTo>
                                    <a:pt x="10800" y="0"/>
                                  </a:moveTo>
                                  <a:arcTo wR="10800" hR="10800" stAng="-5400000" swAng="161557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21600">
                                  <a:moveTo>
                                    <a:pt x="10800" y="0"/>
                                  </a:moveTo>
                                  <a:arcTo wR="10800" hR="10800" stAng="-5400000" swAng="161557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080" y="176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pt;margin-top:25.2pt;width:20.15pt;height:31.05pt" coordorigin="9440,504" coordsize="403,621">
                <v:group id="shape_0" style="position:absolute;left:9440;top:504;width:403;height:621">
                  <v:oval id="shape_0" fillcolor="white" stroked="t" o:allowincell="f" style="position:absolute;left:9440;top:521;width:402;height:603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line id="shape_0" from="9649,504" to="9649,809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square"/>
                  </v:line>
                  <v:rect id="shape_0" coordsize="21599,21600" path="l0,21600xee" stroked="t" o:allowincell="f" style="position:absolute;left:9570;top:731;width:169;height:16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fillcolor="black" stroked="t" o:allowincell="f" style="position:absolute;left:9626;top:78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Плоскость, проходящая через направление колебаний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плоскополяризованного света и направление распространения этой волны, называется </w:t>
      </w:r>
      <w:r>
        <w:rPr>
          <w:b/>
          <w:sz w:val="28"/>
          <w:szCs w:val="28"/>
        </w:rPr>
        <w:t>плоскостью поляризации света</w:t>
      </w:r>
      <w:r>
        <w:rPr>
          <w:sz w:val="28"/>
          <w:szCs w:val="28"/>
        </w:rPr>
        <w:t>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Если конец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при движении волны описывает эллипс, то свет называют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233045</wp:posOffset>
                </wp:positionV>
                <wp:extent cx="367030" cy="371475"/>
                <wp:effectExtent l="5080" t="635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371520"/>
                          <a:chOff x="0" y="0"/>
                          <a:chExt cx="367200" cy="3715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67200" cy="36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880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21600">
                                <a:moveTo>
                                  <a:pt x="10800" y="0"/>
                                </a:moveTo>
                                <a:arcTo wR="10800" hR="10800" stAng="-5400000" swAng="16155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21600">
                                <a:moveTo>
                                  <a:pt x="10800" y="0"/>
                                </a:moveTo>
                                <a:arcTo wR="10800" hR="10800" stAng="-5400000" swAng="16155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8.35pt;width:28.9pt;height:29.25pt" coordorigin="9360,367" coordsize="578,585">
                <v:oval id="shape_0" fillcolor="white" stroked="t" o:allowincell="f" style="position:absolute;left:9360;top:374;width:577;height:577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rect id="shape_0" coordsize="21599,21600" path="l0,21600xee" stroked="t" o:allowincell="f" style="position:absolute;left:9570;top:554;width:169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9659,367" to="9659,615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9623;top:60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 w:val="false"/>
          <w:sz w:val="28"/>
          <w:szCs w:val="28"/>
        </w:rPr>
        <w:t>эллиптически поляризованным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Если конец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при движении волны описывает окружность, то свет называют </w:t>
      </w:r>
      <w:r>
        <w:rPr>
          <w:b/>
          <w:sz w:val="28"/>
          <w:szCs w:val="28"/>
        </w:rPr>
        <w:t>циркулярно поляризованным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оляризованным по кругу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Свет представляет собой поток особых частиц, называемых </w:t>
      </w:r>
      <w:r>
        <w:rPr>
          <w:b/>
          <w:sz w:val="28"/>
          <w:szCs w:val="28"/>
        </w:rPr>
        <w:t>квантами</w:t>
      </w:r>
      <w:r>
        <w:rPr>
          <w:sz w:val="28"/>
          <w:szCs w:val="28"/>
        </w:rPr>
        <w:t xml:space="preserve"> света или </w:t>
      </w:r>
      <w:r>
        <w:rPr>
          <w:b/>
          <w:sz w:val="28"/>
          <w:szCs w:val="28"/>
        </w:rPr>
        <w:t>фотонами</w:t>
      </w:r>
      <w:r>
        <w:rPr>
          <w:sz w:val="28"/>
          <w:szCs w:val="28"/>
        </w:rPr>
        <w:t xml:space="preserve">, которые представляют собой ограниченные в пространстве цуги электромагнитного поля. </w:t>
      </w:r>
    </w:p>
    <w:p>
      <w:pPr>
        <w:pStyle w:val="TextBodyIndent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81700</wp:posOffset>
                </wp:positionH>
                <wp:positionV relativeFrom="paragraph">
                  <wp:posOffset>410845</wp:posOffset>
                </wp:positionV>
                <wp:extent cx="342900" cy="342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52280" y="146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56520"/>
                              <a:ext cx="24264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4264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pt;margin-top:32.35pt;width:26.95pt;height:26.95pt" coordorigin="9420,647" coordsize="539,539">
                <v:oval id="shape_0" fillcolor="black" stroked="t" o:allowincell="f" style="position:absolute;left:9660;top:87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9420;top:647;width:539;height:539">
                  <v:line id="shape_0" from="9690,647" to="9690,118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420,917" to="9959,917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489,736" to="9870,1117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499,736" to="9880,1117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Квант света, испускаемый атомом, всегда линейно поляризован. В реальных источниках света одновременно излучают множество атомов, причём каждый атом излучает квант света с произвольной ориентацией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. Поэтому в результирующей световой волне направление колебаний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в каждый момент времени непредсказуем и все направления перпендикулярные распространению световой волны оказываются равновероятными. Такой свет называется </w:t>
      </w:r>
      <w:r>
        <w:rPr>
          <w:b/>
          <w:sz w:val="28"/>
          <w:szCs w:val="28"/>
        </w:rPr>
        <w:t>естественным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неполяризованным</w:t>
      </w:r>
      <w:r>
        <w:rPr>
          <w:sz w:val="28"/>
          <w:szCs w:val="28"/>
        </w:rPr>
        <w:t>.</w:t>
      </w:r>
    </w:p>
    <w:p>
      <w:pPr>
        <w:pStyle w:val="TextBodyIndent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45200</wp:posOffset>
                </wp:positionH>
                <wp:positionV relativeFrom="paragraph">
                  <wp:posOffset>6985</wp:posOffset>
                </wp:positionV>
                <wp:extent cx="228600" cy="457200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57200"/>
                          <a:chOff x="0" y="0"/>
                          <a:chExt cx="22860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0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060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0" y="209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pt;margin-top:0.55pt;width:17.95pt;height:35.95pt" coordorigin="9520,11" coordsize="359,719">
                <v:group id="shape_0" style="position:absolute;left:9520;top:11;width:359;height:719">
                  <v:line id="shape_0" from="9700,11" to="9700,73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520,371" to="9879,37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520,201" to="9879,560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9520,201" to="9879,560" stroked="t" o:allowincell="f" style="position:absolute;flip:x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9673;top:34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Чаще всего имеется какое-либо преимущественное направление колебаний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. В этом случае говорят, что свет является </w:t>
      </w:r>
      <w:r>
        <w:rPr>
          <w:b/>
          <w:bCs w:val="false"/>
          <w:sz w:val="28"/>
          <w:szCs w:val="28"/>
        </w:rPr>
        <w:t>частично поляризованным</w:t>
      </w:r>
      <w:r>
        <w:rPr>
          <w:sz w:val="28"/>
          <w:szCs w:val="28"/>
        </w:rPr>
        <w:t xml:space="preserve"> в плоскости, проходящей через это направление. 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Для получения и анализа поляризованного света применяют специальные приборы: поляризаторы и анализаторы.</w:t>
      </w:r>
    </w:p>
    <w:p>
      <w:pPr>
        <w:pStyle w:val="TextBodyIndent"/>
        <w:ind w:hanging="0"/>
        <w:rPr/>
      </w:pPr>
      <w:r>
        <w:rPr>
          <w:b/>
          <w:bCs w:val="false"/>
          <w:sz w:val="28"/>
          <w:szCs w:val="28"/>
        </w:rPr>
        <w:t>Поляризатором</w:t>
      </w:r>
      <w:r>
        <w:rPr>
          <w:sz w:val="28"/>
          <w:szCs w:val="28"/>
        </w:rPr>
        <w:t xml:space="preserve"> называется устройство для получения поляризованного света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Человеческий глаз не отличает естественный свет от поляризованного, поэтому для анализа поляризации света  используют устройство, называемое </w:t>
      </w:r>
      <w:r>
        <w:rPr>
          <w:b/>
          <w:bCs w:val="false"/>
          <w:sz w:val="28"/>
          <w:szCs w:val="28"/>
        </w:rPr>
        <w:t>анализатором</w:t>
      </w:r>
      <w:r>
        <w:rPr>
          <w:sz w:val="28"/>
          <w:szCs w:val="28"/>
        </w:rPr>
        <w:t>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>Поляризатором и анализатором может служить один и тот же прибор в зависимости от того, для каких целей его используют: для получения поляризованного света или для анализа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Если на анализатор падает линейно поляризованный свет, полученный с помощью поляризатора и имеющий интенс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 то интенсив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 света , прошедшего через анализатор, прямо пропорциональ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и зависит от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между главными плоскостями анализатора (а-а)  и поляризатора ( р-р) ( рис. 2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6365" cy="2628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2628360"/>
                          <a:chOff x="0" y="0"/>
                          <a:chExt cx="266652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52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8640" y="1827000"/>
                            <a:ext cx="443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360" y="2271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360" y="1141560"/>
                            <a:ext cx="3805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760" y="1141560"/>
                            <a:ext cx="3808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760" y="798840"/>
                            <a:ext cx="38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799560"/>
                            <a:ext cx="380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256040"/>
                            <a:ext cx="19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90" h="10800">
                                <a:moveTo>
                                  <a:pt x="10800" y="0"/>
                                </a:moveTo>
                                <a:arcTo wR="10800" hR="10800" stAng="-5400000" swAng="3979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90" h="10800">
                                <a:moveTo>
                                  <a:pt x="10800" y="0"/>
                                </a:moveTo>
                                <a:arcTo wR="10800" hR="10800" stAng="-5400000" swAng="39793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913680"/>
                            <a:ext cx="199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71" h="10800">
                                <a:moveTo>
                                  <a:pt x="12287" y="21497"/>
                                </a:moveTo>
                                <a:arcTo wR="10800" hR="10800" stAng="4925263" swAng="44492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71" h="10800">
                                <a:moveTo>
                                  <a:pt x="12287" y="21497"/>
                                </a:moveTo>
                                <a:arcTo wR="10800" hR="10800" stAng="4925263" swAng="44492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1484640"/>
                            <a:ext cx="762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68436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226800"/>
                            <a:ext cx="443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1827000"/>
                            <a:ext cx="4438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455400"/>
                            <a:ext cx="443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07960" y="1027440"/>
                            <a:ext cx="3607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24760" y="570960"/>
                            <a:ext cx="398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06360" y="799560"/>
                            <a:ext cx="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23880" y="1141560"/>
                            <a:ext cx="3859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06000" y="102672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87760" y="102672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480" y="2284200"/>
                            <a:ext cx="114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95pt;height:206.95pt" coordorigin="0,0" coordsize="4199,4139">
                <v:rect id="shape_0" stroked="f" o:allowincell="f" style="position:absolute;left:0;top:0;width:41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8;top:2877;width:69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0,358" to="1900,32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0,1798" to="2498,233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99,1798" to="1898,2336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99,1258" to="1898,17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0,1259" to="2498,1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9890,10800" path="l0,21600xee" stroked="t" o:allowincell="f" style="position:absolute;left:1900;top:1978;width:29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915,10800" coordsize="11371,10800" path="l0,21600xee" stroked="t" o:allowincell="f" style="position:absolute;left:1599;top:1439;width:313;height:2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99,2338" to="1898,341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99,1078" to="3397,17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98;top:357;width:69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2877;width:69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9;top:717;width:6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;top:1618;width:567;height:52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899;width:627;height:56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900,1259" to="1900,2336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0;top:1798;width:607;height:52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99;top:1617;width:528;height:41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398;top:1617;width:528;height:41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99;top:3597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– амплитуда электрического вектора линейно поляризованного  луча,  прошедшего через   поляризатор.  Падающий  свет   можно представить   в   виде  двух   волн,  линейного поляризованных во взаимно перпендикулярных  плоскостях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олна, электрический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который колеблется вдоль направлении, перпендикулярного а-а, с амплитуд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), не может пройти через анализатор. Зато вторая волна, электрический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который колеблется вдоль направления а-а,  с амплитуд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), полностью проходит через анализатор.</w:t>
      </w:r>
    </w:p>
    <w:p>
      <w:pPr>
        <w:pStyle w:val="Normal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нтенсивность  света пропорциональна квадрату амплитуды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есть </w:t>
      </w:r>
      <w:r>
        <w:rPr>
          <w:b/>
          <w:sz w:val="28"/>
          <w:szCs w:val="28"/>
          <w:u w:val="single"/>
        </w:rPr>
        <w:t>закон Малюс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Интенсивность света, прошедшего через анализатор, пропорциональна квадрату косинуса угла между главными сечениями  поляризатора и анализатора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Главной плоскостью анализатора</w:t>
      </w:r>
      <w:r>
        <w:rPr>
          <w:sz w:val="28"/>
          <w:szCs w:val="28"/>
        </w:rPr>
        <w:t xml:space="preserve"> называется плоскость, в которой колеблется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, прошедшего через анализатор линейно поляризованного света (аналогичное определение для </w:t>
      </w:r>
      <w:r>
        <w:rPr>
          <w:b/>
          <w:bCs w:val="false"/>
          <w:sz w:val="28"/>
          <w:szCs w:val="28"/>
        </w:rPr>
        <w:t>главной плоскости поляризатора</w:t>
      </w:r>
      <w:r>
        <w:rPr>
          <w:sz w:val="28"/>
          <w:szCs w:val="28"/>
        </w:rPr>
        <w:t>).</w:t>
      </w:r>
    </w:p>
    <w:p>
      <w:pPr>
        <w:pStyle w:val="TextBodyIndent"/>
        <w:ind w:firstLine="284"/>
        <w:rPr/>
      </w:pPr>
      <w:r>
        <w:rPr>
          <w:b/>
          <w:sz w:val="28"/>
          <w:szCs w:val="28"/>
        </w:rPr>
        <w:t>Степенью поляризации света</w:t>
      </w:r>
      <w:r>
        <w:rPr>
          <w:sz w:val="28"/>
          <w:szCs w:val="28"/>
        </w:rPr>
        <w:t xml:space="preserve"> называют величину равную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object w:dxaOrig="15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pt;height:34pt" filled="f" o:ole="">
            <v:imagedata r:id="rId20" o:title=""/>
          </v:shape>
          <o:OLEObject Type="Embed" ProgID="" ShapeID="ole_rId19" DrawAspect="Content" ObjectID="_1041585454" r:id="rId19"/>
        </w:object>
      </w:r>
      <w:r>
        <w:rPr>
          <w:sz w:val="28"/>
          <w:szCs w:val="28"/>
        </w:rPr>
        <w:t>,                                                           (4)</w:t>
      </w:r>
    </w:p>
    <w:p>
      <w:pPr>
        <w:pStyle w:val="TextBodyIndent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1296126027" r:id="rId2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8pt" filled="f" o:ole="">
            <v:imagedata r:id="rId24" o:title=""/>
          </v:shape>
          <o:OLEObject Type="Embed" ProgID="" ShapeID="ole_rId23" DrawAspect="Content" ObjectID="_1124240500" r:id="rId23"/>
        </w:object>
      </w:r>
      <w:r>
        <w:rPr>
          <w:sz w:val="28"/>
          <w:szCs w:val="28"/>
        </w:rPr>
        <w:t xml:space="preserve"> соответственно максимальная и минимальная интенсивности света, пропускаемого анализатором.</w:t>
      </w:r>
    </w:p>
    <w:p>
      <w:pPr>
        <w:pStyle w:val="TextBodyIndent"/>
        <w:rPr/>
      </w:pPr>
      <w:r>
        <w:rPr>
          <w:sz w:val="28"/>
          <w:szCs w:val="28"/>
        </w:rPr>
        <w:t xml:space="preserve">· для естественного света </w:t>
      </w:r>
      <w:r>
        <w:rPr>
          <w:i/>
          <w:iCs/>
          <w:sz w:val="28"/>
          <w:szCs w:val="28"/>
        </w:rPr>
        <w:object w:dxaOrig="4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8pt" filled="f" o:ole="">
            <v:imagedata r:id="rId26" o:title=""/>
          </v:shape>
          <o:OLEObject Type="Embed" ProgID="" ShapeID="ole_rId25" DrawAspect="Content" ObjectID="_124883338" r:id="rId25"/>
        </w:objec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= </w:t>
      </w:r>
      <w:r>
        <w:rPr>
          <w:sz w:val="28"/>
          <w:szCs w:val="28"/>
        </w:rPr>
        <w:object w:dxaOrig="4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2pt;height:18pt" filled="f" o:ole="">
            <v:imagedata r:id="rId28" o:title=""/>
          </v:shape>
          <o:OLEObject Type="Embed" ProgID="" ShapeID="ole_rId27" DrawAspect="Content" ObjectID="_822269388" r:id="rId27"/>
        </w:object>
      </w:r>
      <w:r>
        <w:rPr>
          <w:sz w:val="28"/>
          <w:szCs w:val="28"/>
        </w:rPr>
        <w:t xml:space="preserve">    и, следовательно,    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= 0,</w:t>
      </w:r>
    </w:p>
    <w:p>
      <w:pPr>
        <w:pStyle w:val="TextBodyIndent"/>
        <w:rPr/>
      </w:pPr>
      <w:r>
        <w:rPr>
          <w:sz w:val="28"/>
          <w:szCs w:val="28"/>
        </w:rPr>
        <w:t xml:space="preserve">· для линейно поляризованного света </w:t>
      </w:r>
      <w:r>
        <w:rPr>
          <w:sz w:val="28"/>
          <w:szCs w:val="28"/>
        </w:rPr>
        <w:object w:dxaOrig="4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8pt" filled="f" o:ole="">
            <v:imagedata r:id="rId30" o:title=""/>
          </v:shape>
          <o:OLEObject Type="Embed" ProgID="" ShapeID="ole_rId29" DrawAspect="Content" ObjectID="_1603921872" r:id="rId29"/>
        </w:object>
      </w:r>
      <w:r>
        <w:rPr>
          <w:i/>
          <w:iCs/>
          <w:sz w:val="28"/>
          <w:szCs w:val="28"/>
        </w:rPr>
        <w:t xml:space="preserve"> = 0</w:t>
      </w:r>
      <w:r>
        <w:rPr>
          <w:sz w:val="28"/>
          <w:szCs w:val="28"/>
        </w:rPr>
        <w:t xml:space="preserve"> и, следовательно,    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= 1,</w:t>
      </w:r>
    </w:p>
    <w:p>
      <w:pPr>
        <w:pStyle w:val="TextBodyIndent"/>
        <w:rPr/>
      </w:pPr>
      <w:r>
        <w:rPr>
          <w:sz w:val="28"/>
          <w:szCs w:val="28"/>
        </w:rPr>
        <w:t xml:space="preserve">· для частично поляризованного света </w:t>
      </w:r>
      <w:r>
        <w:rPr>
          <w:i/>
          <w:iCs/>
          <w:sz w:val="28"/>
          <w:szCs w:val="28"/>
        </w:rPr>
        <w:object w:dxaOrig="4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8pt" filled="f" o:ole="">
            <v:imagedata r:id="rId32" o:title=""/>
          </v:shape>
          <o:OLEObject Type="Embed" ProgID="" ShapeID="ole_rId31" DrawAspect="Content" ObjectID="_2033297110" r:id="rId31"/>
        </w:object>
      </w:r>
      <w:r>
        <w:rPr>
          <w:i/>
          <w:iCs/>
          <w:sz w:val="28"/>
          <w:szCs w:val="28"/>
        </w:rPr>
        <w:t xml:space="preserve"> ≠ </w:t>
      </w:r>
      <w:r>
        <w:rPr>
          <w:sz w:val="28"/>
          <w:szCs w:val="28"/>
        </w:rPr>
        <w:object w:dxaOrig="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8pt" filled="f" o:ole="">
            <v:imagedata r:id="rId34" o:title=""/>
          </v:shape>
          <o:OLEObject Type="Embed" ProgID="" ShapeID="ole_rId33" DrawAspect="Content" ObjectID="_1116893236" r:id="rId33"/>
        </w:object>
      </w:r>
      <w:r>
        <w:rPr>
          <w:sz w:val="28"/>
          <w:szCs w:val="28"/>
        </w:rPr>
        <w:t xml:space="preserve">     и, следовательно,     0 &lt;  </w:t>
      </w:r>
      <w:r>
        <w:rPr>
          <w:i/>
          <w:iCs/>
          <w:sz w:val="28"/>
          <w:szCs w:val="28"/>
        </w:rPr>
        <w:t xml:space="preserve">Р </w:t>
      </w:r>
      <w:r>
        <w:rPr>
          <w:sz w:val="28"/>
          <w:szCs w:val="28"/>
        </w:rPr>
        <w:t>&lt; 1.</w:t>
      </w:r>
    </w:p>
    <w:p>
      <w:pPr>
        <w:pStyle w:val="TextBodyIndent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пособы получения линейно поляризованного свет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ля получения полностью или частично поляризованного света обычно используют одно из трёх физических явлений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ляризация при отражении и преломлении света на границе раздела двух диэлектриков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явление двойного лучепреломления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линейный дихроиз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яризация при отражении и преломлении света на границе раздела двух диэлектриков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При падении на границу двух диэлектриков (например, воздух и стекло) естественного света, отражённый и преломлённый лучи оказываются частично поляризованными во взаимно перпендикулярных направлениях, причём, в отражённом луче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совершает колебания преимущественно в плоскости перпендикулярной плоскости падения света, а в преломлённом луче, преимущественно в плоскости падения. </w:t>
      </w:r>
    </w:p>
    <w:p>
      <w:pPr>
        <w:pStyle w:val="TextBodyIndent"/>
        <w:ind w:firstLine="284"/>
        <w:rPr/>
      </w:pPr>
      <w:r>
        <w:rPr>
          <w:b/>
          <w:sz w:val="28"/>
          <w:szCs w:val="28"/>
        </w:rPr>
        <w:t>Плоскостью падения света</w:t>
      </w:r>
      <w:r>
        <w:rPr>
          <w:sz w:val="28"/>
          <w:szCs w:val="28"/>
        </w:rPr>
        <w:t xml:space="preserve"> называется плоскость, проходящая через падающий луч и перпендикуляр, восстановленный в точку падения.  </w:t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1722120" cy="1487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44040" cy="14420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)                                                         б)</w:t>
      </w:r>
    </w:p>
    <w:p>
      <w:pPr>
        <w:pStyle w:val="TextBodyIndent"/>
        <w:jc w:val="center"/>
        <w:rPr/>
      </w:pPr>
      <w:r>
        <w:rPr/>
        <w:t xml:space="preserve">рис. 3.                                  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Степень поляризации этих лучей зависит от угла падения </w:t>
      </w:r>
      <w:r>
        <w:rPr>
          <w:i/>
          <w:iCs/>
          <w:sz w:val="28"/>
          <w:szCs w:val="28"/>
        </w:rPr>
        <w:t>α</w:t>
      </w:r>
      <w:r>
        <w:rPr>
          <w:sz w:val="28"/>
          <w:szCs w:val="28"/>
        </w:rPr>
        <w:t xml:space="preserve"> света на диэлектрик. Она сначала монотонно возрастает с увеличением угла падения </w:t>
      </w:r>
      <w:r>
        <w:rPr>
          <w:i/>
          <w:iCs/>
          <w:sz w:val="28"/>
          <w:szCs w:val="28"/>
        </w:rPr>
        <w:t xml:space="preserve">α </w:t>
      </w:r>
      <w:r>
        <w:rPr>
          <w:sz w:val="28"/>
          <w:szCs w:val="28"/>
        </w:rPr>
        <w:t xml:space="preserve">(см. случай а) на рис. 3), достигает максимального значения при угле </w:t>
      </w:r>
      <w:r>
        <w:rPr>
          <w:sz w:val="28"/>
          <w:szCs w:val="28"/>
          <w:lang w:val="en-US"/>
        </w:rPr>
        <w:object w:dxaOrig="4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8pt" filled="f" o:ole="">
            <v:imagedata r:id="rId38" o:title=""/>
          </v:shape>
          <o:OLEObject Type="Embed" ProgID="" ShapeID="ole_rId37" DrawAspect="Content" ObjectID="_515467462" r:id="rId37"/>
        </w:object>
      </w:r>
      <w:r>
        <w:rPr>
          <w:sz w:val="28"/>
          <w:szCs w:val="28"/>
          <w:vertAlign w:val="subscript"/>
        </w:rPr>
        <w:t xml:space="preserve">,  </w:t>
      </w:r>
      <w:r>
        <w:rPr>
          <w:sz w:val="28"/>
          <w:szCs w:val="28"/>
        </w:rPr>
        <w:t xml:space="preserve">называемом </w:t>
      </w:r>
      <w:r>
        <w:rPr>
          <w:b/>
          <w:bCs w:val="false"/>
          <w:sz w:val="28"/>
          <w:szCs w:val="28"/>
        </w:rPr>
        <w:t xml:space="preserve">углом Брюстера </w:t>
      </w:r>
      <w:r>
        <w:rPr>
          <w:sz w:val="28"/>
          <w:szCs w:val="28"/>
        </w:rPr>
        <w:t>(см. случай б) на рис. 3), а затем монотонно убывает.</w:t>
      </w:r>
    </w:p>
    <w:p>
      <w:pPr>
        <w:pStyle w:val="TextBodyIndent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и падении естественного света под углом Брюстера </w:t>
      </w:r>
      <w:r>
        <w:rPr>
          <w:sz w:val="28"/>
          <w:szCs w:val="28"/>
        </w:rPr>
        <w:object w:dxaOrig="4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8pt" filled="f" o:ole="">
            <v:imagedata r:id="rId40" o:title=""/>
          </v:shape>
          <o:OLEObject Type="Embed" ProgID="" ShapeID="ole_rId39" DrawAspect="Content" ObjectID="_329978847" r:id="rId39"/>
        </w:object>
      </w:r>
      <w:r>
        <w:rPr>
          <w:sz w:val="28"/>
          <w:szCs w:val="28"/>
        </w:rPr>
        <w:t xml:space="preserve"> преломлённый луч достигает максимальной степени поляризации и оказывается перпендикулярным к отражённому лучу (см. рис. 3 случай б))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Угол Брюстера </w:t>
      </w:r>
      <w:r>
        <w:rPr>
          <w:sz w:val="28"/>
          <w:szCs w:val="28"/>
          <w:lang w:val="en-US"/>
        </w:rPr>
        <w:object w:dxaOrig="4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8pt" filled="f" o:ole="">
            <v:imagedata r:id="rId42" o:title=""/>
          </v:shape>
          <o:OLEObject Type="Embed" ProgID="" ShapeID="ole_rId41" DrawAspect="Content" ObjectID="_211721082" r:id="rId41"/>
        </w:object>
      </w:r>
      <w:r>
        <w:rPr>
          <w:sz w:val="28"/>
          <w:szCs w:val="28"/>
        </w:rPr>
        <w:t>, при котором наблюдается линейная поляризация отражённого от границы раздела двух диэлектриков света, определяется по следующей формуле:</w:t>
      </w:r>
    </w:p>
    <w:p>
      <w:pPr>
        <w:pStyle w:val="TextBodyIndent"/>
        <w:jc w:val="right"/>
        <w:rPr/>
      </w:pPr>
      <w:r>
        <w:rPr>
          <w:sz w:val="28"/>
          <w:szCs w:val="28"/>
          <w:lang w:val="en-US"/>
        </w:rPr>
        <w:object w:dxaOrig="11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pt;height:18pt" filled="f" o:ole="">
            <v:imagedata r:id="rId44" o:title=""/>
          </v:shape>
          <o:OLEObject Type="Embed" ProgID="" ShapeID="ole_rId43" DrawAspect="Content" ObjectID="_1280505281" r:id="rId43"/>
        </w:object>
      </w:r>
      <w:r>
        <w:rPr>
          <w:sz w:val="28"/>
          <w:szCs w:val="28"/>
        </w:rPr>
        <w:t>,                                                                      (5)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object w:dxaOrig="859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33pt" filled="f" o:ole="">
            <v:imagedata r:id="rId46" o:title=""/>
          </v:shape>
          <o:OLEObject Type="Embed" ProgID="" ShapeID="ole_rId45" DrawAspect="Content" ObjectID="_2115642587" r:id="rId45"/>
        </w:object>
      </w:r>
      <w:r>
        <w:rPr>
          <w:sz w:val="28"/>
          <w:szCs w:val="28"/>
        </w:rPr>
        <w:t xml:space="preserve">– относительный показатель преломления двух сред, </w:t>
      </w:r>
    </w:p>
    <w:p>
      <w:pPr>
        <w:pStyle w:val="TextBodyIndent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6pt" filled="f" o:ole="">
            <v:imagedata r:id="rId48" o:title=""/>
          </v:shape>
          <o:OLEObject Type="Embed" ProgID="" ShapeID="ole_rId47" DrawAspect="Content" ObjectID="_1801934624" r:id="rId4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6pt" filled="f" o:ole="">
            <v:imagedata r:id="rId50" o:title=""/>
          </v:shape>
          <o:OLEObject Type="Embed" ProgID="" ShapeID="ole_rId49" DrawAspect="Content" ObjectID="_1716769920" r:id="rId49"/>
        </w:object>
      </w:r>
      <w:r>
        <w:rPr>
          <w:sz w:val="28"/>
          <w:szCs w:val="28"/>
        </w:rPr>
        <w:t xml:space="preserve"> - абсолютные показатели преломления первой и второй среды соответственно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ение двойного лучепреломления</w:t>
      </w:r>
    </w:p>
    <w:p>
      <w:pPr>
        <w:pStyle w:val="TextBodyIndent"/>
        <w:rPr/>
      </w:pPr>
      <w:r>
        <w:rPr>
          <w:b/>
          <w:sz w:val="28"/>
          <w:szCs w:val="28"/>
        </w:rPr>
        <w:t>Двойным лучепреломлением</w:t>
      </w:r>
      <w:r>
        <w:rPr>
          <w:sz w:val="28"/>
          <w:szCs w:val="28"/>
        </w:rPr>
        <w:t xml:space="preserve"> называется явление раздвоения падающего на анизотропную среду (например, прозрачный кристалл) светового луча, обусловленное зависимостью скорости распространения света в среде (т.е. показателя преломления среды) от направления колебани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в световой волне.</w:t>
      </w:r>
    </w:p>
    <w:p>
      <w:pPr>
        <w:pStyle w:val="TextBodyIndent"/>
        <w:rPr/>
      </w:pPr>
      <w:r>
        <w:rPr>
          <w:sz w:val="28"/>
          <w:szCs w:val="28"/>
        </w:rPr>
        <w:t>У кристаллов, обладающих двойным лучепреломлением, существует одно (</w:t>
      </w:r>
      <w:r>
        <w:rPr>
          <w:b/>
          <w:sz w:val="28"/>
          <w:szCs w:val="28"/>
        </w:rPr>
        <w:t>одноосные кристаллы</w:t>
      </w:r>
      <w:r>
        <w:rPr>
          <w:sz w:val="28"/>
          <w:szCs w:val="28"/>
        </w:rPr>
        <w:t>) или два (</w:t>
      </w:r>
      <w:r>
        <w:rPr>
          <w:b/>
          <w:sz w:val="28"/>
          <w:szCs w:val="28"/>
        </w:rPr>
        <w:t>двуосные кристаллы</w:t>
      </w:r>
      <w:r>
        <w:rPr>
          <w:sz w:val="28"/>
          <w:szCs w:val="28"/>
        </w:rPr>
        <w:t xml:space="preserve">) направления, в которых раздвоения луча не происходит. Это направление называется </w:t>
      </w:r>
      <w:r>
        <w:rPr>
          <w:b/>
          <w:sz w:val="28"/>
          <w:szCs w:val="28"/>
        </w:rPr>
        <w:t>оптической осью кристалла</w:t>
      </w:r>
      <w:r>
        <w:rPr>
          <w:sz w:val="28"/>
          <w:szCs w:val="28"/>
        </w:rPr>
        <w:t>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48865" cy="18935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000" cy="1893600"/>
                          <a:chOff x="0" y="0"/>
                          <a:chExt cx="2349000" cy="189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528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480240" y="0"/>
                              <a:ext cx="812880" cy="302760"/>
                            </a:xfrm>
                            <a:prstGeom prst="triangle">
                              <a:avLst>
                                <a:gd name="adj" fmla="val 656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1315080"/>
                              <a:ext cx="812880" cy="302760"/>
                            </a:xfrm>
                            <a:prstGeom prst="triangle">
                              <a:avLst>
                                <a:gd name="adj" fmla="val 656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302760"/>
                              <a:ext cx="0" cy="131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0"/>
                              <a:ext cx="0" cy="131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302760"/>
                              <a:ext cx="0" cy="131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116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15840"/>
                              <a:ext cx="192240" cy="1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920" y="0"/>
                                <a:ext cx="1332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8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280" cy="37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800"/>
                                  <a:ext cx="4320" cy="37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4800"/>
                                  <a:ext cx="8280" cy="37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4800"/>
                                  <a:ext cx="4320" cy="37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000"/>
                                <a:ext cx="192240" cy="13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900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720" y="0"/>
                                  <a:ext cx="37440" cy="82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9000"/>
                                  <a:ext cx="37440" cy="43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0"/>
                                  <a:ext cx="37440" cy="82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280"/>
                                  <a:ext cx="37440" cy="43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" y="31680"/>
                                <a:ext cx="137880" cy="13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137160" cy="136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480" y="0"/>
                                  <a:ext cx="29160" cy="20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252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040"/>
                                  <a:ext cx="20880" cy="28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2320"/>
                                  <a:ext cx="31680" cy="20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31680"/>
                                <a:ext cx="13644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133920" cy="1332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80" cy="316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20"/>
                                  <a:ext cx="31680" cy="20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14840"/>
                                  <a:ext cx="31680" cy="20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04040"/>
                                  <a:ext cx="20880" cy="316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80240" y="707400"/>
                              <a:ext cx="81288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480" y="705960"/>
                              <a:ext cx="61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994320"/>
                              <a:ext cx="34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994320"/>
                              <a:ext cx="34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000080"/>
                              <a:ext cx="34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994320"/>
                              <a:ext cx="34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994320"/>
                              <a:ext cx="34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994320"/>
                              <a:ext cx="34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994320"/>
                              <a:ext cx="34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1880" y="781200"/>
                              <a:ext cx="5148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760" cy="127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960" cy="223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656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60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1052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5800" y="826200"/>
                              <a:ext cx="5148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760" cy="127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960" cy="223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656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60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1052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0" y="876960"/>
                              <a:ext cx="5148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760" cy="127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960" cy="223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656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6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1052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7240" y="725040"/>
                              <a:ext cx="5148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0760" cy="127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960" cy="223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692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6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1052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8640" y="674280"/>
                              <a:ext cx="5148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760" cy="127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960" cy="223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06920"/>
                                <a:ext cx="576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6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10520"/>
                                <a:ext cx="1152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7440" y="640800"/>
                              <a:ext cx="1260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40" y="0"/>
                                <a:ext cx="1440" cy="136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08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115560"/>
                                <a:ext cx="180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240"/>
                                <a:ext cx="252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324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4840" y="640800"/>
                              <a:ext cx="1260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0"/>
                                <a:ext cx="1440" cy="136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08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15560"/>
                                <a:ext cx="180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240"/>
                                <a:ext cx="252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324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5600" y="640800"/>
                              <a:ext cx="1260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00" y="0"/>
                                <a:ext cx="1440" cy="136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108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115560"/>
                                <a:ext cx="180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" y="3240"/>
                                <a:ext cx="252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324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4600" y="640800"/>
                              <a:ext cx="12600" cy="13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640" y="0"/>
                                <a:ext cx="1440" cy="1364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108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115560"/>
                                <a:ext cx="1800" cy="198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240"/>
                                <a:ext cx="252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3240" cy="23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31760" y="645840"/>
                            <a:ext cx="406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луч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50040"/>
                            <a:ext cx="406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луч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753920"/>
                            <a:ext cx="4064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95pt;height:149.1pt" coordorigin="0,0" coordsize="3699,2982">
                <v:group id="shape_0" style="position:absolute;left:0;top:0;width:3031;height:254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756;top:0;width:1279;height:476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;top:2071;width:1279;height:476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6,477" to="756,2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3,0" to="1583,2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477" to="2028,2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,1593" to="3031,1593" stroked="t" o:allowincell="f" style="position:absolute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0;top:1442;width:302;height:302">
                    <v:group id="shape_0" style="position:absolute;left:140;top:1442;width:20;height:302">
                      <v:line id="shape_0" from="154,1445" to="154,1744" stroked="t" o:allowincell="f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40,1442" to="152,1500" stroked="t" o:allowincell="f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54,1445" to="160,1503" stroked="t" o:allowincell="f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41,1686" to="153,1744" stroked="t" o:allowincell="f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153,1686" to="159,1744" stroked="t" o:allowincell="f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1584;width:302;height:20">
                      <v:line id="shape_0" from="1,1598" to="302,1598" stroked="t" o:allowincell="f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242,1584" to="300,1596" stroked="t" o:allowincell="f" style="position:absolute;flip:xy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242,1598" to="300,1604" stroked="t" o:allowincell="f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0,1585" to="58,1597" stroked="t" o:allowincell="f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0,1597" to="58,1603" stroked="t" o:allowincell="f" style="position:absolute;flip:xy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;top:1492;width:216;height:214">
                      <v:line id="shape_0" from="43,1492" to="258,1706" stroked="t" o:allowincell="f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208,1492" to="253,1524" stroked="t" o:allowincell="f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220,1496" to="252,1540" stroked="t" o:allowincell="f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42,1656" to="74,1700" stroked="t" o:allowincell="f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43,1669" to="92,1701" stroked="t" o:allowincell="f" style="position:absolute;flip:x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;top:1492;width:214;height:213">
                      <v:line id="shape_0" from="47,1492" to="257,1701" stroked="t" o:allowincell="f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43,1492" to="75,1541" stroked="t" o:allowincell="f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47,1496" to="96,1528" stroked="t" o:allowincell="f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208,1673" to="257,1705" stroked="t" o:allowincell="f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225,1656" to="257,1705" stroked="t" o:allowincell="f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56,1114" to="2035,159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7,1112" to="2998,1112" stroked="t" o:allowincell="f" style="position:absolute;mso-position-horizontal-relative:char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oval id="shape_0" fillcolor="#969696" stroked="t" o:allowincell="f" style="position:absolute;left:916;top:1566;width:54;height:49;mso-wrap-style:none;v-text-anchor:middle;mso-position-horizontal-relative:char">
                    <v:fill o:detectmouseclick="t" type="solid" color2="#696969"/>
                    <v:stroke color="black" weight="9000" joinstyle="miter" endcap="flat"/>
                    <w10:wrap type="none"/>
                  </v:oval>
                  <v:oval id="shape_0" fillcolor="#969696" stroked="t" o:allowincell="f" style="position:absolute;left:1183;top:1566;width:54;height:49;mso-wrap-style:none;v-text-anchor:middle;mso-position-horizontal-relative:char">
                    <v:fill o:detectmouseclick="t" type="solid" color2="#696969"/>
                    <v:stroke color="black" weight="9000" joinstyle="miter" endcap="flat"/>
                    <w10:wrap type="none"/>
                  </v:oval>
                  <v:oval id="shape_0" fillcolor="#969696" stroked="t" o:allowincell="f" style="position:absolute;left:1450;top:1575;width:54;height:49;mso-wrap-style:none;v-text-anchor:middle;mso-position-horizontal-relative:char">
                    <v:fill o:detectmouseclick="t" type="solid" color2="#696969"/>
                    <v:stroke color="black" weight="9000" joinstyle="miter" endcap="flat"/>
                    <w10:wrap type="none"/>
                  </v:oval>
                  <v:oval id="shape_0" fillcolor="#969696" stroked="t" o:allowincell="f" style="position:absolute;left:1761;top:1566;width:54;height:49;mso-wrap-style:none;v-text-anchor:middle;mso-position-horizontal-relative:char">
                    <v:fill o:detectmouseclick="t" type="solid" color2="#696969"/>
                    <v:stroke color="black" weight="9000" joinstyle="miter" endcap="flat"/>
                    <w10:wrap type="none"/>
                  </v:oval>
                  <v:oval id="shape_0" fillcolor="#969696" stroked="t" o:allowincell="f" style="position:absolute;left:2046;top:1566;width:54;height:49;mso-wrap-style:none;v-text-anchor:middle;mso-position-horizontal-relative:char">
                    <v:fill o:detectmouseclick="t" type="solid" color2="#696969"/>
                    <v:stroke color="black" weight="9000" joinstyle="miter" endcap="flat"/>
                    <w10:wrap type="none"/>
                  </v:oval>
                  <v:oval id="shape_0" fillcolor="#969696" stroked="t" o:allowincell="f" style="position:absolute;left:2348;top:1566;width:54;height:49;mso-wrap-style:none;v-text-anchor:middle;mso-position-horizontal-relative:char">
                    <v:fill o:detectmouseclick="t" type="solid" color2="#696969"/>
                    <v:stroke color="black" weight="9000" joinstyle="miter" endcap="flat"/>
                    <w10:wrap type="none"/>
                  </v:oval>
                  <v:oval id="shape_0" fillcolor="#969696" stroked="t" o:allowincell="f" style="position:absolute;left:2677;top:1566;width:54;height:49;mso-wrap-style:none;v-text-anchor:middle;mso-position-horizontal-relative:char">
                    <v:fill o:detectmouseclick="t" type="solid" color2="#696969"/>
                    <v:stroke color="black" weight="9000" joinstyle="miter" endcap="flat"/>
                    <w10:wrap type="none"/>
                  </v:oval>
                  <v:group id="shape_0" style="position:absolute;left:1435;top:1230;width:81;height:204">
                    <v:line id="shape_0" from="1437,1230" to="1516,1429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436,1234" to="1441,1268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508,1398" to="1516,1428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439,1236" to="1456,1266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492,1404" to="1509,1434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2;top:1301;width:81;height:204">
                    <v:line id="shape_0" from="1223,1301" to="1302,1500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222,1305" to="1227,1339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294,1469" to="1302,1499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225,1307" to="1242,1337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278,1475" to="1295,1505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09;top:1382;width:81;height:204">
                    <v:line id="shape_0" from="1010,1381" to="1089,1580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009,1385" to="1014,1419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081,1549" to="1089,1579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012,1387" to="1029,1417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065,1555" to="1082,1585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49;top:1142;width:81;height:204">
                    <v:line id="shape_0" from="1650,1142" to="1729,1341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649,1146" to="1654,1180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721,1310" to="1729,1340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652,1148" to="1669,1178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705,1316" to="1722,1346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56;top:1062;width:81;height:204">
                    <v:line id="shape_0" from="1857,1062" to="1936,1261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856,1066" to="1861,1100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928,1230" to="1936,1260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859,1068" to="1876,1098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1912,1236" to="1929,1266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0;top:1009;width:19;height:216">
                    <v:line id="shape_0" from="2624,1009" to="2625,1223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616,1011" to="2622,1046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624,1191" to="2626,1221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626,1014" to="2629,1049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610,1190" to="2614,1225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65;top:1009;width:19;height:216">
                    <v:line id="shape_0" from="2179,1009" to="2180,1223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171,1011" to="2177,1046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179,1191" to="2181,1221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181,1014" to="2184,1049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165,1190" to="2169,1225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87;top:1009;width:19;height:216">
                    <v:line id="shape_0" from="2401,1009" to="2402,1223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393,1011" to="2399,1046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401,1191" to="2403,1221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403,1014" to="2406,1049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387,1190" to="2391,1225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26;top:1009;width:19;height:216">
                    <v:line id="shape_0" from="2840,1009" to="2841,1223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832,1011" to="2838,1046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840,1191" to="2842,1221" stroked="t" o:allowincell="f" style="position:absolute;flip:x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842,1014" to="2845,1049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2826,1190" to="2830,1225" stroked="t" o:allowincell="f" style="position:absolute;mso-position-horizontal-relative:char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3042;top:1017;width:63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лу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59;top:1496;width:639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лу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7;top:2762;width:639;height:2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ис.4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При падении неполяризованной световой волны  на одноосный кристалл она расщепляется на два луча со взаимно перпендикулярными плоскостями поляризации. Один из лучей имеет плоскость поляризации перпендикулярную главному сечению кристалла и подчиняется законам геометрической оптики (этот луч называют </w:t>
      </w:r>
      <w:r>
        <w:rPr>
          <w:b/>
          <w:sz w:val="28"/>
          <w:szCs w:val="28"/>
        </w:rPr>
        <w:t>обыкновенным</w:t>
      </w:r>
      <w:r>
        <w:rPr>
          <w:sz w:val="28"/>
          <w:szCs w:val="28"/>
        </w:rPr>
        <w:t xml:space="preserve"> и обозначают </w:t>
      </w:r>
      <w:r>
        <w:rPr>
          <w:b/>
          <w:bCs w:val="false"/>
          <w:sz w:val="28"/>
          <w:szCs w:val="28"/>
        </w:rPr>
        <w:t>о – лучом</w:t>
      </w:r>
      <w:r>
        <w:rPr>
          <w:sz w:val="28"/>
          <w:szCs w:val="28"/>
        </w:rPr>
        <w:t xml:space="preserve">), а другой луч имеет плоскость поляризации параллельную главному сечению и не подчиняется законам геометрической оптики (поэтому этот луч называют </w:t>
      </w:r>
      <w:r>
        <w:rPr>
          <w:b/>
          <w:sz w:val="28"/>
          <w:szCs w:val="28"/>
        </w:rPr>
        <w:t>необыкновенным</w:t>
      </w:r>
      <w:r>
        <w:rPr>
          <w:sz w:val="28"/>
          <w:szCs w:val="28"/>
        </w:rPr>
        <w:t xml:space="preserve"> и обозначают </w:t>
      </w:r>
      <w:r>
        <w:rPr>
          <w:b/>
          <w:bCs w:val="false"/>
          <w:sz w:val="28"/>
          <w:szCs w:val="28"/>
        </w:rPr>
        <w:t>е – лучом</w:t>
      </w:r>
      <w:r>
        <w:rPr>
          <w:sz w:val="28"/>
          <w:szCs w:val="28"/>
        </w:rPr>
        <w:t>). Таким образом, при выходе из кристалла оба луча оказываются линейно поляризованными во взаимно перпендикулярных плоскостях (см.рис 4).</w:t>
      </w:r>
    </w:p>
    <w:p>
      <w:pPr>
        <w:pStyle w:val="TextBodyIndent"/>
        <w:ind w:firstLine="284"/>
        <w:rPr/>
      </w:pPr>
      <w:r>
        <w:rPr>
          <w:b/>
          <w:sz w:val="28"/>
          <w:szCs w:val="28"/>
        </w:rPr>
        <w:t>Главным сечением</w:t>
      </w:r>
      <w:r>
        <w:rPr>
          <w:sz w:val="28"/>
          <w:szCs w:val="28"/>
        </w:rPr>
        <w:t xml:space="preserve"> кристалла называется плоскость, проходящая через направление падающего луча света и оптическую ось кристалла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Скорость распространения о-луча а, следовательно, и его показатель преломления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не зависят от направления распространения этого луча в кристалле, (т.е.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const), а скорость е-луча и, следовательно, </w:t>
      </w:r>
      <w:r>
        <w:rPr>
          <w:i/>
          <w:iCs/>
          <w:sz w:val="28"/>
          <w:szCs w:val="28"/>
        </w:rPr>
        <w:t>n</w:t>
      </w:r>
      <w:r>
        <w:rPr>
          <w:i/>
          <w:iCs/>
          <w:sz w:val="28"/>
          <w:szCs w:val="28"/>
          <w:vertAlign w:val="subscript"/>
        </w:rPr>
        <w:t xml:space="preserve">е </w:t>
      </w:r>
      <w:r>
        <w:rPr>
          <w:sz w:val="28"/>
          <w:szCs w:val="28"/>
        </w:rPr>
        <w:t xml:space="preserve">зависят от его направления распространения (т.е.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≠ const). 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При распространении света вдоль оптической оси кристалла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е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поэтому двойное лучепреломление не наблюдается.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TextBodyIndent"/>
        <w:ind w:firstLine="284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TextBodyIndent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ый дихроизм.</w:t>
      </w:r>
    </w:p>
    <w:p>
      <w:pPr>
        <w:pStyle w:val="TextBodyIndent"/>
        <w:ind w:firstLine="284"/>
        <w:rPr/>
      </w:pPr>
      <w:r>
        <w:rPr>
          <w:b/>
          <w:sz w:val="28"/>
          <w:szCs w:val="28"/>
        </w:rPr>
        <w:t>Линейным дихроизмом</w:t>
      </w:r>
      <w:r>
        <w:rPr>
          <w:sz w:val="28"/>
          <w:szCs w:val="28"/>
        </w:rPr>
        <w:t xml:space="preserve"> называется явление, при котором среды, обладающие двойным лучепреломлением, неодинаково поглощают лучи с разными плоскостями поляризации.</w:t>
      </w:r>
    </w:p>
    <w:p>
      <w:pPr>
        <w:pStyle w:val="TextBodyIndent"/>
        <w:ind w:firstLine="284"/>
        <w:rPr/>
      </w:pPr>
      <w:r>
        <w:rPr>
          <w:sz w:val="28"/>
          <w:szCs w:val="28"/>
        </w:rPr>
        <w:t xml:space="preserve">Например, пластинка из кристалла </w:t>
      </w:r>
      <w:r>
        <w:rPr>
          <w:b/>
          <w:bCs w:val="false"/>
          <w:sz w:val="28"/>
          <w:szCs w:val="28"/>
        </w:rPr>
        <w:t>турмалина</w:t>
      </w:r>
      <w:r>
        <w:rPr>
          <w:sz w:val="28"/>
          <w:szCs w:val="28"/>
        </w:rPr>
        <w:t xml:space="preserve"> толщиной в 1 мм пропускает свет только одного направления колебаний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sz w:val="28"/>
          <w:szCs w:val="28"/>
        </w:rPr>
        <w:t xml:space="preserve"> и полностью поглощает свет всех других направлений. Поэтому такие пластинки раньше использовали в качестве поляризат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УСТАНОВКИ</w:t>
      </w:r>
    </w:p>
    <w:p>
      <w:pPr>
        <w:pStyle w:val="Normal"/>
        <w:shd w:fill="FFFFFF" w:val="clear"/>
        <w:ind w:left="4" w:firstLine="280"/>
        <w:jc w:val="both"/>
        <w:rPr/>
      </w:pPr>
      <w:r>
        <w:rPr>
          <w:sz w:val="28"/>
          <w:szCs w:val="28"/>
        </w:rPr>
        <w:t xml:space="preserve">Известно, что величина фототока пропорциональна интенсивности падающего на фотоэлемент света. Если между источником света и фотоэлементом разместить два поляроида (поляризатор и анализатор), то интенсивность света, падающего на фотоэлемент, будет ослаблена в соответствии с </w:t>
      </w:r>
      <w:r>
        <w:rPr>
          <w:color w:val="000000"/>
          <w:sz w:val="28"/>
          <w:szCs w:val="28"/>
        </w:rPr>
        <w:t xml:space="preserve">законом Малюса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>- угол между главными плоскостями поляризатора и анализатора).</w:t>
      </w:r>
      <w:r>
        <w:rPr>
          <w:sz w:val="28"/>
          <w:szCs w:val="28"/>
        </w:rPr>
        <w:t xml:space="preserve"> Следовательно, уменьшится 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раз и величина фототока, а значит и интенсивность прошедшего через поляроиды света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В металлическом корпусе размещены фотоэлемент и два поляроида: поляризатор Р и анализатор А. Анализатор может вращаться относительно поляризатора с помощью ручки, на которой нанесена визирная линия. Отсчет углов между главными плоскостями поляроидов производится по лимбу, укрепленному неподвижно на корпусе прибора. Если визирную линию совместить с делением "0" на лимбе, то главные плоскости поляроидов параллельны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6920" cy="15024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1502280"/>
                          <a:chOff x="0" y="0"/>
                          <a:chExt cx="5837040" cy="1502280"/>
                        </a:xfrm>
                      </wpg:grpSpPr>
                      <wps:wsp>
                        <wps:cNvSpPr/>
                        <wps:spPr>
                          <a:xfrm flipV="1">
                            <a:off x="5259240" y="720"/>
                            <a:ext cx="32076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10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346680"/>
                            <a:ext cx="0" cy="34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94080"/>
                            <a:ext cx="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000" y="462240"/>
                            <a:ext cx="25668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" y="462240"/>
                            <a:ext cx="25596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94080"/>
                            <a:ext cx="25668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694080"/>
                            <a:ext cx="255960" cy="231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46680"/>
                            <a:ext cx="51372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16280"/>
                            <a:ext cx="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694080"/>
                            <a:ext cx="96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346680"/>
                            <a:ext cx="512280" cy="69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2400" y="231840"/>
                            <a:ext cx="38556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6940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72000">
                            <a:off x="2885400" y="345960"/>
                            <a:ext cx="962640" cy="578520"/>
                          </a:xfrm>
                          <a:prstGeom prst="parallelogram">
                            <a:avLst>
                              <a:gd name="adj" fmla="val 5562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694080"/>
                            <a:ext cx="57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880" y="450360"/>
                            <a:ext cx="705600" cy="70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7000" y="231120"/>
                            <a:ext cx="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23184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162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720"/>
                            <a:ext cx="144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16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720"/>
                            <a:ext cx="180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231840"/>
                            <a:ext cx="19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16280"/>
                            <a:ext cx="3207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23184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231840"/>
                            <a:ext cx="144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9600" y="808920"/>
                            <a:ext cx="96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760" y="1155600"/>
                            <a:ext cx="383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0"/>
                            <a:ext cx="3834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730880" y="116280"/>
                            <a:ext cx="4478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23480" y="46224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9408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3160" y="720"/>
                            <a:ext cx="5785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440" y="0"/>
                            <a:ext cx="57852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240" y="116280"/>
                            <a:ext cx="5778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011000">
                            <a:off x="2061000" y="343800"/>
                            <a:ext cx="2408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45" h="10800">
                                <a:moveTo>
                                  <a:pt x="10800" y="0"/>
                                </a:moveTo>
                                <a:arcTo wR="10800" hR="10800" stAng="-5400000" swAng="42939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45" h="10800">
                                <a:moveTo>
                                  <a:pt x="10800" y="0"/>
                                </a:moveTo>
                                <a:arcTo wR="10800" hR="10800" stAng="-5400000" swAng="42939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8400">
                            <a:off x="4532760" y="703080"/>
                            <a:ext cx="2487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75" h="10800">
                                <a:moveTo>
                                  <a:pt x="9617" y="65"/>
                                </a:moveTo>
                                <a:arcTo wR="10800" hR="10800" stAng="-5777318" swAng="37025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75" h="10800">
                                <a:moveTo>
                                  <a:pt x="9617" y="65"/>
                                </a:moveTo>
                                <a:arcTo wR="10800" hR="10800" stAng="-5777318" swAng="370254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59.6pt;height:118.3pt" coordorigin="0,1" coordsize="9192,2366">
                <v:line id="shape_0" from="8282,2" to="8786,7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94" to="1716,1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,547" to="808,109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8,1094" to="808,163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8,729" to="1211,109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4,729" to="806,1091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8,1094" to="1211,145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4,1094" to="806,145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17;top:547;width:808;height:109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21,184" to="2121,20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21,1094" to="3635,1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36;top:547;width:806;height:109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736,366" to="4342,18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40,1094" to="4847,10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544;top:545;width:1515;height:910;mso-wrap-style:none;v-text-anchor:middle;rotation:161;mso-position-horizontal-relative:char" type="_x0000_t7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5252,1094" to="6160,1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666;top:710;width:1110;height:11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71,365" to="7271,1273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7271,366" to="7675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77,184" to="7777,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78,2" to="7879,7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8,184" to="7979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0,2" to="8082,7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0,366" to="8381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82;top:184;width:504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87,366" to="9089,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0,366" to="9091,1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4,1275" to="9088,1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21;top:1821;width:60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1;width:603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184;width:704;height:631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3029,729" to="3029,10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1094" to="3029,1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1;top:2;width:910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1;width:910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2;top:184;width:909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245,10800" path="l0,21600xee" stroked="t" o:allowincell="f" style="position:absolute;left:3245;top:542;width:378;height:728;flip:y;mso-wrap-style:none;v-text-anchor:middle;rotation:19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075,10800" path="l0,21600xee" stroked="t" o:allowincell="f" style="position:absolute;left:7138;top:1108;width:391;height:504;mso-wrap-style:none;v-text-anchor:middle;rotation:63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Рис.5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Цепь фотоэлемента состоит из микроамперметра и выпрямителя, включаемого в сеть 220В (рис.5.). Источник света S располагается возле поляризатора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>1. Включить в сеть (220 В) выпрямитель и осветитель. Поворачивая анализатор, добиться того, чтобы микроамперметр показывал минимальную величину фототока. Это значит, что плоскости поляризатора и анализатора перпендикулярны.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). Если стрелка микроамперметра окажется не на нуле, то с помощью ручки «установка нуля» вывести её на ноль.</w:t>
      </w:r>
    </w:p>
    <w:p>
      <w:pPr>
        <w:pStyle w:val="Normal"/>
        <w:ind w:firstLine="280"/>
        <w:jc w:val="both"/>
        <w:rPr/>
      </w:pPr>
      <w:r>
        <w:rPr>
          <w:sz w:val="28"/>
          <w:szCs w:val="28"/>
        </w:rPr>
        <w:t xml:space="preserve">2. Вместе с анализатором вращается диск, на котором нанесены деления, соответствующие углу поворота плоскости поляризации анализатора. Отметить на неподвижном лимбе точку, соответствующую углу поворот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алее, поворачивая анализатор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относительно отмеченной на неподвижном  лимбе точки, снимать показания микроамперметра через кажды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измерений занесите в таблицу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мк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ройте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бработайте полученные значения методом совместных измерений. Определите критерий Фишера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пользуя законы внешнего фотоэффекта, определите связь силы фототока и интенсивности падающего света.  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8. Сделайте вывод о выполнении закона Малюса.</w:t>
      </w:r>
    </w:p>
    <w:p>
      <w:pPr>
        <w:pStyle w:val="Normal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свет?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ой свет называется естественным, поляризованным, плоскополяризованным?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оптическая ось, главное сечение?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Что такое поляризатор и анализатор? 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Что такое степень поляризации света?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асскажите о способах получения плоско поляризованного света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формулируйте закон Малю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фимова Т.И. Курс физики: Учебное пособие для вузов  6-е изд._ М.: Высшая школа, 2000.-542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тлаф А.А., Яворский Б.М.,  Курс физики: Учебное пособие для втузов.- 2-е изд., испр. И доп.- М.: Высшая школа. 1999.- 718 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ельев И.В.Курс общей физики, Т.3,-М.: Высшая школа, 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3"/>
      <w:type w:val="nextPage"/>
      <w:pgSz w:w="11906" w:h="16838"/>
      <w:pgMar w:left="1134" w:right="567" w:gutter="0" w:header="283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425"/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1.wmf"/><Relationship Id="rId27" Type="http://schemas.openxmlformats.org/officeDocument/2006/relationships/oleObject" Target="embeddings/oleObject8.bin"/><Relationship Id="rId28" Type="http://schemas.openxmlformats.org/officeDocument/2006/relationships/image" Target="media/image12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1.wmf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13:00Z</dcterms:created>
  <dc:creator>master</dc:creator>
  <dc:description/>
  <cp:keywords/>
  <dc:language>en-US</dc:language>
  <cp:lastModifiedBy>mk</cp:lastModifiedBy>
  <cp:lastPrinted>2006-06-17T22:19:00Z</cp:lastPrinted>
  <dcterms:modified xsi:type="dcterms:W3CDTF">2018-04-19T10:19:00Z</dcterms:modified>
  <cp:revision>3</cp:revision>
  <dc:subject/>
  <dc:title>                                                        </dc:title>
</cp:coreProperties>
</file>