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92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Доцент  Мухин Н.П.</w:t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БОРАТОРНАЯ РАБОТА №1-8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УЧЕНИЕ ЗАКОНОВ КОЛЕБАНИЯ МАТЕМАТИЧЕСКОГО И ФИЗИЧЕСКОГО МАЯТНИКОВ</w:t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Студент:____________________________________________________________________ группа:_____________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Cs/>
          <w:sz w:val="20"/>
        </w:rPr>
        <w:t>Допуск__________________________________Выполнение_________________________Защита_____________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Цель работы:  </w:t>
      </w:r>
      <w:r>
        <w:rPr>
          <w:rFonts w:cs="Times New Roman" w:ascii="Times New Roman" w:hAnsi="Times New Roman"/>
          <w:sz w:val="20"/>
        </w:rPr>
        <w:t>экспериментально изучить законы гармонических колебаний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Приборы и материалы: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универсальный маятник </w:t>
      </w:r>
      <w:r>
        <w:rPr>
          <w:rFonts w:cs="Times New Roman" w:ascii="Times New Roman" w:hAnsi="Times New Roman"/>
          <w:sz w:val="20"/>
          <w:lang w:val="en-US"/>
        </w:rPr>
        <w:t>FPM</w:t>
      </w:r>
      <w:r>
        <w:rPr>
          <w:rFonts w:cs="Times New Roman" w:ascii="Times New Roman" w:hAnsi="Times New Roman"/>
          <w:sz w:val="20"/>
        </w:rPr>
        <w:t>-04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теоретические сведения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Гармоническим осциллятором</w:t>
      </w:r>
      <w:r>
        <w:rPr>
          <w:rFonts w:cs="Times New Roman" w:ascii="Times New Roman" w:hAnsi="Times New Roman"/>
          <w:sz w:val="20"/>
        </w:rPr>
        <w:t xml:space="preserve"> называется система, совершающая колебания, описываемые дифференциальным уравнением вида: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этого уравнения является выражение:</w:t>
      </w:r>
    </w:p>
    <w:p>
      <w:pPr>
        <w:pStyle w:val="Normal"/>
        <w:spacing w:lineRule="auto" w:line="240"/>
        <w:ind w:firstLine="425"/>
        <w:rPr/>
      </w:pPr>
      <w:r>
        <w:rPr>
          <w:rFonts w:eastAsia="Courier New"/>
        </w:rPr>
        <w:t xml:space="preserve">                                   </w:t>
      </w:r>
      <w:r>
        <w:rPr/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0pt" filled="f" o:ole="">
            <v:imagedata r:id="rId3" o:title=""/>
          </v:shape>
          <o:OLEObject Type="Embed" ProgID="" ShapeID="ole_rId2" DrawAspect="Content" ObjectID="_518100212" r:id="rId2"/>
        </w:object>
      </w:r>
      <w:r>
        <w:rPr/>
        <w:t xml:space="preserve">,                                          </w:t>
      </w:r>
      <w:r>
        <w:rPr>
          <w:rFonts w:cs="Times New Roman" w:ascii="Times New Roman" w:hAnsi="Times New Roman"/>
          <w:sz w:val="20"/>
        </w:rPr>
        <w:t xml:space="preserve"> (2)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08440133" r:id="rId4"/>
        </w:object>
      </w:r>
      <w:r>
        <w:rPr>
          <w:rFonts w:cs="Times New Roman" w:ascii="Times New Roman" w:hAnsi="Times New Roman"/>
          <w:sz w:val="20"/>
        </w:rPr>
        <w:t xml:space="preserve"> – амплитуда колебаний (максимальное отклонение  колеблющейся величины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20857970" r:id="rId6"/>
        </w:object>
      </w:r>
      <w:r>
        <w:rPr>
          <w:rFonts w:cs="Times New Roman" w:ascii="Times New Roman" w:hAnsi="Times New Roman"/>
          <w:sz w:val="20"/>
        </w:rPr>
        <w:t xml:space="preserve"> от её среднего значения), </w:t>
      </w:r>
    </w:p>
    <w:p>
      <w:pPr>
        <w:pStyle w:val="Normal"/>
        <w:spacing w:lineRule="auto" w:line="240"/>
        <w:ind w:firstLine="425"/>
        <w:jc w:val="both"/>
        <w:rPr/>
      </w:pP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1833349646" r:id="rId8"/>
        </w:objec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фаза колебания в момент времени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815613340" r:id="rId10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523033671" r:id="rId12"/>
        </w:objec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58630666" r:id="rId14"/>
        </w:object>
      </w:r>
      <w:r>
        <w:rPr>
          <w:rFonts w:cs="Times New Roman" w:ascii="Times New Roman" w:hAnsi="Times New Roman"/>
          <w:sz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</w:rPr>
        <w:t>- круговая (или циклическая) частота,</w:t>
      </w:r>
      <w:r>
        <w:rPr/>
        <w:t xml:space="preserve"> </w:t>
      </w:r>
      <w:r>
        <w:rPr/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4pt" filled="f" o:ole="">
            <v:imagedata r:id="rId17" o:title=""/>
          </v:shape>
          <o:OLEObject Type="Embed" ProgID="" ShapeID="ole_rId16" DrawAspect="Content" ObjectID="_1993080096" r:id="rId16"/>
        </w:objec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671128041" r:id="rId1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чальная фаза (т.е. фаза колебания в момент времени </w:t>
      </w:r>
      <w:r>
        <w:rPr>
          <w:rFonts w:cs="Times New Roman" w:ascii="Times New Roman" w:hAnsi="Times New Roman"/>
          <w:sz w:val="20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693545220" r:id="rId20"/>
        </w:object>
      </w:r>
      <w:r>
        <w:rPr>
          <w:rFonts w:cs="Times New Roman" w:ascii="Times New Roman" w:hAnsi="Times New Roman"/>
          <w:sz w:val="20"/>
        </w:rPr>
        <w:t xml:space="preserve">с), </w:t>
      </w:r>
      <w:r>
        <w:rPr/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0pt" filled="f" o:ole="">
            <v:imagedata r:id="rId23" o:title=""/>
          </v:shape>
          <o:OLEObject Type="Embed" ProgID="" ShapeID="ole_rId22" DrawAspect="Content" ObjectID="_1699956716" r:id="rId22"/>
        </w:objec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иод колебаний такого гармонического осциллятора  равен </w:t>
      </w:r>
      <w:r>
        <w:rPr/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filled="f" o:ole="">
            <v:imagedata r:id="rId25" o:title=""/>
          </v:shape>
          <o:OLEObject Type="Embed" ProgID="" ShapeID="ole_rId24" DrawAspect="Content" ObjectID="_1574995587" r:id="rId24"/>
        </w:objec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Колебания гармонического осциллятора являются важным примером периодического движения и служат точной или приближенной моделью во многих задачах классической и квантовой физик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ами гармонического осциллятора являются пружинный,  физический и математический маятники при малых амплитудах колебаний и электрический колебательный контур (для токов и напряжений столь малых, при которых элементы контура можно считать линейными)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УЖИННЫЙ  МАЯТНИК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Пружинным маятником</w:t>
      </w:r>
      <w:r>
        <w:rPr>
          <w:rFonts w:cs="Times New Roman" w:ascii="Times New Roman" w:hAnsi="Times New Roman"/>
          <w:sz w:val="20"/>
        </w:rPr>
        <w:t xml:space="preserve"> называется груз массой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588772793" r:id="rId26"/>
        </w:object>
      </w:r>
      <w:r>
        <w:rPr>
          <w:rFonts w:cs="Times New Roman" w:ascii="Times New Roman" w:hAnsi="Times New Roman"/>
          <w:sz w:val="20"/>
        </w:rPr>
        <w:t xml:space="preserve">, укреплённый на абсолютно упругой, невесомой  пружине, совершающий гармонические колебания под действием упругой силы </w:t>
      </w:r>
      <w:r>
        <w:rPr/>
        <w:object w:dxaOrig="8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7pt" filled="f" o:ole="">
            <v:imagedata r:id="rId29" o:title=""/>
          </v:shape>
          <o:OLEObject Type="Embed" ProgID="" ShapeID="ole_rId28" DrawAspect="Content" ObjectID="_1796139591" r:id="rId28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104309251" r:id="rId30"/>
        </w:object>
      </w:r>
      <w:r>
        <w:rPr>
          <w:rFonts w:cs="Times New Roman" w:ascii="Times New Roman" w:hAnsi="Times New Roman"/>
          <w:sz w:val="20"/>
        </w:rPr>
        <w:t xml:space="preserve"> – жесткость пружины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им свободные колебания горизонтального пружинного маятника (см. рис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38955</wp:posOffset>
                </wp:positionH>
                <wp:positionV relativeFrom="paragraph">
                  <wp:posOffset>52070</wp:posOffset>
                </wp:positionV>
                <wp:extent cx="221869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66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156.3pt;mso-wrap-distance-left:9.05pt;mso-wrap-distance-right:9.05pt;mso-wrap-distance-top:0pt;mso-wrap-distance-bottom:0pt;margin-top: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166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н состоит из тележки массой </w:t>
      </w:r>
      <w:r>
        <w:rPr/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981942453" r:id="rId34"/>
        </w:object>
      </w:r>
      <w:r>
        <w:rPr/>
        <w:t xml:space="preserve">, </w:t>
      </w:r>
      <w:r>
        <w:rPr>
          <w:rFonts w:cs="Times New Roman" w:ascii="Times New Roman" w:hAnsi="Times New Roman"/>
          <w:sz w:val="20"/>
        </w:rPr>
        <w:t xml:space="preserve">прикреплённой к вертикальной стене пружиной жёсткостью </w:t>
      </w:r>
      <w:r>
        <w:rPr>
          <w:rFonts w:cs="Times New Roman" w:ascii="Times New Roman" w:hAnsi="Times New Roman"/>
          <w:sz w:val="20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550527368" r:id="rId36"/>
        </w:object>
      </w:r>
      <w:r>
        <w:rPr>
          <w:rFonts w:cs="Times New Roman" w:ascii="Times New Roman" w:hAnsi="Times New Roman"/>
          <w:sz w:val="20"/>
        </w:rPr>
        <w:t xml:space="preserve">, которая может  практически без трения перемещаться по горизонтальной поверхности. При любых положениях тележки сила тяжести </w:t>
      </w:r>
      <w:r>
        <w:rPr/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430324057" r:id="rId38"/>
        </w:objec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и сила реакции опоры </w:t>
      </w:r>
      <w:r>
        <w:rPr/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1458605055" r:id="rId40"/>
        </w:object>
      </w:r>
      <w:r>
        <w:rPr>
          <w:rFonts w:cs="Times New Roman" w:ascii="Times New Roman" w:hAnsi="Times New Roman"/>
          <w:sz w:val="20"/>
        </w:rPr>
        <w:t xml:space="preserve"> уравновешивают друг друга. При смещении тележки из положения равновесия на величину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2555805" r:id="rId42"/>
        </w:object>
      </w:r>
      <w:r>
        <w:rPr>
          <w:rFonts w:cs="Times New Roman" w:ascii="Times New Roman" w:hAnsi="Times New Roman"/>
          <w:sz w:val="20"/>
        </w:rPr>
        <w:t xml:space="preserve"> на неё начинает действовать сила упругости со стороны пружины </w:t>
      </w:r>
      <w:r>
        <w:rPr/>
        <w:object w:dxaOrig="10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1pt" filled="f" o:ole="">
            <v:imagedata r:id="rId45" o:title=""/>
          </v:shape>
          <o:OLEObject Type="Embed" ProgID="" ShapeID="ole_rId44" DrawAspect="Content" ObjectID="_1384709607" r:id="rId44"/>
        </w:object>
      </w:r>
      <w:r>
        <w:rPr/>
        <w:t xml:space="preserve">, </w:t>
      </w:r>
      <w:r>
        <w:rPr>
          <w:rFonts w:cs="Times New Roman" w:ascii="Times New Roman" w:hAnsi="Times New Roman"/>
          <w:sz w:val="20"/>
        </w:rPr>
        <w:t>под действием которой тележка будет совершать свободные колебания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Уравнение движения пружинного маятника в проекции на ось Х на основании второго закона Ньютона будет иметь вид: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eastAsia="Courier New"/>
        </w:rPr>
        <w:t xml:space="preserve">                    </w:t>
      </w:r>
      <w:r>
        <w:rPr/>
        <w:object w:dxaOrig="12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3pt" filled="f" o:ole="">
            <v:imagedata r:id="rId47" o:title=""/>
          </v:shape>
          <o:OLEObject Type="Embed" ProgID="" ShapeID="ole_rId46" DrawAspect="Content" ObjectID="_659418025" r:id="rId46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ли  </w:t>
      </w:r>
      <w:r>
        <w:rPr/>
        <w:object w:dxaOrig="19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3pt" filled="f" o:ole="">
            <v:imagedata r:id="rId49" o:title=""/>
          </v:shape>
          <o:OLEObject Type="Embed" ProgID="" ShapeID="ole_rId48" DrawAspect="Content" ObjectID="_2115246295" r:id="rId48"/>
        </w:objec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object w:dxaOrig="1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3pt" filled="f" o:ole="">
            <v:imagedata r:id="rId51" o:title=""/>
          </v:shape>
          <o:OLEObject Type="Embed" ProgID="" ShapeID="ole_rId50" DrawAspect="Content" ObjectID="_1326539853" r:id="rId50"/>
        </w:object>
      </w:r>
      <w:r>
        <w:rPr>
          <w:rFonts w:cs="Times New Roman" w:ascii="Times New Roman" w:hAnsi="Times New Roman"/>
          <w:sz w:val="20"/>
        </w:rPr>
        <w:t>.                                                                                                       (3)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Если ввести обозначение </w:t>
      </w:r>
      <w:r>
        <w:rPr>
          <w:rFonts w:cs="Times New Roman" w:ascii="Times New Roman" w:hAnsi="Times New Roman"/>
          <w:sz w:val="20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995509200" r:id="rId52"/>
        </w:object>
      </w:r>
      <w:r>
        <w:rPr>
          <w:rFonts w:cs="Times New Roman" w:ascii="Times New Roman" w:hAnsi="Times New Roman"/>
          <w:sz w:val="20"/>
        </w:rPr>
        <w:t xml:space="preserve">, то уравнение (3) примет вид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.                                                        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авнение (4) является дифференциальным уравнением гармонических колебаний. Таким образом, мы получили, что пружинный маятник совершает гармонические колебания по закону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/>
        <w:object w:dxaOrig="1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0pt" filled="f" o:ole="">
            <v:imagedata r:id="rId55" o:title=""/>
          </v:shape>
          <o:OLEObject Type="Embed" ProgID="" ShapeID="ole_rId54" DrawAspect="Content" ObjectID="_1208884746" r:id="rId54"/>
        </w:objec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 циклической частото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</w:rPr>
        <w:t xml:space="preserve">     и периодом колебаний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формулы справедливы в пределах выполнения закона Гука, то есть при малых деформациях пружины, а так же при условии, что  масса пружины мала по сравнению с массой тел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 данной работе мы экспериментально изучим законы колебаний физического, математического и оборотного маятников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ЗИЧЕСКИЙ МАЯТНИК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posOffset>79375</wp:posOffset>
                </wp:positionV>
                <wp:extent cx="3050540" cy="2244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1874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176.7pt;mso-wrap-distance-left:9.05pt;mso-wrap-distance-right:0pt;mso-wrap-distance-top:0pt;mso-wrap-distance-bottom:0pt;margin-top:6.25pt;mso-position-vertical-relative:text;margin-left:270.0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1874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  <w:t>Физическим маятником</w:t>
      </w:r>
      <w:r>
        <w:rPr>
          <w:rFonts w:cs="Times New Roman" w:ascii="Times New Roman" w:hAnsi="Times New Roman"/>
          <w:sz w:val="20"/>
        </w:rPr>
        <w:t xml:space="preserve"> называется твёрдое тело, совершающее под действием силы тяжести колебания в вертикальной плоскости вокруг неподвижной горизонтальной оси, не проходящей через центр масс тела (см. рис 2)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Найдём период колебаний физического маятник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Если силами трения в подвесе маятника можно пренебречь, то момент сил относительно оси качания маятника создает только сила тяже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 w:val="20"/>
        </w:rPr>
        <w:t>, действующая на маятник (момент силы реакции опоры равен нулю, так как сила реакции проходит через ось маятника)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При отклонении маятника на угол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  <w:lang w:val="en-US" w:eastAsia="en-US"/>
        </w:rPr>
        <w:t xml:space="preserve"> эта сила создает момент </w:t>
      </w:r>
      <w:r>
        <w:rPr>
          <w:rFonts w:cs="Times New Roman" w:ascii="Times New Roman" w:hAnsi="Times New Roman"/>
          <w:sz w:val="20"/>
          <w:lang w:val="en-US" w:eastAsia="en-US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772164716" r:id="rId58"/>
        </w:object>
      </w:r>
      <w:r>
        <w:rPr>
          <w:rFonts w:cs="Times New Roman" w:ascii="Times New Roman" w:hAnsi="Times New Roman"/>
          <w:sz w:val="20"/>
          <w:lang w:val="en-US" w:eastAsia="en-US"/>
        </w:rPr>
        <w:t xml:space="preserve">, стремящийся возвратить маятник в положение равновесия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Запишем основное уравнение динамики для тела, вращающегося вокруг неподвижной ос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 как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6pt" filled="f" o:ole="">
            <v:imagedata r:id="rId61" o:title=""/>
          </v:shape>
          <o:OLEObject Type="Embed" ProgID="" ShapeID="ole_rId60" DrawAspect="Content" ObjectID="_147240875" r:id="rId60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, то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object w:dxaOrig="1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3pt" filled="f" o:ole="">
            <v:imagedata r:id="rId63" o:title=""/>
          </v:shape>
          <o:OLEObject Type="Embed" ProgID="" ShapeID="ole_rId62" DrawAspect="Content" ObjectID="_1124574361" r:id="rId62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5)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(знак минус в уравнении (5) обусловлен тем, что знаки величин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>согласно правилу буравчика или правилу правого винта  всегда оказываются противоположными)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В уравнении (5):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472687057" r:id="rId64"/>
        </w:object>
      </w:r>
      <w:r>
        <w:rPr>
          <w:rFonts w:cs="Times New Roman" w:ascii="Times New Roman" w:hAnsi="Times New Roman"/>
          <w:sz w:val="20"/>
        </w:rPr>
        <w:t xml:space="preserve">- расстояние от центра масс маятника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</w:rPr>
        <w:t xml:space="preserve"> до оси кач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0"/>
        </w:rPr>
        <w:t xml:space="preserve">, </w:t>
      </w:r>
      <w:r>
        <w:rPr/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0pt" filled="f" o:ole="">
            <v:imagedata r:id="rId67" o:title=""/>
          </v:shape>
          <o:OLEObject Type="Embed" ProgID="" ShapeID="ole_rId66" DrawAspect="Content" ObjectID="_1652825086" r:id="rId66"/>
        </w:object>
      </w:r>
      <w:r>
        <w:rPr/>
        <w:t>;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0"/>
        </w:rPr>
        <w:t xml:space="preserve">- момент инерции маятника относительно оси качания, </w:t>
      </w:r>
      <w:r>
        <w:rPr/>
        <w:object w:dxaOrig="9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2pt" filled="f" o:ole="">
            <v:imagedata r:id="rId69" o:title=""/>
          </v:shape>
          <o:OLEObject Type="Embed" ProgID="" ShapeID="ole_rId68" DrawAspect="Content" ObjectID="_1268392865" r:id="rId68"/>
        </w:object>
      </w:r>
      <w:r>
        <w:rPr/>
        <w:t>,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 xml:space="preserve">- ускорение свободного падения, </w:t>
      </w:r>
      <w:r>
        <w:rPr/>
        <w:object w:dxaOrig="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4pt" filled="f" o:ole="">
            <v:imagedata r:id="rId71" o:title=""/>
          </v:shape>
          <o:OLEObject Type="Embed" ProgID="" ShapeID="ole_rId70" DrawAspect="Content" ObjectID="_1350115657" r:id="rId70"/>
        </w:object>
      </w:r>
      <w:r>
        <w:rPr/>
        <w:t xml:space="preserve">;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 xml:space="preserve">- масса маятника, </w:t>
      </w:r>
      <w:r>
        <w:rPr/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1323015248" r:id="rId7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маятник отклонить на небольшой угол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, то  можно замени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>.  В этом случае уравнение (3) примет вид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5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3pt" filled="f" o:ole="">
            <v:imagedata r:id="rId75" o:title=""/>
          </v:shape>
          <o:OLEObject Type="Embed" ProgID="" ShapeID="ole_rId74" DrawAspect="Content" ObjectID="_318575144" r:id="rId74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15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3pt" filled="f" o:ole="">
            <v:imagedata r:id="rId77" o:title=""/>
          </v:shape>
          <o:OLEObject Type="Embed" ProgID="" ShapeID="ole_rId76" DrawAspect="Content" ObjectID="_1627282934" r:id="rId76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16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3pt" filled="f" o:ole="">
            <v:imagedata r:id="rId79" o:title=""/>
          </v:shape>
          <o:OLEObject Type="Embed" ProgID="" ShapeID="ole_rId78" DrawAspect="Content" ObjectID="_263657556" r:id="rId78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ввести обозначение </w:t>
      </w:r>
      <w:r>
        <w:rPr>
          <w:rFonts w:cs="Times New Roman" w:ascii="Times New Roman" w:hAnsi="Times New Roman"/>
          <w:sz w:val="20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1pt" filled="f" o:ole="">
            <v:imagedata r:id="rId81" o:title=""/>
          </v:shape>
          <o:OLEObject Type="Embed" ProgID="" ShapeID="ole_rId80" DrawAspect="Content" ObjectID="_2089452040" r:id="rId80"/>
        </w:object>
      </w:r>
      <w:r>
        <w:rPr>
          <w:rFonts w:cs="Times New Roman" w:ascii="Times New Roman" w:hAnsi="Times New Roman"/>
          <w:sz w:val="20"/>
        </w:rPr>
        <w:t>, то получим дифференциальное уравнение гармонических колебаний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,                                                                            (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ешением  которого является уравнение вида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</w:t>
        <w:tab/>
        <w:t xml:space="preserve">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амплитуда колебаний, </w:t>
      </w:r>
      <w:r>
        <w:rPr/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0pt" filled="f" o:ole="">
            <v:imagedata r:id="rId83" o:title=""/>
          </v:shape>
          <o:OLEObject Type="Embed" ProgID="" ShapeID="ole_rId82" DrawAspect="Content" ObjectID="_1009576043" r:id="rId82"/>
        </w:object>
      </w:r>
      <w:r>
        <w:rPr/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начальная фаза колебаний, </w:t>
      </w:r>
      <w:r>
        <w:rPr/>
        <w:object w:dxaOrig="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0pt" filled="f" o:ole="">
            <v:imagedata r:id="rId85" o:title=""/>
          </v:shape>
          <o:OLEObject Type="Embed" ProgID="" ShapeID="ole_rId84" DrawAspect="Content" ObjectID="_251985525" r:id="rId84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Из уравнения (6) следует, что при малых отклонениях от положения равновеси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физический маятник будет совершать </w:t>
      </w:r>
      <w:r>
        <w:rPr>
          <w:rFonts w:cs="Times New Roman" w:ascii="Times New Roman" w:hAnsi="Times New Roman"/>
          <w:b/>
          <w:i/>
          <w:sz w:val="20"/>
        </w:rPr>
        <w:t>гармонические колебания</w:t>
      </w:r>
      <w:r>
        <w:rPr>
          <w:rFonts w:cs="Times New Roman" w:ascii="Times New Roman" w:hAnsi="Times New Roman"/>
          <w:sz w:val="20"/>
        </w:rPr>
        <w:t xml:space="preserve"> (т.е. колебания, совершаемые по закон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Times New Roman" w:ascii="Times New Roman" w:hAnsi="Times New Roman"/>
          <w:sz w:val="20"/>
        </w:rPr>
        <w:t xml:space="preserve">и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Times New Roman" w:ascii="Times New Roman" w:hAnsi="Times New Roman"/>
          <w:sz w:val="20"/>
        </w:rPr>
        <w:t>) с круговой частотой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object w:dxaOrig="11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5pt" filled="f" o:ole="">
            <v:imagedata r:id="rId87" o:title=""/>
          </v:shape>
          <o:OLEObject Type="Embed" ProgID="" ShapeID="ole_rId86" DrawAspect="Content" ObjectID="_66234698" r:id="rId86"/>
        </w:objec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и периодом колебаний     </w:t>
      </w:r>
      <w:r>
        <w:rPr>
          <w:rFonts w:cs="Times New Roman" w:ascii="Times New Roman" w:hAnsi="Times New Roman"/>
          <w:sz w:val="20"/>
        </w:rPr>
        <w:object w:dxaOrig="27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7pt" filled="f" o:ole="">
            <v:imagedata r:id="rId89" o:title=""/>
          </v:shape>
          <o:OLEObject Type="Embed" ProgID="" ShapeID="ole_rId88" DrawAspect="Content" ObjectID="_1137243137" r:id="rId88"/>
        </w:object>
      </w:r>
      <w:r>
        <w:rPr>
          <w:rFonts w:cs="Times New Roman" w:ascii="Times New Roman" w:hAnsi="Times New Roman"/>
          <w:sz w:val="20"/>
        </w:rPr>
        <w:t>,                            (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величи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называется  </w:t>
      </w:r>
      <w:r>
        <w:rPr>
          <w:rFonts w:cs="Times New Roman" w:ascii="Times New Roman" w:hAnsi="Times New Roman"/>
          <w:b/>
          <w:sz w:val="20"/>
        </w:rPr>
        <w:t>приведенной длиной физического маятника</w:t>
      </w:r>
      <w:r>
        <w:rPr>
          <w:rFonts w:cs="Times New Roman" w:ascii="Times New Roman" w:hAnsi="Times New Roman"/>
          <w:sz w:val="20"/>
        </w:rPr>
        <w:t xml:space="preserve"> (т.е. это длина такого математического маятника, период колебаний которого равен периоду колебаний данного физического маятника, то есть </w:t>
      </w:r>
      <w:r>
        <w:rPr/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944559188" r:id="rId90"/>
        </w:objec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ТЕМАТИЧЕСКИЙ МАЯТ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Математическим маятником</w:t>
      </w:r>
      <w:r>
        <w:rPr>
          <w:rFonts w:cs="Times New Roman" w:ascii="Times New Roman" w:hAnsi="Times New Roman"/>
          <w:sz w:val="20"/>
        </w:rPr>
        <w:t xml:space="preserve"> называется идеализированная система, состоящая из материальной точки массо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>, подвешенной на невесомой нерастяжимой нити и совершающей колебания в вертикальной плоскости под действием силы тяжест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1">
                <wp:simplePos x="0" y="0"/>
                <wp:positionH relativeFrom="column">
                  <wp:align>right</wp:align>
                </wp:positionH>
                <wp:positionV relativeFrom="paragraph">
                  <wp:posOffset>59055</wp:posOffset>
                </wp:positionV>
                <wp:extent cx="2364105" cy="2765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3455" cy="2477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217.75pt;mso-wrap-distance-left:9.05pt;mso-wrap-distance-right:0pt;mso-wrap-distance-top:0pt;mso-wrap-distance-bottom:0pt;margin-top:4.65pt;mso-position-vertical-relative:text;margin-left:324.1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3455" cy="2477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Материальной точкой</w:t>
      </w:r>
      <w:r>
        <w:rPr>
          <w:rFonts w:cs="Times New Roman" w:ascii="Times New Roman" w:hAnsi="Times New Roman"/>
          <w:sz w:val="20"/>
        </w:rPr>
        <w:t xml:space="preserve"> называется тело, размерами которого в условиях данной задачи можно пренебречь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орошим приближением математического маятника является небольшой тяжелый шарик, подвешенный на тонкой длинной ни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м. рис. 3)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этом случае момент инерции математического маятника можно определить по формуле 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0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576010600" r:id="rId94"/>
        </w:object>
      </w:r>
      <w:r>
        <w:rPr>
          <w:rFonts w:cs="Times New Roman" w:ascii="Times New Roman" w:hAnsi="Times New Roman"/>
          <w:sz w:val="20"/>
        </w:rPr>
        <w:t xml:space="preserve">, </w:t>
        <w:tab/>
        <w:tab/>
        <w:tab/>
        <w:tab/>
        <w:tab/>
        <w:t>(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45pt;height:14.2pt" filled="f" o:ole="">
            <v:imagedata r:id="rId97" o:title=""/>
          </v:shape>
          <o:OLEObject Type="Embed" ProgID="" ShapeID="ole_rId96" DrawAspect="Content" ObjectID="_1237154905" r:id="rId96"/>
        </w:object>
      </w:r>
      <w:r>
        <w:rPr>
          <w:rFonts w:cs="Times New Roman" w:ascii="Times New Roman" w:hAnsi="Times New Roman"/>
          <w:sz w:val="20"/>
        </w:rPr>
        <w:t>- длина маятника (реально - это расстояние от точки подвеса до центра масс шарика)</w:t>
      </w:r>
    </w:p>
    <w:p>
      <w:pPr>
        <w:pStyle w:val="TextBody"/>
        <w:ind w:firstLine="425"/>
        <w:rPr/>
      </w:pPr>
      <w:r>
        <w:rPr/>
        <w:t>Так как математический маятник можно представить как частный случай физического маятника, предположив, что вся его масса сосредоточена в одной точке - центре масс, то, подставив уравнение (8) в формулу (7), получим выражение для периода малых колебаний математического маятника:</w:t>
      </w:r>
    </w:p>
    <w:p>
      <w:pPr>
        <w:pStyle w:val="TextBody"/>
        <w:ind w:firstLine="425"/>
        <w:rPr/>
      </w:pPr>
      <w:r>
        <w:rPr/>
        <w:t xml:space="preserve">                                                         </w:t>
      </w:r>
      <w:r>
        <w:rPr/>
        <w:object w:dxaOrig="39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38pt" filled="f" o:ole="">
            <v:imagedata r:id="rId99" o:title=""/>
          </v:shape>
          <o:OLEObject Type="Embed" ProgID="" ShapeID="ole_rId98" DrawAspect="Content" ObjectID="_1511992377" r:id="rId98"/>
        </w:object>
      </w:r>
      <w:r>
        <w:rPr/>
        <w:t>.</w:t>
      </w:r>
    </w:p>
    <w:p>
      <w:pPr>
        <w:pStyle w:val="TextBody"/>
        <w:rPr/>
      </w:pPr>
      <w:r>
        <w:rPr/>
        <w:t>Таким образом, математический маятник при небольших отклонениях от вертика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будет также совершать гармонические колебания по закону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периодом колебаний    </w:t>
      </w:r>
      <w:r>
        <w:rPr>
          <w:rFonts w:cs="Times New Roman" w:ascii="Times New Roman" w:hAnsi="Times New Roman"/>
          <w:sz w:val="20"/>
        </w:rPr>
        <w:object w:dxaOrig="11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7pt" filled="f" o:ole="">
            <v:imagedata r:id="rId101" o:title=""/>
          </v:shape>
          <o:OLEObject Type="Embed" ProgID="" ShapeID="ole_rId100" DrawAspect="Content" ObjectID="_951833714" r:id="rId100"/>
        </w:object>
      </w:r>
      <w:r>
        <w:rPr>
          <w:rFonts w:cs="Times New Roman" w:ascii="Times New Roman" w:hAnsi="Times New Roman"/>
          <w:sz w:val="20"/>
        </w:rPr>
        <w:t xml:space="preserve">  и циклической частотой   </w:t>
      </w:r>
      <w:r>
        <w:rPr>
          <w:rFonts w:cs="Times New Roman" w:ascii="Times New Roman" w:hAnsi="Times New Roman"/>
          <w:sz w:val="20"/>
        </w:rPr>
        <w:object w:dxaOrig="14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5pt" filled="f" o:ole="">
            <v:imagedata r:id="rId103" o:title=""/>
          </v:shape>
          <o:OLEObject Type="Embed" ProgID="" ShapeID="ole_rId102" DrawAspect="Content" ObjectID="_2079085183" r:id="rId10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ОРОТНЫЙ МАЯТНИК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96255</wp:posOffset>
                </wp:positionH>
                <wp:positionV relativeFrom="paragraph">
                  <wp:posOffset>3175</wp:posOffset>
                </wp:positionV>
                <wp:extent cx="923290" cy="30714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2638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3" t="-11" r="-4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1.85pt;mso-wrap-distance-left:9.05pt;mso-wrap-distance-right:9.05pt;mso-wrap-distance-top:0pt;mso-wrap-distance-bottom:0pt;margin-top:0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2638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3" t="-11" r="-4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Оборотным маятником </w:t>
      </w:r>
      <w:r>
        <w:rPr>
          <w:rFonts w:cs="Times New Roman" w:ascii="Times New Roman" w:hAnsi="Times New Roman"/>
          <w:sz w:val="20"/>
        </w:rPr>
        <w:t>называется массивное твёрдое тело с двумя перемещающимися вдоль оси маятника трехгранными ножами, способное совершать колебания в вертикальной плоскости под действием силы тяжести вокруг каждого из ножей (см. рис 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Оборотный маятник используется для экспериментального определения ускорения свободного падения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им формулу для определения ускорения свободного падения с помощью оборотного маятника. При этом учтём, что он является частным случаем физического маят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Покажем, что любой физический маятник имеет в общем случае два различных расстояния </w:t>
      </w:r>
      <w:r>
        <w:rPr/>
        <w:object w:dxaOrig="1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7pt" filled="f" o:ole="">
            <v:imagedata r:id="rId107" o:title=""/>
          </v:shape>
          <o:OLEObject Type="Embed" ProgID="" ShapeID="ole_rId106" DrawAspect="Content" ObjectID="_1670373759" r:id="rId106"/>
        </w:object>
      </w:r>
      <w:r>
        <w:rPr>
          <w:rFonts w:cs="Times New Roman" w:ascii="Times New Roman" w:hAnsi="Times New Roman"/>
          <w:sz w:val="20"/>
        </w:rPr>
        <w:t>и</w:t>
      </w:r>
      <w:r>
        <w:rPr/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529895090" r:id="rId108"/>
        </w:objec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от центра масс маятника до точек подвеса, при которых периоды колебаний маятника будут равны, то есть </w:t>
      </w:r>
      <w:r>
        <w:rPr/>
        <w:object w:dxaOrig="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7pt" filled="f" o:ole="">
            <v:imagedata r:id="rId111" o:title=""/>
          </v:shape>
          <o:OLEObject Type="Embed" ProgID="" ShapeID="ole_rId110" DrawAspect="Content" ObjectID="_74301504" r:id="rId110"/>
        </w:objec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им расстояние </w:t>
      </w:r>
      <w:r>
        <w:rPr/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528275319" r:id="rId112"/>
        </w:object>
      </w:r>
      <w:r>
        <w:rPr>
          <w:rFonts w:cs="Times New Roman" w:ascii="Times New Roman" w:hAnsi="Times New Roman"/>
          <w:sz w:val="20"/>
        </w:rPr>
        <w:t xml:space="preserve">, соответствующее произвольному периоду колебаний 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534576572" r:id="rId114"/>
        </w:objec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Для физического маятника  </w:t>
      </w:r>
      <w:r>
        <w:rPr/>
        <w:object w:dxaOrig="13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7pt" filled="f" o:ole="">
            <v:imagedata r:id="rId117" o:title=""/>
          </v:shape>
          <o:OLEObject Type="Embed" ProgID="" ShapeID="ole_rId116" DrawAspect="Content" ObjectID="_1210215910" r:id="rId116"/>
        </w:object>
      </w:r>
      <w:r>
        <w:rPr/>
        <w:t xml:space="preserve">.                                               </w:t>
      </w:r>
      <w:r>
        <w:rPr>
          <w:rFonts w:cs="Times New Roman" w:ascii="Times New Roman" w:hAnsi="Times New Roman"/>
          <w:sz w:val="20"/>
        </w:rPr>
        <w:t>(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ишем по теореме Штейнера момент инерции маятника:  </w:t>
      </w:r>
      <w:r>
        <w:rPr/>
        <w:object w:dxaOrig="11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9pt" filled="f" o:ole="">
            <v:imagedata r:id="rId119" o:title=""/>
          </v:shape>
          <o:OLEObject Type="Embed" ProgID="" ShapeID="ole_rId118" DrawAspect="Content" ObjectID="_396584139" r:id="rId118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Из уравнения (9) момент инерции равен                     </w:t>
      </w:r>
      <w:r>
        <w:rPr/>
        <w:object w:dxaOrig="1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3pt" filled="f" o:ole="">
            <v:imagedata r:id="rId121" o:title=""/>
          </v:shape>
          <o:OLEObject Type="Embed" ProgID="" ShapeID="ole_rId120" DrawAspect="Content" ObjectID="_456020299" r:id="rId120"/>
        </w:object>
      </w:r>
      <w:r>
        <w:rPr/>
        <w:t xml:space="preserve">.                                         </w:t>
      </w:r>
      <w:r>
        <w:rPr>
          <w:rFonts w:cs="Times New Roman" w:ascii="Times New Roman" w:hAnsi="Times New Roman"/>
          <w:sz w:val="20"/>
        </w:rPr>
        <w:t>(10)</w:t>
      </w:r>
      <w:r>
        <w:rPr/>
        <w:t xml:space="preserve">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Отсюда следует:     </w:t>
      </w:r>
      <w:r>
        <w:rPr/>
        <w:object w:dxaOrig="19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3pt" filled="f" o:ole="">
            <v:imagedata r:id="rId123" o:title=""/>
          </v:shape>
          <o:OLEObject Type="Embed" ProgID="" ShapeID="ole_rId122" DrawAspect="Content" ObjectID="_1575235042" r:id="rId122"/>
        </w:object>
      </w:r>
      <w:r>
        <w:rPr/>
        <w:t xml:space="preserve">  </w:t>
      </w:r>
      <w:r>
        <w:rPr>
          <w:rFonts w:cs="Times New Roman" w:ascii="Times New Roman" w:hAnsi="Times New Roman"/>
          <w:sz w:val="20"/>
        </w:rPr>
        <w:t>или</w:t>
      </w:r>
      <w:r>
        <w:rPr/>
        <w:t xml:space="preserve">  </w:t>
      </w:r>
      <w:r>
        <w:rPr/>
        <w:object w:dxaOrig="22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33pt" filled="f" o:ole="">
            <v:imagedata r:id="rId125" o:title=""/>
          </v:shape>
          <o:OLEObject Type="Embed" ProgID="" ShapeID="ole_rId124" DrawAspect="Content" ObjectID="_2045596561" r:id="rId124"/>
        </w:objec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делив на </w:t>
      </w:r>
      <w:r>
        <w:rPr>
          <w:rFonts w:cs="Times New Roman" w:ascii="Times New Roman" w:hAnsi="Times New Roman"/>
          <w:sz w:val="20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381665943" r:id="rId126"/>
        </w:object>
      </w:r>
      <w:r>
        <w:rPr>
          <w:rFonts w:cs="Times New Roman" w:ascii="Times New Roman" w:hAnsi="Times New Roman"/>
          <w:sz w:val="20"/>
        </w:rPr>
        <w:t xml:space="preserve">, получим                                            </w:t>
      </w:r>
      <w:r>
        <w:rPr>
          <w:rFonts w:cs="Times New Roman" w:ascii="Times New Roman" w:hAnsi="Times New Roman"/>
          <w:sz w:val="20"/>
        </w:rPr>
        <w:object w:dxaOrig="19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3pt" filled="f" o:ole="">
            <v:imagedata r:id="rId129" o:title=""/>
          </v:shape>
          <o:OLEObject Type="Embed" ProgID="" ShapeID="ole_rId128" DrawAspect="Content" ObjectID="_680310257" r:id="rId128"/>
        </w:objec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ая это квадратное уравнение относительно величины </w:t>
      </w:r>
      <w:r>
        <w:rPr>
          <w:rFonts w:cs="Times New Roman" w:ascii="Times New Roman" w:hAnsi="Times New Roman"/>
          <w:sz w:val="20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1999460831" r:id="rId130"/>
        </w:object>
      </w:r>
      <w:r>
        <w:rPr>
          <w:rFonts w:cs="Times New Roman" w:ascii="Times New Roman" w:hAnsi="Times New Roman"/>
          <w:sz w:val="20"/>
        </w:rPr>
        <w:t>, найдём два корн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2439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49.95pt" filled="f" o:ole="">
            <v:imagedata r:id="rId133" o:title=""/>
          </v:shape>
          <o:OLEObject Type="Embed" ProgID="" ShapeID="ole_rId132" DrawAspect="Content" ObjectID="_1117401910" r:id="rId132"/>
        </w:objec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object w:dxaOrig="248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49.95pt" filled="f" o:ole="">
            <v:imagedata r:id="rId135" o:title=""/>
          </v:shape>
          <o:OLEObject Type="Embed" ProgID="" ShapeID="ole_rId134" DrawAspect="Content" ObjectID="_343499933" r:id="rId13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им величину </w:t>
      </w:r>
      <w:r>
        <w:rPr>
          <w:rFonts w:cs="Times New Roman" w:ascii="Times New Roman" w:hAnsi="Times New Roman"/>
          <w:sz w:val="20"/>
        </w:rPr>
        <w:object w:dxaOrig="5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7pt" filled="f" o:ole="">
            <v:imagedata r:id="rId137" o:title=""/>
          </v:shape>
          <o:OLEObject Type="Embed" ProgID="" ShapeID="ole_rId136" DrawAspect="Content" ObjectID="_619187871" r:id="rId136"/>
        </w:objec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899" w:dyaOrig="9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4.95pt;height:49.95pt" filled="f" o:ole="">
            <v:imagedata r:id="rId139" o:title=""/>
          </v:shape>
          <o:OLEObject Type="Embed" ProgID="" ShapeID="ole_rId138" DrawAspect="Content" ObjectID="_1247414462" r:id="rId138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сли ввести обозначение </w:t>
      </w:r>
      <w:r>
        <w:rPr>
          <w:rFonts w:cs="Times New Roman" w:ascii="Times New Roman" w:hAnsi="Times New Roman"/>
          <w:sz w:val="20"/>
        </w:rPr>
        <w:object w:dxaOrig="9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7pt" filled="f" o:ole="">
            <v:imagedata r:id="rId141" o:title=""/>
          </v:shape>
          <o:OLEObject Type="Embed" ProgID="" ShapeID="ole_rId140" DrawAspect="Content" ObjectID="_1872433912" r:id="rId140"/>
        </w:object>
      </w:r>
      <w:r>
        <w:rPr>
          <w:rFonts w:cs="Times New Roman" w:ascii="Times New Roman" w:hAnsi="Times New Roman"/>
          <w:sz w:val="20"/>
        </w:rPr>
        <w:t xml:space="preserve">, то получим простое выражение </w:t>
      </w:r>
      <w:r>
        <w:rPr>
          <w:rFonts w:cs="Times New Roman" w:ascii="Times New Roman" w:hAnsi="Times New Roman"/>
          <w:sz w:val="20"/>
        </w:rPr>
        <w:object w:dxaOrig="1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3pt" filled="f" o:ole="">
            <v:imagedata r:id="rId143" o:title=""/>
          </v:shape>
          <o:OLEObject Type="Embed" ProgID="" ShapeID="ole_rId142" DrawAspect="Content" ObjectID="_1782289723" r:id="rId14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личи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называется </w:t>
      </w:r>
      <w:r>
        <w:rPr>
          <w:rFonts w:cs="Times New Roman" w:ascii="Times New Roman" w:hAnsi="Times New Roman"/>
          <w:b/>
          <w:sz w:val="20"/>
        </w:rPr>
        <w:t>приведённой длиной оборотного маятника</w:t>
      </w:r>
      <w:r>
        <w:rPr>
          <w:rFonts w:cs="Times New Roman" w:ascii="Times New Roman" w:hAnsi="Times New Roman"/>
          <w:sz w:val="20"/>
        </w:rPr>
        <w:t xml:space="preserve">. Её легко найти из опыта, если учесть, чт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равно расстоянию между ножами оборотного маятника, в том случае, когда периоды колебаний маятника на первом и на втором ножах оказываются одинаковыми. Таким образом, измеряя период оборотного маятника и его приведённую длину можно найти ускорение свободного падения по формуле:</w:t>
      </w:r>
    </w:p>
    <w:p>
      <w:pPr>
        <w:pStyle w:val="Normal"/>
        <w:spacing w:lineRule="auto" w:line="24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object w:dxaOrig="11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33pt" filled="f" o:ole="">
            <v:imagedata r:id="rId145" o:title=""/>
          </v:shape>
          <o:OLEObject Type="Embed" ProgID="" ShapeID="ole_rId144" DrawAspect="Content" ObjectID="_349576482" r:id="rId144"/>
        </w:objec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ИСАНИЕ УСТАНОВКИ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Общий вид универсального маятника </w:t>
      </w:r>
      <w:r>
        <w:rPr>
          <w:rFonts w:cs="Times New Roman" w:ascii="Times New Roman" w:hAnsi="Times New Roman"/>
          <w:sz w:val="20"/>
          <w:lang w:val="en-US"/>
        </w:rPr>
        <w:t>FDM</w:t>
      </w:r>
      <w:r>
        <w:rPr>
          <w:rFonts w:cs="Times New Roman" w:ascii="Times New Roman" w:hAnsi="Times New Roman"/>
          <w:sz w:val="20"/>
        </w:rPr>
        <w:t xml:space="preserve"> - 14 представлен на рис. 5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410075" cy="4621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4621680"/>
                          <a:chOff x="0" y="0"/>
                          <a:chExt cx="4410000" cy="462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46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67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0000" cy="46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0000" cy="46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6200" y="27828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0000" cy="46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4410000" cy="45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10000" cy="45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10000" cy="4204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3804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4181400" cy="420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2400" y="495000"/>
                                          <a:ext cx="114480" cy="331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81400" cy="420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57440" y="1581120"/>
                                            <a:ext cx="2036520" cy="2232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13760" y="1266840"/>
                                              <a:ext cx="122400" cy="19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Courier New" w:hAnsi="Courier New" w:eastAsia="Times New Roman" w:cs="Courier New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04960" y="1370880"/>
                                              <a:ext cx="162000" cy="16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85720" y="94320"/>
                                              <a:ext cx="162000" cy="16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85160" y="0"/>
                                              <a:ext cx="122400" cy="19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Courier New" w:hAnsi="Courier New" w:eastAsia="Times New Roman" w:cs="Courier New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38320"/>
                                              <a:ext cx="194400" cy="19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Courier New" w:hAnsi="Courier New" w:eastAsia="Times New Roman" w:cs="Courier New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81400" cy="420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86120" y="3039120"/>
                                              <a:ext cx="0" cy="201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81400" cy="420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6120" y="3240720"/>
                                                <a:ext cx="471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7360" y="3039120"/>
                                                <a:ext cx="720" cy="201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0400" y="3039120"/>
                                                <a:ext cx="72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37680" y="3044520"/>
                                                <a:ext cx="0" cy="105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6120" y="3039120"/>
                                                <a:ext cx="154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3440" y="3145680"/>
                                                <a:ext cx="154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2920" y="3039120"/>
                                                <a:ext cx="154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81400" cy="4204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04480" y="0"/>
                                                  <a:ext cx="419760" cy="3121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800" y="0"/>
                                                    <a:ext cx="54000" cy="312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76240"/>
                                                    <a:ext cx="41976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360" y="19080"/>
                                                      <a:ext cx="410040" cy="687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2552400"/>
                                                    <a:ext cx="41904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640" y="27000"/>
                                                      <a:ext cx="410040" cy="687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440" y="2259720"/>
                                                    <a:ext cx="140400" cy="12132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96969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136080" y="94320"/>
                                                    <a:ext cx="140400" cy="12132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96969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6600"/>
                                                  <a:ext cx="4181400" cy="4137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895400" y="85680"/>
                                                    <a:ext cx="2286000" cy="3743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85800" y="3136320"/>
                                                      <a:ext cx="1600200" cy="606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5880" y="0"/>
                                                        <a:ext cx="1257840" cy="45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393920" y="538560"/>
                                                        <a:ext cx="15120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0"/>
                                                          <a:ext cx="136440" cy="68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8440"/>
                                                          <a:ext cx="15120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4520" y="538560"/>
                                                        <a:ext cx="15120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0"/>
                                                          <a:ext cx="136440" cy="68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8440"/>
                                                          <a:ext cx="15120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57200"/>
                                                        <a:ext cx="1600200" cy="7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40360" cy="360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9000" y="2912040"/>
                                                        <a:ext cx="86400" cy="864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40360" cy="3600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47520"/>
                                                          <a:ext cx="1440360" cy="3552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31240" y="238320"/>
                                                            <a:ext cx="114480" cy="3314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54920" y="38160"/>
                                                            <a:ext cx="273600" cy="209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34200 w 155160"/>
                                                              <a:gd name="textAreaRight" fmla="*/ 121320 w 155160"/>
                                                              <a:gd name="textAreaTop" fmla="*/ 25920 h 118800"/>
                                                              <a:gd name="textAreaBottom" fmla="*/ 92880 h 11880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21600" h="2160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21600" y="0"/>
                                                                </a:lnTo>
                                                                <a:lnTo>
                                                                  <a:pt x="16200" y="21600"/>
                                                                </a:lnTo>
                                                                <a:lnTo>
                                                                  <a:pt x="5400" y="216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3080" y="2895840"/>
                                                            <a:ext cx="194400" cy="114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440360" cy="36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2680" y="0"/>
                                                          <a:ext cx="122400" cy="1224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480" y="90720"/>
                                                          <a:ext cx="264240" cy="284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5520" y="86400"/>
                                                          <a:ext cx="134640" cy="285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5160" y="2952000"/>
                                                          <a:ext cx="162000" cy="16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14760" cy="413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76440" y="209520"/>
                                                      <a:ext cx="273600" cy="20952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34200 w 155160"/>
                                                        <a:gd name="textAreaRight" fmla="*/ 121320 w 155160"/>
                                                        <a:gd name="textAreaTop" fmla="*/ 25920 h 118800"/>
                                                        <a:gd name="textAreaBottom" fmla="*/ 92880 h 11880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lnTo>
                                                            <a:pt x="16200" y="21600"/>
                                                          </a:lnTo>
                                                          <a:lnTo>
                                                            <a:pt x="5400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14760" cy="4137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61640" y="3177360"/>
                                                        <a:ext cx="122400" cy="19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0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0"/>
                                                              <w:rFonts w:ascii="Courier New" w:hAnsi="Courier New" w:eastAsia="Times New Roman" w:cs="Courier Ne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37560" y="3943440"/>
                                                        <a:ext cx="122400" cy="19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0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0"/>
                                                              <w:rFonts w:ascii="Courier New" w:hAnsi="Courier New" w:eastAsia="Times New Roman" w:cs="Courier Ne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14760" cy="4137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32600" cy="3828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38200" y="1657440"/>
                                                            <a:ext cx="194400" cy="194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Courier New" w:hAnsi="Courier New" w:eastAsia="Times New Roman" w:cs="Courier Ne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1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14400" y="923760"/>
                                                            <a:ext cx="604440" cy="72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37200" cy="3828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19200" y="0"/>
                                                              <a:ext cx="410040" cy="3121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2080" y="0"/>
                                                                <a:ext cx="54000" cy="31212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895320"/>
                                                                <a:ext cx="410040" cy="6876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579400"/>
                                                                <a:ext cx="410040" cy="6876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7080" y="2259720"/>
                                                                <a:ext cx="140400" cy="121320"/>
                                                              </a:xfrm>
                                                              <a:prstGeom prst="triangle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0800000">
                                                                <a:off x="126360" y="94680"/>
                                                                <a:ext cx="140400" cy="121320"/>
                                                              </a:xfrm>
                                                              <a:prstGeom prst="triangle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27080" y="3222000"/>
                                                              <a:ext cx="1365120" cy="606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65120" cy="5364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4000" y="720"/>
                                                                  <a:ext cx="1257840" cy="45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57840" cy="4564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4840" y="114120"/>
                                                                    <a:ext cx="228600" cy="113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86160" y="114120"/>
                                                                    <a:ext cx="482760" cy="1123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4840" y="342000"/>
                                                                    <a:ext cx="82440" cy="43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57480" y="342000"/>
                                                                    <a:ext cx="83160" cy="43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88600" y="342000"/>
                                                                    <a:ext cx="82440" cy="439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20" y="457200"/>
                                                                  <a:ext cx="1356840" cy="79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11120" y="0"/>
                                                                  <a:ext cx="54000" cy="457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54000" cy="457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0560" y="538560"/>
                                                                <a:ext cx="151200" cy="68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280" y="0"/>
                                                                  <a:ext cx="136440" cy="68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8440"/>
                                                                  <a:ext cx="15120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44800" y="538560"/>
                                                                <a:ext cx="151200" cy="68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280" y="0"/>
                                                                  <a:ext cx="136440" cy="68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8440"/>
                                                                  <a:ext cx="15120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76440" y="3047760"/>
                                                              <a:ext cx="26676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162000"/>
                                                              <a:ext cx="800280" cy="102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305000"/>
                                                              <a:ext cx="800280" cy="102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885960" y="1847160"/>
                                                              <a:ext cx="651600" cy="75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009160" y="3943440"/>
                                                          <a:ext cx="122400" cy="194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uto" w:line="3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20"/>
                                                                <w:rFonts w:ascii="Courier New" w:hAnsi="Courier New" w:eastAsia="Times New Roman" w:cs="Courier Ne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52400" y="3752280"/>
                                                          <a:ext cx="162000" cy="16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62080" y="3390840"/>
                                                          <a:ext cx="457200" cy="22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00040" y="3809880"/>
                                                          <a:ext cx="571680" cy="22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43080" y="3809880"/>
                                                          <a:ext cx="571680" cy="22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31840" y="4313880"/>
                                      <a:ext cx="45720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рис.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375000" y="59292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1920" y="459720"/>
                                    <a:ext cx="122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5480" y="914400"/>
                                    <a:ext cx="122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ourier New" w:hAnsi="Courier New" w:eastAsia="Times New Roman" w:cs="Courier New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020040" y="1031040"/>
                                    <a:ext cx="8002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1840" y="0"/>
                                  <a:ext cx="122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24960" y="99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13200" y="375840"/>
                                <a:ext cx="80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87400" y="3331080"/>
                              <a:ext cx="122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1160" y="325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363.9pt" coordorigin="0,0" coordsize="6945,7278">
                <v:rect id="shape_0" stroked="f" o:allowincell="f" style="position:absolute;left:0;top:0;width:6944;height:7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4218" to="1620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6945;height:7277">
                  <v:group id="shape_0" style="position:absolute;left:0;top:0;width:6945;height:7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120;top:438;width:359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0;top:0;width:6945;height:7277">
                      <v:group id="shape_0" style="position:absolute;left:0;top:78;width:6945;height:7199">
                        <v:group id="shape_0" style="position:absolute;left:0;top:78;width:6945;height:7199">
                          <v:group id="shape_0" style="position:absolute;left:0;top:78;width:6945;height:6621">
                            <v:shape id="shape_0" fillcolor="white" stroked="t" o:allowincell="f" style="position:absolute;left:0;top:2028;width:305;height:30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360;top:78;width:6585;height:6621">
                              <v:rect id="shape_0" fillcolor="white" stroked="t" o:allowincell="f" style="position:absolute;left:1545;top:858;width:179;height:5219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60;top:78;width:6585;height:6621">
                                <v:group id="shape_0" style="position:absolute;left:2970;top:2568;width:3207;height:3516">
                                  <v:shape id="shape_0" fillcolor="white" stroked="t" o:allowincell="f" style="position:absolute;left:5984;top:4563;width:192;height:3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5655,4727" to="5909,498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10,2717" to="5564,297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624;top:2568;width:192;height:3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970;top:5778;width:305;height:3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360;top:78;width:6585;height:6621">
                                  <v:line id="shape_0" from="4905,4864" to="4905,5181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60;top:78;width:6585;height:6621">
                                    <v:line id="shape_0" from="4905,5182" to="5647,5182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47,4864" to="5647,5181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0,4864" to="5400,5030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44,4873" to="5144,5038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5,4864" to="5148,4864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53,5032" to="5396,5032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4,4864" to="5647,4864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60;top:78;width:6585;height:6621">
                                      <v:group id="shape_0" style="position:absolute;left:4934;top:78;width:661;height:4915">
                                        <v:rect id="shape_0" fillcolor="white" stroked="t" o:allowincell="f" style="position:absolute;left:5220;top:78;width:84;height:4914;mso-wrap-style:none;v-text-anchor:middle;mso-position-horizontal-relative:char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4934;top:1458;width:661;height:179">
                                          <v:roundrect id="shape_0" fillcolor="white" stroked="t" o:allowincell="f" style="position:absolute;left:4949;top:1488;width:645;height:107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line id="shape_0" from="4934,1458" to="4934,1637" stroked="t" o:allowincell="f" style="position:absolute;mso-position-horizontal-relative:char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35;top:4098;width:660;height:179">
                                          <v:roundrect id="shape_0" fillcolor="white" stroked="t" o:allowincell="f" style="position:absolute;left:4949;top:4140;width:645;height:107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line id="shape_0" from="4935,4098" to="4935,4277" stroked="t" o:allowincell="f" style="position:absolute;mso-position-horizontal-relative:char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type id="_x0000_t5" coordsize="21600,21600" o:spt="5" adj="10800" path="m,21600l@0,l21600,21600xe">
                                          <v:stroke joinstyle="miter"/>
                                          <v:formulas>
                                            <v:f eqn="val #0"/>
                                            <v:f eqn="prod 1 @0 2"/>
                                            <v:f eqn="sum @1 10800 0"/>
                                          </v:formulas>
                                          <v:path gradientshapeok="t" o:connecttype="rect" textboxrect="@1,10800,@2,21600"/>
                                          <v:handles>
                                            <v:h position="@0,0"/>
                                          </v:handles>
                                        </v:shapetype>
                                        <v:shape id="shape_0" fillcolor="#969696" stroked="t" o:allowincell="f" style="position:absolute;left:5149;top:3637;width:220;height:190;mso-wrap-style:none;v-text-anchor:middle;mso-position-horizontal-relative:char" type="_x0000_t5">
                                          <v:fill o:detectmouseclick="t" type="solid" color2="#69696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969696" stroked="t" o:allowincell="f" style="position:absolute;left:5148;top:227;width:220;height:190;mso-wrap-style:none;v-text-anchor:middle;rotation:180;mso-position-horizontal-relative:char" type="_x0000_t5">
                                          <v:fill o:detectmouseclick="t" type="solid" color2="#69696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360;top:183;width:6585;height:6516">
                                        <v:group id="shape_0" style="position:absolute;left:3345;top:318;width:3600;height:5895">
                                          <v:group id="shape_0" style="position:absolute;left:4425;top:5257;width:2520;height:956">
                                            <v:rect id="shape_0" fillcolor="white" stroked="t" o:allowincell="f" style="position:absolute;left:4954;top:5257;width:1980;height:718;mso-wrap-style:none;v-text-anchor:middle;mso-position-horizontal-relative:char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6620;top:6105;width:237;height:108">
                                              <v:rect id="shape_0" fillcolor="white" stroked="t" o:allowincell="f" style="position:absolute;left:6633;top:6105;width:214;height:107;mso-wrap-style:none;v-text-anchor:middle;mso-position-horizontal-relative:char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6620,6150" to="6857,6150" stroked="t" o:allowincell="f" style="position:absolute;mso-position-horizontal-relative:char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542;top:6105;width:237;height:108">
                                              <v:rect id="shape_0" fillcolor="white" stroked="t" o:allowincell="f" style="position:absolute;left:4555;top:6105;width:214;height:107;mso-wrap-style:none;v-text-anchor:middle;mso-position-horizontal-relative:char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4542,6150" to="4779,6150" stroked="t" o:allowincell="f" style="position:absolute;mso-position-horizontal-relative:char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rect id="shape_0" fillcolor="white" stroked="t" o:allowincell="f" style="position:absolute;left:4425;top:5977;width:2519;height:124;mso-wrap-style:none;v-text-anchor:middle;mso-position-horizontal-relative:char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3345;top:318;width:2268;height:5670">
                                            <v:oval id="shape_0" fillcolor="#969696" stroked="t" o:allowincell="f" style="position:absolute;left:3784;top:4904;width:135;height:135;mso-wrap-style:none;v-text-anchor:middle;mso-position-horizontal-relative:char">
                                              <v:fill o:detectmouseclick="t" type="solid" color2="#696969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group id="shape_0" style="position:absolute;left:3345;top:318;width:2268;height:5670">
                                              <v:group id="shape_0" style="position:absolute;left:3345;top:393;width:2268;height:5595">
                                                <v:rect id="shape_0" fillcolor="white" stroked="t" o:allowincell="f" style="position:absolute;left:4654;top:768;width:179;height:5219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shapetype id="_x0000_t8" coordsize="21600,21600" o:spt="8" adj="5400" path="m,21600l@1,l@3,l21600,21600xe">
                                                  <v:stroke joinstyle="miter"/>
                                                  <v:formulas>
                                                    <v:f eqn="val 10800"/>
                                                    <v:f eqn="val #0"/>
                                                    <v:f eqn="prod 1 @1 2"/>
                                                    <v:f eqn="sum width 0 @1"/>
                                                    <v:f eqn="sum width 0 @2"/>
                                                    <v:f eqn="prod 7200 @1 @0"/>
                                                    <v:f eqn="sum width 0 @5"/>
                                                  </v:formulas>
                                                  <v:path gradientshapeok="t" o:connecttype="rect" textboxrect="@5,@5,@6,21600"/>
                                                  <v:handles>
                                                    <v:h position="@1,0"/>
                                                  </v:handles>
                                                </v:shapetype>
                                                <v:shape id="shape_0" fillcolor="white" stroked="t" o:allowincell="f" style="position:absolute;left:4534;top:453;width:430;height:329;mso-wrap-style:none;v-text-anchor:middle;mso-position-horizontal-relative:char" type="_x0000_t8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rect id="shape_0" fillcolor="white" stroked="t" o:allowincell="f" style="position:absolute;left:4594;top:4953;width:305;height:179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3345;top:393;width:2267;height:56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oval id="shape_0" fillcolor="white" stroked="t" o:allowincell="f" style="position:absolute;left:3664;top:318;width:192;height:192;mso-wrap-style:none;v-text-anchor:middle;mso-position-horizontal-relative:char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3426,461" to="3841,4944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873,454" to="4084,4951" stroked="t" o:allowincell="f" style="position:absolute;flip:x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89,4967" to="3843,5221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group id="shape_0" style="position:absolute;left:360;top:183;width:4274;height:6516">
                                          <v:shape id="shape_0" fillcolor="white" stroked="t" o:allowincell="f" style="position:absolute;left:1425;top:513;width:430;height:329;mso-wrap-style:none;v-text-anchor:middle;mso-position-horizontal-relative:char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style="position:absolute;left:360;top:183;width:4274;height:6516">
                                            <v:shape id="shape_0" fillcolor="white" stroked="t" o:allowincell="f" style="position:absolute;left:3449;top:5187;width:192;height:30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Courier New" w:hAnsi="Courier New" w:eastAsia="Times New Roman" w:cs="Courier Ne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1364;top:6393;width:192;height:30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Courier New" w:hAnsi="Courier New" w:eastAsia="Times New Roman" w:cs="Courier Ne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shape>
                                            <v:group id="shape_0" style="position:absolute;left:360;top:183;width:4274;height:6516">
                                              <v:group id="shape_0" style="position:absolute;left:360;top:183;width:2571;height:6030">
                                                <v:shape id="shape_0" fillcolor="white" stroked="t" o:allowincell="f" style="position:absolute;left:2625;top:2793;width:305;height:305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Courier New" w:hAnsi="Courier New" w:eastAsia="Times New Roman" w:cs="Courier Ne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1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white" weight="9360" joinstyle="miter" endcap="flat"/>
                                                  <w10:wrap type="none"/>
                                                </v:shape>
                                                <v:line id="shape_0" from="1800,1638" to="2751,2780" stroked="t" o:allowincell="f" style="position:absolute;mso-position-horizontal-relative:char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60;top:183;width:2420;height:6030">
                                                  <v:group id="shape_0" style="position:absolute;left:1335;top:183;width:646;height:4915">
                                                    <v:rect id="shape_0" fillcolor="white" stroked="t" o:allowincell="f" style="position:absolute;left:1606;top:183;width:84;height:4914;mso-wrap-style:none;v-text-anchor:middle;mso-position-horizontal-relative:char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oundrect id="shape_0" fillcolor="white" stroked="t" o:allowincell="f" style="position:absolute;left:1335;top:1593;width:645;height:107;mso-wrap-style:none;v-text-anchor:middle;mso-position-horizontal-relative:char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oundrect>
                                                    <v:roundrect id="shape_0" fillcolor="white" stroked="t" o:allowincell="f" style="position:absolute;left:1335;top:4245;width:645;height:107;mso-wrap-style:none;v-text-anchor:middle;mso-position-horizontal-relative:char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oundrect>
                                                    <v:shape id="shape_0" fillcolor="#969696" stroked="t" o:allowincell="f" style="position:absolute;left:1535;top:3742;width:220;height:190;mso-wrap-style:none;v-text-anchor:middle;mso-position-horizontal-relative:char" type="_x0000_t5">
                                                      <v:fill o:detectmouseclick="t" type="solid" color2="#696969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#969696" stroked="t" o:allowincell="f" style="position:absolute;left:1534;top:332;width:220;height:190;mso-wrap-style:none;v-text-anchor:middle;rotation:180;mso-position-horizontal-relative:char" type="_x0000_t5">
                                                      <v:fill o:detectmouseclick="t" type="solid" color2="#696969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560;top:5257;width:2150;height:956">
                                                    <v:group id="shape_0" style="position:absolute;left:560;top:5257;width:2150;height:845">
                                                      <v:group id="shape_0" style="position:absolute;left:645;top:5258;width:1981;height:719">
                                                        <v:rect id="shape_0" fillcolor="white" stroked="t" o:allowincell="f" style="position:absolute;left:645;top:5258;width:1980;height:718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826;top:5438;width:359;height:177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1726;top:5438;width:759;height:176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826;top:5797;width:129;height:67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1208;top:5797;width:130;height:67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1572;top:5797;width:129;height:68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rect id="shape_0" fillcolor="white" stroked="t" o:allowincell="f" style="position:absolute;left:567;top:5977;width:2136;height:124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white" stroked="t" o:allowincell="f" style="position:absolute;left:2625;top:5257;width:84;height:719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white" stroked="t" o:allowincell="f" style="position:absolute;left:560;top:5257;width:84;height:719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group id="shape_0" style="position:absolute;left:671;top:6105;width:237;height:108">
                                                      <v:rect id="shape_0" fillcolor="white" stroked="t" o:allowincell="f" style="position:absolute;left:684;top:6105;width:214;height:107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line id="shape_0" from="671,6150" to="908,6150" stroked="t" o:allowincell="f" style="position:absolute;mso-position-horizontal-relative:char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2363;top:6105;width:237;height:108">
                                                      <v:rect id="shape_0" fillcolor="white" stroked="t" o:allowincell="f" style="position:absolute;left:2376;top:6105;width:214;height:107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line id="shape_0" from="2363,6150" to="2600,6150" stroked="t" o:allowincell="f" style="position:absolute;mso-position-horizontal-relative:char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rect id="shape_0" fillcolor="white" stroked="t" o:allowincell="f" style="position:absolute;left:1425;top:4983;width:419;height:179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360,438" to="1619,2057" stroked="t" o:allowincell="f" style="position:absolute;flip:y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60,2238" to="1619,3857" stroked="t" o:allowincell="f" style="position:absolute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755,3092" to="2780,4288" stroked="t" o:allowincell="f" style="position:absolute;flip:y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shape id="shape_0" fillcolor="white" stroked="t" o:allowincell="f" style="position:absolute;left:3524;top:6393;width:192;height:305;mso-wrap-style:square;v-text-anchor:top;mso-position-horizontal-relative:char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uto" w:line="30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0"/>
                                                          <w:rFonts w:ascii="Courier New" w:hAnsi="Courier New" w:eastAsia="Times New Roman" w:cs="Courier Ne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none"/>
                                              </v:shape>
                                              <v:line id="shape_0" from="1545,6092" to="1799,6346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90,5523" to="2909,5882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65,6183" to="3464,6542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35,6183" to="4634,6542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fillcolor="white" stroked="t" o:allowincell="f" style="position:absolute;left:3200;top:6872;width:719;height:4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рис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line id="shape_0" from="5315,1012" to="5512,12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625;top:802;width:192;height:30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119;top:1518;width:192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756,1702" to="6015,27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050;top:0;width:192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819,156" to="3998,3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45,592" to="6014,5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232;top:5246;width:192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411,5118" to="4590,52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Основание 1 оснащено регулируемыми ножками 2, которые позволяют произвести выравнивание прибора. В основании закреплена колонка З, на которой зафиксирован верхний кронштейн 4 и нижний кронштейн 5 с фотоэлектрическим датчиком 6. После отвинчивания воротка  верхний кронштейн 4 можно поворачивать вокруг колонки. С одной стороны кронштейна 4 находится математический маятник 7, с другой стороны  на вмонтированных вкладышах расположен оборотный маятник 8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ину математического маятника можно регулировать при помощи воротка 9, а ее величину можно определить при помощи шкалы на колонке 3. Оборотный маятник выполнен в виде стального стержня, на котором фиксируются два повернутых друг к друг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 лезвиями ножи 13 и два металлических ролика 12. На стержне через 10 мм выполнены кольцевые нарезки, служащие для точного определения длины оборотного маятника (расстояние между ножами). Ножи и ролики можно перемещать вдоль стержня и фиксировать в любом положении. Эти элементы были выполнены таким образом, что их размер вдоль стержня кратен 10 мм, а фиксирующие воротки размещены так, чтобы при помощи кольцевых нарезок их можно было наглухо блокировать. Нижний кронштейн вместе с фотоэлектрическим датчиком можно перемещать вдоль колонки и фиксировать в произвольно выбранном положении. Фотоэлектрический датчик соединён разъёмом с привинченным к основанию универсальным миллисекундомером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На передней панели размещены элементы текущего обслуживания прибора, а на задней панели расположено гнездо для подключения фотоэлектрического датчика. В левом окошке передней панели высвечивается цифровой индикатор (считает до 99), который подсчитывает количество полных колебаний (периодов)-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Это </w:t>
      </w:r>
      <w:r>
        <w:rPr>
          <w:rFonts w:cs="Times New Roman" w:ascii="Times New Roman" w:hAnsi="Times New Roman"/>
          <w:sz w:val="20"/>
          <w:u w:val="single"/>
        </w:rPr>
        <w:t>счётчик периодов</w:t>
      </w:r>
      <w:r>
        <w:rPr>
          <w:rFonts w:cs="Times New Roman" w:ascii="Times New Roman" w:hAnsi="Times New Roman"/>
          <w:sz w:val="20"/>
        </w:rPr>
        <w:t xml:space="preserve">. В правом окошке передней панели высвечивается второй цифровой индикатор - </w:t>
      </w:r>
      <w:r>
        <w:rPr>
          <w:rFonts w:cs="Times New Roman" w:ascii="Times New Roman" w:hAnsi="Times New Roman"/>
          <w:sz w:val="20"/>
          <w:u w:val="single"/>
        </w:rPr>
        <w:t>счетчик времени</w:t>
      </w:r>
      <w:r>
        <w:rPr>
          <w:rFonts w:cs="Times New Roman" w:ascii="Times New Roman" w:hAnsi="Times New Roman"/>
          <w:sz w:val="20"/>
        </w:rPr>
        <w:t xml:space="preserve"> (считает до 999,999 с</w:t>
      </w:r>
      <w:r>
        <w:rPr>
          <w:rFonts w:cs="Times New Roman" w:ascii="Times New Roman" w:hAnsi="Times New Roman"/>
          <w:i/>
          <w:sz w:val="20"/>
        </w:rPr>
        <w:t>)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Упражнение I. Определение ускорения силы тяжести с помощью математического маят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Период колебания математического маятника определяется по формуле Гюйгенса    </w:t>
      </w:r>
      <w:r>
        <w:rPr/>
        <w:object w:dxaOrig="11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37pt" filled="f" o:ole="">
            <v:imagedata r:id="rId147" o:title=""/>
          </v:shape>
          <o:OLEObject Type="Embed" ProgID="" ShapeID="ole_rId146" DrawAspect="Content" ObjectID="_1283901681" r:id="rId146"/>
        </w:object>
      </w:r>
      <w:r>
        <w:rPr/>
        <w:t xml:space="preserve">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сюда ускорение силы тяжести равно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object w:dxaOrig="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3pt" filled="f" o:ole="">
            <v:imagedata r:id="rId149" o:title=""/>
          </v:shape>
          <o:OLEObject Type="Embed" ProgID="" ShapeID="ole_rId148" DrawAspect="Content" ObjectID="_1603950837" r:id="rId148"/>
        </w:object>
      </w:r>
      <w:r>
        <w:rPr>
          <w:rFonts w:cs="Times New Roman" w:ascii="Times New Roman" w:hAnsi="Times New Roman"/>
          <w:sz w:val="20"/>
        </w:rPr>
        <w:t xml:space="preserve">.                                  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Нижний кронштейн 5 вместе с фотоэлектрическим датчиком установите в нижней части колонки, обращая внимание на то, чтобы верхняя грань этого кронштейна опустилась вдоль шкалы не менее чем на 50 см. Затяните вороток, фиксируя фотоэлектрический датчик в заданном пол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Поворачивая верхний кронштейн 4, поместите математический маятник 7 над датчиком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Вращая вороток на верхнем кронштейне, установите длину  математического маятника - </w:t>
      </w:r>
      <w:r>
        <w:rPr>
          <w:rFonts w:cs="Times New Roman" w:ascii="Times New Roman" w:hAnsi="Times New Roman"/>
          <w:sz w:val="20"/>
          <w:lang w:val="en-US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45pt;height:14.2pt" filled="f" o:ole="">
            <v:imagedata r:id="rId151" o:title=""/>
          </v:shape>
          <o:OLEObject Type="Embed" ProgID="" ShapeID="ole_rId150" DrawAspect="Content" ObjectID="_695504669" r:id="rId150"/>
        </w:object>
      </w:r>
      <w:r>
        <w:rPr>
          <w:rFonts w:cs="Times New Roman" w:ascii="Times New Roman" w:hAnsi="Times New Roman"/>
          <w:sz w:val="20"/>
        </w:rPr>
        <w:t xml:space="preserve"> (длина задается преподавателем). Обратите внимание на то, чтобы черта на шарике была продолжением черты на корпусе фотоэлектрического датчика. Включите прибор кнопкой "Се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Отклоните шарик на 4-5° от положения равновесия, нажмите кнопку "Сброс" и отпустите её. При пересечении шариком окошка фотоэлемента счётчик автоматически включ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После того, как в окошке счётчика высветится цифра "9", нажмите клавишу "Стоп". Счётчик досчитает до          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10 колебаний и прекратит счёт. Снимите показания счётчика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По формул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определите период колебаний маятника. Опыт повторите 5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Данные измерений занесите в таблицу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41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</m:oMath>
            </m:oMathPara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en-US" w:eastAsia="en-US"/>
              </w:rPr>
              <w:t xml:space="preserve">, </w:t>
            </w:r>
            <w:r>
              <w:rPr/>
              <w:object w:dxaOrig="18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1pt" filled="f" o:ole="">
                  <v:imagedata r:id="rId153" o:title=""/>
                </v:shape>
                <o:OLEObject Type="Embed" ProgID="" ShapeID="ole_rId152" DrawAspect="Content" ObjectID="_1508654773" r:id="rId152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object w:dxaOrig="27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.95pt;height:15pt" filled="f" o:ole="">
                  <v:imagedata r:id="rId155" o:title=""/>
                </v:shape>
                <o:OLEObject Type="Embed" ProgID="" ShapeID="ole_rId154" DrawAspect="Content" ObjectID="_279509990" r:id="rId154"/>
              </w:object>
            </w:r>
            <w:r>
              <w:rPr/>
              <w:t>,</w:t>
            </w:r>
            <w:r>
              <w:rPr/>
              <w:object w:dxaOrig="18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1pt" filled="f" o:ole="">
                  <v:imagedata r:id="rId157" o:title=""/>
                </v:shape>
                <o:OLEObject Type="Embed" ProgID="" ShapeID="ole_rId156" DrawAspect="Content" ObjectID="_639655933" r:id="rId156"/>
              </w:objec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lang w:val="en-US" w:eastAsia="en-US"/>
              </w:rPr>
              <w:t>,</w:t>
            </w:r>
            <w:r>
              <w:rPr/>
              <w:object w:dxaOrig="24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1pt" filled="f" o:ole="">
                  <v:imagedata r:id="rId159" o:title=""/>
                </v:shape>
                <o:OLEObject Type="Embed" ProgID="" ShapeID="ole_rId158" DrawAspect="Content" ObjectID="_454745438" r:id="rId158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object w:dxaOrig="2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8pt" filled="f" o:ole="">
                  <v:imagedata r:id="rId161" o:title=""/>
                </v:shape>
                <o:OLEObject Type="Embed" ProgID="" ShapeID="ole_rId160" DrawAspect="Content" ObjectID="_1171383763" r:id="rId160"/>
              </w:object>
            </w:r>
            <w:r>
              <w:rPr/>
              <w:t>,</w:t>
            </w:r>
            <w:r>
              <w:rPr/>
              <w:object w:dxaOrig="24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1pt" filled="f" o:ole="">
                  <v:imagedata r:id="rId163" o:title=""/>
                </v:shape>
                <o:OLEObject Type="Embed" ProgID="" ShapeID="ole_rId162" DrawAspect="Content" ObjectID="_976879121" r:id="rId162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34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7pt" filled="f" o:ole="">
                  <v:imagedata r:id="rId165" o:title=""/>
                </v:shape>
                <o:OLEObject Type="Embed" ProgID="" ShapeID="ole_rId164" DrawAspect="Content" ObjectID="_912045182" r:id="rId164"/>
              </w:object>
            </w:r>
            <w:r>
              <w:rPr/>
              <w:t xml:space="preserve">, </w:t>
            </w:r>
            <w:r>
              <w:rPr/>
              <w:object w:dxaOrig="3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31pt" filled="f" o:ole="">
                  <v:imagedata r:id="rId167" o:title=""/>
                </v:shape>
                <o:OLEObject Type="Embed" ProgID="" ShapeID="ole_rId166" DrawAspect="Content" ObjectID="_1512138449" r:id="rId166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27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16pt" filled="f" o:ole="">
                  <v:imagedata r:id="rId169" o:title=""/>
                </v:shape>
                <o:OLEObject Type="Embed" ProgID="" ShapeID="ole_rId168" DrawAspect="Content" ObjectID="_1232366430" r:id="rId168"/>
              </w:object>
            </w:r>
            <w:r>
              <w:rPr/>
              <w:t xml:space="preserve">, </w:t>
            </w:r>
            <w:r>
              <w:rPr/>
              <w:object w:dxaOrig="3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31pt" filled="f" o:ole="">
                  <v:imagedata r:id="rId171" o:title=""/>
                </v:shape>
                <o:OLEObject Type="Embed" ProgID="" ShapeID="ole_rId170" DrawAspect="Content" ObjectID="_1673018166" r:id="rId170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72"/>
          <w:type w:val="nextPage"/>
          <w:pgSz w:w="11906" w:h="16820"/>
          <w:pgMar w:left="1134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0"/>
        </w:rPr>
        <w:t xml:space="preserve">По формуле </w:t>
      </w:r>
      <w:r>
        <w:rPr>
          <w:rFonts w:cs="Times New Roman" w:ascii="Times New Roman" w:hAnsi="Times New Roman"/>
          <w:sz w:val="20"/>
        </w:rPr>
        <w:object w:dxaOrig="112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39pt" filled="f" o:ole="">
            <v:imagedata r:id="rId174" o:title=""/>
          </v:shape>
          <o:OLEObject Type="Embed" ProgID="" ShapeID="ole_rId173" DrawAspect="Content" ObjectID="_1895917966" r:id="rId173"/>
        </w:object>
      </w:r>
      <w:r>
        <w:rPr>
          <w:rFonts w:cs="Times New Roman" w:ascii="Times New Roman" w:hAnsi="Times New Roman"/>
          <w:sz w:val="20"/>
        </w:rPr>
        <w:t xml:space="preserve"> вычислите среднее значение ускоре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object w:dxaOrig="11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34pt" filled="f" o:ole="">
            <v:imagedata r:id="rId176" o:title=""/>
          </v:shape>
          <o:OLEObject Type="Embed" ProgID="" ShapeID="ole_rId175" DrawAspect="Content" ObjectID="_1405894131" r:id="rId175"/>
        </w:object>
      </w:r>
      <w:r>
        <w:rPr>
          <w:rFonts w:cs="Times New Roman" w:ascii="Times New Roman" w:hAnsi="Times New Roman"/>
          <w:sz w:val="20"/>
        </w:rPr>
        <w:t xml:space="preserve"> - среднее значение периода колебаний математического маятн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числите дисперсию ускорения свободного падени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l</m:t>
                    </m:r>
                  </m:num>
                  <m:den>
                    <m:sSup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0"/>
        </w:rPr>
        <w:t xml:space="preserve">Величину </w:t>
      </w:r>
      <w:r>
        <w:rPr/>
        <w:t>П</w:t>
      </w:r>
      <w:r>
        <w:rPr>
          <w:rFonts w:cs="Times New Roman" w:ascii="Times New Roman" w:hAnsi="Times New Roman"/>
          <w:sz w:val="20"/>
        </w:rPr>
        <w:t xml:space="preserve">огрешности длины нити математического маятника 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331441946" r:id="rId177"/>
        </w:object>
      </w:r>
      <w:r>
        <w:rPr>
          <w:rFonts w:cs="Times New Roman" w:ascii="Times New Roman" w:hAnsi="Times New Roman"/>
          <w:sz w:val="20"/>
        </w:rPr>
        <w:t xml:space="preserve"> определите как приборную погреш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(в качестве приборной погрешности принимается величина, равная половине цены деления шкалы прибора).  </w:t>
      </w:r>
    </w:p>
    <w:p>
      <w:pPr>
        <w:pStyle w:val="Normal"/>
        <w:ind w:firstLine="397"/>
        <w:rPr/>
      </w:pPr>
      <w:r>
        <w:rPr/>
        <w:object w:dxaOrig="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8pt" filled="f" o:ole="">
            <v:imagedata r:id="rId180" o:title=""/>
          </v:shape>
          <o:OLEObject Type="Embed" ProgID="" ShapeID="ole_rId179" DrawAspect="Content" ObjectID="_997854870" r:id="rId179"/>
        </w:objec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0"/>
        </w:rPr>
        <w:t xml:space="preserve">Погрешность  числ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0"/>
        </w:rPr>
        <w:t xml:space="preserve">  </w:t>
      </w:r>
      <w:r>
        <w:rPr/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1380488332" r:id="rId181"/>
        </w:object>
      </w:r>
      <w:r>
        <w:rPr>
          <w:rFonts w:cs="Times New Roman" w:ascii="Times New Roman" w:hAnsi="Times New Roman"/>
          <w:sz w:val="20"/>
        </w:rPr>
        <w:t xml:space="preserve">рассчитайте как табличную погрешность </w:t>
      </w:r>
      <w:r>
        <w:rPr>
          <w:rFonts w:cs="Times New Roman" w:ascii="Times New Roman" w:hAnsi="Times New Roman"/>
          <w:b/>
          <w:i/>
          <w:sz w:val="20"/>
        </w:rPr>
        <w:t>(в качестве табличной погрешности принимается величина, равная половине единицы последнего разряда округлённой табличной величины).</w:t>
      </w:r>
    </w:p>
    <w:p>
      <w:pPr>
        <w:pStyle w:val="FR2"/>
        <w:spacing w:lineRule="auto" w:line="240"/>
        <w:ind w:hanging="0"/>
        <w:rPr/>
      </w:pPr>
      <w:r>
        <w:rPr>
          <w:rFonts w:eastAsia="Arial"/>
        </w:rPr>
        <w:t xml:space="preserve">        </w:t>
      </w:r>
      <w:r>
        <w:rPr/>
        <w:object w:dxaOrig="5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8pt" filled="f" o:ole="">
            <v:imagedata r:id="rId184" o:title=""/>
          </v:shape>
          <o:OLEObject Type="Embed" ProgID="" ShapeID="ole_rId183" DrawAspect="Content" ObjectID="_1740052374" r:id="rId183"/>
        </w:objec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Дисперсию времени рассчитайте по формуле   </w:t>
      </w:r>
      <w:r>
        <w:rPr>
          <w:rFonts w:cs="Times New Roman" w:ascii="Times New Roman" w:hAnsi="Times New Roman"/>
          <w:sz w:val="20"/>
        </w:rPr>
        <w:object w:dxaOrig="186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37pt" filled="f" o:ole="">
            <v:imagedata r:id="rId186" o:title=""/>
          </v:shape>
          <o:OLEObject Type="Embed" ProgID="" ShapeID="ole_rId185" DrawAspect="Content" ObjectID="_520618994" r:id="rId185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Ответ запишите в виде   </w:t>
      </w:r>
      <w:r>
        <w:rPr>
          <w:rFonts w:cs="Times New Roman" w:ascii="Times New Roman" w:hAnsi="Times New Roman"/>
          <w:sz w:val="20"/>
        </w:rPr>
        <w:object w:dxaOrig="12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20pt" filled="f" o:ole="">
            <v:imagedata r:id="rId188" o:title=""/>
          </v:shape>
          <o:OLEObject Type="Embed" ProgID="" ShapeID="ole_rId187" DrawAspect="Content" ObjectID="_1160115048" r:id="rId187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Сравните полученный результат с табличным значение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 и сделайте соответствующий вывод.</w: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Рассчитайте относительную погрешность измерения по формул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пражнение 2. Определение положения центра тяжести физического маятника методом обращения.</w:t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Если расстояние между ножами оборотного маятника равно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, то центр инерции может быть найден следующим образом. На основании формулы (6) получим</w:t>
      </w:r>
    </w:p>
    <w:p>
      <w:pPr>
        <w:pStyle w:val="FR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object w:dxaOrig="13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33pt" filled="f" o:ole="">
            <v:imagedata r:id="rId190" o:title=""/>
          </v:shape>
          <o:OLEObject Type="Embed" ProgID="" ShapeID="ole_rId189" DrawAspect="Content" ObjectID="_1892390094" r:id="rId189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            (11)</w:t>
      </w:r>
    </w:p>
    <w:p>
      <w:pPr>
        <w:pStyle w:val="FR1"/>
        <w:spacing w:before="0" w:after="0"/>
        <w:ind w:left="0" w:firstLine="42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где </w:t>
      </w:r>
      <w:r>
        <w:rPr>
          <w:rFonts w:cs="Times New Roman" w:ascii="Times New Roman" w:hAnsi="Times New Roman"/>
          <w:sz w:val="20"/>
          <w:lang w:val="ru-RU"/>
        </w:rPr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2078847762" r:id="rId191"/>
        </w:object>
      </w:r>
      <w:r>
        <w:rPr>
          <w:rFonts w:cs="Times New Roman" w:ascii="Times New Roman" w:hAnsi="Times New Roman"/>
          <w:sz w:val="20"/>
          <w:lang w:val="ru-RU"/>
        </w:rPr>
        <w:t xml:space="preserve">  - расстояние от центра инерции до точки подвеса, </w:t>
      </w:r>
      <w:r>
        <w:rPr/>
        <w:object w:dxaOrig="4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20pt" filled="f" o:ole="">
            <v:imagedata r:id="rId194" o:title=""/>
          </v:shape>
          <o:OLEObject Type="Embed" ProgID="" ShapeID="ole_rId193" DrawAspect="Content" ObjectID="_618361142" r:id="rId193"/>
        </w:object>
      </w:r>
      <w:r>
        <w:rPr>
          <w:lang w:val="ru-RU"/>
        </w:rPr>
        <w:t xml:space="preserve">;     </w:t>
      </w:r>
      <w:r>
        <w:rPr/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775850676" r:id="rId195"/>
        </w:object>
      </w:r>
      <w:r>
        <w:rPr>
          <w:rFonts w:cs="Times New Roman" w:ascii="Times New Roman" w:hAnsi="Times New Roman"/>
          <w:sz w:val="20"/>
          <w:lang w:val="ru-RU"/>
        </w:rPr>
        <w:t xml:space="preserve"> - полная масса маятника (2,6 кг).</w:t>
      </w:r>
    </w:p>
    <w:p>
      <w:pPr>
        <w:pStyle w:val="FR3"/>
        <w:spacing w:lineRule="auto" w:line="240"/>
        <w:ind w:left="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сли маятник перевернуть и поставить на нож № 2, то период его колебаний изменится, так как изменится момент инерции маятника и расстояние от оси вращения до его центра инерции. </w:t>
      </w:r>
    </w:p>
    <w:p>
      <w:pPr>
        <w:pStyle w:val="FR3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В этом случае момент инерции маятника можно найти по формуле    </w:t>
      </w:r>
      <w:r>
        <w:rPr>
          <w:rFonts w:cs="Times New Roman" w:ascii="Times New Roman" w:hAnsi="Times New Roman"/>
          <w:sz w:val="20"/>
        </w:rPr>
        <w:object w:dxaOrig="18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pt;height:33pt" filled="f" o:ole="">
            <v:imagedata r:id="rId198" o:title=""/>
          </v:shape>
          <o:OLEObject Type="Embed" ProgID="" ShapeID="ole_rId197" DrawAspect="Content" ObjectID="_1698220381" r:id="rId197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(12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теореме Штейнера момент инерции при параллельном переносе оси вращения можно найти из выражения</w:t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object w:dxaOrig="12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19pt" filled="f" o:ole="">
            <v:imagedata r:id="rId200" o:title=""/>
          </v:shape>
          <o:OLEObject Type="Embed" ProgID="" ShapeID="ole_rId199" DrawAspect="Content" ObjectID="_257637957" r:id="rId199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              (13)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/>
        <w:object w:dxaOrig="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1890577372" r:id="rId201"/>
        </w:object>
      </w:r>
      <w:r>
        <w:rPr>
          <w:rFonts w:cs="Times New Roman" w:ascii="Times New Roman" w:hAnsi="Times New Roman"/>
          <w:i/>
          <w:sz w:val="20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момент инерции относительно оси, проходящей через центр инерции маятни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перевернутого маятника можно записать    </w:t>
      </w:r>
      <w:r>
        <w:rPr>
          <w:rFonts w:cs="Times New Roman" w:ascii="Times New Roman" w:hAnsi="Times New Roman"/>
          <w:sz w:val="20"/>
        </w:rPr>
        <w:object w:dxaOrig="17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9pt" filled="f" o:ole="">
            <v:imagedata r:id="rId204" o:title=""/>
          </v:shape>
          <o:OLEObject Type="Embed" ProgID="" ShapeID="ole_rId203" DrawAspect="Content" ObjectID="_1382861239" r:id="rId203"/>
        </w:object>
      </w:r>
    </w:p>
    <w:p>
      <w:pPr>
        <w:pStyle w:val="FR2"/>
        <w:spacing w:lineRule="auto" w:line="240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формул (11) и (12) получим:                         </w:t>
      </w:r>
      <w:r>
        <w:rPr>
          <w:rFonts w:cs="Times New Roman" w:ascii="Times New Roman" w:hAnsi="Times New Roman"/>
          <w:sz w:val="20"/>
        </w:rPr>
        <w:object w:dxaOrig="19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pt;height:17pt" filled="f" o:ole="">
            <v:imagedata r:id="rId206" o:title=""/>
          </v:shape>
          <o:OLEObject Type="Embed" ProgID="" ShapeID="ole_rId205" DrawAspect="Content" ObjectID="_1245175395" r:id="rId205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(14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читая (9) из (10) и сравнивая результат с (13), имеем:</w:t>
      </w:r>
    </w:p>
    <w:p>
      <w:pPr>
        <w:pStyle w:val="Normal"/>
        <w:spacing w:lineRule="auto" w:line="240"/>
        <w:ind w:firstLine="425"/>
        <w:rPr/>
      </w:pPr>
      <w:r>
        <w:rPr>
          <w:rFonts w:eastAsia="Courier New"/>
        </w:rPr>
        <w:t xml:space="preserve">                            </w:t>
      </w:r>
      <w:r>
        <w:rPr/>
        <w:object w:dxaOrig="3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6pt;height:31pt" filled="f" o:ole="">
            <v:imagedata r:id="rId208" o:title=""/>
          </v:shape>
          <o:OLEObject Type="Embed" ProgID="" ShapeID="ole_rId207" DrawAspect="Content" ObjectID="_454592519" r:id="rId207"/>
        </w:object>
      </w:r>
      <w:r>
        <w:rPr/>
        <w:t xml:space="preserve">,  </w:t>
      </w:r>
      <w:r>
        <w:rPr>
          <w:rFonts w:cs="Times New Roman" w:ascii="Times New Roman" w:hAnsi="Times New Roman"/>
          <w:sz w:val="20"/>
        </w:rPr>
        <w:t xml:space="preserve"> откуда</w:t>
      </w:r>
      <w:r>
        <w:rPr/>
        <w:t xml:space="preserve">  </w:t>
      </w:r>
    </w:p>
    <w:p>
      <w:pPr>
        <w:sectPr>
          <w:headerReference w:type="default" r:id="rId211"/>
          <w:type w:val="nextPage"/>
          <w:pgSz w:w="11906" w:h="16820"/>
          <w:pgMar w:left="1134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5"/>
        <w:rPr/>
      </w:pPr>
      <w:r>
        <w:rPr>
          <w:rFonts w:eastAsia="Courier New"/>
        </w:rPr>
        <w:t xml:space="preserve">                                      </w:t>
      </w:r>
      <w:r>
        <w:rPr/>
        <w:object w:dxaOrig="21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pt;height:36pt" filled="f" o:ole="">
            <v:imagedata r:id="rId210" o:title=""/>
          </v:shape>
          <o:OLEObject Type="Embed" ProgID="" ShapeID="ole_rId209" DrawAspect="Content" ObjectID="_1470174697" r:id="rId209"/>
        </w:object>
      </w: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15)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1.    Нижний кронштейн с фотоэлектрическим датчиком опустите вниз до конц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2.  Поверните верхний кронштейн н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80°. После этого нижний кронштейн приподнимите так, чтобы конец стержня оборотного маятника перекрывал "окошко" фотоэлектрического датчик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3.  Установите закрепление 2-х роликов и 2-х ножей так, как указано на рис. 5. Оборотный маятник удерживает на верхнем кронштейне один из ножей, вставленных в канавку (проверьте!). Этот нож считайте осью № 1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4.  Отклоните маятник на 4-5° от положения равновесия, нажмите кнопку "Сброс" и отпустите её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5.  Далее ход выполнения аналогичен пунктам 5, 6, из упражнения 1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6.  Снимите маятник, измерьте расстояние между ножами, переверните его и закрепите на кронштейне на втором ноже, считая его за ось № 2. Повторите опыты согласно пунктам 4 и 5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7.  Данные эксперимента занесите в таблицу 2.</w:t>
      </w:r>
    </w:p>
    <w:p>
      <w:pPr>
        <w:pStyle w:val="FR1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rPr/>
        <w:t xml:space="preserve"> 2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опы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 w:ascii="Times New Roman" w:hAnsi="Times New Roman"/>
                <w:sz w:val="20"/>
              </w:rPr>
              <w:t>,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object w:dxaOrig="22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8pt" filled="f" o:ole="">
                  <v:imagedata r:id="rId213" o:title=""/>
                </v:shape>
                <o:OLEObject Type="Embed" ProgID="" ShapeID="ole_rId212" DrawAspect="Content" ObjectID="_2072304632" r:id="rId212"/>
              </w:objec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object w:dxaOrig="2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pt;height:18pt" filled="f" o:ole="">
                  <v:imagedata r:id="rId215" o:title=""/>
                </v:shape>
                <o:OLEObject Type="Embed" ProgID="" ShapeID="ole_rId214" DrawAspect="Content" ObjectID="_1746832440" r:id="rId214"/>
              </w:objec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object w:dxaOrig="26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1pt" filled="f" o:ole="">
                  <v:imagedata r:id="rId217" o:title=""/>
                </v:shape>
                <o:OLEObject Type="Embed" ProgID="" ShapeID="ole_rId216" DrawAspect="Content" ObjectID="_811446696" r:id="rId216"/>
              </w:object>
            </w:r>
            <w:r>
              <w:rPr>
                <w:rFonts w:cs="Times New Roman" w:ascii="Times New Roman" w:hAnsi="Times New Roman"/>
                <w:sz w:val="20"/>
              </w:rPr>
              <w:t>,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object w:dxaOrig="13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.95pt;height:13.95pt" filled="f" o:ole="">
                  <v:imagedata r:id="rId219" o:title=""/>
                </v:shape>
                <o:OLEObject Type="Embed" ProgID="" ShapeID="ole_rId218" DrawAspect="Content" ObjectID="_580314209" r:id="rId218"/>
              </w:object>
            </w:r>
            <w:r>
              <w:rPr>
                <w:rFonts w:cs="Times New Roman" w:ascii="Times New Roman" w:hAnsi="Times New Roman"/>
                <w:sz w:val="20"/>
              </w:rPr>
              <w:t>,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</w:rPr>
              <w:t>, 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</w:rPr>
              <w:t>, 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По формулам (15), (11), (12) определите положение центра инерции и моменты инерции маятника относительно каждой оси колеб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Упражнение 3. Определение ускорения силы тяжести при помощи оборотного маятни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емное ускорение, измеренное при помощи оборотного маятника, вычисляется по формуле: 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 xml:space="preserve">, </w:t>
        <w:tab/>
        <w:tab/>
        <w:tab/>
        <w:tab/>
        <w:tab/>
        <w:tab/>
        <w:t xml:space="preserve">(1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- приведённая длина оборотного маятника (т. е. расстояние между ножами, при котор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период оборотного маятника. Величины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пределяются из опыта следующим образ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.     Оборотный маятник к концу упражнения 2 закреплён на оси 2, следовательно и период относительно этой оси равен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. Если принять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(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период оборотного маятника на ноже №1 из упражнения2) и при этом окажется, что </w:t>
      </w:r>
      <w:r>
        <w:rPr/>
        <w:object w:dxaOrig="6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7pt" filled="f" o:ole="">
            <v:imagedata r:id="rId221" o:title=""/>
          </v:shape>
          <o:OLEObject Type="Embed" ProgID="" ShapeID="ole_rId220" DrawAspect="Content" ObjectID="_1803623762" r:id="rId220"/>
        </w:object>
      </w:r>
      <w:r>
        <w:rPr>
          <w:rFonts w:cs="Times New Roman" w:ascii="Times New Roman" w:hAnsi="Times New Roman"/>
          <w:sz w:val="20"/>
        </w:rPr>
        <w:t xml:space="preserve">, необходимо, снимая маятник с  кронштейна (размещение роликов и ножа 1 не менять!) и, перемещая нож 2, добиться того, чтобы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тало равным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. После этого определите приведённую длину оборотного маятник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>, подсчитывая число нарезок на стержне (1 деление -10 мм). Учтите толщину ролика -20 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   По формуле (16) определит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  Сравните значения ускорения силы тяжести, полученные в упражнении 3 с табличным значение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. 5.     Оцените относительную погрешность измерения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1"/>
        <w:spacing w:before="0" w:after="0"/>
        <w:ind w:left="0" w:firstLine="425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НТРОЛЬНЫЕ  ВОПРОСЫ:</w:t>
      </w:r>
    </w:p>
    <w:p>
      <w:pPr>
        <w:pStyle w:val="FR1"/>
        <w:spacing w:before="0" w:after="0"/>
        <w:ind w:left="0" w:firstLine="425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0"/>
        </w:rPr>
        <w:t>Что такое колебания? Какие колебания называются гармоническими? Запишите дифференциальное уравнение гармонических колебаний и его решение. Нарисуйте график гармонических колеб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0"/>
        </w:rPr>
        <w:t>Дайте определение и раскройте физический смысл следующих понятий: амплитуда, период, частота, ф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йте определения пружинного, математического, физического и оборотного маятников и запишите уравнения для нахождения периодов колебаний этих мая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 такое приведенная длина физического и оборотного маятник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0"/>
        </w:rPr>
        <w:t>Выведите уравнение периода колебаний физического маятника.</w:t>
      </w:r>
    </w:p>
    <w:sectPr>
      <w:headerReference w:type="default" r:id="rId222"/>
      <w:type w:val="nextPage"/>
      <w:pgSz w:w="11906" w:h="16820"/>
      <w:pgMar w:left="1134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ascii="Times New Roman" w:hAnsi="Times New Roman" w:cs="Times New Roman"/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18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firstLine="5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2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header" Target="header1.xml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3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header" Target="header2.xml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header" Target="header3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17:00Z</dcterms:created>
  <dc:creator>neo</dc:creator>
  <dc:description/>
  <dc:language>en-US</dc:language>
  <cp:lastModifiedBy>neo</cp:lastModifiedBy>
  <cp:lastPrinted>2008-10-27T21:49:00Z</cp:lastPrinted>
  <dcterms:modified xsi:type="dcterms:W3CDTF">2008-10-27T18:50:00Z</dcterms:modified>
  <cp:revision>11</cp:revision>
  <dc:subject/>
  <dc:title>Доцент  Мухин Н</dc:title>
</cp:coreProperties>
</file>