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сновной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Детлаф А.А.</w:t>
      </w:r>
      <w:r>
        <w:rPr>
          <w:rFonts w:cs="Times New Roman" w:ascii="Times New Roman" w:hAnsi="Times New Roman"/>
          <w:sz w:val="28"/>
          <w:szCs w:val="28"/>
        </w:rPr>
        <w:t xml:space="preserve"> Курс физики: учеб. пособие / А. А. </w:t>
      </w:r>
      <w:r>
        <w:rPr>
          <w:rFonts w:cs="Times New Roman" w:ascii="Times New Roman" w:hAnsi="Times New Roman"/>
          <w:bCs/>
          <w:sz w:val="28"/>
          <w:szCs w:val="28"/>
        </w:rPr>
        <w:t>Детлаф</w:t>
      </w:r>
      <w:r>
        <w:rPr>
          <w:rFonts w:cs="Times New Roman" w:ascii="Times New Roman" w:hAnsi="Times New Roman"/>
          <w:sz w:val="28"/>
          <w:szCs w:val="28"/>
        </w:rPr>
        <w:t>, Б. М. Яворский. - 7-е изд., стер.- М.: Академия, 2008.- 720 с.- (Высшее профессиональное образ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ртов А. Г. «Задачник по физике»: [учеб. пособие] / А. 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т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 А. Воробьев. - 8-е изд., перераб. и доп. - М. : Физматлит, 2006. - 640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 Н. Виноглядов [и др.]  Ч.1 «Механика»: лаб. практикум, Учебное пособие, Белгород: Изд-во БГТУ, 2012, 114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былинский А. В. [и др.] Ч.2 «Молекулярная физика. Термодинамика»: лаб. практикум, Учебное пособие, Белгород: Изд-во БГТУ, 2012, 44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ягин Е.П. [и др.] Ч.3 «Электростатика. Магнетизм»: лаб. практикум, Учебное пособие, Белгород: Изд-во БГТУ, 2012, 91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дких Ю.П. [и др.] Ч.4 «Физика. Оптика», лаб. практикум, Учебное пособие, Белгород: Изд-во БГТУ, 2012, 74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калин Ю.И. [и др.] Ч.5«Физика твердого  тела»: лаб. практикум, Учебное пособие, Белгород: Изд-во БГТУ, 2012, 52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абылинский, А. В.</w:t>
      </w:r>
      <w:r>
        <w:rPr>
          <w:rFonts w:cs="Times New Roman" w:ascii="Times New Roman" w:hAnsi="Times New Roman"/>
          <w:sz w:val="28"/>
          <w:szCs w:val="28"/>
        </w:rPr>
        <w:t xml:space="preserve"> Лукьянов Г.Д. </w:t>
      </w:r>
      <w:r>
        <w:rPr>
          <w:rFonts w:cs="Times New Roman" w:ascii="Times New Roman" w:hAnsi="Times New Roman"/>
          <w:bCs/>
          <w:sz w:val="28"/>
          <w:szCs w:val="28"/>
        </w:rPr>
        <w:t>Физик</w:t>
      </w:r>
      <w:r>
        <w:rPr>
          <w:rFonts w:cs="Times New Roman" w:ascii="Times New Roman" w:hAnsi="Times New Roman"/>
          <w:sz w:val="28"/>
          <w:szCs w:val="28"/>
        </w:rPr>
        <w:t xml:space="preserve">а в задачах [Электронный ресурс]: учебное пособие для студентов очной формы обучения всех специальностей. – Электрон. дан. -  Белгород: Изд-во БГТУ, 2012, 163с.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lib.bstu.ru/Reader/Book/2014040920424320928600008276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иноглядов В. Н. [и др.]  Ч.1 «Механика» [Электронный ресурс]: лабораторный практикум. Учебное пособие для студентов всех форм обучения. – Электрон. дан. -  Белгород: Изд-во БГТУ, 2012, 114с.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lib.bstu.ru/Reader/Book/2013040917384466917800004129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абылинский А. В. [и др.]  Ч.2 «Молекулярная физика. Термодинамика» [Электронный ресурс]: лабораторный практикум. Учебное пособие для студентов всех форм обучения. – Электрон. дан. -  Белгород: Изд-во БГТУ, 2012, 44с.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lib.bstu.ru/Reader/Book/2013040917384269006900005988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орягин Е.П. [и др.] Ч.3 «Электростатика. Магнетизм» [Электронный ресурс]: лабораторный практикум. Учебное пособие для студентов всех форм обучения. – Электрон. дан. -  Белгород: Изд-во БГТУ, 2012, 91с.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lib.bstu.ru/Reader/Book/2013040917384063610600005052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ладких Ю.П. [и др.] Ч.4 «Физика. Оптика» [Электронный ресурс]: лабораторный практикум. Учебное пособие для студентов всех форм обучения. – Электрон. дан. -  Белгород: Изд-во БГТУ, 2012, 74с.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lib.bstu.ru/Reader/Book/201304091738386338910000941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Бакалин Ю.И. [и др.] Ч.5 «Физика твердого тела» [Электронный ресурс]: лабораторный практикум. Учебное пособие для студентов всех форм обучения. – Электрон. дан. -  Белгород: Изд-во БГТУ, 2012, 52с.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lib.bstu.ru/Reader/Book/2013040917383662879300006274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а Т. И. «Курс физики» Учебное пособие по физике для вузов,                                        М: Высшая школа, 2006. - 352 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ьев  И.В. Курс общей физики : в 3-х т.: учеб. пособие / И.В. </w:t>
      </w:r>
      <w:r>
        <w:rPr>
          <w:rFonts w:cs="Times New Roman" w:ascii="Times New Roman" w:hAnsi="Times New Roman"/>
          <w:bCs/>
          <w:sz w:val="28"/>
          <w:szCs w:val="28"/>
        </w:rPr>
        <w:t>Савельев</w:t>
      </w:r>
      <w:r>
        <w:rPr>
          <w:rFonts w:cs="Times New Roman" w:ascii="Times New Roman" w:hAnsi="Times New Roman"/>
          <w:sz w:val="28"/>
          <w:szCs w:val="28"/>
        </w:rPr>
        <w:t xml:space="preserve">. - 4-е изд., стер. - СПб. : Лань, 2005 - </w:t>
      </w:r>
      <w:r>
        <w:rPr>
          <w:rFonts w:cs="Times New Roman" w:ascii="Times New Roman" w:hAnsi="Times New Roman"/>
          <w:bCs/>
          <w:sz w:val="28"/>
          <w:szCs w:val="28"/>
        </w:rPr>
        <w:t>Т.1</w:t>
      </w:r>
      <w:r>
        <w:rPr>
          <w:rFonts w:cs="Times New Roman" w:ascii="Times New Roman" w:hAnsi="Times New Roman"/>
          <w:sz w:val="28"/>
          <w:szCs w:val="28"/>
        </w:rPr>
        <w:t xml:space="preserve">: Механика. Молекулярная физика : учебное пособие. - 2005. - 432 с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ьев  И.В. Курс общей физики : в 3-х т. : учеб. пособие / И. В. </w:t>
      </w:r>
      <w:r>
        <w:rPr>
          <w:rFonts w:cs="Times New Roman" w:ascii="Times New Roman" w:hAnsi="Times New Roman"/>
          <w:bCs/>
          <w:sz w:val="28"/>
          <w:szCs w:val="28"/>
        </w:rPr>
        <w:t>Савельев</w:t>
      </w:r>
      <w:r>
        <w:rPr>
          <w:rFonts w:cs="Times New Roman" w:ascii="Times New Roman" w:hAnsi="Times New Roman"/>
          <w:sz w:val="28"/>
          <w:szCs w:val="28"/>
        </w:rPr>
        <w:t>. - 4-е изд., стереотип. - СПб. : Лань, 2005 - </w:t>
      </w:r>
      <w:r>
        <w:rPr>
          <w:rFonts w:cs="Times New Roman" w:ascii="Times New Roman" w:hAnsi="Times New Roman"/>
          <w:bCs/>
          <w:sz w:val="28"/>
          <w:szCs w:val="28"/>
        </w:rPr>
        <w:t>Т.2</w:t>
      </w:r>
      <w:r>
        <w:rPr>
          <w:rFonts w:cs="Times New Roman" w:ascii="Times New Roman" w:hAnsi="Times New Roman"/>
          <w:sz w:val="28"/>
          <w:szCs w:val="28"/>
        </w:rPr>
        <w:t>: Электричество и магнетизм. Волны. Оптика. - 2005. - 49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ьев  И.В. Курс общей физики: в 3-х т.: учеб. пособие / И. В. </w:t>
      </w:r>
      <w:r>
        <w:rPr>
          <w:rFonts w:cs="Times New Roman" w:ascii="Times New Roman" w:hAnsi="Times New Roman"/>
          <w:bCs/>
          <w:sz w:val="28"/>
          <w:szCs w:val="28"/>
        </w:rPr>
        <w:t>Савельев</w:t>
      </w:r>
      <w:r>
        <w:rPr>
          <w:rFonts w:cs="Times New Roman" w:ascii="Times New Roman" w:hAnsi="Times New Roman"/>
          <w:sz w:val="28"/>
          <w:szCs w:val="28"/>
        </w:rPr>
        <w:t xml:space="preserve">. - 4-е изд., стер. - СПб. : Лань, 2005 - </w:t>
      </w:r>
      <w:r>
        <w:rPr>
          <w:rFonts w:cs="Times New Roman" w:ascii="Times New Roman" w:hAnsi="Times New Roman"/>
          <w:bCs/>
          <w:sz w:val="28"/>
          <w:szCs w:val="28"/>
        </w:rPr>
        <w:t>Т. 3</w:t>
      </w:r>
      <w:r>
        <w:rPr>
          <w:rFonts w:cs="Times New Roman" w:ascii="Times New Roman" w:hAnsi="Times New Roman"/>
          <w:sz w:val="28"/>
          <w:szCs w:val="28"/>
        </w:rPr>
        <w:t>: Квантовая оптика. Атомная физика. Физика твердого тела. Физика атомного ядра и элементарных частиц. - 2005. - 31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вопросов и задач по общей физике: учеб. пособие /И.В. </w:t>
      </w:r>
      <w:r>
        <w:rPr>
          <w:rFonts w:cs="Times New Roman" w:ascii="Times New Roman" w:hAnsi="Times New Roman"/>
          <w:bCs/>
          <w:sz w:val="28"/>
          <w:szCs w:val="28"/>
        </w:rPr>
        <w:t>Савельев</w:t>
      </w:r>
      <w:r>
        <w:rPr>
          <w:rFonts w:cs="Times New Roman" w:ascii="Times New Roman" w:hAnsi="Times New Roman"/>
          <w:sz w:val="28"/>
          <w:szCs w:val="28"/>
        </w:rPr>
        <w:t>. - 3-е изд., стер. - СПб.: Лань, 2005. - 28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кенштейн В. С. Сборник задач по общему курсу физики : учеб. пособие / В. С. </w:t>
      </w:r>
      <w:r>
        <w:rPr>
          <w:rFonts w:cs="Times New Roman" w:ascii="Times New Roman" w:hAnsi="Times New Roman"/>
          <w:bCs/>
          <w:sz w:val="28"/>
          <w:szCs w:val="28"/>
        </w:rPr>
        <w:t>Волькенштейн</w:t>
      </w:r>
      <w:r>
        <w:rPr>
          <w:rFonts w:cs="Times New Roman" w:ascii="Times New Roman" w:hAnsi="Times New Roman"/>
          <w:sz w:val="28"/>
          <w:szCs w:val="28"/>
        </w:rPr>
        <w:t xml:space="preserve">. - 3-е изд., испр. и доп. - СПб. : Книжный мир, 2004. - 327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андау Л. Д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общей физики. Механика и молекулярная физика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для студ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Ахиезер А. И., Лифшиц Е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-е изд. - </w:t>
      </w:r>
      <w:r>
        <w:rPr>
          <w:rFonts w:cs="Times New Roman" w:ascii="Times New Roman" w:hAnsi="Times New Roman"/>
          <w:sz w:val="28"/>
          <w:szCs w:val="28"/>
        </w:rPr>
        <w:t xml:space="preserve">Электрон. дан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свет, Издательство «КДУ», 2011. – 340 с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  https://elib.bstu.ru/Reader/Book/786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ириченко Н. А. Термодинамика, статистическая и молекулярная физика: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е пособие для студентов.  - </w:t>
      </w:r>
      <w:r>
        <w:rPr>
          <w:rFonts w:cs="Times New Roman" w:ascii="Times New Roman" w:hAnsi="Times New Roman"/>
          <w:sz w:val="28"/>
          <w:szCs w:val="28"/>
        </w:rPr>
        <w:t>Электрон. дан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маткнига. – 177 с. </w:t>
      </w:r>
      <w:r>
        <w:rPr>
          <w:rFonts w:cs="Times New Roman" w:ascii="Times New Roman" w:hAnsi="Times New Roman"/>
          <w:sz w:val="28"/>
          <w:szCs w:val="28"/>
        </w:rPr>
        <w:t xml:space="preserve">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.bstu.ru/Reader/Book/342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вчинкин В. А. Общая физика в вопросах и ответах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 для студентов. - Электрон. дан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маткнига. – 111 с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.bstu.ru/Reader/Book/3535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етманова Е. Е. Физика. Тесты [Электронный ресурс]: учеб. пособие для студентов всех форм обучения. /Маслов А. Ф., Мухин Н. П., Корнеев В. 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лектрон. дан. – Белгород: Изд-во БГТУ им. В. Г. Шухова, 2008. – 122 с. 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 https://elib.bstu.ru/Reader/Book/20160818161210728000006539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нтернет - ресур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 по физике:  fizik.bstu.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Style71"/>
          <w:rFonts w:cs="Times New Roman" w:ascii="Times New Roman" w:hAnsi="Times New Roman"/>
          <w:sz w:val="28"/>
          <w:szCs w:val="28"/>
        </w:rPr>
        <w:t xml:space="preserve">нтерактивная физика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Style71"/>
          <w:rFonts w:cs="Times New Roman" w:ascii="Times New Roman" w:hAnsi="Times New Roman"/>
          <w:sz w:val="28"/>
          <w:szCs w:val="28"/>
        </w:rPr>
        <w:t xml:space="preserve">нтерактивные модели по физике: </w:t>
      </w:r>
      <w:r>
        <w:rPr>
          <w:rFonts w:cs="Times New Roman" w:ascii="Times New Roman" w:hAnsi="Times New Roman"/>
          <w:sz w:val="28"/>
          <w:szCs w:val="28"/>
        </w:rPr>
        <w:t>http://www.askskb.net/index.html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ов А.Н. Конспект лекций по физи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ка:  https://sites.google.com/site/anogurtsov/lectures/phys/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екулярная физика: https://sites.google.com/site/anogurtsov/lectures/phys/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тво: https://sites.google.com/site/anogurtsov/lectures/phys/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етизм: https://sites.google.com/site/anogurtsov/lectures/phys/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бания и волны: https://sites.google.com/site/anogurtsov/lectures/phys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ка: https://sites.google.com/site/anogurtsov/lectures/phys/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нтовая физика: https://sites.google.com/site/anogurtsov/lectures/phys/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дерная физика: https://sites.google.com/site/anogurtsov/lectures/phys/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">
    <w:name w:val="au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m">
    <w:name w:val="nam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bstu.ru/Reader/Book/2014040920424320928600008276" TargetMode="External"/><Relationship Id="rId3" Type="http://schemas.openxmlformats.org/officeDocument/2006/relationships/hyperlink" Target="https://elib.bstu.ru/Reader/Book/2013040917384466917800004129" TargetMode="External"/><Relationship Id="rId4" Type="http://schemas.openxmlformats.org/officeDocument/2006/relationships/hyperlink" Target="https://elib.bstu.ru/Reader/Book/2013040917384269006900005988" TargetMode="External"/><Relationship Id="rId5" Type="http://schemas.openxmlformats.org/officeDocument/2006/relationships/hyperlink" Target="https://elib.bstu.ru/Reader/Book/2013040917384063610600005052" TargetMode="External"/><Relationship Id="rId6" Type="http://schemas.openxmlformats.org/officeDocument/2006/relationships/hyperlink" Target="https://elib.bstu.ru/Reader/Book/2013040917383863389100009413" TargetMode="External"/><Relationship Id="rId7" Type="http://schemas.openxmlformats.org/officeDocument/2006/relationships/hyperlink" Target="https://elib.bstu.ru/Reader/Book/2013040917383662879300006274" TargetMode="External"/><Relationship Id="rId8" Type="http://schemas.openxmlformats.org/officeDocument/2006/relationships/hyperlink" Target="https://elib.bstu.ru/Reader/Book/3429" TargetMode="External"/><Relationship Id="rId9" Type="http://schemas.openxmlformats.org/officeDocument/2006/relationships/hyperlink" Target="https://elib.bstu.ru/Reader/Book/353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0:00Z</dcterms:created>
  <dc:creator>mk</dc:creator>
  <dc:description/>
  <cp:keywords/>
  <dc:language>en-US</dc:language>
  <cp:lastModifiedBy>mk</cp:lastModifiedBy>
  <dcterms:modified xsi:type="dcterms:W3CDTF">2018-07-20T06:31:00Z</dcterms:modified>
  <cp:revision>4</cp:revision>
  <dc:subject/>
  <dc:title/>
</cp:coreProperties>
</file>