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ОБРНАУКИ РОССИИ</w:t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caps/>
        </w:rPr>
        <w:t>федеральное ГОСУДАРСТВЕННОЕ  бюджетное ОБРАЗОВАТЕЛЬНОЕ УЧРЕЖДЕНИЕ ВЫСШЕГО ПРОФЕССИОНАЛЬНОГО ОБРАЗОВАНИЯ</w:t>
      </w:r>
      <w:r>
        <w:rPr/>
        <w:t xml:space="preserve">     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ЛГОРОДСКИЙ  ГОСУДАРСТВЕННЫЙ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ИЙ УНИВЕРСИТЕТ им. В.Г. ШУХОВА»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caps/>
          <w:sz w:val="18"/>
        </w:rPr>
      </w:pPr>
      <w:r>
        <w:rPr>
          <w:b/>
          <w:sz w:val="28"/>
          <w:szCs w:val="28"/>
        </w:rPr>
        <w:t>(БГТУ им. В.Г. Шухова)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ФОНД ОЦЕНОЧНЫХ СРЕДСТВ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исциплин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ик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/>
      </w:pPr>
      <w:r>
        <w:rPr/>
        <w:t xml:space="preserve"> </w:t>
      </w:r>
    </w:p>
    <w:p>
      <w:pPr>
        <w:pStyle w:val="Heading2"/>
        <w:rPr/>
      </w:pPr>
      <w:r>
        <w:rPr/>
        <w:t>направление подготовки (специальность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13.03.02 Электроэнергетика и электротехн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правленность программы (профиль, специализация):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лектроснабж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u w:val="single"/>
          <w:lang w:val="ru-RU"/>
        </w:rPr>
      </w:pPr>
      <w:r>
        <w:rPr>
          <w:u w:val="single"/>
          <w:lang w:val="ru-RU"/>
        </w:rPr>
        <w:t>бакалавр</w:t>
      </w:r>
    </w:p>
    <w:p>
      <w:pPr>
        <w:pStyle w:val="Normal"/>
        <w:jc w:val="center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очна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70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Институт: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нергетический </w:t>
      </w:r>
      <w:r>
        <w:rPr>
          <w:b/>
          <w:bCs/>
          <w:sz w:val="28"/>
          <w:szCs w:val="28"/>
        </w:rPr>
        <w:t>и</w:t>
      </w:r>
      <w:r>
        <w:rPr>
          <w:b/>
          <w:sz w:val="28"/>
          <w:szCs w:val="28"/>
        </w:rPr>
        <w:t>нститут</w:t>
      </w:r>
    </w:p>
    <w:p>
      <w:pPr>
        <w:pStyle w:val="Normal"/>
        <w:spacing w:lineRule="auto" w:line="312"/>
        <w:ind w:firstLine="70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12"/>
        <w:ind w:firstLine="709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Кафедра: физики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елгород – 2015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284"/>
        <w:jc w:val="both"/>
        <w:rPr/>
      </w:pPr>
      <w:r>
        <w:rPr>
          <w:bCs/>
          <w:sz w:val="28"/>
          <w:szCs w:val="28"/>
        </w:rPr>
        <w:t xml:space="preserve">Фонд оценочных средств (ФОС) дисциплины (практики)  </w:t>
      </w:r>
      <w:r>
        <w:rPr>
          <w:sz w:val="28"/>
          <w:szCs w:val="28"/>
        </w:rPr>
        <w:t xml:space="preserve">представляет собой совокупность контрольно-измерительных материалов (типовые задачи (задания), контрольные работы, тесты и др.) и методов их использования, предназначенных для измерения уровня достижения студентом установленных результатов обучения.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  <w:szCs w:val="28"/>
        </w:rPr>
        <w:t>ФОС по дисциплине (практике) используется при проведении текущего контроля успеваемости и промежуточной аттестации студент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онд оценочных средств составлен на основании требований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autoSpaceDE w:val="true"/>
        <w:ind w:left="0" w:firstLine="284"/>
        <w:jc w:val="both"/>
        <w:rPr>
          <w:sz w:val="28"/>
        </w:rPr>
      </w:pPr>
      <w:r>
        <w:rPr>
          <w:sz w:val="28"/>
        </w:rPr>
        <w:t>Федерального государственного образовательного стандарта высшего образования по направлению подготовки 13.03.02 «</w:t>
      </w:r>
      <w:r>
        <w:rPr>
          <w:sz w:val="28"/>
          <w:szCs w:val="28"/>
        </w:rPr>
        <w:t>Электроэнергетика и электротехника»,</w:t>
      </w:r>
      <w:r>
        <w:rPr>
          <w:sz w:val="28"/>
        </w:rPr>
        <w:t xml:space="preserve"> утвержденного приказом Министерства образования и науки РФ №955 от 3 сентября 2015 года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autoSpaceDE w:val="true"/>
        <w:ind w:left="0" w:firstLine="284"/>
        <w:jc w:val="both"/>
        <w:rPr>
          <w:sz w:val="28"/>
        </w:rPr>
      </w:pPr>
      <w:r>
        <w:rPr>
          <w:sz w:val="28"/>
        </w:rPr>
        <w:t>плана учебного процесса БГТУ им. В.Г. Шухова по направлению подготовки 13.03.02 Электроэнергетика и электротехник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autoSpaceDE w:val="true"/>
        <w:ind w:left="0" w:firstLine="284"/>
        <w:jc w:val="both"/>
        <w:rPr>
          <w:sz w:val="28"/>
        </w:rPr>
      </w:pPr>
      <w:r>
        <w:rPr>
          <w:sz w:val="28"/>
        </w:rPr>
        <w:t>Рабочей программы дисциплины Физ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6476365" cy="320230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3783" r="-5" b="10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ЛАНИРУЕМЫЕ РЕЗУЛЬТАТЫ ОБУЧЕНИЯ ПО ДИСЦИПЛИНЕ.</w:t>
      </w:r>
    </w:p>
    <w:p>
      <w:pPr>
        <w:pStyle w:val="Normal"/>
        <w:ind w:left="6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48"/>
        <w:gridCol w:w="2835"/>
        <w:gridCol w:w="4995"/>
      </w:tblGrid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4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ребования к результатам обуч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Код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Компетенция</w:t>
            </w:r>
          </w:p>
        </w:tc>
        <w:tc>
          <w:tcPr>
            <w:tcW w:w="4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Профессиональны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sz w:val="24"/>
                <w:szCs w:val="24"/>
              </w:rPr>
              <w:t>ОПК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 результате освоения дисциплины обучающийся должен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основные физические явления, понятия, законы и теории классической и современной физики, границы их применимости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выделить конкретное физическое содержание в прикладных задачах будущей специальности; оценивать степень достоверности результатов, полученных с помощью экспериментальных или теоретических методов исследования; ориентироваться в потоке научной и технической информации;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249" w:leader="none"/>
                <w:tab w:val="left" w:pos="1276" w:leader="none"/>
              </w:tabs>
              <w:suppressAutoHyphens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ами и методами решения конкретных задач из разных областей физики, позволяющих студентам в дальнейшем решать инженерные задачи; начальными навыками проведения экспериментальных исследований различных физических явлений и оценки погрешности измерений.</w:t>
            </w:r>
          </w:p>
        </w:tc>
      </w:tr>
    </w:tbl>
    <w:p>
      <w:pPr>
        <w:pStyle w:val="Style22"/>
        <w:shd w:fill="FFFFFF" w:val="clear"/>
        <w:ind w:left="792" w:hanging="0"/>
        <w:rPr>
          <w:b/>
          <w:b/>
          <w:bCs/>
          <w:color w:val="000000"/>
          <w:spacing w:val="-5"/>
          <w:sz w:val="18"/>
          <w:szCs w:val="28"/>
        </w:rPr>
      </w:pPr>
      <w:r>
        <w:rPr>
          <w:b/>
          <w:bCs/>
          <w:color w:val="000000"/>
          <w:spacing w:val="-5"/>
          <w:sz w:val="18"/>
          <w:szCs w:val="28"/>
        </w:rPr>
      </w:r>
      <w:r>
        <w:br w:type="page"/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ЪЕМ ДИСЦИПЛИНЫ (ПРАКТИКИ)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left" w:pos="8364" w:leader="none"/>
          <w:tab w:val="left" w:pos="8931" w:leader="none"/>
        </w:tabs>
        <w:ind w:firstLine="284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left" w:pos="8364" w:leader="none"/>
          <w:tab w:val="left" w:pos="8931" w:leader="none"/>
        </w:tabs>
        <w:ind w:firstLine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бщая трудоемкость дисциплины составляет </w:t>
      </w:r>
      <w:r>
        <w:rPr>
          <w:spacing w:val="-4"/>
          <w:sz w:val="28"/>
          <w:szCs w:val="28"/>
          <w:u w:val="single"/>
        </w:rPr>
        <w:tab/>
        <w:t>11</w:t>
        <w:tab/>
      </w:r>
      <w:r>
        <w:rPr>
          <w:spacing w:val="-4"/>
          <w:sz w:val="28"/>
          <w:szCs w:val="28"/>
        </w:rPr>
        <w:t xml:space="preserve"> зач. единиц, </w:t>
      </w:r>
      <w:r>
        <w:rPr>
          <w:spacing w:val="-4"/>
          <w:sz w:val="28"/>
          <w:szCs w:val="28"/>
          <w:u w:val="single"/>
        </w:rPr>
        <w:tab/>
        <w:t>396</w:t>
        <w:tab/>
      </w:r>
      <w:r>
        <w:rPr>
          <w:spacing w:val="-4"/>
          <w:sz w:val="28"/>
          <w:szCs w:val="28"/>
        </w:rPr>
        <w:t>час.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left" w:pos="8364" w:leader="none"/>
          <w:tab w:val="left" w:pos="8931" w:leader="none"/>
        </w:tabs>
        <w:ind w:firstLine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835"/>
        <w:gridCol w:w="1291"/>
        <w:gridCol w:w="1276"/>
        <w:gridCol w:w="1276"/>
      </w:tblGrid>
      <w:tr>
        <w:trPr>
          <w:trHeight w:val="828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дисциплины, ча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нтактная работа (аудиторные занятия), в т.ч.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студентов, в том числе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</w:tr>
      <w:tr>
        <w:trPr>
          <w:trHeight w:val="7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овой проект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овая работ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о-графическое зада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е домашнее задание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иды самостоятельной рабо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межуточная аттестац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чет, экзамен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(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(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6663" w:leader="none"/>
          <w:tab w:val="left" w:pos="8364" w:leader="none"/>
          <w:tab w:val="left" w:pos="8931" w:leader="none"/>
        </w:tabs>
        <w:ind w:firstLine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3. РЕАЛИЗАЦИЯ КОМПЕТЕНЦИЙ.</w:t>
      </w:r>
    </w:p>
    <w:p>
      <w:pPr>
        <w:pStyle w:val="Style22"/>
        <w:shd w:fill="FFFFFF" w:val="clear"/>
        <w:spacing w:before="0" w:after="0"/>
        <w:ind w:left="0" w:firstLine="284"/>
        <w:contextualSpacing w:val="false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Style22"/>
        <w:shd w:fill="FFFFFF" w:val="clear"/>
        <w:spacing w:before="0" w:after="0"/>
        <w:ind w:left="0" w:firstLine="284"/>
        <w:contextualSpacing w:val="false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3.1 Компетенция ОПК-2: </w:t>
      </w:r>
      <w:r>
        <w:rPr>
          <w:sz w:val="24"/>
          <w:szCs w:val="24"/>
        </w:rPr>
        <w:t>способность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</w:r>
    </w:p>
    <w:p>
      <w:pPr>
        <w:pStyle w:val="Style22"/>
        <w:shd w:fill="FFFFFF" w:val="clear"/>
        <w:spacing w:before="0" w:after="0"/>
        <w:ind w:left="0" w:firstLine="284"/>
        <w:contextualSpacing w:val="false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Style22"/>
        <w:shd w:fill="FFFFFF" w:val="clear"/>
        <w:spacing w:before="0" w:after="0"/>
        <w:ind w:left="0" w:firstLine="284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ая компетенция формируется следующими дисциплинами.</w:t>
      </w:r>
    </w:p>
    <w:p>
      <w:pPr>
        <w:pStyle w:val="Style22"/>
        <w:shd w:fill="FFFFFF" w:val="clear"/>
        <w:spacing w:before="0" w:after="0"/>
        <w:ind w:left="0" w:firstLine="284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054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дия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я дисциплины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математик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механик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энергетик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ние и основы алгоритмизаци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аппараты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ические машины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ехническое материаловедение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лектропривод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лектромеханическими системам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физические процессы в диэлектриках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высоких напряжений</w:t>
            </w:r>
          </w:p>
        </w:tc>
      </w:tr>
    </w:tbl>
    <w:p>
      <w:pPr>
        <w:pStyle w:val="Style22"/>
        <w:shd w:fill="FFFFFF" w:val="clear"/>
        <w:spacing w:before="120" w:after="12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120" w:after="12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120" w:after="12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120" w:after="12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стадии изучения дисциплины «Физика» компетенция формируется следующими этапами.</w:t>
      </w:r>
    </w:p>
    <w:p>
      <w:pPr>
        <w:pStyle w:val="Style22"/>
        <w:shd w:fill="FFFFFF" w:val="clear"/>
        <w:spacing w:before="120" w:after="12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503"/>
        <w:gridCol w:w="3085"/>
        <w:gridCol w:w="2727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т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т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ть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0" w:hanging="0"/>
              <w:contextualSpacing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Содержание </w:t>
              <w:br/>
              <w:t>этап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изические величины и физические константы, их определение, смысл и единицы измерения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ые представления о природе основных физических явлений, о причинах их возникновения и взаимосвязи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изические законы, лежащие в основе современной техники и технологии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 и методы измерения физических величин.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Основы теории погрешностей измерений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основные физические законы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для описания явлений известные физические модели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именять знания о физических свойствах объектов и явлений в практической деятельности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законы физики для решения технических и технологических пробл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ть характер физического процесса по графику, таблице, формуле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ь физический эксперимент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результаты эксперимента.</w:t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Проводить статистическую обработку результатов эксперимента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описания основных физических явл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ами и методами решения задач из разных областей физики, позволяющих решать инженерные задач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оведения экспериментальных исследований различных физических явлений и оценки погрешности измерений.</w:t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нят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, индивидуальное домашнее задание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е с</w:t>
            </w:r>
            <w:r>
              <w:rPr>
                <w:color w:val="000000"/>
                <w:sz w:val="24"/>
                <w:szCs w:val="24"/>
              </w:rPr>
              <w:t>редства оценив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, собеседование, экзаме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, собеседование, индивидуальное домашнее задание</w:t>
            </w:r>
          </w:p>
        </w:tc>
      </w:tr>
    </w:tbl>
    <w:p>
      <w:pPr>
        <w:pStyle w:val="Style22"/>
        <w:shd w:fill="FFFFFF" w:val="clear"/>
        <w:spacing w:before="120" w:after="12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ind w:left="431" w:hanging="0"/>
        <w:jc w:val="center"/>
        <w:rPr>
          <w:b/>
          <w:b/>
          <w:bCs/>
          <w:color w:val="000000"/>
          <w:spacing w:val="-5"/>
          <w:sz w:val="16"/>
          <w:szCs w:val="16"/>
        </w:rPr>
      </w:pPr>
      <w:r>
        <w:rPr>
          <w:b/>
          <w:bCs/>
          <w:color w:val="000000"/>
          <w:spacing w:val="-5"/>
          <w:sz w:val="16"/>
          <w:szCs w:val="16"/>
        </w:rPr>
      </w:r>
    </w:p>
    <w:p>
      <w:pPr>
        <w:pStyle w:val="Style22"/>
        <w:shd w:fill="FFFFFF" w:val="clear"/>
        <w:spacing w:before="120" w:after="120"/>
        <w:ind w:left="0" w:firstLine="567"/>
        <w:contextualSpacing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22"/>
        <w:shd w:fill="FFFFFF" w:val="clear"/>
        <w:spacing w:before="120" w:after="12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данной стадии используются следующие показатели и критерии сформированности компетенции.</w:t>
      </w:r>
      <w:r>
        <w:br w:type="page"/>
      </w:r>
    </w:p>
    <w:p>
      <w:pPr>
        <w:pStyle w:val="Style22"/>
        <w:shd w:fill="FFFFFF" w:val="clear"/>
        <w:ind w:left="0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3261"/>
        <w:gridCol w:w="241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Этапы </w:t>
              <w:br/>
              <w:t>осво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ровни </w:t>
              <w:br/>
              <w:t>осво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/>
              <w:t xml:space="preserve">Отлично </w:t>
              <w:br/>
              <w:t>(высокий уровен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249" w:leader="none"/>
                <w:tab w:val="left" w:pos="127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бирается в современных представлениях о природе основных физических явлений, о причинах их возникновения и взаимосвязи.  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249" w:leader="none"/>
                <w:tab w:val="left" w:pos="127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 все основные физические законы, лежащие в основе современной техники и технологии.  Представляет связь физики с другими науками и роль физических закономерностей. 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249" w:leader="none"/>
                <w:tab w:val="left" w:pos="127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 и развернуто отвечает на все основные и дополнительные вопросы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249" w:leader="none"/>
                <w:tab w:val="left" w:pos="127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все основные физические величины  и  физические  константы,  уверенно  дает  их  определение,  поясняет  смысл  и  называет единицы  измерения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249" w:leader="none"/>
                <w:tab w:val="left" w:pos="127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ном объеме знает физические  приборы  и  методы измерения физических величин, знает  основы  теории погрешностей измерен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249" w:leader="none"/>
                <w:tab w:val="left" w:pos="127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ует  все  основные  физические  законы.  Успешно  использует для  описания  явлений  известные физические  модели.  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249" w:leader="none"/>
                <w:tab w:val="left" w:pos="127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ренно  применяет знания о физических свойствах  объектов и явлений  в практической деятельности. 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249" w:leader="none"/>
                <w:tab w:val="left" w:pos="127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применяет законы  физики  для  решения  технических и технологических проблем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249" w:leader="none"/>
                <w:tab w:val="left" w:pos="127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проводит  и  планирует  физический  эксперимент.  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249" w:leader="none"/>
                <w:tab w:val="left" w:pos="127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может  проанализировать  результаты  эксперимента  и  сделать  выводы. 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249" w:leader="none"/>
                <w:tab w:val="left" w:pos="127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ренно проводит статистическую обработку 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249" w:leader="none"/>
                <w:tab w:val="left" w:pos="127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ов эксперимен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249" w:leader="none"/>
                <w:tab w:val="left" w:pos="127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навыками описания основных физических явлений  и навыками  решения  типовых  физических  задач  и  задач  повышенной сложности.  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249" w:leader="none"/>
                <w:tab w:val="left" w:pos="127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 навыками  эксплуатации  приборов  и  оборудования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249" w:leader="none"/>
                <w:tab w:val="left" w:pos="127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ы  устойчивые  навыки обработки  и  интерпретации  результатов измерений.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/>
              <w:t xml:space="preserve">Хорошо </w:t>
              <w:br/>
              <w:t>(базовый уровен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249" w:leader="none"/>
                <w:tab w:val="left" w:pos="127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ошо представляет природу основных  физических  явлений, причины их возникновения и  взаимосвязи.  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249" w:leader="none"/>
                <w:tab w:val="left" w:pos="127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  основные  физические  законы, лежащие  в  основе  современной  техники  и  технологии. 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249" w:leader="none"/>
                <w:tab w:val="left" w:pos="127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ет  связь  физики  с другими  науками  и  роль  физических закономерностей хорошо знает основные физические  величины  и  физические  константы,  знает  их  определение,  смысл  и  единицы измерения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249" w:leader="none"/>
                <w:tab w:val="left" w:pos="127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  физические приборы  и  методы измерения физических величин. 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249" w:leader="none"/>
                <w:tab w:val="left" w:pos="127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 основы  теории  погрешностей измер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249" w:leader="none"/>
                <w:tab w:val="left" w:pos="127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ует  основные физические  законы.  Уверенно  использует  для  описания  явлений  известные  физические модели.  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249" w:leader="none"/>
                <w:tab w:val="left" w:pos="127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о  применяет знания  о  физических  свойствах  объектов  и  явлений  в практической  деятельности. 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249" w:leader="none"/>
                <w:tab w:val="left" w:pos="127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жет  использовать  законы физики для решения технических  и  технологических проблем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249" w:leader="none"/>
                <w:tab w:val="left" w:pos="127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 проводить физический эксперимент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249" w:leader="none"/>
                <w:tab w:val="left" w:pos="127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жет  проанализировать  результаты  эксперимента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249" w:leader="none"/>
                <w:tab w:val="left" w:pos="127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    проводить статистическую обработку 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249" w:leader="none"/>
                <w:tab w:val="left" w:pos="127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ов эксперимен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249" w:leader="none"/>
                <w:tab w:val="left" w:pos="127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  владеет  навыками описания  основных  физических явлений и навыками  решения  типовых  физических задач</w:t>
            </w:r>
            <w:r>
              <w:rPr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ладеет навыками эксплуатации приборов и оборудования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формированы навыки обработки и интерпретации результатов измер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/>
              <w:t>Удовлетворительно (пороговый уровен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249" w:leader="none"/>
                <w:tab w:val="left" w:pos="127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ет представление  о  природе  основных физических явлений, о причинах  их  возникновения  и взаимосвязи.  Имеет представление об основных физических законах, лежащих в основе  современной техники и технологии. 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249" w:leader="none"/>
                <w:tab w:val="left" w:pos="127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ет связь физики с другими науками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249" w:leader="none"/>
                <w:tab w:val="left" w:pos="127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 основные  физические величины и некоторые физические  константы,  знает определение, смысл и единицы измерения  физических  величин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249" w:leader="none"/>
                <w:tab w:val="left" w:pos="127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  с  физическими приборами и методами измерения физических величин, имеет представление  об основах теории погрешностей измер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249" w:leader="none"/>
                <w:tab w:val="left" w:pos="127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ует  лишь  некоторые основные  физические  законы. 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249" w:leader="none"/>
                <w:tab w:val="left" w:pos="127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трудом применяет известные физические  модели для описания  явлений.  Ограниченно применяет  знания  о  физических  свойствах  объектов  и  явлений в практической деятельности. 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249" w:leader="none"/>
                <w:tab w:val="left" w:pos="127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затруднениями умеет  использовать законы  физики  для  решения технических  и  технологических проблем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249" w:leader="none"/>
                <w:tab w:val="left" w:pos="127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жет  самостоятельно  проводить  некоторые  физические эксперименты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249" w:leader="none"/>
                <w:tab w:val="left" w:pos="127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уверенно анализирует результаты эксперимента. 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249" w:leader="none"/>
                <w:tab w:val="left" w:pos="127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ополнительной помощью проводит статистическую обработку результатов экспери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249" w:leader="none"/>
                <w:tab w:val="left" w:pos="127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 навыками  описания основных физических явлений, но допускает ошибки. владеет  навыками решения  типовых  физических задач.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иобрел навыки эксплуатации некоторых  приборов  и  оборудовани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 дополнительной помощью обрабатывает и  интерпретирует результаты измерений.</w:t>
            </w:r>
          </w:p>
        </w:tc>
      </w:tr>
    </w:tbl>
    <w:p>
      <w:pPr>
        <w:pStyle w:val="Style22"/>
        <w:shd w:fill="FFFFFF" w:val="clear"/>
        <w:spacing w:before="0" w:after="0"/>
        <w:ind w:left="0" w:hanging="0"/>
        <w:contextualSpacing w:val="false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br w:type="page"/>
      </w:r>
      <w:r>
        <w:rPr>
          <w:b/>
          <w:bCs/>
          <w:color w:val="000000"/>
          <w:spacing w:val="-5"/>
          <w:sz w:val="24"/>
          <w:szCs w:val="24"/>
        </w:rPr>
        <w:t>4. ТИПОВЫЕ КОНТРОЛЬНЫЕ ЗАДАНИЯ</w:t>
      </w:r>
    </w:p>
    <w:p>
      <w:pPr>
        <w:pStyle w:val="Style22"/>
        <w:shd w:fill="FFFFFF" w:val="clear"/>
        <w:spacing w:before="0" w:after="0"/>
        <w:ind w:left="0" w:hanging="0"/>
        <w:contextualSpacing w:val="false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екущий контроль </w:t>
      </w:r>
      <w:r>
        <w:rPr>
          <w:sz w:val="24"/>
          <w:szCs w:val="24"/>
        </w:rPr>
        <w:t>осуществляется в периоды сессий в форме выполнения и защиты лабораторных работ, выполнения индивидуального домашнего задания, на практических (семинарских) занятиях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Лабораторные работы</w:t>
      </w:r>
      <w:r>
        <w:rPr>
          <w:sz w:val="24"/>
          <w:szCs w:val="24"/>
        </w:rPr>
        <w:t xml:space="preserve">. В лабораторном практикуме по дисциплине представлен перечень лабораторных работ, обозначены цель и задачи, необходимые теоретические и методические указания к работе, перечень контрольных вопросов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щита лабораторных работ возможна после проверки правильности выполнения задания, оформления отчета. Защита проводится в форме собеседования преподавателя со студентом по теме лабораторной работы. Примерный перечень контрольных вопросов для защиты лабораторных работ представлен в таблице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36"/>
        <w:gridCol w:w="7012"/>
      </w:tblGrid>
      <w:tr>
        <w:trPr>
          <w:tblHeader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лабораторной работы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вопрос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 w:eastAsia="ru-RU"/>
              </w:rPr>
              <w:t>Лабораторная работа 0-1: Обработка результатов физического эксперимента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autoSpaceDE w:val="true"/>
              <w:ind w:left="0" w:hanging="0"/>
              <w:jc w:val="both"/>
              <w:rPr/>
            </w:pPr>
            <w:r>
              <w:rPr/>
              <w:t>Дайте определение основным видам погрешностей. Приведите пример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autoSpaceDE w:val="true"/>
              <w:ind w:left="0" w:hanging="0"/>
              <w:jc w:val="both"/>
              <w:rPr/>
            </w:pPr>
            <w:r>
              <w:rPr/>
              <w:t>Дайте определение среднего значения выборки, дисперсии, дисперсии среднего значения и среднеквадратичного отклон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autoSpaceDE w:val="true"/>
              <w:ind w:left="0" w:hanging="0"/>
              <w:jc w:val="both"/>
              <w:rPr/>
            </w:pPr>
            <w:r>
              <w:rPr/>
              <w:t>Что такое прямые, косвенные и совместные измерения? Приведите примеры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autoSpaceDE w:val="true"/>
              <w:ind w:left="0" w:hanging="0"/>
              <w:jc w:val="both"/>
              <w:rPr/>
            </w:pPr>
            <w:r>
              <w:rPr/>
              <w:t>Объясните на примере два метода обработки косвенных измерени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autoSpaceDE w:val="true"/>
              <w:ind w:left="0" w:hanging="0"/>
              <w:jc w:val="both"/>
              <w:rPr/>
            </w:pPr>
            <w:r>
              <w:rPr/>
              <w:t>Как записывают окончательный результат прямых измерений</w:t>
            </w:r>
            <w:r>
              <w:rPr>
                <w:lang w:val="en-US" w:eastAsia="en-US"/>
              </w:rPr>
              <w:t>?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1-2 Изучение законов вращательного движения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" w:leader="none"/>
                <w:tab w:val="left" w:pos="317" w:leader="none"/>
              </w:tabs>
              <w:autoSpaceDE w:val="true"/>
              <w:ind w:left="0" w:hanging="0"/>
              <w:jc w:val="both"/>
              <w:rPr/>
            </w:pPr>
            <w:r>
              <w:rPr/>
              <w:t>Сформулируйте определение следующих величин: псевдовектор угла поворота, псевдовектор угловой скорости и углового ускорения, момент силы относительно точки, момент импульса материальной точки и твердого тел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" w:leader="none"/>
                <w:tab w:val="left" w:pos="317" w:leader="none"/>
              </w:tabs>
              <w:autoSpaceDE w:val="true"/>
              <w:ind w:left="0" w:hanging="0"/>
              <w:jc w:val="both"/>
              <w:rPr/>
            </w:pPr>
            <w:r>
              <w:rPr/>
              <w:t>Сформулируйте определение момента инерции материальной точки и твердого тела. Выведите формулу момента инерции стержня, кольца, диска и шар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" w:leader="none"/>
                <w:tab w:val="left" w:pos="317" w:leader="none"/>
              </w:tabs>
              <w:autoSpaceDE w:val="true"/>
              <w:ind w:left="0" w:hanging="0"/>
              <w:jc w:val="both"/>
              <w:rPr/>
            </w:pPr>
            <w:r>
              <w:rPr/>
              <w:t>Докажите теорему Штейнер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" w:leader="none"/>
                <w:tab w:val="left" w:pos="317" w:leader="none"/>
              </w:tabs>
              <w:autoSpaceDE w:val="true"/>
              <w:ind w:left="0" w:hanging="0"/>
              <w:jc w:val="both"/>
              <w:rPr/>
            </w:pPr>
            <w:r>
              <w:rPr/>
              <w:t>Запишите закон изменения момента импульса материальной точки и твердого тел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" w:leader="none"/>
                <w:tab w:val="left" w:pos="317" w:leader="none"/>
              </w:tabs>
              <w:autoSpaceDE w:val="true"/>
              <w:ind w:left="0" w:hanging="0"/>
              <w:jc w:val="both"/>
              <w:rPr/>
            </w:pPr>
            <w:r>
              <w:rPr/>
              <w:t>Запишите основной закон динамики вращательного движения.</w:t>
            </w:r>
          </w:p>
        </w:tc>
      </w:tr>
      <w:tr>
        <w:trPr>
          <w:trHeight w:val="25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1-5: Соударение шаров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35" w:leader="none"/>
                <w:tab w:val="left" w:pos="317" w:leader="none"/>
              </w:tabs>
              <w:autoSpaceDE w:val="true"/>
              <w:jc w:val="both"/>
              <w:rPr/>
            </w:pPr>
            <w:r>
              <w:rPr/>
              <w:t>На примере двух частиц вывести закон изменения импульса этой системы. Сформулировать условия, при которых сохраняется импульс системы или его проекция. Что такое внешние и внутренние силы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35" w:leader="none"/>
                <w:tab w:val="left" w:pos="317" w:leader="none"/>
              </w:tabs>
              <w:autoSpaceDE w:val="true"/>
              <w:jc w:val="both"/>
              <w:rPr/>
            </w:pPr>
            <w:r>
              <w:rPr/>
              <w:t xml:space="preserve">Дать понятие механической работы. Привести формулу для нахождения работы переменной силы по криволинейному участку траектории. Какие силы называются консервативными и неконсервативными. Дать понятие потенциальной энергии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35" w:leader="none"/>
                <w:tab w:val="left" w:pos="317" w:leader="none"/>
              </w:tabs>
              <w:autoSpaceDE w:val="true"/>
              <w:jc w:val="both"/>
              <w:rPr/>
            </w:pPr>
            <w:r>
              <w:rPr/>
              <w:t>Дать понятие кинетической энергии материальной точки и твердого тела. Вывести теорему об изменении кинетической энерги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35" w:leader="none"/>
                <w:tab w:val="left" w:pos="317" w:leader="none"/>
              </w:tabs>
              <w:autoSpaceDE w:val="true"/>
              <w:jc w:val="both"/>
              <w:rPr/>
            </w:pPr>
            <w:r>
              <w:rPr/>
              <w:t xml:space="preserve">На примере одной материальной точки вывести закон изменения ее полной механической энергии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34" w:leader="none"/>
                <w:tab w:val="left" w:pos="317" w:leader="none"/>
              </w:tabs>
              <w:autoSpaceDE w:val="true"/>
              <w:jc w:val="both"/>
              <w:rPr/>
            </w:pPr>
            <w:r>
              <w:rPr/>
              <w:t>Что такое удар упругий и неупругий?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Лабораторная работа 1-8: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6" w:leader="none"/>
              </w:tabs>
              <w:autoSpaceDE w:val="true"/>
              <w:ind w:left="0" w:hanging="0"/>
              <w:jc w:val="both"/>
              <w:rPr/>
            </w:pPr>
            <w:r>
              <w:rPr/>
              <w:t>Что такое колебания? Какие колебания называются гармоническими? Запишите дифференциальное уравнение гармонических колебаний и его решение. Нарисуйте график гармонических колебаний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6" w:leader="none"/>
              </w:tabs>
              <w:autoSpaceDE w:val="true"/>
              <w:ind w:left="0" w:hanging="0"/>
              <w:jc w:val="both"/>
              <w:rPr/>
            </w:pPr>
            <w:r>
              <w:rPr/>
              <w:t>Дайте определение и раскройте физический смысл следующих понятий: амплитуда, период, частота, фаз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6" w:leader="none"/>
              </w:tabs>
              <w:autoSpaceDE w:val="true"/>
              <w:ind w:left="0" w:hanging="0"/>
              <w:jc w:val="both"/>
              <w:rPr/>
            </w:pPr>
            <w:r>
              <w:rPr/>
              <w:t>Дайте определения пружинного, математического, физического и оборотного маятников и запишите уравнения для нахождения периодов колебаний этих маятников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6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Что такое приведенная длина физического и оборотного маятников?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76" w:leader="none"/>
              </w:tabs>
              <w:autoSpaceDE w:val="true"/>
              <w:ind w:left="0" w:hanging="0"/>
              <w:jc w:val="both"/>
              <w:rPr/>
            </w:pPr>
            <w:r>
              <w:rPr/>
              <w:t>Выведите уравнение периода колебаний физического маятник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2-2: Определение отношения теплоёмкостей газов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0" w:leader="none"/>
                <w:tab w:val="left" w:pos="176" w:leader="none"/>
              </w:tabs>
              <w:autoSpaceDE w:val="true"/>
              <w:ind w:left="0" w:hanging="0"/>
              <w:jc w:val="both"/>
              <w:outlineLvl w:val="1"/>
              <w:rPr/>
            </w:pPr>
            <w:r>
              <w:rPr/>
              <w:t>Уравнение идеального и реального газа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autoSpaceDE w:val="true"/>
              <w:ind w:left="0" w:hanging="0"/>
              <w:jc w:val="both"/>
              <w:outlineLvl w:val="1"/>
              <w:rPr/>
            </w:pPr>
            <w:r>
              <w:rPr/>
              <w:t>Уравнения процессов: изотермического, изохорического, изобарического, адиабатического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autoSpaceDE w:val="true"/>
              <w:ind w:left="0" w:hanging="0"/>
              <w:jc w:val="both"/>
              <w:outlineLvl w:val="1"/>
              <w:rPr/>
            </w:pPr>
            <w:r>
              <w:rPr/>
              <w:t>Запишите 1 закон термодинамики для вышеуказанных процессов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autoSpaceDE w:val="true"/>
              <w:ind w:left="0" w:hanging="0"/>
              <w:jc w:val="both"/>
              <w:outlineLvl w:val="1"/>
              <w:rPr/>
            </w:pPr>
            <w:r>
              <w:rPr/>
              <w:t>Как находится работа в термодинамике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76" w:leader="none"/>
              </w:tabs>
              <w:autoSpaceDE w:val="true"/>
              <w:ind w:left="0" w:hanging="0"/>
              <w:jc w:val="both"/>
              <w:outlineLvl w:val="1"/>
              <w:rPr/>
            </w:pPr>
            <w:r>
              <w:rPr/>
              <w:t>Что называется числом степеней свободы молекулы? Как связаны молекулярные теплоемкости газов с числом степеней свободы?</w:t>
            </w:r>
          </w:p>
        </w:tc>
      </w:tr>
      <w:tr>
        <w:trPr>
          <w:trHeight w:val="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2-4: Определение коэффициента вязкости методом Стокса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0" w:leader="none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 xml:space="preserve">Какие существуют явления переноса? 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0" w:leader="none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Объяснить механизм возникновения сил внутреннего трения (сил вязкости)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0" w:leader="none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 xml:space="preserve">Привести вывод уравнения Ньютона для газов. 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0" w:leader="none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Дать понятие ламинарного и турбулентного течений. Физический смысл числа Рейнольдса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Привести формулу Стокса. Указать границы ее применимости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6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Лабораторная работа 3-5: Определение ёмкости конденсаторов с помощью баллистического гальванометра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каких единицах измеряется электроёмкость? Дайте определение этих единиц и выведите соотношение между ними.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аких величин зависит ёмкость плоского, цилиндрического и шарового конденсаторов?</w:t>
            </w:r>
          </w:p>
          <w:p>
            <w:pPr>
              <w:pStyle w:val="TextBody"/>
              <w:numPr>
                <w:ilvl w:val="0"/>
                <w:numId w:val="20"/>
              </w:numPr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Что понимают под ёмкостью проводника, конденсатора?                                            </w:t>
            </w:r>
          </w:p>
          <w:p>
            <w:pPr>
              <w:pStyle w:val="TextBody"/>
              <w:numPr>
                <w:ilvl w:val="0"/>
                <w:numId w:val="20"/>
              </w:numPr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ъясните устройство и принцип действия баллистического гальванометра.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0"/>
              <w:jc w:val="both"/>
              <w:rPr/>
            </w:pPr>
            <w:r>
              <w:rPr/>
              <w:t>Какой физический смысл баллистической постоянной? Единицы её измерения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7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3-10(Н) Определение удельного заряда электрона методом магнетр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autoSpaceDE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гнитное поле. Напряженность и индукция магнитного поля, связь между ними. Закон Био-Савара-Лаплас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autoSpaceDE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ип суперпозиции для индукции и напряженности магнитного пол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autoSpaceDE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е магнитного поля на движущиеся электрические заряды. Сила Лоренц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autoSpaceDE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е магнитного поля на электрические токи. Сила Ампера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4" w:leader="none"/>
              </w:tabs>
              <w:autoSpaceDE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о и принцип действия магнетрона. Движение электрона в магнетроне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8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</w:t>
            </w:r>
            <w:r>
              <w:rPr>
                <w:iCs/>
              </w:rPr>
              <w:t>4-2: Определение радиуса кривизны плосковыпуклой линзы с помощью колец Ньютона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tabs>
                <w:tab w:val="clear" w:pos="708"/>
                <w:tab w:val="left" w:pos="34" w:leader="none"/>
              </w:tabs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Что называется интерференцией света?</w:t>
            </w:r>
          </w:p>
          <w:p>
            <w:pPr>
              <w:pStyle w:val="Normal1"/>
              <w:numPr>
                <w:ilvl w:val="0"/>
                <w:numId w:val="9"/>
              </w:numPr>
              <w:tabs>
                <w:tab w:val="clear" w:pos="708"/>
                <w:tab w:val="left" w:pos="34" w:leader="none"/>
              </w:tabs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Дать понятие о монохроматических и когерентных волнах.</w:t>
            </w:r>
          </w:p>
          <w:p>
            <w:pPr>
              <w:pStyle w:val="Normal1"/>
              <w:numPr>
                <w:ilvl w:val="0"/>
                <w:numId w:val="9"/>
              </w:numPr>
              <w:tabs>
                <w:tab w:val="clear" w:pos="708"/>
                <w:tab w:val="left" w:pos="34" w:leader="none"/>
              </w:tabs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Охарактеризовать интерференционную картину в тонких пленках.</w:t>
            </w:r>
          </w:p>
          <w:p>
            <w:pPr>
              <w:pStyle w:val="Normal1"/>
              <w:numPr>
                <w:ilvl w:val="0"/>
                <w:numId w:val="9"/>
              </w:numPr>
              <w:tabs>
                <w:tab w:val="clear" w:pos="708"/>
                <w:tab w:val="left" w:pos="34" w:leader="none"/>
              </w:tabs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Объяснить оптическую схему "колец" в отраженном свете.</w:t>
            </w:r>
          </w:p>
          <w:p>
            <w:pPr>
              <w:pStyle w:val="Normal1"/>
              <w:numPr>
                <w:ilvl w:val="0"/>
                <w:numId w:val="9"/>
              </w:numPr>
              <w:tabs>
                <w:tab w:val="clear" w:pos="708"/>
                <w:tab w:val="left" w:pos="34" w:leader="none"/>
              </w:tabs>
              <w:ind w:left="0" w:hanging="0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Почему в центре колец Ньютона в отраженном свете всегда темное пятно?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9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</w:t>
            </w:r>
            <w:r>
              <w:rPr>
                <w:iCs/>
              </w:rPr>
              <w:t>4-5: Проверка закона Малюс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autoSpaceDE w:val="true"/>
              <w:ind w:left="0" w:hanging="0"/>
              <w:jc w:val="both"/>
              <w:rPr/>
            </w:pPr>
            <w:r>
              <w:rPr/>
              <w:t>Какой свет называется естественным, поляризованным, плоскополяризованным?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autoSpaceDE w:val="true"/>
              <w:ind w:left="0" w:hanging="0"/>
              <w:jc w:val="both"/>
              <w:rPr/>
            </w:pPr>
            <w:r>
              <w:rPr/>
              <w:t>Что такое оптическая ось, главное сечение?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autoSpaceDE w:val="true"/>
              <w:ind w:left="0" w:hanging="0"/>
              <w:jc w:val="both"/>
              <w:rPr/>
            </w:pPr>
            <w:r>
              <w:rPr/>
              <w:t>Охарактеризовать способы получения плоскополяризованного света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autoSpaceDE w:val="true"/>
              <w:ind w:left="0" w:hanging="0"/>
              <w:jc w:val="both"/>
              <w:rPr/>
            </w:pPr>
            <w:r>
              <w:rPr/>
              <w:t>Сформулируйте закон Малюса и невозможность его применения для естественного света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autoSpaceDE w:val="true"/>
              <w:ind w:left="0" w:hanging="0"/>
              <w:jc w:val="both"/>
              <w:rPr>
                <w:bCs/>
              </w:rPr>
            </w:pPr>
            <w:r>
              <w:rPr/>
              <w:t xml:space="preserve">Как  изменится интенсивность света, если пропустить естетсвенный свет через два поляризатора, плоскости которых образуют угол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/>
              <w:t xml:space="preserve">  ?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0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ая работа </w:t>
            </w:r>
            <w:r>
              <w:rPr>
                <w:iCs/>
              </w:rPr>
              <w:t>4-8: Опытная проверка законов внешнего фотоэффект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ь определения основным характеристикам теплового излуч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Как связаны между собой интегральная и спектральная лучеиспускательные способности тела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Что такое абсолютно чёрное тело? Какие тела можно рассматривать как абсолютно чёрные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формулировать основные законы теплового излуч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В чём состоит, и как была определена «ультрафиолетовая катастрофа»?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ритерии оценивания лабораторной работы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230"/>
      </w:tblGrid>
      <w:tr>
        <w:trPr>
          <w:tblHeader w:val="true"/>
          <w:trHeight w:val="4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b w:val="false"/>
              </w:rPr>
              <w:t>Оценка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b w:val="false"/>
              </w:rPr>
              <w:t xml:space="preserve">Критерии оцениван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ент выполнил работу в полном объеме с соблюдением необходимой последовательности проведения опытов и измерений, самостоятельно и рационально выбрал и подготовил для опыта все необходимое оборудование, все опыты провел в условиях и режимах, обеспечивающих получение результатов и выводов с наибольшей точностью, в представленном отчете правильно и аккуратно выполнил все записи, таблицы, рисунки, чертежи, графики, вычисления и сделал выводы, правильно выполнил анализ погрешностей, соблюдал требования безопасности труда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ент выполнил работу в полном объеме с соблюдением необходимой последовательности проведения опытов и измерений, самостоятельно и рационально выбрал и подготовил для опыта все необходимое оборудование, однако опыты провел в условиях и режимах, не обеспечивающих получение результатов и выводов с достаточной точностью, в представленном отчете правильно и аккуратно выполнил все записи, таблицы, рисунки, чертежи, графики, вычисления и сделал выводы, правильно выполнил анализ погрешностей, соблюдал требования безопасности труда, </w:t>
            </w:r>
            <w:r>
              <w:rPr>
                <w:sz w:val="24"/>
                <w:szCs w:val="24"/>
              </w:rPr>
              <w:t>допускал незначительные ошибки при ответе на дополнительные вопросы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ент выполнил работу в полном объеме с соблюдением необходимой последовательности проведения опытов и измерений, выбрал и подготовил для опыта все необходимое оборудование, однако опыт проводился в нерациональных условиях, что привело к получению результатов с большей погрешностью, в отчете были допущены в общей сложности не более двух ошибок (в записях единиц, измерениях, в вычислениях, графиках, таблицах, схемах, анализе погрешностей  и т.д.), не принципиального для данной работы характера, не повлиявших на результат выполнения, соблюдал требования безопасности труда, </w:t>
            </w:r>
            <w:r>
              <w:rPr>
                <w:sz w:val="24"/>
                <w:szCs w:val="24"/>
              </w:rPr>
              <w:t>допускал незначительные ошибки при ответе на дополнительные вопросы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ент выполнил работу не в полном объеме, не сумел выбрать для опыта необходимое оборудование, опыты, измерения, вычисления, наблюдения производились неправильно, в отчете были допущены множественные ошибки, не выполнил анализ погрешностей, не соблюдал требования безопасности труда, </w:t>
            </w:r>
            <w:r>
              <w:rPr>
                <w:sz w:val="24"/>
                <w:szCs w:val="24"/>
              </w:rPr>
              <w:t>допускал ошибки при ответе на дополнительные вопросы.</w:t>
            </w:r>
          </w:p>
        </w:tc>
      </w:tr>
    </w:tbl>
    <w:p>
      <w:pPr>
        <w:pStyle w:val="TextBodyIndent"/>
        <w:ind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firstLine="284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актические (семинарские) занят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актических занятиях рассматривается применение законов физики для  решения типовых задач по следующим разделам: </w:t>
      </w:r>
    </w:p>
    <w:p>
      <w:pPr>
        <w:pStyle w:val="Normal"/>
        <w:ind w:firstLine="284"/>
        <w:jc w:val="both"/>
        <w:rPr>
          <w:color w:val="000000"/>
          <w:spacing w:val="-2"/>
          <w:sz w:val="24"/>
          <w:szCs w:val="24"/>
        </w:rPr>
      </w:pPr>
      <w:r>
        <w:rPr>
          <w:b/>
          <w:sz w:val="24"/>
          <w:szCs w:val="24"/>
        </w:rPr>
        <w:t>Механика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 xml:space="preserve">Кинематика и динамика поступательного и </w:t>
      </w:r>
      <w:r>
        <w:rPr>
          <w:color w:val="000000"/>
          <w:spacing w:val="-2"/>
          <w:sz w:val="24"/>
          <w:szCs w:val="24"/>
        </w:rPr>
        <w:t xml:space="preserve">вращательного движения. Механическая работа, мощность. Законы сохранения и изменения в механике. Механика твердого тела.)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Молекулярная физика и термодинамика</w:t>
      </w:r>
      <w:r>
        <w:rPr>
          <w:sz w:val="24"/>
          <w:szCs w:val="24"/>
        </w:rPr>
        <w:t xml:space="preserve"> (Законы идеального газа. Явления переноса.</w:t>
      </w:r>
      <w:r>
        <w:rPr>
          <w:color w:val="000000"/>
          <w:spacing w:val="-3"/>
          <w:sz w:val="24"/>
          <w:szCs w:val="24"/>
        </w:rPr>
        <w:t xml:space="preserve"> Тепловые машины. </w:t>
      </w:r>
      <w:r>
        <w:rPr>
          <w:color w:val="000000"/>
          <w:spacing w:val="-1"/>
          <w:sz w:val="24"/>
          <w:szCs w:val="24"/>
        </w:rPr>
        <w:t>Цикл Карно. Энтропия. Уравнение реального газа.).</w:t>
      </w:r>
      <w:r>
        <w:rPr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Электричество и магнетизм (</w:t>
      </w:r>
      <w:r>
        <w:rPr>
          <w:sz w:val="24"/>
          <w:szCs w:val="24"/>
        </w:rPr>
        <w:t xml:space="preserve">Электрическое поле в вакууме и веществе. </w:t>
      </w:r>
      <w:r>
        <w:rPr>
          <w:color w:val="000000"/>
          <w:sz w:val="24"/>
          <w:szCs w:val="24"/>
        </w:rPr>
        <w:t>Закон Кулона. Теорема Гаусса.</w:t>
      </w:r>
      <w:r>
        <w:rPr>
          <w:sz w:val="24"/>
          <w:szCs w:val="24"/>
        </w:rPr>
        <w:t xml:space="preserve"> Постоянный электрический ток. </w:t>
      </w:r>
      <w:r>
        <w:rPr>
          <w:color w:val="000000"/>
          <w:sz w:val="24"/>
          <w:szCs w:val="24"/>
        </w:rPr>
        <w:t xml:space="preserve">Правила Кирхгофа. </w:t>
      </w:r>
      <w:r>
        <w:rPr>
          <w:sz w:val="24"/>
          <w:szCs w:val="24"/>
        </w:rPr>
        <w:t xml:space="preserve">Электрические токи в металлах, вакууме и газах. Магнитное поле в вакууме и веществе. </w:t>
      </w:r>
      <w:r>
        <w:rPr>
          <w:color w:val="000000"/>
          <w:sz w:val="24"/>
          <w:szCs w:val="24"/>
        </w:rPr>
        <w:t>Закон Бно-Савара-Лапласа. Силы Ампера и Лоренца.</w:t>
      </w:r>
      <w:r>
        <w:rPr>
          <w:sz w:val="24"/>
          <w:szCs w:val="24"/>
        </w:rPr>
        <w:t xml:space="preserve"> Явление электромагнитной индукции.</w:t>
      </w:r>
      <w:r>
        <w:rPr>
          <w:color w:val="000000"/>
          <w:sz w:val="24"/>
          <w:szCs w:val="24"/>
        </w:rPr>
        <w:t xml:space="preserve"> Закон Фарадея для электромагнитной индукции. Правило Ленца. Явление самоиндукции.</w:t>
      </w:r>
      <w:r>
        <w:rPr>
          <w:sz w:val="24"/>
          <w:szCs w:val="24"/>
        </w:rPr>
        <w:t xml:space="preserve"> Ток смещения. Уравнения Максвелла)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лебания и волны (</w:t>
      </w:r>
      <w:r>
        <w:rPr>
          <w:sz w:val="24"/>
          <w:szCs w:val="24"/>
        </w:rPr>
        <w:t xml:space="preserve">Механические колебания, электромагнитные колебания. Упругие волны. Электромагнитные волны)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Оптика (</w:t>
      </w:r>
      <w:r>
        <w:rPr>
          <w:sz w:val="24"/>
          <w:szCs w:val="24"/>
        </w:rPr>
        <w:t xml:space="preserve">Геометрическая и волновая оптика)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Квантовая физика (</w:t>
      </w:r>
      <w:r>
        <w:rPr>
          <w:sz w:val="24"/>
          <w:szCs w:val="24"/>
        </w:rPr>
        <w:t>Строение атома. Квантовая природа излучения. Квантовые явления в оптике. Элементы квантовой механики. Явление радиоактивности. Дефект массы и энергия связи ядра. Закон радиоактивного распада).</w:t>
      </w:r>
    </w:p>
    <w:p>
      <w:pPr>
        <w:pStyle w:val="Normal"/>
        <w:widowControl/>
        <w:autoSpaceDE w:val="true"/>
        <w:ind w:firstLine="284"/>
        <w:jc w:val="both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ценочные материалы по учебной дисциплине «Физика» представляют собой комплект задач для работы студентов на практических занятиях в ходе изучения дисциплины.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/>
        <w:autoSpaceDE w:val="true"/>
        <w:ind w:firstLine="284"/>
        <w:jc w:val="both"/>
        <w:textAlignment w:val="baselin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Каждая практическая работа выполняется студентами в ходе учебного занятия или во время, отведённое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на самостоятельную внеаудиторную работу студента после изучения соответствующей темы.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/>
        <w:autoSpaceDE w:val="true"/>
        <w:ind w:firstLine="284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autoSpaceDE w:val="true"/>
        <w:ind w:firstLine="284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 xml:space="preserve">Критерии оценивания решения задач на практических занятиях.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center"/>
              <w:textAlignment w:val="baselin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ритерии оценивания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both"/>
              <w:textAlignment w:val="baselin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ценка 5 (отлично)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выставляется в случаях полного выполнения всего объёма работы,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тсутствия существенных ошибок при вычислениях и построениях графиков и рисунков, грамотного и аккуратного выполнения всех заданий, наличия вывода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both"/>
              <w:textAlignment w:val="baselin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ценка 4 (хорошо)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выставляется в случае полного при наличии выполнения всего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бъёма работы и несущественных ошибок при вычислениях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и построении графиков и рисунков, не влияющих на общий результат решения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both"/>
              <w:textAlignment w:val="baselin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ценка 3 (удовлетворительно)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выставляется в случаях в основном полного выполнени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аботы при наличии ошибок, которые не оказывают существенного влияния на окончательный результат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both"/>
              <w:textAlignment w:val="baselin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ценка 2 (неудовлетворительно)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выставляется в случае, когда допущены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инципиальные ошибки (перепутаны формулы, нарушена последовательность вычислений, отсутствует перевод физических величин в систему СИ  и т.д.)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</w:tbl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center"/>
        <w:rPr/>
      </w:pPr>
      <w:r>
        <w:rPr>
          <w:b/>
          <w:sz w:val="28"/>
        </w:rPr>
        <w:t xml:space="preserve">Типовые задания для работы на практических занятиях. </w:t>
      </w:r>
    </w:p>
    <w:p>
      <w:pPr>
        <w:pStyle w:val="Normal"/>
        <w:numPr>
          <w:ilvl w:val="0"/>
          <w:numId w:val="14"/>
        </w:numPr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авнение прямолинейного движения имеет вид х = А·t+B·t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, где А= 3 м/с, В= - 0.25 м/с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. Построить графики зависимости координаты и пути от времени для заданного движения. </w:t>
      </w:r>
    </w:p>
    <w:p>
      <w:pPr>
        <w:pStyle w:val="Normal"/>
        <w:numPr>
          <w:ilvl w:val="0"/>
          <w:numId w:val="14"/>
        </w:numPr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о падает с высоты 100 м без начальной скорости. За какое время тело проходит первый метр, последний метр своего пути? Какой путь проходит тело за первую, последнюю секунду своего движения?</w:t>
      </w:r>
    </w:p>
    <w:p>
      <w:pPr>
        <w:pStyle w:val="Normal"/>
        <w:numPr>
          <w:ilvl w:val="0"/>
          <w:numId w:val="14"/>
        </w:numPr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ободу диска массою m=5 кг приложена постоянная касательная сила P=20 Н. Какую кинетическую энергию будет иметь диск через t=5 с после начала действия силы?</w:t>
      </w:r>
    </w:p>
    <w:p>
      <w:pPr>
        <w:pStyle w:val="Normal"/>
        <w:numPr>
          <w:ilvl w:val="0"/>
          <w:numId w:val="14"/>
        </w:numPr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нтилятор вращается со скоростью, соответствующей 900 об/мин. После выключения вентилятор, вращаясь равнозамедленно, сделал до остановки 75 об. Работа сил торможения равна 44.4 Дж. Найти: 1) момент инерции вентилятора, 2) момент силы торможения.</w:t>
      </w:r>
    </w:p>
    <w:p>
      <w:pPr>
        <w:pStyle w:val="Normal"/>
        <w:numPr>
          <w:ilvl w:val="0"/>
          <w:numId w:val="14"/>
        </w:numPr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ск весом в 10 Н и диаметром 60 см вращается вокруг оси, проходящей через центр перпендикулярно его плоскости, делая 20 об/сек. Какую работу надо совершить, чтобы остановить диск?</w:t>
      </w:r>
    </w:p>
    <w:p>
      <w:pPr>
        <w:pStyle w:val="Normal"/>
        <w:numPr>
          <w:ilvl w:val="0"/>
          <w:numId w:val="14"/>
        </w:numPr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барабан массой М=9 кг намотан шнур, к концу которого привязан груз массой m=2 кг. Найти ускорение груза. Барабан считать однородным цилиндром. Трением пренебречь.</w:t>
      </w:r>
    </w:p>
    <w:p>
      <w:pPr>
        <w:pStyle w:val="Normal"/>
        <w:numPr>
          <w:ilvl w:val="0"/>
          <w:numId w:val="14"/>
        </w:numPr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олько времени будет скатывать без скольжения обруч с наклонной плоскости длиной l=2 м и высотой h=10 см?</w:t>
      </w:r>
    </w:p>
    <w:p>
      <w:pPr>
        <w:pStyle w:val="Normal"/>
        <w:numPr>
          <w:ilvl w:val="0"/>
          <w:numId w:val="14"/>
        </w:numPr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ля массой 10 г летит со скоростью 800 м/с, вращаясь около продольной оси с частотой равной 3000 с</w:t>
      </w:r>
      <w:r>
        <w:rPr>
          <w:color w:val="000000"/>
          <w:sz w:val="24"/>
          <w:szCs w:val="24"/>
          <w:vertAlign w:val="superscript"/>
        </w:rPr>
        <w:t>-1</w:t>
      </w:r>
      <w:r>
        <w:rPr>
          <w:color w:val="000000"/>
          <w:sz w:val="24"/>
          <w:szCs w:val="24"/>
        </w:rPr>
        <w:t>. Принимая пулю за цилиндр диаметром 8мм, определить полную кинетическую энергию пули.</w:t>
      </w:r>
    </w:p>
    <w:p>
      <w:pPr>
        <w:pStyle w:val="Normal"/>
        <w:numPr>
          <w:ilvl w:val="0"/>
          <w:numId w:val="14"/>
        </w:numPr>
        <w:suppressAutoHyphens w:val="true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ховик, момент инерции которого равен 40 кг·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, начал вращаться равноускоренно из состояния покоя под действием момента силы М = 20 Н·м. Вращения продолжалось в течение 10 с. Определить кинетическую энергию Т, приобретенную маховиком.</w:t>
      </w:r>
    </w:p>
    <w:p>
      <w:pPr>
        <w:pStyle w:val="Normal"/>
        <w:numPr>
          <w:ilvl w:val="0"/>
          <w:numId w:val="14"/>
        </w:numPr>
        <w:suppressAutoHyphens w:val="true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нтре скамьи Жуковского стоит человек и держит в руках стержень длиной 2,4 м и массой 8 кг, расположенный вертикально по оси вращения скамьи. Скамья с человеком вращается с частотой n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=1 с</w:t>
      </w:r>
      <w:r>
        <w:rPr>
          <w:color w:val="000000"/>
          <w:sz w:val="24"/>
          <w:szCs w:val="24"/>
          <w:vertAlign w:val="superscript"/>
        </w:rPr>
        <w:t>-1</w:t>
      </w:r>
      <w:r>
        <w:rPr>
          <w:color w:val="000000"/>
          <w:sz w:val="24"/>
          <w:szCs w:val="24"/>
        </w:rPr>
        <w:t>. С какой частотой n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будет вращаться скамья с человеком, если он повернет стержень в горизонтальное положение? Суммарный момент инерции человека и скамьи равен 6 кг·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uppressAutoHyphens w:val="true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клонная плоскость, образующая угол 25</w:t>
      </w:r>
      <w:r>
        <w:rPr>
          <w:color w:val="000000"/>
          <w:sz w:val="24"/>
          <w:szCs w:val="24"/>
          <w:vertAlign w:val="superscript"/>
        </w:rPr>
        <w:t>о</w:t>
      </w:r>
      <w:r>
        <w:rPr>
          <w:color w:val="000000"/>
          <w:sz w:val="24"/>
          <w:szCs w:val="24"/>
        </w:rPr>
        <w:t xml:space="preserve"> с плоскостью горизонта, имеет длину 2м. Тело, двигаясь равноускоренно, соскользнуло с этой плоскости за время 2с. Определить коэффициент трения тела о плоскость. </w:t>
      </w:r>
    </w:p>
    <w:p>
      <w:pPr>
        <w:pStyle w:val="Normal"/>
        <w:numPr>
          <w:ilvl w:val="0"/>
          <w:numId w:val="14"/>
        </w:numPr>
        <w:suppressAutoHyphens w:val="true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ез неподвижный блок массой равной 0,2 кг перекинут шнур, к концам которого прикрепили грузы массами m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= 0, 3 кг и m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= 0, 5 кг. Определить силы натяжения T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и T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шнура по обе стороны блока во время движения грузов, если масса блока равномерно распределена по ободу.</w:t>
      </w:r>
    </w:p>
    <w:p>
      <w:pPr>
        <w:pStyle w:val="Normal"/>
        <w:numPr>
          <w:ilvl w:val="0"/>
          <w:numId w:val="14"/>
        </w:numPr>
        <w:suppressAutoHyphens w:val="true"/>
        <w:ind w:left="0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 какой наименьшей высоты h должен начать скатываться акробат на велосипеде (не работая ногами), чтобы проехать по дорожке, имеющей форму "мертвой петли " радиусом R = 4 м, и не оторваться от дорожки верхней точке петли? Трением пренебречь.</w:t>
      </w:r>
    </w:p>
    <w:p>
      <w:pPr>
        <w:pStyle w:val="Normal"/>
        <w:numPr>
          <w:ilvl w:val="0"/>
          <w:numId w:val="14"/>
        </w:numPr>
        <w:suppressAutoHyphens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ва неупругих тела, массы которых 2 и 6 кг, движутся навстречу друг другу со скоростями 2 м/с каждое. Определить модуль и направление скорости каждого из этих тел, после удара.</w:t>
      </w:r>
    </w:p>
    <w:p>
      <w:pPr>
        <w:pStyle w:val="Normal"/>
        <w:numPr>
          <w:ilvl w:val="0"/>
          <w:numId w:val="14"/>
        </w:numPr>
        <w:suppressAutoHyphens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Граната, летевшая со скоростью 10м/с, разорвалась на два осколка. Большой осколок, масса которого составляла 60% массы всей гранаты, продолжал двигаться в прежнем направлении, но с увеличенной скоростью, равной 25м/с. Найти скорость меньшего осколка.</w:t>
      </w:r>
    </w:p>
    <w:p>
      <w:pPr>
        <w:pStyle w:val="Normal"/>
        <w:numPr>
          <w:ilvl w:val="0"/>
          <w:numId w:val="14"/>
        </w:numPr>
        <w:suppressAutoHyphens w:val="true"/>
        <w:ind w:left="0" w:firstLine="284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Воздух объемом 1,45 м</w:t>
      </w:r>
      <w:r>
        <w:rPr>
          <w:rFonts w:eastAsia="MS Mincho;ＭＳ 明朝"/>
          <w:sz w:val="24"/>
          <w:szCs w:val="24"/>
          <w:vertAlign w:val="superscript"/>
        </w:rPr>
        <w:t>3</w:t>
      </w:r>
      <w:r>
        <w:rPr>
          <w:rFonts w:eastAsia="MS Mincho;ＭＳ 明朝"/>
          <w:sz w:val="24"/>
          <w:szCs w:val="24"/>
        </w:rPr>
        <w:t>, находящийся при температуре 20°С и давлении 100 кПа, превратили в жидкое состояние. Какой объем займет жидкий воздух, если его плотность 861 кг/м</w:t>
      </w:r>
      <w:r>
        <w:rPr>
          <w:rFonts w:eastAsia="MS Mincho;ＭＳ 明朝"/>
          <w:sz w:val="24"/>
          <w:szCs w:val="24"/>
          <w:vertAlign w:val="superscript"/>
        </w:rPr>
        <w:t>3</w:t>
      </w:r>
      <w:r>
        <w:rPr>
          <w:rFonts w:eastAsia="MS Mincho;ＭＳ 明朝"/>
          <w:sz w:val="24"/>
          <w:szCs w:val="24"/>
        </w:rPr>
        <w:t>?</w:t>
      </w:r>
    </w:p>
    <w:p>
      <w:pPr>
        <w:pStyle w:val="Normal"/>
        <w:numPr>
          <w:ilvl w:val="0"/>
          <w:numId w:val="14"/>
        </w:numPr>
        <w:suppressAutoHyphens w:val="true"/>
        <w:ind w:left="0" w:firstLine="284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Какова была начальная температура воздуха, если при нагревании его на 3 К объем увеличился на 1 % от первоначального?</w:t>
      </w:r>
    </w:p>
    <w:p>
      <w:pPr>
        <w:pStyle w:val="Normal"/>
        <w:numPr>
          <w:ilvl w:val="0"/>
          <w:numId w:val="14"/>
        </w:numPr>
        <w:suppressAutoHyphens w:val="true"/>
        <w:ind w:left="0" w:firstLine="284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Какая масса воздуха выйдет из комнаты объемом </w:t>
      </w:r>
      <w:r>
        <w:rPr>
          <w:rFonts w:eastAsia="MS Mincho;ＭＳ 明朝"/>
          <w:i/>
          <w:iCs/>
          <w:sz w:val="24"/>
          <w:szCs w:val="24"/>
        </w:rPr>
        <w:t>V</w:t>
      </w:r>
      <w:r>
        <w:rPr>
          <w:rFonts w:eastAsia="MS Mincho;ＭＳ 明朝"/>
          <w:sz w:val="24"/>
          <w:szCs w:val="24"/>
        </w:rPr>
        <w:t xml:space="preserve">=60м при повышении температуры от </w:t>
      </w:r>
      <w:r>
        <w:rPr>
          <w:rFonts w:eastAsia="MS Mincho;ＭＳ 明朝"/>
          <w:i/>
          <w:iCs/>
          <w:sz w:val="24"/>
          <w:szCs w:val="24"/>
        </w:rPr>
        <w:t>Т</w:t>
      </w:r>
      <w:r>
        <w:rPr>
          <w:rFonts w:eastAsia="MS Mincho;ＭＳ 明朝"/>
          <w:i/>
          <w:iCs/>
          <w:sz w:val="24"/>
          <w:szCs w:val="24"/>
          <w:vertAlign w:val="subscript"/>
        </w:rPr>
        <w:t>1</w:t>
      </w:r>
      <w:r>
        <w:rPr>
          <w:rFonts w:eastAsia="MS Mincho;ＭＳ 明朝"/>
          <w:sz w:val="24"/>
          <w:szCs w:val="24"/>
        </w:rPr>
        <w:t xml:space="preserve"> = 280 К до </w:t>
      </w:r>
      <w:r>
        <w:rPr>
          <w:rFonts w:eastAsia="MS Mincho;ＭＳ 明朝"/>
          <w:i/>
          <w:iCs/>
          <w:sz w:val="24"/>
          <w:szCs w:val="24"/>
        </w:rPr>
        <w:t>Т</w:t>
      </w:r>
      <w:r>
        <w:rPr>
          <w:rFonts w:eastAsia="MS Mincho;ＭＳ 明朝"/>
          <w:i/>
          <w:iCs/>
          <w:sz w:val="24"/>
          <w:szCs w:val="24"/>
          <w:vertAlign w:val="subscript"/>
        </w:rPr>
        <w:t>2</w:t>
      </w:r>
      <w:r>
        <w:rPr>
          <w:rFonts w:eastAsia="MS Mincho;ＭＳ 明朝"/>
          <w:sz w:val="24"/>
          <w:szCs w:val="24"/>
        </w:rPr>
        <w:t xml:space="preserve"> = 300 К при нормальном давлении?</w:t>
      </w:r>
    </w:p>
    <w:p>
      <w:pPr>
        <w:pStyle w:val="Normal"/>
        <w:numPr>
          <w:ilvl w:val="0"/>
          <w:numId w:val="14"/>
        </w:numPr>
        <w:suppressAutoHyphens w:val="true"/>
        <w:ind w:left="0" w:firstLine="284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Температура воздуха в комнате объемом 70 м</w:t>
      </w:r>
      <w:r>
        <w:rPr>
          <w:rFonts w:eastAsia="MS Mincho;ＭＳ 明朝"/>
          <w:sz w:val="24"/>
          <w:szCs w:val="24"/>
          <w:vertAlign w:val="superscript"/>
        </w:rPr>
        <w:t>3</w:t>
      </w:r>
      <w:r>
        <w:rPr>
          <w:rFonts w:eastAsia="MS Mincho;ＭＳ 明朝"/>
          <w:sz w:val="24"/>
          <w:szCs w:val="24"/>
        </w:rPr>
        <w:t xml:space="preserve"> была 280 К. После того как протопили печь, температура поднялась до 296 К. Найти работу воздуха при расширении, если давление постоянно и равно 100 кПа.</w:t>
      </w:r>
    </w:p>
    <w:p>
      <w:pPr>
        <w:pStyle w:val="Normal"/>
        <w:numPr>
          <w:ilvl w:val="0"/>
          <w:numId w:val="14"/>
        </w:numPr>
        <w:suppressAutoHyphens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щель шириной 2 мкм падает нормально параллельный пучок монохроматического света с длиной волны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</w:rPr>
        <w:t>=589 нм. Найти углы, в направлении которых будут наблюдаться минимумы света.</w:t>
      </w:r>
    </w:p>
    <w:p>
      <w:pPr>
        <w:pStyle w:val="Normal"/>
        <w:numPr>
          <w:ilvl w:val="0"/>
          <w:numId w:val="14"/>
        </w:numPr>
        <w:suppressAutoHyphens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Горизонтальные рельсы находятся на расстоянии l=0,3 м друг от друга. На них лежит стержень, перпендикулярный рельсам. Какой должна быть индукция магнитного поля для того, чтобы стержень начал двигаться, если по нему пропускается ток I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=50 А? Коэффициент трения стержня о рельсы k=0,2. Масса стержня 0,5 кг. </w:t>
      </w:r>
    </w:p>
    <w:p>
      <w:pPr>
        <w:pStyle w:val="Normal"/>
        <w:numPr>
          <w:ilvl w:val="0"/>
          <w:numId w:val="14"/>
        </w:numPr>
        <w:suppressAutoHyphens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ифракционная картина наблюдается на расстоянии 4 м от точечного источника монохроматического света (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</w:rPr>
        <w:t>=500 нм). Посередине между экраном и источником света помещена диафрагма с круглым отверстием. При каком радиусе отверстия центр дифрак</w:t>
        <w:softHyphen/>
        <w:t>ционных колец, наблюдаемых на экране, будет наиболее темным?</w:t>
      </w:r>
    </w:p>
    <w:p>
      <w:pPr>
        <w:pStyle w:val="Normal"/>
        <w:numPr>
          <w:ilvl w:val="0"/>
          <w:numId w:val="14"/>
        </w:numPr>
        <w:suppressAutoHyphens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ва заряженных шарика, подвешенных на нитях одинаковой длины, опускаются в керосин. Какова должна быть плотность материала шариков, чтобы угол расхождения нитей в воздухе и в керосине был один и тот же? Диэлектрическая проницаемость керосина ε=2, плотность керосина p=0,8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uppressAutoHyphens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ычислить радиусы первых пяти зон Френеля для слу</w:t>
        <w:softHyphen/>
        <w:t xml:space="preserve">чая плоской волны. Расстояние от волновой поверхности до точки наблюдения равно 1 м. Длина волны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</w:rPr>
        <w:t>=500 нм.</w:t>
      </w:r>
    </w:p>
    <w:p>
      <w:pPr>
        <w:pStyle w:val="Normal"/>
        <w:numPr>
          <w:ilvl w:val="0"/>
          <w:numId w:val="14"/>
        </w:numPr>
        <w:suppressAutoHyphens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Электроны, летящие в телевизионной трубке, обладают энергией 12 кэВ. Трубка ориентирована так, что электроны движутся горизонтально с юга на север. Вертикальная составляющая земного магнитного поля направлена вниз, и его индукция В=5,5*10</w:t>
      </w:r>
      <w:r>
        <w:rPr>
          <w:sz w:val="24"/>
          <w:szCs w:val="24"/>
          <w:vertAlign w:val="superscript"/>
        </w:rPr>
        <w:t>-5</w:t>
      </w:r>
      <w:r>
        <w:rPr>
          <w:sz w:val="24"/>
          <w:szCs w:val="24"/>
        </w:rPr>
        <w:t xml:space="preserve">Тл. В каком направлении будет отклоняться электронный луч? Каково ускорение каждого электрона? На сколько отклонится луч, пролетев 20 см внутри телевизионной трубки? </w:t>
      </w:r>
    </w:p>
    <w:p>
      <w:pPr>
        <w:pStyle w:val="Normal"/>
        <w:numPr>
          <w:ilvl w:val="0"/>
          <w:numId w:val="14"/>
        </w:numPr>
        <w:suppressAutoHyphens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еактивный самолёт, имеющий размах крыльев 50 м, летит горизонтально со скоростью 800 км/ч. Определить разность потенциалов, возникающую между концами крыльев, если вертикальная слагающая индукции магнитного поля Земли равна 5*10</w:t>
      </w:r>
      <w:r>
        <w:rPr>
          <w:sz w:val="24"/>
          <w:szCs w:val="24"/>
          <w:vertAlign w:val="superscript"/>
        </w:rPr>
        <w:t>-5</w:t>
      </w:r>
      <w:r>
        <w:rPr>
          <w:sz w:val="24"/>
          <w:szCs w:val="24"/>
        </w:rPr>
        <w:t xml:space="preserve"> Тл. Можно ли использовать эту разность потенциалов для измерения скорости полёта самолёта? </w:t>
      </w:r>
    </w:p>
    <w:p>
      <w:pPr>
        <w:pStyle w:val="Normal"/>
        <w:numPr>
          <w:ilvl w:val="0"/>
          <w:numId w:val="14"/>
        </w:numPr>
        <w:suppressAutoHyphens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пыте Юнга отверстия освещались монохроматическим светом длиной волны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</w:rPr>
        <w:t>=600 нм, расстояние между отверстиями 1 мм и расстояние от отверстий до экрана 3 м. Найти положение трех первых светлых полос.</w:t>
      </w:r>
    </w:p>
    <w:p>
      <w:pPr>
        <w:pStyle w:val="Normal"/>
        <w:numPr>
          <w:ilvl w:val="0"/>
          <w:numId w:val="14"/>
        </w:numPr>
        <w:suppressAutoHyphens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ник длиной l=1 м движется со скоростью v=5 м/с перпендикулярно к линиям индукции однородного магнитного поля. Определить величину индукции магнитного поля, если на концах проводника возникает разность потенциалов 0,02 В. </w:t>
      </w:r>
    </w:p>
    <w:p>
      <w:pPr>
        <w:pStyle w:val="Normal"/>
        <w:numPr>
          <w:ilvl w:val="0"/>
          <w:numId w:val="14"/>
        </w:numPr>
        <w:suppressAutoHyphens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Четыре одноимённых заряда q расположены в вершинах квадрата со стороной а. Какова будет напряжённость поля на расстоянии 2а от центра квадрата: 1) на продолжении диагонали; 2) на прямой, проходящей через центр квадрата и параллельной сторонам?</w:t>
      </w:r>
    </w:p>
    <w:p>
      <w:pPr>
        <w:pStyle w:val="Normal"/>
        <w:numPr>
          <w:ilvl w:val="0"/>
          <w:numId w:val="14"/>
        </w:numPr>
        <w:suppressAutoHyphens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опыте с зеркалами Френеля расстояние между мнимыми изображениями источника света было равно 0,5 мм, расстояние до экрана 5 м. В зеленом свете получились интерференционные полосы на расстоянии 5 мм друг от друга. Найти длину волны зеленого света.</w:t>
      </w:r>
    </w:p>
    <w:p>
      <w:pPr>
        <w:pStyle w:val="Normal"/>
        <w:numPr>
          <w:ilvl w:val="0"/>
          <w:numId w:val="14"/>
        </w:numPr>
        <w:suppressAutoHyphens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усок провода длиной l=2 м складывается вдвое и его концы замыкаются. Затем провод растягивается в квадрат так, что плоскость квадрата перпендикулярна горизонтальной составляющей индукции магнитного поля Земли В=2*10</w:t>
      </w:r>
      <w:r>
        <w:rPr>
          <w:sz w:val="24"/>
          <w:szCs w:val="24"/>
          <w:vertAlign w:val="superscript"/>
        </w:rPr>
        <w:t>-5</w:t>
      </w:r>
      <w:r>
        <w:rPr>
          <w:sz w:val="24"/>
          <w:szCs w:val="24"/>
        </w:rPr>
        <w:t xml:space="preserve"> Тл. Какое количество электричества пройдёт через контур, если его сопротивление R=1 Ом? </w:t>
      </w:r>
    </w:p>
    <w:p>
      <w:pPr>
        <w:pStyle w:val="Normal"/>
        <w:numPr>
          <w:ilvl w:val="0"/>
          <w:numId w:val="14"/>
        </w:numPr>
        <w:suppressAutoHyphens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Электрон, двигавшийся со скоростью 5*10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м/с, влетает в параллельное его движению электрическое поле напряженностью 1000В/м. Какое расстояние пройдёт электрон в этом поле до момента остановки и сколько времени ему для этого потребуется?</w:t>
      </w:r>
    </w:p>
    <w:p>
      <w:pPr>
        <w:pStyle w:val="Normal"/>
        <w:numPr>
          <w:ilvl w:val="0"/>
          <w:numId w:val="14"/>
        </w:numPr>
        <w:suppressAutoHyphens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Луч света падает на плоскопараллельную стеклянную пластинку под углом i=6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. Какова толщина пластинки d, если при выходе из неё луч сместился на 20 мм? Показатель преломления стекла n=1,5.</w:t>
      </w:r>
    </w:p>
    <w:p>
      <w:pPr>
        <w:pStyle w:val="Normal"/>
        <w:numPr>
          <w:ilvl w:val="0"/>
          <w:numId w:val="14"/>
        </w:numPr>
        <w:suppressAutoHyphens w:val="true"/>
        <w:ind w:left="0" w:firstLine="284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Исследование спектра излучения Солнца показы</w:t>
        <w:softHyphen/>
        <w:t>вает, что максимум спектральной плотности энергетической све</w:t>
        <w:softHyphen/>
        <w:t xml:space="preserve">тимости соответствует длине волны λ=500 нм Принимая Солнце за черное тело, определить массу </w:t>
      </w:r>
      <w:r>
        <w:rPr>
          <w:i/>
          <w:sz w:val="24"/>
          <w:szCs w:val="24"/>
        </w:rPr>
        <w:t>т</w:t>
      </w:r>
      <w:r>
        <w:rPr>
          <w:sz w:val="24"/>
          <w:szCs w:val="24"/>
        </w:rPr>
        <w:t xml:space="preserve"> электромаг</w:t>
        <w:softHyphen/>
        <w:t>нитных волн (всех длин), излучаемых Солнцем за 1 с.</w:t>
      </w:r>
    </w:p>
    <w:p>
      <w:pPr>
        <w:pStyle w:val="Normal"/>
        <w:numPr>
          <w:ilvl w:val="0"/>
          <w:numId w:val="14"/>
        </w:numPr>
        <w:suppressAutoHyphens w:val="true"/>
        <w:ind w:left="0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еделить температуру </w:t>
      </w:r>
      <w:r>
        <w:rPr>
          <w:i/>
          <w:sz w:val="24"/>
          <w:szCs w:val="24"/>
        </w:rPr>
        <w:t>Т,</w:t>
      </w:r>
      <w:r>
        <w:rPr>
          <w:sz w:val="24"/>
          <w:szCs w:val="24"/>
        </w:rPr>
        <w:t xml:space="preserve"> при которой энергетическая светимость черного тела равна 10 кВт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14"/>
        </w:numPr>
        <w:suppressAutoHyphens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ислить  частоты  вращения  электрона в атоме водорода на  второй и третьей орбитах. Сравнить эти частоты с частотой гамма  излучения при переходе электрона с третьей на вторую орбиту.  </w:t>
      </w:r>
    </w:p>
    <w:p>
      <w:pPr>
        <w:pStyle w:val="Normal"/>
        <w:numPr>
          <w:ilvl w:val="0"/>
          <w:numId w:val="14"/>
        </w:numPr>
        <w:suppressAutoHyphens w:val="true"/>
        <w:ind w:left="0" w:firstLine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ток энергии Ф</w:t>
      </w:r>
      <w:r>
        <w:rPr>
          <w:sz w:val="24"/>
          <w:szCs w:val="24"/>
          <w:vertAlign w:val="subscript"/>
        </w:rPr>
        <w:t>е</w:t>
      </w:r>
      <w:r>
        <w:rPr>
          <w:sz w:val="24"/>
          <w:szCs w:val="24"/>
        </w:rPr>
        <w:t xml:space="preserve">, излучаемый из смотрового окошка плавильной печи, равен 34 Вт. Определить температуру </w:t>
      </w:r>
      <w:r>
        <w:rPr>
          <w:i/>
          <w:sz w:val="24"/>
          <w:szCs w:val="24"/>
        </w:rPr>
        <w:t>Т</w:t>
      </w:r>
      <w:r>
        <w:rPr>
          <w:sz w:val="24"/>
          <w:szCs w:val="24"/>
        </w:rPr>
        <w:t xml:space="preserve"> печи, если площадь отверстия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= 6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uppressAutoHyphens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   постоянную   Планка   h,  если  известно,  что  фотоэлектроны,   вырываемые  с  поверхности  некоторого  металла  светом  с  частотой  2,2*10^15 Гц, полностью задерживаются  обратным  потенциалом  в  6,6 В, а вырываемые светом с частотой  4,6*10^15 Гц потенциалом в 16,8 В.    </w:t>
      </w:r>
    </w:p>
    <w:p>
      <w:pPr>
        <w:pStyle w:val="Normal"/>
        <w:numPr>
          <w:ilvl w:val="0"/>
          <w:numId w:val="14"/>
        </w:numPr>
        <w:suppressAutoHyphens w:val="true"/>
        <w:ind w:left="0" w:firstLine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Электрон  движется  со скоростью 200 Мм/с. Определить длину  волны   де   Бройля,   учитывая   изменения  массы  электрона  в  зависимости от скорости.  </w:t>
      </w:r>
    </w:p>
    <w:p>
      <w:pPr>
        <w:pStyle w:val="Normal"/>
        <w:numPr>
          <w:ilvl w:val="0"/>
          <w:numId w:val="14"/>
        </w:numPr>
        <w:suppressAutoHyphens w:val="true"/>
        <w:ind w:left="0" w:firstLine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йти наименьшую </w:t>
      </w:r>
      <w:r>
        <w:rPr>
          <w:sz w:val="24"/>
          <w:szCs w:val="24"/>
          <w:lang w:val="en-US"/>
        </w:rPr>
        <w:t>λ</w:t>
      </w:r>
      <w:r>
        <w:rPr>
          <w:sz w:val="24"/>
          <w:szCs w:val="24"/>
        </w:rPr>
        <w:t xml:space="preserve"> min и наибольшую </w:t>
      </w:r>
      <w:r>
        <w:rPr>
          <w:sz w:val="24"/>
          <w:szCs w:val="24"/>
          <w:lang w:val="en-US"/>
        </w:rPr>
        <w:t>λ</w:t>
      </w:r>
      <w:r>
        <w:rPr>
          <w:sz w:val="24"/>
          <w:szCs w:val="24"/>
        </w:rPr>
        <w:t xml:space="preserve"> max длины волн спектральных линий водорода в видимой области спектра.   </w:t>
      </w:r>
    </w:p>
    <w:p>
      <w:pPr>
        <w:pStyle w:val="Normal"/>
        <w:numPr>
          <w:ilvl w:val="0"/>
          <w:numId w:val="14"/>
        </w:numPr>
        <w:suppressAutoHyphens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йти  массу фотона: 1) красных лучей света (</w:t>
      </w:r>
      <w:r>
        <w:rPr>
          <w:sz w:val="24"/>
          <w:szCs w:val="24"/>
          <w:lang w:val="en-US"/>
        </w:rPr>
        <w:t>λ</w:t>
      </w:r>
      <w:r>
        <w:rPr>
          <w:sz w:val="24"/>
          <w:szCs w:val="24"/>
        </w:rPr>
        <w:t>=700 нм)  2)  рентгеновских лучей (</w:t>
      </w:r>
      <w:r>
        <w:rPr>
          <w:sz w:val="24"/>
          <w:szCs w:val="24"/>
          <w:lang w:val="en-US"/>
        </w:rPr>
        <w:t>λ</w:t>
      </w:r>
      <w:r>
        <w:rPr>
          <w:sz w:val="24"/>
          <w:szCs w:val="24"/>
        </w:rPr>
        <w:t>=25 пм) и 3) гамма-лучей (</w:t>
      </w:r>
      <w:r>
        <w:rPr>
          <w:sz w:val="24"/>
          <w:szCs w:val="24"/>
          <w:lang w:val="en-US"/>
        </w:rPr>
        <w:t>λ</w:t>
      </w:r>
      <w:r>
        <w:rPr>
          <w:sz w:val="24"/>
          <w:szCs w:val="24"/>
        </w:rPr>
        <w:t xml:space="preserve">=  1,24 пм).  </w:t>
      </w:r>
    </w:p>
    <w:p>
      <w:pPr>
        <w:pStyle w:val="Normal"/>
        <w:numPr>
          <w:ilvl w:val="0"/>
          <w:numId w:val="14"/>
        </w:numPr>
        <w:suppressAutoHyphens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красную границу λ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фотоэффекта для цезия, если при облучении его поверхности фиолетовым светом длиной волны λ=400 нм максимальная скорость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max</w:t>
      </w:r>
      <w:r>
        <w:rPr>
          <w:sz w:val="24"/>
          <w:szCs w:val="24"/>
        </w:rPr>
        <w:t xml:space="preserve"> фотоэлектро</w:t>
        <w:softHyphen/>
        <w:t>нов равна 0,65 Мм/с.</w:t>
      </w:r>
    </w:p>
    <w:p>
      <w:pPr>
        <w:pStyle w:val="Normal"/>
        <w:numPr>
          <w:ilvl w:val="0"/>
          <w:numId w:val="14"/>
        </w:numPr>
        <w:suppressAutoHyphens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гол  Брюстера  при  падении  света  из воздуха на кристалл  каменной  соли  равен  57 град. Определить скорость света в этом  кристалле.     </w:t>
      </w:r>
    </w:p>
    <w:p>
      <w:pPr>
        <w:pStyle w:val="Normal"/>
        <w:numPr>
          <w:ilvl w:val="0"/>
          <w:numId w:val="14"/>
        </w:numPr>
        <w:suppressAutoHyphens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йти  минимальную энергию, необходимую для удаления одного  протона из ядра азота.</w:t>
      </w:r>
    </w:p>
    <w:p>
      <w:pPr>
        <w:pStyle w:val="Normal"/>
        <w:numPr>
          <w:ilvl w:val="0"/>
          <w:numId w:val="14"/>
        </w:numPr>
        <w:suppressAutoHyphens w:val="tru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кой   изотоп   образуется   из  232  90Th  после  четырех  a-распадов и двух b-распадов?     </w:t>
      </w:r>
    </w:p>
    <w:p>
      <w:pPr>
        <w:pStyle w:val="TextBodyIndent"/>
        <w:ind w:firstLine="284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ндивидуальное домашнее задание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ение студентами индивидуального домашнего задания способствует наиболее глубокому изучению соответствующего раздела курса физики. </w:t>
      </w:r>
    </w:p>
    <w:p>
      <w:pPr>
        <w:pStyle w:val="Normal"/>
        <w:widowControl/>
        <w:autoSpaceDE w:val="true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 задания: </w:t>
      </w:r>
      <w:r>
        <w:rPr>
          <w:sz w:val="24"/>
          <w:szCs w:val="24"/>
        </w:rPr>
        <w:t>Закрепление практически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выков решения физических задач с применением математического аппарата, углубленное изучение и усвоение учебного материала.</w:t>
      </w:r>
    </w:p>
    <w:p>
      <w:pPr>
        <w:pStyle w:val="TextBodyIndent"/>
        <w:ind w:firstLine="284"/>
        <w:rPr>
          <w:sz w:val="24"/>
          <w:lang w:val="ru-RU"/>
        </w:rPr>
      </w:pPr>
      <w:r>
        <w:rPr>
          <w:b/>
          <w:sz w:val="24"/>
        </w:rPr>
        <w:t>Структура работы</w:t>
      </w:r>
      <w:r>
        <w:rPr>
          <w:sz w:val="24"/>
        </w:rPr>
        <w:t xml:space="preserve">. </w:t>
      </w:r>
      <w:r>
        <w:rPr>
          <w:sz w:val="24"/>
          <w:lang w:val="ru-RU"/>
        </w:rPr>
        <w:t xml:space="preserve">Индивидуальное домашнее задание состоит из 3 частей. </w:t>
      </w:r>
    </w:p>
    <w:p>
      <w:pPr>
        <w:pStyle w:val="TextBodyIndent"/>
        <w:ind w:firstLine="284"/>
        <w:rPr/>
      </w:pPr>
      <w:r>
        <w:rPr>
          <w:sz w:val="24"/>
          <w:lang w:val="ru-RU"/>
        </w:rPr>
        <w:t>1 часть выполняется в течение 1 семестра и содержит 20 задач из следующих разделов физики: механика молекулярная физика и термодинамика.</w:t>
      </w:r>
    </w:p>
    <w:p>
      <w:pPr>
        <w:pStyle w:val="TextBodyIndent"/>
        <w:ind w:firstLine="284"/>
        <w:rPr>
          <w:sz w:val="24"/>
          <w:lang w:val="ru-RU"/>
        </w:rPr>
      </w:pPr>
      <w:r>
        <w:rPr>
          <w:sz w:val="24"/>
          <w:lang w:val="ru-RU"/>
        </w:rPr>
        <w:t>2 часть выполняется в течение 2 семестра и содержит 20 задач из следующих разделов физики: электростатика, постоянный ток, электромагнетизм.</w:t>
      </w:r>
    </w:p>
    <w:p>
      <w:pPr>
        <w:pStyle w:val="TextBodyIndent"/>
        <w:ind w:firstLine="284"/>
        <w:rPr/>
      </w:pPr>
      <w:r>
        <w:rPr>
          <w:sz w:val="24"/>
          <w:lang w:val="ru-RU"/>
        </w:rPr>
        <w:t>3 часть выполняется в течение 3 семестра и содержит 20 задач из следующих разделов физики: волновая оптика, квантово-оптические явления.</w:t>
      </w:r>
    </w:p>
    <w:p>
      <w:pPr>
        <w:pStyle w:val="TextBodyIndent"/>
        <w:ind w:firstLine="284"/>
        <w:rPr/>
      </w:pPr>
      <w:r>
        <w:rPr>
          <w:sz w:val="24"/>
        </w:rPr>
        <w:t xml:space="preserve"> </w:t>
      </w:r>
      <w:r>
        <w:rPr>
          <w:b/>
          <w:sz w:val="24"/>
        </w:rPr>
        <w:t>Оформление индивидуального домашнего задания</w:t>
      </w:r>
      <w:r>
        <w:rPr>
          <w:sz w:val="24"/>
        </w:rPr>
        <w:t>. ИДЗ предоставляется преподавателю для проверки на бумажных листах в формате А4 или в тетради.</w:t>
      </w:r>
      <w:r>
        <w:rPr>
          <w:rFonts w:eastAsia="MS Mincho;ＭＳ 明朝"/>
          <w:sz w:val="24"/>
        </w:rPr>
        <w:t xml:space="preserve"> При выполнении </w:t>
      </w:r>
      <w:r>
        <w:rPr>
          <w:rFonts w:eastAsia="MS Mincho;ＭＳ 明朝"/>
          <w:sz w:val="24"/>
          <w:lang w:val="ru-RU"/>
        </w:rPr>
        <w:t>ИДЗ</w:t>
      </w:r>
      <w:r>
        <w:rPr>
          <w:rFonts w:eastAsia="MS Mincho;ＭＳ 明朝"/>
          <w:sz w:val="24"/>
        </w:rPr>
        <w:t xml:space="preserve"> студенту необходимо руководствоваться следующими правилами:</w:t>
      </w:r>
    </w:p>
    <w:p>
      <w:pPr>
        <w:pStyle w:val="Style26"/>
        <w:ind w:right="11" w:firstLine="284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1. Титульный лист или обложку тетради необходимо подписать по следующему образцу:</w:t>
      </w:r>
    </w:p>
    <w:p>
      <w:pPr>
        <w:pStyle w:val="Normal"/>
        <w:shd w:fill="FFFFFF" w:val="clear"/>
        <w:ind w:firstLine="284"/>
        <w:jc w:val="center"/>
        <w:rPr/>
      </w:pPr>
      <w:r>
        <w:rPr>
          <w:bCs/>
          <w:color w:val="000000"/>
          <w:sz w:val="24"/>
          <w:szCs w:val="24"/>
        </w:rPr>
        <w:t>Студент БГТУ им. В.Г. Шухова</w:t>
      </w:r>
    </w:p>
    <w:p>
      <w:pPr>
        <w:pStyle w:val="Normal"/>
        <w:shd w:fill="FFFFFF" w:val="clear"/>
        <w:ind w:firstLine="28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ндреев И. П., группа ИТ -21</w:t>
      </w:r>
    </w:p>
    <w:p>
      <w:pPr>
        <w:pStyle w:val="Normal"/>
        <w:shd w:fill="FFFFFF" w:val="clear"/>
        <w:ind w:firstLine="284"/>
        <w:jc w:val="center"/>
        <w:rPr/>
      </w:pPr>
      <w:r>
        <w:rPr>
          <w:bCs/>
          <w:color w:val="000000"/>
          <w:sz w:val="24"/>
          <w:szCs w:val="24"/>
        </w:rPr>
        <w:t xml:space="preserve">ИДЗ №1 </w:t>
      </w:r>
    </w:p>
    <w:p>
      <w:pPr>
        <w:pStyle w:val="Style26"/>
        <w:ind w:right="11" w:firstLine="284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. ИДЗ выполняются чернилами. Каждая задача должна начинаться с новой страницы.  Условия задач переписываются без сокращений.</w:t>
      </w:r>
    </w:p>
    <w:p>
      <w:pPr>
        <w:pStyle w:val="Style26"/>
        <w:ind w:right="11" w:firstLine="28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. Решения должны сопровождаться пояснениями, раскрывающими физический смысл применяемых формул  или законов.</w:t>
      </w:r>
    </w:p>
    <w:p>
      <w:pPr>
        <w:pStyle w:val="Style26"/>
        <w:ind w:right="11" w:firstLine="284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 Необходимо решить задачу в общем виде, т.е. выразить искомую величину через буквенные обозначения  величин, заданных в условии задачи.</w:t>
      </w:r>
    </w:p>
    <w:p>
      <w:pPr>
        <w:pStyle w:val="Style26"/>
        <w:ind w:right="1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5. Подставить в окончательную формулу все величины, выраженные в системе СИ. Произвести вычисления  и записать ответ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Срок сдачи ИДЗ определяется преподавателем.</w:t>
      </w:r>
    </w:p>
    <w:p>
      <w:pPr>
        <w:pStyle w:val="Normal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повые варианты зада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ДЗ № 1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Точка движется по окружности радиусом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Cs/>
          <w:sz w:val="24"/>
          <w:szCs w:val="24"/>
        </w:rPr>
        <w:t xml:space="preserve"> = 4 м. Закон ее движения  выражается уравнением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4"/>
          <w:szCs w:val="24"/>
        </w:rPr>
        <w:t xml:space="preserve">, где  </w:t>
      </w:r>
      <w:r>
        <w:rPr>
          <w:bCs/>
          <w:iCs/>
          <w:sz w:val="24"/>
          <w:szCs w:val="24"/>
        </w:rPr>
        <w:t xml:space="preserve">А </w:t>
      </w:r>
      <w:r>
        <w:rPr>
          <w:bCs/>
          <w:sz w:val="24"/>
          <w:szCs w:val="24"/>
        </w:rPr>
        <w:t xml:space="preserve">= 8 м; </w:t>
      </w:r>
      <w:r>
        <w:rPr>
          <w:bCs/>
          <w:iCs/>
          <w:sz w:val="24"/>
          <w:szCs w:val="24"/>
        </w:rPr>
        <w:t xml:space="preserve">В =  </w:t>
      </w:r>
      <w:r>
        <w:rPr>
          <w:bCs/>
          <w:sz w:val="24"/>
          <w:szCs w:val="24"/>
        </w:rPr>
        <w:t>–2 м/с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. Найти момент времени </w:t>
      </w:r>
      <w:r>
        <w:rPr>
          <w:bCs/>
          <w:sz w:val="24"/>
          <w:szCs w:val="24"/>
          <w:lang w:val="en-US"/>
        </w:rPr>
        <w:t>t</w:t>
      </w:r>
      <w:r>
        <w:rPr>
          <w:bCs/>
          <w:sz w:val="24"/>
          <w:szCs w:val="24"/>
        </w:rPr>
        <w:t xml:space="preserve">, когда нормальное ускорение точки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Cs/>
          <w:sz w:val="24"/>
          <w:szCs w:val="24"/>
        </w:rPr>
        <w:t> = 9 м/с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; скорость </w:t>
      </w:r>
      <w:r>
        <w:rPr>
          <w:bCs/>
          <w:iCs/>
          <w:smallCaps/>
          <w:sz w:val="24"/>
          <w:szCs w:val="24"/>
          <w:lang w:val="en-US"/>
        </w:rPr>
        <w:t>v</w:t>
      </w:r>
      <w:r>
        <w:rPr>
          <w:bCs/>
          <w:iCs/>
          <w:smallCaps/>
          <w:sz w:val="24"/>
          <w:szCs w:val="24"/>
        </w:rPr>
        <w:t xml:space="preserve">; </w:t>
      </w:r>
      <w:r>
        <w:rPr>
          <w:bCs/>
          <w:sz w:val="24"/>
          <w:szCs w:val="24"/>
        </w:rPr>
        <w:t>тангенциальное а</w:t>
      </w:r>
      <w:r>
        <w:rPr>
          <w:bCs/>
          <w:sz w:val="24"/>
          <w:szCs w:val="24"/>
          <w:vertAlign w:val="subscript"/>
        </w:rPr>
        <w:t>т</w:t>
      </w:r>
      <w:r>
        <w:rPr>
          <w:bCs/>
          <w:sz w:val="24"/>
          <w:szCs w:val="24"/>
        </w:rPr>
        <w:t xml:space="preserve"> и полное а уско</w:t>
        <w:softHyphen/>
        <w:t xml:space="preserve">рения точки в этот момент времени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Шар массой </w:t>
      </w:r>
      <w:r>
        <w:rPr>
          <w:bCs/>
          <w:sz w:val="24"/>
          <w:szCs w:val="24"/>
          <w:lang w:val="en-US"/>
        </w:rPr>
        <w:t>m</w:t>
      </w:r>
      <w:r>
        <w:rPr>
          <w:bCs/>
          <w:sz w:val="24"/>
          <w:szCs w:val="24"/>
          <w:vertAlign w:val="subscript"/>
        </w:rPr>
        <w:t>1</w:t>
      </w:r>
      <w:r>
        <w:rPr>
          <w:bCs/>
          <w:sz w:val="24"/>
          <w:szCs w:val="24"/>
        </w:rPr>
        <w:t xml:space="preserve"> = 10 кг сталкивается с шаром массой </w:t>
      </w:r>
      <w:r>
        <w:rPr>
          <w:bCs/>
          <w:iCs/>
          <w:sz w:val="24"/>
          <w:szCs w:val="24"/>
        </w:rPr>
        <w:t>т</w:t>
      </w:r>
      <w:r>
        <w:rPr>
          <w:bCs/>
          <w:iCs/>
          <w:sz w:val="24"/>
          <w:szCs w:val="24"/>
          <w:vertAlign w:val="subscript"/>
        </w:rPr>
        <w:t>2</w:t>
      </w:r>
      <w:r>
        <w:rPr>
          <w:bCs/>
          <w:sz w:val="24"/>
          <w:szCs w:val="24"/>
        </w:rPr>
        <w:t xml:space="preserve">=4 кг. Скорость первого шара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24"/>
          <w:szCs w:val="24"/>
        </w:rPr>
        <w:t xml:space="preserve"> = 4 м/с, второго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bCs/>
          <w:sz w:val="24"/>
          <w:szCs w:val="24"/>
          <w:vertAlign w:val="subscript"/>
        </w:rPr>
        <w:t xml:space="preserve">2 </w:t>
      </w:r>
      <w:r>
        <w:rPr>
          <w:bCs/>
          <w:sz w:val="24"/>
          <w:szCs w:val="24"/>
        </w:rPr>
        <w:t xml:space="preserve">= 12 м/с. Найти общую скорость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bCs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шаров после удара в двух случаях: когда малый шар нагоняет большой шар, движущийся в том же направ</w:t>
        <w:softHyphen/>
        <w:t>лении, и когда шары движутся навстречу друг другу. Удар считать прямым, центральным, неупруги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В лодке массой </w:t>
      </w:r>
      <w:r>
        <w:rPr>
          <w:bCs/>
          <w:sz w:val="24"/>
          <w:szCs w:val="24"/>
          <w:lang w:val="en-US"/>
        </w:rPr>
        <w:t>M</w:t>
      </w:r>
      <w:r>
        <w:rPr>
          <w:bCs/>
          <w:sz w:val="24"/>
          <w:szCs w:val="24"/>
        </w:rPr>
        <w:t xml:space="preserve"> = 240 кг стоит человек массой </w:t>
      </w:r>
      <w:r>
        <w:rPr>
          <w:bCs/>
          <w:sz w:val="24"/>
          <w:szCs w:val="24"/>
          <w:lang w:val="en-US"/>
        </w:rPr>
        <w:t>m</w:t>
      </w:r>
      <w:r>
        <w:rPr>
          <w:bCs/>
          <w:sz w:val="24"/>
          <w:szCs w:val="24"/>
        </w:rPr>
        <w:t xml:space="preserve"> = 60 кг. лодка плывет со скоростью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bCs/>
          <w:sz w:val="24"/>
          <w:szCs w:val="24"/>
        </w:rPr>
        <w:t xml:space="preserve"> = 2 м/с. Человек прыгает с лодки в горизонтальном направлении со скоростью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bCs/>
          <w:sz w:val="24"/>
          <w:szCs w:val="24"/>
        </w:rPr>
        <w:t xml:space="preserve"> = 4 м/с (относительно лодки). Найти скорость лодки после прыжка человека: вперед по движению лодки; в сторону,   противоположную движению лод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Из пружинного пистолета выстрелили пулькой, масса которой </w:t>
      </w:r>
      <w:r>
        <w:rPr>
          <w:bCs/>
          <w:sz w:val="24"/>
          <w:szCs w:val="24"/>
          <w:lang w:val="en-US"/>
        </w:rPr>
        <w:t>m</w:t>
      </w:r>
      <w:r>
        <w:rPr>
          <w:bCs/>
          <w:sz w:val="24"/>
          <w:szCs w:val="24"/>
        </w:rPr>
        <w:t xml:space="preserve"> = 5 г. Жесткость пружины </w:t>
      </w:r>
      <w:r>
        <w:rPr>
          <w:bCs/>
          <w:sz w:val="24"/>
          <w:szCs w:val="24"/>
          <w:lang w:val="en-US"/>
        </w:rPr>
        <w:t>k</w:t>
      </w:r>
      <w:r>
        <w:rPr>
          <w:bCs/>
          <w:sz w:val="24"/>
          <w:szCs w:val="24"/>
        </w:rPr>
        <w:t xml:space="preserve"> = 1,25 кН/м. Пружина была сжата на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>
          <w:bCs/>
          <w:sz w:val="24"/>
          <w:szCs w:val="24"/>
        </w:rPr>
        <w:t xml:space="preserve"> = 8 см. Определить скорость пульки при вылете ее из писто</w:t>
        <w:softHyphen/>
        <w:t xml:space="preserve">лета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Шар массой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24"/>
          <w:szCs w:val="24"/>
        </w:rPr>
        <w:t xml:space="preserve">= 200 г, движущийся со скоростью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24"/>
          <w:szCs w:val="24"/>
        </w:rPr>
        <w:t xml:space="preserve">= 10 м/с,  ударяет неподвижный шар массой </w:t>
      </w:r>
      <w:r>
        <w:rPr>
          <w:bCs/>
          <w:sz w:val="24"/>
          <w:szCs w:val="24"/>
          <w:lang w:val="en-US"/>
        </w:rPr>
        <w:t>m</w:t>
      </w:r>
      <w:r>
        <w:rPr>
          <w:bCs/>
          <w:sz w:val="24"/>
          <w:szCs w:val="24"/>
          <w:vertAlign w:val="subscript"/>
        </w:rPr>
        <w:t xml:space="preserve">2 </w:t>
      </w:r>
      <w:r>
        <w:rPr>
          <w:bCs/>
          <w:sz w:val="24"/>
          <w:szCs w:val="24"/>
        </w:rPr>
        <w:t>= 800 г. Удар прямой,  цент</w:t>
        <w:softHyphen/>
        <w:t>ральный,  абсолютно упругий. Определить скорости шаров после уда</w:t>
        <w:softHyphen/>
        <w:t xml:space="preserve">ра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Шар, двигавшийся горизонтально, столкнулся с неподвиж</w:t>
        <w:softHyphen/>
        <w:t>ным шаром и передал ему 64% своей кинетической энергии. Шары абсолютно упругие, удар прямой, центральный. Во сколько раз мас</w:t>
        <w:softHyphen/>
        <w:t xml:space="preserve">са второго шара больше массы первого?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  <w:tab w:val="left" w:pos="8460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Цилиндр, расположенный горизонтально, может вращаться около оси, совпадающей с осью цилиндра. Масса цилиндра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24"/>
          <w:szCs w:val="24"/>
        </w:rPr>
        <w:t xml:space="preserve"> = 12 кг. На цилиндр намотали шнур, к которому привязали гирю массой </w:t>
      </w:r>
      <w:r>
        <w:rPr>
          <w:bCs/>
          <w:sz w:val="24"/>
          <w:szCs w:val="24"/>
          <w:lang w:val="en-US"/>
        </w:rPr>
        <w:t>m</w:t>
      </w:r>
      <w:r>
        <w:rPr>
          <w:bCs/>
          <w:sz w:val="24"/>
          <w:szCs w:val="24"/>
          <w:vertAlign w:val="subscript"/>
        </w:rPr>
        <w:t xml:space="preserve">2 </w:t>
      </w:r>
      <w:r>
        <w:rPr>
          <w:bCs/>
          <w:sz w:val="24"/>
          <w:szCs w:val="24"/>
        </w:rPr>
        <w:t>= 1 кг. С каким ускорением будет опускаться гиря? Ка</w:t>
        <w:softHyphen/>
        <w:t xml:space="preserve">кова сила натяжения шнура во время движения гири?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Через блок, выполненный в виде колеса, перекинута нить, к концам которой привязаны грузы с массами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24"/>
          <w:szCs w:val="24"/>
        </w:rPr>
        <w:t xml:space="preserve"> = 100 г и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>
          <w:bCs/>
          <w:sz w:val="24"/>
          <w:szCs w:val="24"/>
        </w:rPr>
        <w:t>г. Массу колеса М = 200 г  считать равномерно распределенной по ободу, массой спиц пренебречь. Определить ускорение, с которым будут двигаться грузы и силы натяжения нити по обе стороны бло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bCs/>
          <w:sz w:val="24"/>
          <w:szCs w:val="24"/>
        </w:rPr>
        <w:t>Двум одинаковым маховикам, находящимся в покое, сооб</w:t>
        <w:softHyphen/>
        <w:t xml:space="preserve">щили одинаковую угловую скорость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Cs/>
          <w:sz w:val="24"/>
          <w:szCs w:val="24"/>
        </w:rPr>
        <w:t xml:space="preserve"> = 63 рад/с и предоставили их самим себе. Под действием сил трения первый маховик остановился через одну минуту, а второй сделал до полной остановки N = 360 обо</w:t>
        <w:softHyphen/>
        <w:t>ротов. У какого маховика тормозящий момент был больше и во сколько раз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Шар скатывается с наклонной плоскости высотой </w:t>
      </w:r>
      <w:r>
        <w:rPr>
          <w:bCs/>
          <w:iCs/>
          <w:sz w:val="24"/>
          <w:szCs w:val="24"/>
        </w:rPr>
        <w:t xml:space="preserve">Н </w:t>
      </w:r>
      <w:r>
        <w:rPr>
          <w:bCs/>
          <w:sz w:val="24"/>
          <w:szCs w:val="24"/>
        </w:rPr>
        <w:t xml:space="preserve">= 90 см. Какую линейную скорость будет иметь центр шара в тот момент, когда шар скатится с наклонной плоскости?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При температуре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= 35°С и давлении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= 7 атм плотность некоторого газа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4"/>
          <w:szCs w:val="24"/>
        </w:rPr>
        <w:t>= 12,2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Определить относительную молекуляр</w:t>
        <w:softHyphen/>
        <w:t xml:space="preserve">ную массу </w:t>
      </w:r>
      <w:r>
        <w:rPr>
          <w:iCs/>
          <w:sz w:val="24"/>
          <w:szCs w:val="24"/>
        </w:rPr>
        <w:t xml:space="preserve">М </w:t>
      </w:r>
      <w:r>
        <w:rPr>
          <w:sz w:val="24"/>
          <w:szCs w:val="24"/>
        </w:rPr>
        <w:t xml:space="preserve">газа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88" w:leader="none"/>
        </w:tabs>
        <w:ind w:left="0" w:hanging="0"/>
        <w:jc w:val="both"/>
        <w:rPr/>
      </w:pPr>
      <w:r>
        <w:rPr>
          <w:sz w:val="24"/>
          <w:szCs w:val="24"/>
        </w:rPr>
        <w:t>Кислород при неизменном давлении р = 80 кПа нагревается. Его объем увеличивается от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=1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до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= 3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Определить изме</w:t>
        <w:softHyphen/>
        <w:t xml:space="preserve">нение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</m:oMath>
      <w:r>
        <w:rPr>
          <w:sz w:val="24"/>
          <w:szCs w:val="24"/>
        </w:rPr>
        <w:t xml:space="preserve">внутренней энергии кислорода, работу </w:t>
      </w:r>
      <w:r>
        <w:rPr>
          <w:iCs/>
          <w:sz w:val="24"/>
          <w:szCs w:val="24"/>
        </w:rPr>
        <w:t xml:space="preserve">А, </w:t>
      </w:r>
      <w:r>
        <w:rPr>
          <w:sz w:val="24"/>
          <w:szCs w:val="24"/>
        </w:rPr>
        <w:t xml:space="preserve">совершенную им при расширении, а также теплоту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, сообщенную газу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8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аз совершает цикл Карно. Абсолютная температура нагре</w:t>
        <w:softHyphen/>
        <w:t xml:space="preserve">вателя в 3 раза выше, чем температура охладителя. Нагреватель </w:t>
      </w:r>
      <w:r>
        <w:rPr>
          <w:bCs/>
          <w:sz w:val="24"/>
          <w:szCs w:val="24"/>
        </w:rPr>
        <w:t xml:space="preserve">передал газу </w:t>
      </w:r>
      <w:r>
        <w:rPr>
          <w:bCs/>
          <w:sz w:val="24"/>
          <w:szCs w:val="24"/>
          <w:lang w:val="en-US"/>
        </w:rPr>
        <w:t>Q</w:t>
      </w:r>
      <w:r>
        <w:rPr>
          <w:bCs/>
          <w:sz w:val="24"/>
          <w:szCs w:val="24"/>
          <w:vertAlign w:val="subscript"/>
        </w:rPr>
        <w:t xml:space="preserve">1 </w:t>
      </w:r>
      <w:r>
        <w:rPr>
          <w:bCs/>
          <w:sz w:val="24"/>
          <w:szCs w:val="24"/>
        </w:rPr>
        <w:t>= 41,9 кДж теплоты. Какую работу совершил газ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Определить среднюю кинетическую энергию </w:t>
      </w:r>
      <w:r>
        <w:rPr>
          <w:bCs/>
          <w:sz w:val="24"/>
          <w:szCs w:val="24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sz w:val="24"/>
          <w:szCs w:val="24"/>
        </w:rPr>
        <w:t xml:space="preserve"> одной молекулы водяного пара при температуре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= 360 К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При изотермическом расширении водорода массой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= 1 г объем газа </w:t>
      </w:r>
      <w:r>
        <w:rPr>
          <w:iCs/>
          <w:sz w:val="24"/>
          <w:szCs w:val="24"/>
          <w:lang w:val="en-US"/>
        </w:rPr>
        <w:t>V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увеличился в 2 раза. Определить работу </w:t>
      </w:r>
      <w:r>
        <w:rPr>
          <w:iCs/>
          <w:sz w:val="24"/>
          <w:szCs w:val="24"/>
        </w:rPr>
        <w:t xml:space="preserve">А </w:t>
      </w:r>
      <w:r>
        <w:rPr>
          <w:sz w:val="24"/>
          <w:szCs w:val="24"/>
        </w:rPr>
        <w:t>расши</w:t>
        <w:softHyphen/>
        <w:t xml:space="preserve">рения, совершенную газом, если температура газа </w:t>
      </w:r>
      <w:r>
        <w:rPr>
          <w:iCs/>
          <w:sz w:val="24"/>
          <w:szCs w:val="24"/>
        </w:rPr>
        <w:t xml:space="preserve">Т </w:t>
      </w:r>
      <w:r>
        <w:rPr>
          <w:sz w:val="24"/>
          <w:szCs w:val="24"/>
        </w:rPr>
        <w:t>= 300 К. Опреде</w:t>
        <w:softHyphen/>
        <w:t xml:space="preserve">лить теплоту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, переданную при этом газ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При адиабатическом сжатии кислорода массой т = 1 кг совершена работа </w:t>
      </w:r>
      <w:r>
        <w:rPr>
          <w:iCs/>
          <w:sz w:val="24"/>
          <w:szCs w:val="24"/>
        </w:rPr>
        <w:t xml:space="preserve">А </w:t>
      </w:r>
      <w:r>
        <w:rPr>
          <w:sz w:val="24"/>
          <w:szCs w:val="24"/>
        </w:rPr>
        <w:t xml:space="preserve">= 100 кДж. Какова конечная температура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газа, если до сжатия кислород находился при температуре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= 300 К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баллона, содержащего водород под давлением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= 1 МПа при температуре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= 290 К, выпустили половину находив</w:t>
        <w:softHyphen/>
        <w:t>шегося в нем газа. Считая процесс адиабатическим, определить конеч</w:t>
        <w:softHyphen/>
        <w:t xml:space="preserve">ные температуру </w:t>
      </w:r>
      <w:r>
        <w:rPr>
          <w:iCs/>
          <w:sz w:val="24"/>
          <w:szCs w:val="24"/>
        </w:rPr>
        <w:t>Т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давление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Cs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Воздух, находившийся под давлением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= 0,1 МПа, был адиабатически сжат до давления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= 1 МПа. Каково будет давление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>когда сжатый воздух, сохраняя объем неизменным, охладится до первичной температуры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При изотермическом расширении одного моля водорода, имевшего температуру Т = 300 К, затрачена теплота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= 2 кДж. Во сколько раз увеличился объем газа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зот массо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sz w:val="24"/>
          <w:szCs w:val="24"/>
        </w:rPr>
        <w:t xml:space="preserve">г расширяется изотермически при температур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0</m:t>
        </m:r>
      </m:oMath>
      <w:r>
        <w:rPr>
          <w:sz w:val="24"/>
          <w:szCs w:val="24"/>
        </w:rPr>
        <w:t>К, причем объем газа увеличивается в 2 ра</w:t>
        <w:softHyphen/>
        <w:t xml:space="preserve">за. Найти: 1) изменени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</m:oMath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внутренней энергии газа; 2) совершен</w:t>
        <w:softHyphen/>
        <w:t xml:space="preserve">ную при расширении газа работу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 xml:space="preserve">; 3) количество теплоты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>полу</w:t>
        <w:softHyphen/>
        <w:t>ченное газо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ДЗ № 2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Два шарика массой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 xml:space="preserve">1 г каждый подвешены на нитях, верхние концы которых соединены вместе. Длина каждой нит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 см</m:t>
        </m:r>
      </m:oMath>
      <w:r>
        <w:rPr>
          <w:sz w:val="24"/>
          <w:szCs w:val="24"/>
        </w:rPr>
        <w:t xml:space="preserve">. Какие одинаковые заряды надо сообщить шарикам, чтобы нити разошлись на угол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= 60°?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К батарее с ЭДС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>300 В подключены два плоских кон</w:t>
        <w:softHyphen/>
        <w:t xml:space="preserve">денсатора емкостью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>2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Ф и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 xml:space="preserve">2 </w:t>
      </w:r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 xml:space="preserve">3 пФ. Определить заряд </w:t>
      </w:r>
      <w:r>
        <w:rPr>
          <w:i/>
          <w:iCs/>
          <w:sz w:val="24"/>
          <w:szCs w:val="24"/>
          <w:lang w:val="en-US"/>
        </w:rPr>
        <w:t>Q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напряжение </w:t>
      </w:r>
      <w:r>
        <w:rPr>
          <w:i/>
          <w:iCs/>
          <w:sz w:val="24"/>
          <w:szCs w:val="24"/>
          <w:lang w:val="en-US"/>
        </w:rPr>
        <w:t>U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пластинах конденсаторов в двух случаях: 1) при последовательном   соединении;   2) при параллельном соединении. 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Конденсатор емкостью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 xml:space="preserve">600 см зарядили до разности потенциалов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>1,5 кВ и отключили  от  источника  напряжения. Затем к конденсатору присоединили параллельно второй, незаряжен</w:t>
        <w:softHyphen/>
        <w:t xml:space="preserve">ный конденсатор емкостью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>400 см. Сколько энергии, запасенной в первом конденсаторе, было израсходовано на образование искры, проскочившей при соединении конденсаторов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Определить силу тока в цепи, состоящей из двух элементов с ЭДС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=  </w:t>
      </w:r>
      <w:r>
        <w:rPr>
          <w:iCs/>
          <w:sz w:val="24"/>
          <w:szCs w:val="24"/>
        </w:rPr>
        <w:t xml:space="preserve">1,6 </w:t>
      </w:r>
      <w:r>
        <w:rPr>
          <w:sz w:val="24"/>
          <w:szCs w:val="24"/>
        </w:rPr>
        <w:t xml:space="preserve">В и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 xml:space="preserve">1,2 В внутренними сопротивлениями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 xml:space="preserve">0,6 </w:t>
      </w:r>
      <w:r>
        <w:rPr>
          <w:iCs/>
          <w:sz w:val="24"/>
          <w:szCs w:val="24"/>
        </w:rPr>
        <w:t xml:space="preserve">Ом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 xml:space="preserve">0,4 Ом, соединенных одноименными полюсами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Три батареи с ЭДС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 xml:space="preserve">8 В,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 xml:space="preserve">3 В и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>4 В с внут</w:t>
        <w:softHyphen/>
        <w:t xml:space="preserve">ренними сопротивлениями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</w:rPr>
        <w:t xml:space="preserve"> = </w:t>
      </w:r>
      <w:r>
        <w:rPr>
          <w:iCs/>
          <w:sz w:val="24"/>
          <w:szCs w:val="24"/>
        </w:rPr>
        <w:t xml:space="preserve">2 Ом </w:t>
      </w:r>
      <w:r>
        <w:rPr>
          <w:sz w:val="24"/>
          <w:szCs w:val="24"/>
        </w:rPr>
        <w:t xml:space="preserve">каждое соединены одноименными полюсами. Пренебрегая сопротивлением соединительных проводов определить токи, идущие через батареи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Тонкое полукольцо радиусом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 xml:space="preserve">10 см несет равномерно распределенный заряд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>0,2 мкКл. Определить напряженность по</w:t>
        <w:softHyphen/>
        <w:t xml:space="preserve">ля в центре кривизны полукольца, а также силу, действующую в этой точке на точечный заряд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>10 нКл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Пылинка массой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 xml:space="preserve">10 мкг, несущая на себе заряд </w:t>
      </w:r>
      <w:r>
        <w:rPr>
          <w:i/>
          <w:sz w:val="24"/>
          <w:szCs w:val="24"/>
          <w:lang w:val="en-US"/>
        </w:rPr>
        <w:t>Q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 xml:space="preserve">10 нКл, влетела в электрическое поле в направлении силовых линий. После прохождения разности потенциалов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 xml:space="preserve">150 В пылинка имела скорость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24"/>
          <w:szCs w:val="24"/>
        </w:rPr>
        <w:t xml:space="preserve"> = 20 м/с. Определить скорость пылинки до того, как она влетела в поле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Емкость плоского конденсатора </w:t>
      </w:r>
      <w:r>
        <w:rPr>
          <w:i/>
          <w:sz w:val="24"/>
          <w:szCs w:val="24"/>
        </w:rPr>
        <w:t xml:space="preserve">С = </w:t>
      </w:r>
      <w:r>
        <w:rPr>
          <w:sz w:val="24"/>
          <w:szCs w:val="24"/>
        </w:rPr>
        <w:t xml:space="preserve">100 пФ. Диэлектрик – фарфор. Конденсатор зарядили до разности потенциалов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>600 В и отключили от источника напряжения. Какую работу нужно совер</w:t>
        <w:softHyphen/>
        <w:t>шить, чтобы вынуть диэлектрик из конденсатора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Три сопротивлен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= 5 Ом,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= 1 Ом и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 xml:space="preserve">3 </w:t>
      </w:r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 xml:space="preserve">3 Ом, а также источник ток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= 1,4 В соединены, как показано на рис. 20. Оп</w:t>
        <w:softHyphen/>
        <w:t xml:space="preserve">ределить ЭДС источника, который надо подключить в цепь между точками </w:t>
      </w:r>
      <w:r>
        <w:rPr>
          <w:i/>
          <w:iCs/>
          <w:sz w:val="24"/>
          <w:szCs w:val="24"/>
        </w:rPr>
        <w:t>А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>В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чтобы в сопротивлении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шел ток силой 1 А в направлении, указанном стрелкой. Сопротивлением источников тока пренебречь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70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К зажимам батареи аккумуляторов присоединен нагрева</w:t>
        <w:softHyphen/>
        <w:t xml:space="preserve">тель. ЭДС батареи равн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4"/>
          <w:szCs w:val="24"/>
        </w:rPr>
        <w:t xml:space="preserve">В, внутреннее сопротивлени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Ом. Нагреватель, включенный в цепь, потребляет мощность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sz w:val="24"/>
          <w:szCs w:val="24"/>
        </w:rPr>
        <w:t xml:space="preserve">Вт. Вычислить силу ток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  <w:szCs w:val="24"/>
        </w:rPr>
        <w:t xml:space="preserve"> в цепи и КПД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4"/>
          <w:szCs w:val="24"/>
        </w:rPr>
        <w:t xml:space="preserve"> нагревателя.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708"/>
          <w:tab w:val="left" w:pos="70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В однородное магнитное поле с индукцией </w:t>
      </w:r>
      <w:r>
        <w:rPr>
          <w:i/>
          <w:iCs/>
          <w:sz w:val="24"/>
          <w:szCs w:val="24"/>
        </w:rPr>
        <w:t xml:space="preserve">В </w:t>
      </w:r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>0,01 Тл поме</w:t>
        <w:softHyphen/>
        <w:t xml:space="preserve">щен прямой проводник длиной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>20 см (подводящие провода на</w:t>
        <w:softHyphen/>
        <w:t xml:space="preserve">ходится вне поля). Определить силу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, действующую на проводник, если по нему течет ток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 xml:space="preserve">50 А, а угол между направлением тока и вектором магнитной индукции φ = 30°.  </w:t>
      </w:r>
    </w:p>
    <w:p>
      <w:pPr>
        <w:pStyle w:val="Normal"/>
        <w:numPr>
          <w:ilvl w:val="0"/>
          <w:numId w:val="18"/>
        </w:numPr>
        <w:shd w:fill="FFFFFF" w:val="clear"/>
        <w:ind w:left="0" w:hanging="0"/>
        <w:jc w:val="both"/>
        <w:rPr/>
      </w:pPr>
      <w:r>
        <w:rPr>
          <w:sz w:val="24"/>
          <w:szCs w:val="24"/>
        </w:rPr>
        <w:t xml:space="preserve">Проволочный виток радиусом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>20 см расположен в плос</w:t>
        <w:softHyphen/>
        <w:t xml:space="preserve">кости магнитного меридиана. В центре витка установлена небольшая магнитная стрелка, могущая вращаться вокруг вертикальной оси. На какой угол отклонится стрелка, если по витку пустить ток силой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>12 А? Горизонтальную составляющую индукции земного магнит</w:t>
        <w:softHyphen/>
        <w:t xml:space="preserve">ного поля принять равной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>20 мкТл.</w:t>
      </w:r>
    </w:p>
    <w:p>
      <w:pPr>
        <w:pStyle w:val="Normal"/>
        <w:numPr>
          <w:ilvl w:val="0"/>
          <w:numId w:val="18"/>
        </w:numPr>
        <w:shd w:fill="FFFFFF" w:val="clear"/>
        <w:ind w:left="0" w:hanging="0"/>
        <w:jc w:val="both"/>
        <w:rPr/>
      </w:pPr>
      <w:r>
        <w:rPr>
          <w:sz w:val="24"/>
          <w:szCs w:val="24"/>
        </w:rPr>
        <w:t xml:space="preserve">Короткая катушка площадью поперечного сечения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>150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содержащая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 xml:space="preserve">200 витков провода, по которому течет ток сило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A</m:t>
        </m:r>
      </m:oMath>
      <w:r>
        <w:rPr>
          <w:sz w:val="24"/>
          <w:szCs w:val="24"/>
        </w:rPr>
        <w:t>, помещена в однородное магнитное поле напряжен</w:t>
        <w:softHyphen/>
        <w:t xml:space="preserve">ностью 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</w:rPr>
        <w:t> = </w:t>
      </w:r>
      <w:r>
        <w:rPr>
          <w:sz w:val="24"/>
          <w:szCs w:val="24"/>
        </w:rPr>
        <w:t xml:space="preserve">8000 А/м  Найти: 1) магнитный момент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  <w:vertAlign w:val="subscript"/>
        </w:rPr>
        <w:t>м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катушки; 2) вращающий момент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>, действующий на катушку со стороны поля, если ось катушки составляет угол φ = 60° с линиями поля.</w:t>
      </w:r>
    </w:p>
    <w:p>
      <w:pPr>
        <w:pStyle w:val="Normal"/>
        <w:numPr>
          <w:ilvl w:val="0"/>
          <w:numId w:val="18"/>
        </w:numPr>
        <w:shd w:fill="FFFFFF" w:val="clear"/>
        <w:ind w:left="0" w:hanging="0"/>
        <w:jc w:val="both"/>
        <w:rPr/>
      </w:pPr>
      <w:r>
        <w:rPr>
          <w:sz w:val="24"/>
          <w:szCs w:val="24"/>
        </w:rPr>
        <w:t>Электрон движется по окружности в однородном магнит</w:t>
        <w:softHyphen/>
        <w:t xml:space="preserve">ном поле напряженностью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4"/>
          <w:szCs w:val="24"/>
        </w:rPr>
        <w:t xml:space="preserve">А/м. Определить период </w:t>
      </w:r>
      <w:r>
        <w:rPr>
          <w:i/>
          <w:sz w:val="24"/>
          <w:szCs w:val="24"/>
        </w:rPr>
        <w:t>Т</w:t>
      </w:r>
      <w:r>
        <w:rPr>
          <w:sz w:val="24"/>
          <w:szCs w:val="24"/>
        </w:rPr>
        <w:t xml:space="preserve"> об</w:t>
        <w:softHyphen/>
        <w:t>ращения электрона.</w:t>
      </w:r>
    </w:p>
    <w:p>
      <w:pPr>
        <w:pStyle w:val="Normal"/>
        <w:numPr>
          <w:ilvl w:val="0"/>
          <w:numId w:val="18"/>
        </w:numPr>
        <w:shd w:fill="FFFFFF" w:val="clear"/>
        <w:ind w:left="0" w:hanging="0"/>
        <w:jc w:val="both"/>
        <w:rPr/>
      </w:pPr>
      <w:r>
        <w:rPr>
          <w:sz w:val="24"/>
          <w:szCs w:val="24"/>
        </w:rPr>
        <w:t xml:space="preserve">Протон влетел в однородное магнитное поле под углом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sz w:val="24"/>
          <w:szCs w:val="24"/>
        </w:rPr>
        <w:t> </w:t>
      </w:r>
      <w:r>
        <w:rPr>
          <w:sz w:val="24"/>
          <w:szCs w:val="24"/>
        </w:rPr>
        <w:t xml:space="preserve">= 30°к направлению поля и движется по спирали, радиус которой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> = </w:t>
      </w:r>
      <w:r>
        <w:rPr>
          <w:sz w:val="24"/>
          <w:szCs w:val="24"/>
        </w:rPr>
        <w:t xml:space="preserve">1,5 см. Индукция магнитного поля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= 0,1 Тл. Найти кинетиче</w:t>
        <w:softHyphen/>
        <w:t>скую энергию протона.</w:t>
      </w:r>
    </w:p>
    <w:p>
      <w:pPr>
        <w:pStyle w:val="Normal"/>
        <w:numPr>
          <w:ilvl w:val="0"/>
          <w:numId w:val="18"/>
        </w:numPr>
        <w:shd w:fill="FFFFFF" w:val="clear"/>
        <w:ind w:left="0" w:hanging="0"/>
        <w:jc w:val="both"/>
        <w:rPr/>
      </w:pPr>
      <w:r>
        <w:rPr>
          <w:sz w:val="24"/>
          <w:szCs w:val="24"/>
        </w:rPr>
        <w:t xml:space="preserve">Плоский контур с током силой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 xml:space="preserve">10 А свободно установился в однородном магнитном поле с индукцией.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 xml:space="preserve">0,1 Тл. Площадь контура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>100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Поддерживая ток в контуре неизменным, его повернули относительно оси, лежащей в плоскости контура, на угол α = 60°. Определить совершенную при этом работу.</w:t>
      </w:r>
    </w:p>
    <w:p>
      <w:pPr>
        <w:pStyle w:val="Normal"/>
        <w:numPr>
          <w:ilvl w:val="0"/>
          <w:numId w:val="18"/>
        </w:numPr>
        <w:shd w:fill="FFFFFF" w:val="clear"/>
        <w:ind w:left="0" w:hanging="0"/>
        <w:jc w:val="both"/>
        <w:rPr/>
      </w:pPr>
      <w:r>
        <w:rPr>
          <w:sz w:val="24"/>
          <w:szCs w:val="24"/>
        </w:rPr>
        <w:t>В однородном магнитном поле перпендикулярно линиям ин</w:t>
        <w:softHyphen/>
        <w:t xml:space="preserve">дукции расположен плоский контур площадью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>400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Поддер</w:t>
        <w:softHyphen/>
        <w:t xml:space="preserve">живая в контуре постоянную силу тока 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>20 А, его переместили из поля в область пространства, где поле отсутствует. Определить ин</w:t>
        <w:softHyphen/>
        <w:t xml:space="preserve">дукцию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магнитного поля, если при перемещении контура была со</w:t>
        <w:softHyphen/>
        <w:br/>
        <w:t xml:space="preserve">вершена работа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>0,2 Дж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На длинный картонный каркас диаметром </w:t>
      </w:r>
      <w:r>
        <w:rPr>
          <w:i/>
          <w:sz w:val="24"/>
          <w:szCs w:val="24"/>
        </w:rPr>
        <w:t xml:space="preserve">D = </w:t>
      </w:r>
      <w:r>
        <w:rPr>
          <w:sz w:val="24"/>
          <w:szCs w:val="24"/>
        </w:rPr>
        <w:t>2 см уложе</w:t>
        <w:softHyphen/>
        <w:t xml:space="preserve">на однослойная обмотка (виток к витку) из проволоки диаметром </w:t>
      </w:r>
      <w:r>
        <w:rPr>
          <w:i/>
          <w:sz w:val="24"/>
          <w:szCs w:val="24"/>
        </w:rPr>
        <w:t>d = </w:t>
      </w:r>
      <w:r>
        <w:rPr>
          <w:sz w:val="24"/>
          <w:szCs w:val="24"/>
        </w:rPr>
        <w:t>0,5 мм. Определить магнитный поток Ф, создаваемый таким со</w:t>
        <w:softHyphen/>
        <w:t xml:space="preserve">леноидом при силе тока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>4 А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днородном магнитном поле  напряженностью </w:t>
      </w:r>
      <w:r>
        <w:rPr>
          <w:i/>
          <w:sz w:val="24"/>
          <w:szCs w:val="24"/>
        </w:rPr>
        <w:t xml:space="preserve">Н = </w:t>
      </w:r>
      <w:r>
        <w:rPr>
          <w:sz w:val="24"/>
          <w:szCs w:val="24"/>
        </w:rPr>
        <w:t xml:space="preserve">2000 А/м, равномерно с частотой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 вращается стержень длиной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>20 см так, что плоскость его вращения перпендикулярна линиям напряженности, а ось вращения проходит через один из его концов. Определить индуцируемую на концах стержня разность по</w:t>
        <w:softHyphen/>
        <w:t>тенциалов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В электрической цепи, содержащей сопротивление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 xml:space="preserve">10 Ом и индуктивность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 xml:space="preserve">0,05 Гн, течет ток силой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 xml:space="preserve">60 А. Определить силу тока в цепи через </w:t>
      </w:r>
      <w:r>
        <w:rPr>
          <w:i/>
          <w:sz w:val="24"/>
          <w:szCs w:val="24"/>
        </w:rPr>
        <w:t>∆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>0,6 мс после ее размыка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ДЗ №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 угловую дисперсию дифракционной решетки для угла  дифракции  30  град  и  длины  волны  600  нм.  Ответ выразить в  единицах СИ и в минутах на нм.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Постоянная  дифракционной  решетки d=2.5 мкм. Найти угловую дисперсию  d(фи)/d(лямбда)  решетки  для лямбда=589 нм в спектре  первого порядка.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стакан, наполненный водой положена, стеклянная пластина.  Под  каким  углом  должен падать луч света на пластину, чтобы от  поверхности  раздела воды со стеклом произошло полное внутреннее  отражение? Показатель преломления стекла 1,5.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Дифракционная   картина  наблюдается  на  расстоянии  l  от  точечного  источника монохроматического света (лямбда=600 нм).На  расстоянии  a=0.5l  от  источника  помещена круглая непрозрачная  преграда  диаметром  D=1  см.  Найти расстояние l, если преграда  закрывает только центральную зону Френеля.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На мыльную пленку (n=1,33) падает белый свет под углом 45 .  При  какой  наименьшей  толщине  пленки  отраженные  лучи  будут  окрашены в желтый цвет (600нм).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Степень  поляризации частично - поляризованного света равно  0,5. Во сколько раз отличается максимальная интенсивность света,  пропускаемого через анализатор, от минимальной?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На  тонкий  стеклянный  клин  в  направлении  нормали к его  поверхности  падает  монохроматический свет длиной волны 600 нм.  Определить угол между поверхностями клина, если расстояние между  смежными  интерференционными минимумами в отраженном свете равно  4 мм.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Расстояние  d  между  двумя  когерентными источниками света  (лямда   =   0,5   мкм)   равно   0,1  мм.  Расстояние  b  между  интерференционными   полосами   на   экране   в   средней  части  интерференционной картины равно 1 см. Определить расстояние l от  источников до экрана.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Предельный   угол   полного   внутреннего   отражения   для  некоторого вещества i=45град. Найти для этого вещества угол i(Б)  полной поляризации.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Определить    относительное    увеличение    энергетической  светимости черного тела при увеличении его температуры на 1%.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Определить  интенсивность  I  гамма-излучения на расстоянии  r=5   см  от  точечного  изотропного  радиоактивного  источника,  имеющего  активность  A=148  ГБк.  Считать,  что при каждом акте  распада  излучается  в  среднем  1,8  гамма - фотонов с энергией  Е=0,51 МэВ каждый.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С  какой  скоростью  движется электрон, если длина волны де  Бройля электрона равна его комптоновской длине волны?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Найти,   насколько  уменьшится  масса  Солнца  за  год  вследствие  излучения.  Считая  излучение Солнца постоянным,  найти, за какое время масса Солнца уменьшится вдвое. Температуру  поверхности Солнца принять равной 5800 К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Пользуясь  законом Дюлонга и Пти, найти из какого материала  сделан металлический шарик массой m=0.025 кг, если известно, что  для  его  нагревания от t1=10C до t2=30C потребовалось затратить  количество теплоты Q=117Дж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ти   массу   m   полония  210Ро84,  активность  которого  a=3,7*10**10 Бк.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ти энергию связи W ядра атома гелия 4He2.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  длину волны де Бройля, характеризующую волновые  свойства  электрона,  если его скорость 1 Мм/с. Сделать такой же  подсчет для протона.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олько  ядер  урана  -  235  должно делиться за время 1 с,  чтобы тепловая мощность ядерного реактора была равной 1 Вт?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ти  энергию связи W0, приходящеюся на один нуклон в ядре  атома кислорода 16O8.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Циклотрон  дает дейтоны с энергией 7МэВ. Магнитная индукция  приложенного поля равна 1,5 Тл. Найти наибольший радиус кривизны  траектории дейтона.    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ритерии оценивания индивидуального домашнего задания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230"/>
      </w:tblGrid>
      <w:tr>
        <w:trPr>
          <w:tblHeader w:val="true"/>
          <w:trHeight w:val="4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b w:val="false"/>
              </w:rPr>
              <w:t>Оценка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b w:val="false"/>
              </w:rPr>
              <w:t xml:space="preserve">Критерии оцениван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Задачи решены полностью и оформлены в соответствии с предъявляемыми требованиями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Задачи решены полностью и в целом оформлены в соответствии с предъявляемыми требованиями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Задачи решены полностью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с незначительными ошибками и оформлены, в основном, в соответствии</w:t>
            </w:r>
            <w:r>
              <w:rPr>
                <w:sz w:val="24"/>
                <w:szCs w:val="24"/>
                <w:lang w:val="ru-RU" w:eastAsia="ru-RU"/>
              </w:rPr>
              <w:t xml:space="preserve"> с предъявляемыми требованиями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Задачи решены не полностью и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содержат ошибки, оформление не соответствует </w:t>
            </w:r>
            <w:r>
              <w:rPr>
                <w:sz w:val="24"/>
                <w:szCs w:val="24"/>
                <w:lang w:val="ru-RU" w:eastAsia="ru-RU"/>
              </w:rPr>
              <w:t>предъявляемым требованиям.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4"/>
          <w:szCs w:val="24"/>
        </w:rPr>
        <w:t xml:space="preserve">Промежуточная аттестация </w:t>
      </w:r>
      <w:r>
        <w:rPr>
          <w:sz w:val="24"/>
          <w:szCs w:val="24"/>
        </w:rPr>
        <w:t>осуществляется в конце 1, 2 и 3 семестра в форме экзамена (1 и 2 семестр) и зачета (3 семестр)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Экзамен включает две части: теоретическую (2 вопроса) и практическую (1 задача). Для подготовки к ответу на вопросы и задания билета, который студент вытаскивает случайным образом, отводится время в пределах 60 минут. После ответа на теоретические вопросы билета, преподаватель задает дополнительные вопросы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вопросов и заданий по билетам находится в закрытом для студентов доступе. Ежегодно по дисциплине на заседании кафедры утверждается комплект билетов для проведения экзамена по дисциплине. Экзамен является значимым оценочным средством и решающим в итоговой отметке учебных достижений студента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Типовой вариант экзаменационного билета за 1 семестр</w:t>
      </w:r>
    </w:p>
    <w:p>
      <w:pPr>
        <w:pStyle w:val="Normal"/>
        <w:tabs>
          <w:tab w:val="clear" w:pos="708"/>
          <w:tab w:val="left" w:pos="6663" w:leader="none"/>
        </w:tabs>
        <w:ind w:left="-142" w:right="-1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иНОБРНАУКИ РОССИИ</w:t>
      </w:r>
    </w:p>
    <w:p>
      <w:pPr>
        <w:pStyle w:val="Normal"/>
        <w:tabs>
          <w:tab w:val="clear" w:pos="708"/>
          <w:tab w:val="left" w:pos="6663" w:leader="none"/>
        </w:tabs>
        <w:ind w:left="-142" w:right="-1" w:hanging="0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tabs>
          <w:tab w:val="clear" w:pos="708"/>
          <w:tab w:val="left" w:pos="6663" w:leader="none"/>
        </w:tabs>
        <w:ind w:left="-142" w:right="-1" w:hanging="0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высшего образования</w:t>
      </w:r>
    </w:p>
    <w:p>
      <w:pPr>
        <w:pStyle w:val="Normal"/>
        <w:tabs>
          <w:tab w:val="clear" w:pos="708"/>
          <w:tab w:val="left" w:pos="6663" w:leader="none"/>
        </w:tabs>
        <w:ind w:left="-142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ЕЛГОРОДСКИЙ ГОСУДАРСТВЕННЫЙ ТЕХНОЛОГИЧЕСКИЙ </w:t>
      </w:r>
    </w:p>
    <w:p>
      <w:pPr>
        <w:pStyle w:val="Normal"/>
        <w:tabs>
          <w:tab w:val="clear" w:pos="708"/>
          <w:tab w:val="left" w:pos="6663" w:leader="none"/>
        </w:tabs>
        <w:ind w:left="-142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НИВЕРСИТЕТ им. В.Г. ШУХОВА»</w:t>
      </w:r>
    </w:p>
    <w:p>
      <w:pPr>
        <w:pStyle w:val="Normal"/>
        <w:tabs>
          <w:tab w:val="clear" w:pos="708"/>
          <w:tab w:val="left" w:pos="6663" w:leader="none"/>
        </w:tabs>
        <w:ind w:left="-142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БГТУ им. В.Г. Шухова)</w:t>
      </w:r>
    </w:p>
    <w:p>
      <w:pPr>
        <w:pStyle w:val="Normal"/>
        <w:tabs>
          <w:tab w:val="clear" w:pos="708"/>
          <w:tab w:val="left" w:pos="8505" w:leader="none"/>
        </w:tabs>
        <w:ind w:left="284" w:right="-108" w:hanging="0"/>
        <w:rPr>
          <w:sz w:val="24"/>
          <w:szCs w:val="24"/>
        </w:rPr>
      </w:pPr>
      <w:r>
        <w:rPr>
          <w:sz w:val="24"/>
          <w:szCs w:val="24"/>
        </w:rPr>
        <w:t xml:space="preserve">Кафедра </w:t>
      </w:r>
      <w:r>
        <w:rPr>
          <w:sz w:val="24"/>
          <w:szCs w:val="24"/>
          <w:u w:val="single"/>
        </w:rPr>
        <w:t>физики</w:t>
      </w:r>
    </w:p>
    <w:p>
      <w:pPr>
        <w:pStyle w:val="Normal"/>
        <w:tabs>
          <w:tab w:val="clear" w:pos="708"/>
          <w:tab w:val="left" w:pos="8505" w:leader="none"/>
        </w:tabs>
        <w:ind w:left="284" w:right="-108" w:hanging="0"/>
        <w:rPr>
          <w:sz w:val="24"/>
          <w:szCs w:val="24"/>
        </w:rPr>
      </w:pPr>
      <w:r>
        <w:rPr>
          <w:sz w:val="24"/>
          <w:szCs w:val="24"/>
        </w:rPr>
        <w:t xml:space="preserve">Дисциплина </w:t>
      </w:r>
      <w:r>
        <w:rPr>
          <w:sz w:val="24"/>
          <w:szCs w:val="24"/>
          <w:u w:val="single"/>
        </w:rPr>
        <w:t>Физика</w:t>
      </w:r>
    </w:p>
    <w:p>
      <w:pPr>
        <w:pStyle w:val="Normal"/>
        <w:tabs>
          <w:tab w:val="clear" w:pos="708"/>
          <w:tab w:val="left" w:pos="8505" w:leader="none"/>
        </w:tabs>
        <w:ind w:left="284" w:right="-108" w:hanging="0"/>
        <w:rPr>
          <w:sz w:val="24"/>
          <w:szCs w:val="24"/>
        </w:rPr>
      </w:pPr>
      <w:r>
        <w:rPr>
          <w:sz w:val="24"/>
          <w:szCs w:val="24"/>
        </w:rPr>
        <w:t xml:space="preserve">Направление </w:t>
      </w:r>
      <w:r>
        <w:rPr>
          <w:sz w:val="24"/>
          <w:szCs w:val="24"/>
          <w:u w:val="single"/>
        </w:rPr>
        <w:t>13.03.02 Электроэнергетика и электротехника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офиль </w:t>
      </w:r>
      <w:r>
        <w:rPr>
          <w:sz w:val="24"/>
          <w:szCs w:val="24"/>
          <w:u w:val="single"/>
        </w:rPr>
        <w:t>Электроснабжение</w:t>
      </w:r>
    </w:p>
    <w:p>
      <w:pPr>
        <w:pStyle w:val="Normal"/>
        <w:ind w:right="-30" w:hanging="0"/>
        <w:jc w:val="center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ЭКЗАМЕНАЦИОННЫЙ БИЛЕТ № 1</w:t>
      </w:r>
    </w:p>
    <w:p>
      <w:pPr>
        <w:pStyle w:val="Normal"/>
        <w:ind w:firstLine="284"/>
        <w:jc w:val="both"/>
        <w:rPr/>
      </w:pPr>
      <w:r>
        <w:rPr>
          <w:rFonts w:eastAsia="MS Mincho;ＭＳ 明朝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Кинематика движения материальной точки. Основные понятия: Механическое движение, системы координат, система отсчета, траектория, перемещение, путь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Термодинамика идеального газа. Основные понятия: внутренняя энергия теплота и работа, совершаемая идеальным газом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 Определить, сколько молей и молекул водорода содержится в объеме 50 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под давлением 767 мм рт. ст. при температуре 18°С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о на заседании кафедры ____________, протокол № _______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Заведующий кафедрой ____________________________ / А.В. Корнилов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Типовой вариант экзаменационного билета за 2 семестр</w:t>
      </w:r>
    </w:p>
    <w:p>
      <w:pPr>
        <w:pStyle w:val="Normal"/>
        <w:tabs>
          <w:tab w:val="clear" w:pos="708"/>
          <w:tab w:val="left" w:pos="6663" w:leader="none"/>
        </w:tabs>
        <w:ind w:left="-142" w:right="-1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иНОБРНАУКИ РОССИИ</w:t>
      </w:r>
    </w:p>
    <w:p>
      <w:pPr>
        <w:pStyle w:val="Normal"/>
        <w:tabs>
          <w:tab w:val="clear" w:pos="708"/>
          <w:tab w:val="left" w:pos="6663" w:leader="none"/>
        </w:tabs>
        <w:ind w:left="-142" w:right="-1" w:hanging="0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tabs>
          <w:tab w:val="clear" w:pos="708"/>
          <w:tab w:val="left" w:pos="6663" w:leader="none"/>
        </w:tabs>
        <w:ind w:left="-142" w:right="-1" w:hanging="0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высшего образования</w:t>
      </w:r>
    </w:p>
    <w:p>
      <w:pPr>
        <w:pStyle w:val="Normal"/>
        <w:tabs>
          <w:tab w:val="clear" w:pos="708"/>
          <w:tab w:val="left" w:pos="6663" w:leader="none"/>
        </w:tabs>
        <w:ind w:left="-142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ЕЛГОРОДСКИЙ ГОСУДАРСТВЕННЫЙ ТЕХНОЛОГИЧЕСКИЙ </w:t>
      </w:r>
    </w:p>
    <w:p>
      <w:pPr>
        <w:pStyle w:val="Normal"/>
        <w:tabs>
          <w:tab w:val="clear" w:pos="708"/>
          <w:tab w:val="left" w:pos="6663" w:leader="none"/>
        </w:tabs>
        <w:ind w:left="-142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НИВЕРСИТЕТ им. В.Г. ШУХОВА»</w:t>
      </w:r>
    </w:p>
    <w:p>
      <w:pPr>
        <w:pStyle w:val="Normal"/>
        <w:tabs>
          <w:tab w:val="clear" w:pos="708"/>
          <w:tab w:val="left" w:pos="6663" w:leader="none"/>
        </w:tabs>
        <w:ind w:left="-142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БГТУ им. В.Г. Шухова)</w:t>
      </w:r>
    </w:p>
    <w:p>
      <w:pPr>
        <w:pStyle w:val="Normal"/>
        <w:tabs>
          <w:tab w:val="clear" w:pos="708"/>
          <w:tab w:val="left" w:pos="8505" w:leader="none"/>
        </w:tabs>
        <w:ind w:left="284" w:right="-108" w:hanging="0"/>
        <w:rPr>
          <w:sz w:val="24"/>
          <w:szCs w:val="24"/>
        </w:rPr>
      </w:pPr>
      <w:r>
        <w:rPr>
          <w:sz w:val="24"/>
          <w:szCs w:val="24"/>
        </w:rPr>
        <w:t xml:space="preserve">Кафедра </w:t>
      </w:r>
      <w:r>
        <w:rPr>
          <w:sz w:val="24"/>
          <w:szCs w:val="24"/>
          <w:u w:val="single"/>
        </w:rPr>
        <w:t>физики</w:t>
      </w:r>
    </w:p>
    <w:p>
      <w:pPr>
        <w:pStyle w:val="Normal"/>
        <w:tabs>
          <w:tab w:val="clear" w:pos="708"/>
          <w:tab w:val="left" w:pos="8505" w:leader="none"/>
        </w:tabs>
        <w:ind w:left="284" w:right="-108" w:hanging="0"/>
        <w:rPr>
          <w:sz w:val="24"/>
          <w:szCs w:val="24"/>
        </w:rPr>
      </w:pPr>
      <w:r>
        <w:rPr>
          <w:sz w:val="24"/>
          <w:szCs w:val="24"/>
        </w:rPr>
        <w:t xml:space="preserve">Дисциплина </w:t>
      </w:r>
      <w:r>
        <w:rPr>
          <w:sz w:val="24"/>
          <w:szCs w:val="24"/>
          <w:u w:val="single"/>
        </w:rPr>
        <w:t>Физика</w:t>
      </w:r>
    </w:p>
    <w:p>
      <w:pPr>
        <w:pStyle w:val="Normal"/>
        <w:tabs>
          <w:tab w:val="clear" w:pos="708"/>
          <w:tab w:val="left" w:pos="8505" w:leader="none"/>
        </w:tabs>
        <w:ind w:left="284" w:right="-108" w:hanging="0"/>
        <w:rPr>
          <w:sz w:val="24"/>
          <w:szCs w:val="24"/>
        </w:rPr>
      </w:pPr>
      <w:r>
        <w:rPr>
          <w:sz w:val="24"/>
          <w:szCs w:val="24"/>
        </w:rPr>
        <w:t xml:space="preserve">Направление </w:t>
      </w:r>
      <w:r>
        <w:rPr>
          <w:sz w:val="24"/>
          <w:szCs w:val="24"/>
          <w:u w:val="single"/>
        </w:rPr>
        <w:t>13.03.02 Электроэнергетика и электротехника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Профиль </w:t>
      </w:r>
      <w:r>
        <w:rPr>
          <w:sz w:val="24"/>
          <w:szCs w:val="24"/>
          <w:u w:val="single"/>
        </w:rPr>
        <w:t>Электроснабжение</w:t>
      </w:r>
    </w:p>
    <w:p>
      <w:pPr>
        <w:pStyle w:val="Normal"/>
        <w:ind w:right="-30" w:hanging="0"/>
        <w:jc w:val="center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ЭКЗАМЕНАЦИОННЫЙ БИЛЕТ № 1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1. </w:t>
      </w:r>
      <w:r>
        <w:rPr>
          <w:rFonts w:eastAsia="MS Mincho;ＭＳ 明朝"/>
          <w:sz w:val="24"/>
          <w:szCs w:val="24"/>
        </w:rPr>
        <w:t>Закон сохранения электрического заряда. Закон Кулона. Напряженность электрического поля. Силовые линии. Принцип суперпозиции электрических полей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 Электродвижущая сила. Источники тока. Полная работа, совершаемая сторонними силами внутри источника тока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Два одинаковых заряженных шарика, находящихся на расстоянии 0,2м, притягиваются с силой 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0,004H. После того как шарики были приведены в соприкосновение и затем разведены на прежнее расстояние, они стали отталкиваться с силой 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0,0022H. Определить первоначальные заряды шариков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о на заседании кафедры ____________, протокол № _______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Заведующий кафедрой ____________________________ / А.В. Корни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 для подготовки к экзамену за 1 семестр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86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ханическое движение. Система отсчета, системы координат. Перемещение, траектория, путь. Скорость. Ускор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ямолинейное и криволинейное движение. Кинематика вращательного движения. Кинематические уравнения движ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лассическая динамика частиц. Понятие состояния частицы в классической механике. Основная задача динами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кон Ньютона. Понятие инерциальной системы отсче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и импульс тела. Второй закон Ньютона. Уравнение движ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етий закон Ньютона. Понятие о механической системе. Импульс силы и импульс те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ударение двух тел. Закон сохранения импульса тела и системы т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относительности Галиле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ы трения. Сила тяжести и ве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тическая энергия и работа. Работа. Закон сохранения энерг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ативные силы. Потенциальная энергия во внешнем поле сил. Энергия упругой деформ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мент силы, импульса. Закон сохранения момента импульс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центра масс твердого тела. Вращение тела вокруг неподвижной ос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тическая энергия вращающегося твердого те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тическая энергия тела при плоском движен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екулярная физика и термодинамик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арактер теплового движения молекул. Число ударов молекул о стену. Определение Перреном постоянной Авогадр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Максвелла. Распределение Больцмана. Барометрическая форму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и размеры молекул. Состояние термодинамической системы. Температу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состояния идеального газ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энергия термодинамической системы. Работа, совершаемая телом при изменении объе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начало термодинамики. Внутренняя энергия и теплоемкость идеального газ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адиабаты идеального газ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ропические процессы. Ван-дер-ваальсовский га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тропия. Вычисление энтроп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торое начало термодинамики. Цикл Кар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личительные черты кристаллического состояния. Классификация кристаллов. Физические типы кристаллических решеток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екты в кристаллах. Теплоемкость кристалл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оение жидкостей. Поверхностное натяжение. Давление под изогнутой поверхностью жидк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я на границе жидкости и твердого тела. Капиллярные яв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и трубки тока. Неразрывность струи. Уравнение Бернулли. Истечение жидкости из отверстия. Течение жидкости в круглой труб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лы внутреннего трения. Ламинарное и турбулентное течения. Движение тел в жидкостях и газ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арение и конденсация. Равновесие жидкости и насыщенного пара. Критическое состояние. Пересыщенный пар и перегретая жидкость. Тройная точка. Диаграмма состоя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длина свободного пробега. Вязкость газов. Ультраразреженные газы. Эффуз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я переноса. Диффузия в газах. Теплопроводность газ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повые задачи к экзамену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Диск радиусом 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= 20 см и массой </w:t>
      </w:r>
      <w:r>
        <w:rPr>
          <w:i/>
          <w:iCs/>
          <w:sz w:val="24"/>
          <w:szCs w:val="24"/>
        </w:rPr>
        <w:t xml:space="preserve">т </w:t>
      </w:r>
      <w:r>
        <w:rPr>
          <w:iCs/>
          <w:sz w:val="24"/>
          <w:szCs w:val="24"/>
        </w:rPr>
        <w:t xml:space="preserve">= 7 </w:t>
      </w:r>
      <w:r>
        <w:rPr>
          <w:sz w:val="24"/>
          <w:szCs w:val="24"/>
        </w:rPr>
        <w:t xml:space="preserve">кг вращается согласно уравнению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, где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= 3 рад; </w:t>
      </w:r>
      <w:r>
        <w:rPr>
          <w:i/>
          <w:iCs/>
          <w:sz w:val="24"/>
          <w:szCs w:val="24"/>
        </w:rPr>
        <w:t xml:space="preserve">В </w:t>
      </w:r>
      <w:r>
        <w:rPr>
          <w:iCs/>
          <w:sz w:val="24"/>
          <w:szCs w:val="24"/>
        </w:rPr>
        <w:t xml:space="preserve">= </w:t>
      </w:r>
      <w:r>
        <w:rPr>
          <w:sz w:val="24"/>
          <w:szCs w:val="24"/>
        </w:rPr>
        <w:t xml:space="preserve">–1 рад/с; </w:t>
      </w:r>
      <w:r>
        <w:rPr>
          <w:i/>
          <w:sz w:val="24"/>
          <w:szCs w:val="24"/>
        </w:rPr>
        <w:t xml:space="preserve">С </w:t>
      </w:r>
      <w:r>
        <w:rPr>
          <w:sz w:val="24"/>
          <w:szCs w:val="24"/>
        </w:rPr>
        <w:t>= 0,1 рад/с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Найти закон, по которому меняется вращающий мо</w:t>
        <w:softHyphen/>
        <w:t xml:space="preserve">мент, действующий на диск. Определить момент сил </w:t>
      </w:r>
      <w:r>
        <w:rPr>
          <w:i/>
          <w:iCs/>
          <w:sz w:val="24"/>
          <w:szCs w:val="24"/>
        </w:rPr>
        <w:t>М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в момент вре</w:t>
        <w:softHyphen/>
        <w:t xml:space="preserve">мени </w:t>
      </w:r>
      <w:r>
        <w:rPr>
          <w:i/>
          <w:sz w:val="24"/>
          <w:szCs w:val="24"/>
          <w:lang w:val="en-US"/>
        </w:rPr>
        <w:t xml:space="preserve">t 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Маховик радиусом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= 10 см насажен на горизонтальную ось. На обод маховика намотан шнур, к которому привязан груз массой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= 800 г. Опускаясь равноускоренно, груз прошел расстоя</w:t>
        <w:softHyphen/>
        <w:t xml:space="preserve">ние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= 160 см за время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= 2 с. Определить момент инерции ма</w:t>
        <w:softHyphen/>
        <w:t>хови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Через неподвижный блок массой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= 0,2 кг перекинут шнур, к концам которого подвешены грузы массами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= 0,3 кг и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= 0,5 кг. Определить силы натяжения шнура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по обе стороны блока во время движения грузов, если массу блока можно считать равномерно распределенной по обод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Через блок радиусом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= 3 см перекинули шнур, к концам которого привязаны грузы массами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= 100 г и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= 120 г. При этом грузы пришли в движение с ускорением </w:t>
      </w:r>
      <w:r>
        <w:rPr>
          <w:i/>
          <w:iCs/>
          <w:sz w:val="24"/>
          <w:szCs w:val="24"/>
        </w:rPr>
        <w:t xml:space="preserve">а </w:t>
      </w:r>
      <w:r>
        <w:rPr>
          <w:iCs/>
          <w:sz w:val="24"/>
          <w:szCs w:val="24"/>
        </w:rPr>
        <w:t xml:space="preserve">= 3 </w:t>
      </w:r>
      <w:r>
        <w:rPr>
          <w:sz w:val="24"/>
          <w:szCs w:val="24"/>
        </w:rPr>
        <w:t>м/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Определить мо</w:t>
        <w:softHyphen/>
        <w:t>мент инерции блока. Трение при вращении не учитыват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На краю горизонтальной платформы, имеющей форму диска радиусом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= 2 м, стоит человек. Масса платформы </w:t>
      </w:r>
      <w:r>
        <w:rPr>
          <w:i/>
          <w:sz w:val="24"/>
          <w:szCs w:val="24"/>
        </w:rPr>
        <w:t xml:space="preserve">М </w:t>
      </w:r>
      <w:r>
        <w:rPr>
          <w:sz w:val="24"/>
          <w:szCs w:val="24"/>
        </w:rPr>
        <w:t>= 200 кг, мас</w:t>
        <w:softHyphen/>
        <w:t xml:space="preserve">са человека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= 80 кг. Платформа может вращаться вокруг верти</w:t>
        <w:softHyphen/>
        <w:t xml:space="preserve">кальной оси, проходящей через ее центр. Пренебрегая трением, найти, с какой угловой скоростью будет вращаться платформа, если человек будет идти вдоль ее края со скоростью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>
          <w:sz w:val="24"/>
          <w:szCs w:val="24"/>
        </w:rPr>
        <w:t xml:space="preserve"> относи</w:t>
        <w:softHyphen/>
        <w:t>тельно платформ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Шарик массой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= 50 г, привязанный к концу нити длиной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=1 м, вращается с частотой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= 1 об/с, опираясь на горизонталь</w:t>
        <w:softHyphen/>
        <w:t>ную плоскость. Нить укорачивается, приближая шарик к оси вра</w:t>
        <w:softHyphen/>
        <w:t xml:space="preserve">щения до расстояния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= 0,5 м. С какой частотой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будет при этом вращаться шарик? Какую работу </w:t>
      </w:r>
      <w:r>
        <w:rPr>
          <w:i/>
          <w:iCs/>
          <w:sz w:val="24"/>
          <w:szCs w:val="24"/>
        </w:rPr>
        <w:t>А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совершает внешняя сила, уко</w:t>
        <w:softHyphen/>
        <w:t>рачивая нить? Трением шарика о плоскость пренебреч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Платформа в виде диска радиусом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 1 м вращается по инерции с частотой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= 6 об/мин. На краю платформы стоит че</w:t>
        <w:softHyphen/>
        <w:t xml:space="preserve">ловек, масса которого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= 80 кг. С какой частотой будет вращаться платформа, если человек перейдет в ее центр? Момент инерции плат</w:t>
        <w:softHyphen/>
        <w:t xml:space="preserve">формы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rPr>
            <m:lit/>
            <m:nor/>
          </m:rPr>
          <w:rPr>
            <w:rFonts w:ascii="Cambria Math" w:hAnsi="Cambria Math"/>
          </w:rPr>
          <m:t xml:space="preserve">  кг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. Момент инерции человека рассчитывать, как для материальной точ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Человек стоит на скамейке Жуковского и ловит рукой мяч массой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= 0,4 кг, летящий в горизонтальном направлении со ско</w:t>
        <w:softHyphen/>
        <w:t xml:space="preserve">ростью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= 20 м/с. Траектория мяча проходит на расстоянии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= 0,8 м от вертикальной оси вращения скамейки. С какой угловой скоростью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  <w:szCs w:val="24"/>
        </w:rPr>
        <w:t xml:space="preserve"> начнет вращаться скамейка Жуковского с человеком, поймавшим мяч? Считать, что суммарный момент инерции человека и скамейки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  кг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Человек стоит на скамейке Жуковского и держит в руках стержень, расположенный вертикально вдоль оси вращения ска</w:t>
        <w:softHyphen/>
        <w:t xml:space="preserve">мейки. Стержень служит осью вращения колеса, расположенного на верхнем конце стержня. Скамейка неподвижна, колесо вращается с частотой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= 10 об/с. С какой угловой скоростью со будет вращаться скамейка, если человек повернет стержень на угол 180° и колесо окажется на нижнем конце стержня? Суммарный момент инерции человека и скамейки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  кг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, радиус колеса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= 20 см. Массу колеса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= 3 кг можно считать равномерно распределенной по ободу. Считать, что центр тяжести с колесом находится на оси платформ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Маховик, имеющий вид диска радиусом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= 40 см и массой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 = 50 кг, может вращаться вокруг горизонтальной оси. На этой оси жестко закреплен шкив радиусом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=10 см. По касательной к шкиву приложена постоянная сила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= 500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. Через сколько времени маховик раскрутится до частоты </w:t>
      </w:r>
      <w:r>
        <w:rPr>
          <w:i/>
          <w:iCs/>
          <w:sz w:val="24"/>
          <w:szCs w:val="24"/>
        </w:rPr>
        <w:t xml:space="preserve">п </w:t>
      </w:r>
      <w:r>
        <w:rPr>
          <w:iCs/>
          <w:sz w:val="24"/>
          <w:szCs w:val="24"/>
        </w:rPr>
        <w:t xml:space="preserve">= 1 </w:t>
      </w:r>
      <w:r>
        <w:rPr>
          <w:sz w:val="24"/>
          <w:szCs w:val="24"/>
        </w:rPr>
        <w:t>об/с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 каком расстоянии от центра Земли находится точка, в которой напряженность суммарного гравитационного поля Земли и Луны равна нулю? Принять, что масса Земли в 81 раз больше массы Луны и что расстояние от центра Земли до центра Луны равно 60 радиусам Земл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На какую высоту </w:t>
      </w:r>
      <w:r>
        <w:rPr>
          <w:i/>
          <w:iCs/>
          <w:sz w:val="24"/>
          <w:szCs w:val="24"/>
          <w:lang w:val="en-US"/>
        </w:rPr>
        <w:t>h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д поверхностью Земли поднимется ракета, пущенная вертикально вверх, если начальная скорость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mallCaps/>
          <w:sz w:val="24"/>
          <w:szCs w:val="24"/>
        </w:rPr>
        <w:t xml:space="preserve"> </w:t>
      </w:r>
      <w:r>
        <w:rPr>
          <w:sz w:val="24"/>
          <w:szCs w:val="24"/>
        </w:rPr>
        <w:t>ракеты будет равна первой космической скорости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Метеорит массой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= 10 кг падает из бесконечности на по</w:t>
        <w:softHyphen/>
        <w:t>верхность Земли. Определить работу, которую совершают при этом силы гравитационного поля Земл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Материальная точка совершает колебания по закону синуса. Наибольшее смещение точки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= 20 см, наибольшая скорость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4"/>
          <w:szCs w:val="24"/>
        </w:rPr>
        <w:t>= 40 см/с. Написать уравнение колебаний и найти максимальное ускорение точ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Точка совершает гармонические колебания, уравнение кото</w:t>
        <w:softHyphen/>
        <w:t xml:space="preserve">рых имеет вид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sz w:val="24"/>
          <w:szCs w:val="24"/>
        </w:rPr>
        <w:t xml:space="preserve">, где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= 5 см;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  <w:szCs w:val="24"/>
        </w:rPr>
        <w:t xml:space="preserve"> = 2 с</w:t>
      </w:r>
      <w:r>
        <w:rPr>
          <w:iCs/>
          <w:sz w:val="24"/>
          <w:szCs w:val="24"/>
          <w:vertAlign w:val="superscript"/>
        </w:rPr>
        <w:t>-1</w:t>
      </w:r>
      <w:r>
        <w:rPr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В момент, когда на точку действовала возвращающая сила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= +5 мН, точка облада</w:t>
        <w:softHyphen/>
        <w:t xml:space="preserve">ла потенциальной энергией </w:t>
      </w:r>
      <w:r>
        <w:rPr>
          <w:i/>
          <w:sz w:val="24"/>
          <w:szCs w:val="24"/>
        </w:rPr>
        <w:t xml:space="preserve">П </w:t>
      </w:r>
      <w:r>
        <w:rPr>
          <w:sz w:val="24"/>
          <w:szCs w:val="24"/>
        </w:rPr>
        <w:t xml:space="preserve">= 0,1 мДж. Найти этот момент времени </w:t>
      </w:r>
      <w:r>
        <w:rPr>
          <w:i/>
          <w:iCs/>
          <w:sz w:val="24"/>
          <w:szCs w:val="24"/>
          <w:lang w:val="en-US"/>
        </w:rPr>
        <w:t>t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соответствующую ему фазу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  <w:szCs w:val="24"/>
        </w:rPr>
        <w:t xml:space="preserve"> колеб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Стержень длиной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= 40 см колеблется около оси, перпен</w:t>
        <w:softHyphen/>
        <w:t>дикулярной стержню и проходящей через его верхний конец. Опреде</w:t>
        <w:softHyphen/>
        <w:t>лить период колебаний такого маятни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Материальная точка массой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= 0,01 кг совершает гармони</w:t>
        <w:softHyphen/>
        <w:t xml:space="preserve">ческие колебания, уравнение которых имеет вид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sz w:val="24"/>
          <w:szCs w:val="24"/>
        </w:rPr>
        <w:t xml:space="preserve">, где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= 0,2 м;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  <w:szCs w:val="24"/>
        </w:rPr>
        <w:t xml:space="preserve"> =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π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szCs w:val="24"/>
        </w:rPr>
        <w:t xml:space="preserve"> . Найти возвращающую силу </w:t>
      </w:r>
      <w:r>
        <w:rPr>
          <w:i/>
          <w:iCs/>
          <w:sz w:val="24"/>
          <w:szCs w:val="24"/>
          <w:lang w:val="en-US"/>
        </w:rPr>
        <w:t>F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в момент вре</w:t>
        <w:softHyphen/>
        <w:t xml:space="preserve">мени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= 0,1 с, а также полную энергию </w:t>
      </w:r>
      <w:r>
        <w:rPr>
          <w:i/>
          <w:iCs/>
          <w:sz w:val="24"/>
          <w:szCs w:val="24"/>
        </w:rPr>
        <w:t>Е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точ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На стержне длиной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= 30 см укреплены два одинаковых гру</w:t>
        <w:softHyphen/>
        <w:t>зика: один — в середине стержня, другой — на одном из его концов. Стержень с грузиками колеблется около горизонтальной оси, про</w:t>
        <w:softHyphen/>
        <w:t xml:space="preserve">ходящей через свободный конец стержня. Определить приведенную длину </w:t>
      </w:r>
      <w:r>
        <w:rPr>
          <w:i/>
          <w:iCs/>
          <w:sz w:val="24"/>
          <w:szCs w:val="24"/>
          <w:lang w:val="en-US"/>
        </w:rPr>
        <w:t>L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период </w:t>
      </w:r>
      <w:r>
        <w:rPr>
          <w:i/>
          <w:iCs/>
          <w:sz w:val="24"/>
          <w:szCs w:val="24"/>
        </w:rPr>
        <w:t>Т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колебаний. Массой стержня пренебреч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Диск радиусом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= 24 см колеблется около горизонтальной оси, проходящей через середину одного из радиусов перпендику</w:t>
        <w:softHyphen/>
        <w:t xml:space="preserve">лярно плоскости диска. Определить частоту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4"/>
          <w:szCs w:val="24"/>
        </w:rPr>
        <w:t xml:space="preserve"> колебаний такого фи</w:t>
        <w:softHyphen/>
        <w:t>зического маятни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Материальная точка участвует одновременно в двух взаим</w:t>
        <w:softHyphen/>
        <w:t>но перпендикулярных колебаниях, происходящих согласно уравне</w:t>
        <w:softHyphen/>
        <w:t xml:space="preserve">ниям: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 xml:space="preserve">; и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 xml:space="preserve">, где 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= 3 см;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= 2 см;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= = 1 с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. Определить траекторию точки. Построить траек</w:t>
        <w:softHyphen/>
        <w:t>торию с соблюдением  масштаба, указать направление движения точ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Точка совершает одновременно два гармонических колеба</w:t>
        <w:softHyphen/>
        <w:t xml:space="preserve">ния, происходящих по взаимно перпендикулярным направлениям и выражаемых уравнениями: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 xml:space="preserve">, где 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= 1 см;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=0,5 с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= 1 см;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= 1 с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. Найти уравнение траек</w:t>
        <w:softHyphen/>
        <w:t>тории построить ее с соблюдением масштаба и указать направление движ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Точка участвует в двух взаимно перпендикулярных колеба</w:t>
        <w:softHyphen/>
        <w:t xml:space="preserve">ниях, выражаемых уравнениями: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>—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4"/>
          <w:szCs w:val="24"/>
        </w:rPr>
        <w:t xml:space="preserve"> где 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см</m:t>
        </m:r>
      </m:oMath>
      <w:r>
        <w:rPr>
          <w:sz w:val="24"/>
          <w:szCs w:val="24"/>
        </w:rPr>
        <w:t xml:space="preserve">;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= 3 см;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= 2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. Найти уравнение траектории точки</w:t>
        <w:br/>
        <w:t>и построить ее на чертеже; показать направление движения точ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Определить скорость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24"/>
          <w:szCs w:val="24"/>
        </w:rPr>
        <w:t xml:space="preserve"> распространения волн в упругой сре</w:t>
        <w:softHyphen/>
        <w:t xml:space="preserve">де, если разность фаз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</m:oMath>
      <w:r>
        <w:rPr>
          <w:sz w:val="24"/>
          <w:szCs w:val="24"/>
        </w:rPr>
        <w:t xml:space="preserve"> колебаний двух точек, отстоящих друг от друга на 10 см, равна 60°. Частота колебаний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5 Гц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ве точки находятся на прямой, вдоль которой распростра</w:t>
        <w:softHyphen/>
        <w:t xml:space="preserve">няются волны со скоростью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24"/>
          <w:szCs w:val="24"/>
        </w:rPr>
        <w:t xml:space="preserve"> = 50 м/с. Период колебаний </w:t>
      </w:r>
      <w:r>
        <w:rPr>
          <w:i/>
          <w:sz w:val="24"/>
          <w:szCs w:val="24"/>
        </w:rPr>
        <w:t>Т</w:t>
      </w:r>
      <w:r>
        <w:rPr>
          <w:sz w:val="24"/>
          <w:szCs w:val="24"/>
        </w:rPr>
        <w:t xml:space="preserve"> = 0,5 с, расстояние между точками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= 50 см. Найти разность фаз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</m:oMath>
      <w:r>
        <w:rPr>
          <w:sz w:val="24"/>
          <w:szCs w:val="24"/>
        </w:rPr>
        <w:t xml:space="preserve"> ко</w:t>
        <w:softHyphen/>
        <w:t>лебаний в этих точка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Вычислить массу </w:t>
      </w:r>
      <w:r>
        <w:rPr>
          <w:i/>
          <w:iCs/>
          <w:sz w:val="24"/>
          <w:szCs w:val="24"/>
        </w:rPr>
        <w:t>т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атома азо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Плотность газа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4"/>
          <w:szCs w:val="24"/>
        </w:rPr>
        <w:t xml:space="preserve"> при давлении </w:t>
      </w:r>
      <w:r>
        <w:rPr>
          <w:i/>
          <w:sz w:val="24"/>
          <w:szCs w:val="24"/>
        </w:rPr>
        <w:t>р</w:t>
      </w:r>
      <w:r>
        <w:rPr>
          <w:sz w:val="24"/>
          <w:szCs w:val="24"/>
        </w:rPr>
        <w:t xml:space="preserve"> = 720 мм рт. ст. и темпера</w:t>
        <w:softHyphen/>
        <w:t xml:space="preserve">туре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>=</w:t>
      </w:r>
      <w:r>
        <w:rPr>
          <w:sz w:val="24"/>
          <w:szCs w:val="24"/>
        </w:rPr>
        <w:t xml:space="preserve">0°С равна 1,35 г/л. Найти массу киломоля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4"/>
          <w:szCs w:val="24"/>
        </w:rPr>
        <w:t xml:space="preserve"> газ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Каково будет давление газа, в объеме </w:t>
      </w:r>
      <w:r>
        <w:rPr>
          <w:i/>
          <w:iCs/>
          <w:sz w:val="24"/>
          <w:szCs w:val="24"/>
          <w:lang w:val="en-US"/>
        </w:rPr>
        <w:t>V</w:t>
      </w:r>
      <w:r>
        <w:rPr>
          <w:i/>
          <w:iCs/>
          <w:sz w:val="24"/>
          <w:szCs w:val="24"/>
        </w:rPr>
        <w:t xml:space="preserve"> = </w:t>
      </w:r>
      <w:r>
        <w:rPr>
          <w:iCs/>
          <w:sz w:val="24"/>
          <w:szCs w:val="24"/>
        </w:rPr>
        <w:t xml:space="preserve">1 </w:t>
      </w:r>
      <w:r>
        <w:rPr>
          <w:sz w:val="24"/>
          <w:szCs w:val="24"/>
        </w:rPr>
        <w:t>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которого со</w:t>
        <w:softHyphen/>
        <w:t xml:space="preserve">держится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= 10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 xml:space="preserve"> молекул, при температуре </w:t>
      </w:r>
      <w:r>
        <w:rPr>
          <w:bCs/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 xml:space="preserve">3 К и </w:t>
      </w:r>
      <w:r>
        <w:rPr>
          <w:bCs/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>1000 К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При температуре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= 35°С и давлении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 xml:space="preserve">7 атм плотность некоторого газа </w:t>
      </w:r>
      <w:r>
        <w:rPr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4"/>
          <w:szCs w:val="24"/>
        </w:rPr>
        <w:t>= 12,2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Определить относительную молекуляр</w:t>
        <w:softHyphen/>
        <w:t xml:space="preserve">ную массу </w:t>
      </w:r>
      <w:r>
        <w:rPr>
          <w:i/>
          <w:iCs/>
          <w:sz w:val="24"/>
          <w:szCs w:val="24"/>
        </w:rPr>
        <w:t>М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газа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В баллоне емкостью </w:t>
      </w:r>
      <w:r>
        <w:rPr>
          <w:i/>
          <w:iCs/>
          <w:sz w:val="24"/>
          <w:szCs w:val="24"/>
          <w:lang w:val="en-US"/>
        </w:rPr>
        <w:t>V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= 15 л </w:t>
      </w:r>
      <w:r>
        <w:rPr>
          <w:sz w:val="24"/>
          <w:szCs w:val="24"/>
        </w:rPr>
        <w:t xml:space="preserve">находится смесь, содержащая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= 10 г водорода,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= 54 г водяного пара и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= 60 г окиси уг</w:t>
        <w:softHyphen/>
        <w:t xml:space="preserve">лерода. Температура смеси </w:t>
      </w:r>
      <w:r>
        <w:rPr>
          <w:i/>
          <w:iCs/>
          <w:sz w:val="24"/>
          <w:szCs w:val="24"/>
          <w:lang w:val="en-US"/>
        </w:rPr>
        <w:t>t</w:t>
      </w:r>
      <w:r>
        <w:rPr>
          <w:i/>
          <w:iCs/>
          <w:sz w:val="24"/>
          <w:szCs w:val="24"/>
        </w:rPr>
        <w:t xml:space="preserve"> = </w:t>
      </w:r>
      <w:r>
        <w:rPr>
          <w:iCs/>
          <w:sz w:val="24"/>
          <w:szCs w:val="24"/>
        </w:rPr>
        <w:t xml:space="preserve">27°С. </w:t>
      </w:r>
      <w:r>
        <w:rPr>
          <w:sz w:val="24"/>
          <w:szCs w:val="24"/>
        </w:rPr>
        <w:t>Определить давлени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Найти полную кинетическую энергию, а также кинетическую энергию вращательного движения одной молекулы аммиака 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при температуре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>27°С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752" w:leader="none"/>
        </w:tabs>
        <w:autoSpaceDE w:val="true"/>
        <w:jc w:val="both"/>
        <w:rPr/>
      </w:pPr>
      <w:r>
        <w:rPr>
          <w:sz w:val="24"/>
          <w:szCs w:val="24"/>
        </w:rPr>
        <w:t xml:space="preserve">Определить удельные теплоемкост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4"/>
          <w:szCs w:val="24"/>
        </w:rPr>
        <w:t xml:space="preserve"> и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  <w:szCs w:val="24"/>
        </w:rPr>
        <w:t xml:space="preserve"> газообразной окиси углерода СО. 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752" w:leader="none"/>
          <w:tab w:val="left" w:pos="8460" w:leader="none"/>
        </w:tabs>
        <w:autoSpaceDE w:val="true"/>
        <w:jc w:val="both"/>
        <w:rPr/>
      </w:pPr>
      <w:r>
        <w:rPr>
          <w:sz w:val="24"/>
          <w:szCs w:val="24"/>
        </w:rPr>
        <w:t xml:space="preserve">Определить удельные теплоемкост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газа, состоящего по массе из 85% кислорода (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и 15% озона (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81" w:leader="none"/>
        </w:tabs>
        <w:jc w:val="both"/>
        <w:rPr/>
      </w:pPr>
      <w:r>
        <w:rPr>
          <w:sz w:val="24"/>
          <w:szCs w:val="24"/>
        </w:rPr>
        <w:t xml:space="preserve">Определить удельные теплоемкост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iCs/>
          <w:smallCap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смеси, содержа</w:t>
        <w:softHyphen/>
        <w:t xml:space="preserve">щей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= 3 кг азота и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= 1 кг водяного пара, принимая эти газы за идеальны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81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Молекула газа состоит из двух атомов; разность удельных теплоемкостей газа при постоянном давлении и постоянном объеме равна 260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Дж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e>
        </m:d>
      </m:oMath>
      <w:r>
        <w:rPr>
          <w:sz w:val="24"/>
          <w:szCs w:val="24"/>
        </w:rPr>
        <w:t xml:space="preserve">. Найти молярную массу газа и его удельные теплоемкост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b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iCs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828" w:leader="none"/>
          <w:tab w:val="left" w:pos="10080" w:leader="none"/>
        </w:tabs>
        <w:autoSpaceDE w:val="true"/>
        <w:jc w:val="both"/>
        <w:rPr/>
      </w:pPr>
      <w:r>
        <w:rPr>
          <w:sz w:val="24"/>
          <w:szCs w:val="24"/>
        </w:rPr>
        <w:t>Найти среднюю дли</w:t>
        <w:softHyphen/>
        <w:t xml:space="preserve">ну свободного пробега </w:t>
      </w:r>
      <w:r>
        <w:rPr>
          <w:i/>
          <w:sz w:val="24"/>
          <w:szCs w:val="24"/>
        </w:rPr>
        <w:t>&lt;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>&gt;</w:t>
      </w:r>
      <w:r>
        <w:rPr>
          <w:sz w:val="24"/>
          <w:szCs w:val="24"/>
        </w:rPr>
        <w:t xml:space="preserve"> молекулы   водорода при давлении </w:t>
      </w:r>
      <w:r>
        <w:rPr>
          <w:i/>
          <w:sz w:val="24"/>
          <w:szCs w:val="24"/>
        </w:rPr>
        <w:t xml:space="preserve">р </w:t>
      </w:r>
      <w:r>
        <w:rPr>
          <w:sz w:val="24"/>
          <w:szCs w:val="24"/>
        </w:rPr>
        <w:t xml:space="preserve">= 0,001 мм рт. ст. и температуре </w:t>
      </w:r>
      <w:r>
        <w:rPr>
          <w:i/>
          <w:iCs/>
          <w:sz w:val="24"/>
          <w:szCs w:val="24"/>
          <w:lang w:val="en-US"/>
        </w:rPr>
        <w:t>t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 xml:space="preserve">173° С.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/>
        <w:t>Перечень вопросов для подготовки к экзамену за 2 семестр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9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тво и магнетизм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лектрический заряд. Закон Кулона. Электрическое поле. Напряженность поля. Потенциа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нергия взаимодействия системы зарядов. Связь между напряженностью электрического поля и потенциал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оль. Поле системы зарядов на больших расстояния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векторных полей. Циркуляция и ротор электростатического пол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Гаусса. Вычисление полей с помощью теоремы Гаусс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ярные и неполярные молекулы. Поляризация диэлектриков. Поле внутри диэлектрика. Сегнетоэлекри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ные и поверхностные связанные заряды. Вектор электрического смещения. Условия на границе двух диэлектр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ы, действующие на заряд в диэлектри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вновесие зарядов на проводнике. Проводники во внешнем электрическом поле. Электроемкость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ия заряженного проводника. Энергия заряженного конденсатор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ический ток. Уравнение непрерывности. Электродвижущая сил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Ома. Сопротивление проводников. Закон Ома для неоднородного участка цеп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твленные цепи. Правила Кирхгоф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тока. Закон Джоуля-Ленц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токов. Магнитное поле. Закон Био-Савара-Лаплас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е движущегося заряда. Сила Лоренца. Закон Ампер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ур с током в магнитном пол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, совершаемая при перемещении тока в магнитном поле. Дивергенция и ротор магнитного пол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 соленоида и торои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both"/>
              <w:rPr/>
            </w:pPr>
            <w:r>
              <w:rPr/>
              <w:t xml:space="preserve">Намагничивание магнетика. Напряженность магнитного поля. Вычисление поля в магнетиках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на границе двух магнети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механические яв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/>
            </w:pPr>
            <w:r>
              <w:rPr/>
              <w:t>Виды магнетиков. Диамагнетизм. Парамагнетизм. Ферромагнетиз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е электромагнитной индукции. Электродвижущая сила индук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ение самоиндукции. Ток при замыкании и размыкании цепи. Взаимная индукц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 магнитного поля. Работа перемагничивания ферромагнети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ревое электрическое поле. Ток смещения. Уравнения Максвел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ение заряженной частицы в однородном магнитном пол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заряда и массы электрона. Определение удельного заряда ионов. Масс-спектрографы. Ускорители заряженных частиц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рода носителей тока в металлах. Элементарная классическая теория металлов. Эффект Холл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ток в газах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самостоятельная и самостоятельная проводимости. Несамостоятельный газовый разряд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зма. Тлеющий разряд. Дуговой разряд. Искровой и коронный разряд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изационные камеры и счетчики.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повые задачи к экзамену.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Три одинаковых маленьких шарика массой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>0,12 г под</w:t>
        <w:softHyphen/>
        <w:t xml:space="preserve">вешены к одной точке на нитях длиной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>20 см. Какие заряды сле</w:t>
        <w:softHyphen/>
        <w:t>дует сообщить шарикам, чтобы каждая нить составляла с верти</w:t>
        <w:softHyphen/>
        <w:t xml:space="preserve">калью угол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С</m:t>
        </m:r>
      </m:oMath>
      <w:r>
        <w:rPr>
          <w:sz w:val="24"/>
          <w:szCs w:val="24"/>
        </w:rPr>
        <w:t xml:space="preserve">? Массу нити не учитывать.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Два одинаковых заряженных шарика подвешены в одной точке на нитях одинаковой длины. При этом нити разошлись на угол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. Шарики погружаются в масло плотностью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Ка</w:t>
        <w:softHyphen/>
        <w:t xml:space="preserve">кова диэлектрическая проницаемость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4"/>
          <w:szCs w:val="24"/>
        </w:rPr>
        <w:t xml:space="preserve"> масла, если угол расхождения нитей при погружении шариков в масло остается неизменным? Плот</w:t>
        <w:softHyphen/>
        <w:t xml:space="preserve">ность материала шариков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4"/>
          <w:szCs w:val="24"/>
        </w:rPr>
        <w:t xml:space="preserve"> =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  <w:szCs w:val="24"/>
        </w:rPr>
        <w:t>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В вершинах квадрата находятся одинаковые заряды </w:t>
      </w:r>
      <w:r>
        <w:rPr>
          <w:i/>
          <w:sz w:val="24"/>
          <w:szCs w:val="24"/>
          <w:lang w:val="en-US"/>
        </w:rPr>
        <w:t>Q</w:t>
      </w:r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Кл</m:t>
        </m:r>
      </m:oMath>
      <w:r>
        <w:rPr>
          <w:sz w:val="24"/>
          <w:szCs w:val="24"/>
        </w:rPr>
        <w:t xml:space="preserve"> каждый. Какой отрицательный заряд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нужно по</w:t>
        <w:softHyphen/>
        <w:t>местить в центре квадрата, чтобы сила взаимного отталкивания по</w:t>
        <w:softHyphen/>
        <w:t>ложительных зарядов была уравновешена силой притяжения отри</w:t>
        <w:softHyphen/>
        <w:t>цательного заряда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Четыре одинаковых заряда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>10 нКл каждый закрепле</w:t>
        <w:softHyphen/>
        <w:t xml:space="preserve">ны в вершинах квадрата со стороной </w:t>
      </w:r>
      <w:r>
        <w:rPr>
          <w:i/>
          <w:sz w:val="24"/>
          <w:szCs w:val="24"/>
        </w:rPr>
        <w:t xml:space="preserve">а = </w:t>
      </w:r>
      <w:r>
        <w:rPr>
          <w:sz w:val="24"/>
          <w:szCs w:val="24"/>
        </w:rPr>
        <w:t xml:space="preserve">20 см. Найти силу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>, дей</w:t>
        <w:softHyphen/>
        <w:t>ствующую на один из этих зарядов со стороны трех остальных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Точечные заряды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 xml:space="preserve">1 мкКл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мкКл находятся на расстоянии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 xml:space="preserve">10 см друг от друга. Определить напряженность поля в точке, удаленной на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 xml:space="preserve">6 см от первого и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>8 см от вто</w:t>
        <w:softHyphen/>
        <w:t xml:space="preserve">рого заряда. Определить также силу, действующую в этой точке на точечный заряд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>0,1 мкКл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Определить напряженность поля, создаваемого зарядом, равномерно распределенным по тонкому прямому стержню длиной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 xml:space="preserve">10 см в точке с линейной плотностью заряда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>100 нКл/м, ле</w:t>
        <w:softHyphen/>
        <w:t xml:space="preserve">жащей на продолжении оси стержня на расстоянии </w:t>
      </w:r>
      <w:r>
        <w:rPr>
          <w:i/>
          <w:sz w:val="24"/>
          <w:szCs w:val="24"/>
        </w:rPr>
        <w:t xml:space="preserve">а = </w:t>
      </w:r>
      <w:r>
        <w:rPr>
          <w:sz w:val="24"/>
          <w:szCs w:val="24"/>
        </w:rPr>
        <w:t xml:space="preserve">10 см от ближайшего конца. Определить также силу, действующую в этой точке на точечный заряд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>10 нКл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По тонкому кольцу радиусом 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 xml:space="preserve">6 см равномерно распределен заряд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>24 нКл. Какова напряженность поля в точке, нахо</w:t>
        <w:softHyphen/>
        <w:t xml:space="preserve">дящейся на оси кольца на расстоянии </w:t>
      </w:r>
      <w:r>
        <w:rPr>
          <w:i/>
          <w:sz w:val="24"/>
          <w:szCs w:val="24"/>
        </w:rPr>
        <w:t xml:space="preserve">а = </w:t>
      </w:r>
      <w:r>
        <w:rPr>
          <w:sz w:val="24"/>
          <w:szCs w:val="24"/>
        </w:rPr>
        <w:t xml:space="preserve">18 см от центра кольца? Найти также силу, действующую в этой точке на точечный заряд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>0,5 нКл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Две одинаковые круглые пластины площадью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>100 с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каждая расположены параллельно друг другу. Заряд одной пласти</w:t>
        <w:softHyphen/>
        <w:t xml:space="preserve">ны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= 100 нКл, другой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 нКл</m:t>
        </m:r>
      </m:oMath>
      <w:r>
        <w:rPr>
          <w:sz w:val="24"/>
          <w:szCs w:val="24"/>
        </w:rPr>
        <w:t>. Определить силу взаим</w:t>
        <w:softHyphen/>
        <w:t xml:space="preserve">ного притяжения пластин, если расстояние между ними: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 xml:space="preserve">2 мм; б)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2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>10 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Две длинные прямые параллельные нити находятся на рас</w:t>
        <w:softHyphen/>
        <w:t xml:space="preserve">стоянии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 xml:space="preserve">10 см друг от друга. На нитях равномерно распределены заряды с линейными плотностями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нКл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 xml:space="preserve">4 нКл/см. Определить напряженность электрического поля 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 xml:space="preserve"> в точке, удален</w:t>
        <w:softHyphen/>
        <w:t xml:space="preserve">ной от первой нити на расстояни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= 6 см и от второй на расстоя</w:t>
        <w:softHyphen/>
        <w:t xml:space="preserve">ние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 см</m:t>
        </m:r>
      </m:oMath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Электрон, обладающий кинетической энергией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= 5 эВ, вле</w:t>
        <w:softHyphen/>
        <w:t xml:space="preserve">тел в однородное электрическое поле в направлении силовых линий поля. Какой скоростью будет обладать электрон, пройдя в этом поле разность потенциалов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= 2 В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Ион атома водорода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шел разность потенциалов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 В</m:t>
        </m:r>
      </m:oMath>
      <w:r>
        <w:rPr>
          <w:sz w:val="24"/>
          <w:szCs w:val="24"/>
        </w:rPr>
        <w:t>, ион атома калия С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— разность потенциалов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= 200 В. Найти отношение скоростей этих ионо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Электрон, пройдя в плоском конденсаторе путь от одной пластины до другой, приобрел скорость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4"/>
          <w:szCs w:val="24"/>
        </w:rPr>
        <w:t>см/с. Расстояние меж</w:t>
        <w:softHyphen/>
        <w:t xml:space="preserve">ду пластинами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>5,3 мм. Найти: 1) разность потенциалов между пластинами; 2) поверхностную плотность заряда на пластинах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Пространство между пластинами плоского конденсатора за</w:t>
        <w:softHyphen/>
        <w:t xml:space="preserve">полнено двумя слоями диэлектриков: слоем стекла толщиной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= 1 см и слоем парафина толщиной 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2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2 см. Разность потенциалов между обкладками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</w:rPr>
        <w:t xml:space="preserve"> = </w:t>
      </w:r>
      <w:r>
        <w:rPr>
          <w:iCs/>
          <w:sz w:val="24"/>
          <w:szCs w:val="24"/>
        </w:rPr>
        <w:t xml:space="preserve">3 </w:t>
      </w:r>
      <w:r>
        <w:rPr>
          <w:sz w:val="24"/>
          <w:szCs w:val="24"/>
        </w:rPr>
        <w:t>кВ. Определить напряженность поля и падение потенциала в каждом из слое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Плоский конденсатор с площадью пластин </w:t>
      </w:r>
      <w:r>
        <w:rPr>
          <w:i/>
          <w:sz w:val="24"/>
          <w:szCs w:val="24"/>
          <w:lang w:val="en-US"/>
        </w:rPr>
        <w:t>S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>300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каж</w:t>
        <w:softHyphen/>
        <w:t xml:space="preserve">дая заряжен до разности потенциалов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 xml:space="preserve">1 кВ. Расстояние между пластинами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 xml:space="preserve">4 см. Диэлектрик — стекло. Определить энергию </w:t>
      </w:r>
      <w:r>
        <w:rPr>
          <w:i/>
          <w:iCs/>
          <w:sz w:val="24"/>
          <w:szCs w:val="24"/>
          <w:lang w:val="en-US"/>
        </w:rPr>
        <w:t>W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я конденсатора и плотность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энергии пол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Расстояние между пластинами плоского конденсатора </w:t>
      </w:r>
      <w:r>
        <w:rPr>
          <w:i/>
          <w:iCs/>
          <w:sz w:val="24"/>
          <w:szCs w:val="24"/>
          <w:lang w:val="en-US"/>
        </w:rPr>
        <w:t>d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 xml:space="preserve">2 см, разность потенциалов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 xml:space="preserve">6 кВ. Заряд каждой пластины </w:t>
      </w:r>
      <w:r>
        <w:rPr>
          <w:i/>
          <w:sz w:val="24"/>
          <w:szCs w:val="24"/>
          <w:lang w:val="en-US"/>
        </w:rPr>
        <w:t>Q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 xml:space="preserve">10 нКл. Определить энергию </w:t>
      </w:r>
      <w:r>
        <w:rPr>
          <w:i/>
          <w:iCs/>
          <w:sz w:val="24"/>
          <w:szCs w:val="24"/>
          <w:lang w:val="en-US"/>
        </w:rPr>
        <w:t>W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я конденсатора и силу </w:t>
      </w:r>
      <w:r>
        <w:rPr>
          <w:i/>
          <w:iCs/>
          <w:sz w:val="24"/>
          <w:szCs w:val="24"/>
          <w:lang w:val="en-US"/>
        </w:rPr>
        <w:t>F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взаимного притяжения пластин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Емкость плоского конденсатора </w:t>
      </w:r>
      <w:r>
        <w:rPr>
          <w:i/>
          <w:sz w:val="24"/>
          <w:szCs w:val="24"/>
        </w:rPr>
        <w:t xml:space="preserve">С = </w:t>
      </w:r>
      <w:r>
        <w:rPr>
          <w:sz w:val="24"/>
          <w:szCs w:val="24"/>
        </w:rPr>
        <w:t xml:space="preserve">100 пФ. Диэлектрик – фарфор. Конденсатор зарядили до разности потенциалов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>600 В и отключили от источника напряжения. Какую работу нужно совер</w:t>
        <w:softHyphen/>
        <w:t>шить, чтобы вынуть диэлектрик из конденсатора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Плоский конденсатор состоит из двух круглых пластин ра</w:t>
        <w:softHyphen/>
        <w:t xml:space="preserve">диусом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 xml:space="preserve">20 см каждая. Расстояние между пластинами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 xml:space="preserve">5 мм. Конденсатор присоединен к источнику напряжения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</w:rPr>
        <w:t xml:space="preserve"> = </w:t>
      </w:r>
      <w:r>
        <w:rPr>
          <w:iCs/>
          <w:sz w:val="24"/>
          <w:szCs w:val="24"/>
        </w:rPr>
        <w:t xml:space="preserve">3 </w:t>
      </w:r>
      <w:r>
        <w:rPr>
          <w:sz w:val="24"/>
          <w:szCs w:val="24"/>
        </w:rPr>
        <w:t>кВ. Опреде</w:t>
        <w:softHyphen/>
        <w:t>лить заряд и напряженность поля конденсатора, если диэлектриком будут: а) воздух; б) стекло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ЭДС батареи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 xml:space="preserve">8 В. При силе тока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>2 А к. п. д. ба</w:t>
        <w:softHyphen/>
        <w:t xml:space="preserve">таре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4"/>
          <w:szCs w:val="24"/>
        </w:rPr>
        <w:t xml:space="preserve"> = 0,75. Определить внутреннее сопротивлени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батаре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При внешнем сопротивлени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= 3 Ом сила тока в цеп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m:rPr>
            <m:lit/>
            <m:nor/>
          </m:rPr>
          <w:rPr>
            <w:rFonts w:ascii="Cambria Math" w:hAnsi="Cambria Math"/>
          </w:rPr>
          <m:t xml:space="preserve"> А</m:t>
        </m:r>
      </m:oMath>
      <w:r>
        <w:rPr>
          <w:sz w:val="24"/>
          <w:szCs w:val="24"/>
        </w:rPr>
        <w:t xml:space="preserve">, при сопротивлении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 xml:space="preserve">5 Ом сила ток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= 0,2 А. Опре</w:t>
        <w:softHyphen/>
        <w:t>делить силу тока короткого замыкания источника ЭДС.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Ток в проводнике сопротивлением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 xml:space="preserve">100 Ом за время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 xml:space="preserve">30 с равномерно нарастает от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 xml:space="preserve">0 до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 xml:space="preserve">10 А. Определить теплоту </w:t>
      </w:r>
      <w:r>
        <w:rPr>
          <w:i/>
          <w:sz w:val="24"/>
          <w:szCs w:val="24"/>
          <w:lang w:val="en-US"/>
        </w:rPr>
        <w:t>Q</w:t>
      </w:r>
      <w:r>
        <w:rPr>
          <w:sz w:val="24"/>
          <w:szCs w:val="24"/>
        </w:rPr>
        <w:t>, выделившуюся за это время в проводник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Ток в проводнике сопротивлением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 xml:space="preserve">15 Ом за время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 xml:space="preserve">5 с равномерно возрастает от нуля до некоторого максимума. За это время в проводнике выделилась теплота </w:t>
      </w:r>
      <w:r>
        <w:rPr>
          <w:i/>
          <w:sz w:val="24"/>
          <w:szCs w:val="24"/>
          <w:lang w:val="en-US"/>
        </w:rPr>
        <w:t>Q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 xml:space="preserve">10 кДж. Определить среднее значение силы тока </w:t>
      </w:r>
      <w:r>
        <w:rPr>
          <w:i/>
          <w:sz w:val="24"/>
          <w:szCs w:val="24"/>
        </w:rPr>
        <w:t>&lt;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&gt;</w:t>
      </w:r>
      <w:r>
        <w:rPr>
          <w:sz w:val="24"/>
          <w:szCs w:val="24"/>
        </w:rPr>
        <w:t xml:space="preserve"> в проводнике за этот промежуток времен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ла тока в проводнике меняется со временем по закону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sz w:val="24"/>
          <w:szCs w:val="24"/>
        </w:rPr>
        <w:t>. Найти заряд, протекший через поперечное сечение про</w:t>
        <w:softHyphen/>
        <w:t xml:space="preserve">водника за половину периода </w:t>
      </w:r>
      <w:r>
        <w:rPr>
          <w:i/>
          <w:iCs/>
          <w:sz w:val="24"/>
          <w:szCs w:val="24"/>
        </w:rPr>
        <w:t>Т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если начальная сила ток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>= 5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А, циклическая частот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w:rPr>
                <w:rFonts w:ascii="Cambria Math" w:hAnsi="Cambria Math"/>
              </w:rPr>
              <m:t xml:space="preserve">π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iCs/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В проводнике за время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>10 с при равномерном возраста</w:t>
        <w:softHyphen/>
        <w:t xml:space="preserve">нии тока от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= 0 до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= 2 А выделилась теплота </w:t>
      </w:r>
      <w:r>
        <w:rPr>
          <w:i/>
          <w:sz w:val="24"/>
          <w:szCs w:val="24"/>
          <w:lang w:val="en-US"/>
        </w:rPr>
        <w:t>Q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 xml:space="preserve">2 кДж. Найти сопротивление </w:t>
      </w:r>
      <w:r>
        <w:rPr>
          <w:i/>
          <w:iCs/>
          <w:sz w:val="24"/>
          <w:szCs w:val="24"/>
          <w:lang w:val="en-US"/>
        </w:rPr>
        <w:t>r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проводник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По проводнику сопротивлением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 xml:space="preserve">3 Ом течет равномерно возрастающий ток. За время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>8 с в проводнике выделилась теп</w:t>
        <w:softHyphen/>
        <w:t xml:space="preserve">лот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 Дж</m:t>
        </m:r>
      </m:oMath>
      <w:r>
        <w:rPr>
          <w:sz w:val="24"/>
          <w:szCs w:val="24"/>
        </w:rPr>
        <w:t xml:space="preserve">. Определить заряд </w:t>
      </w:r>
      <w:r>
        <w:rPr>
          <w:i/>
          <w:iCs/>
          <w:sz w:val="24"/>
          <w:szCs w:val="24"/>
          <w:lang w:val="en-US"/>
        </w:rPr>
        <w:t>q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>протекший за это время по проводнику. В момент времени, принятый за начальный, ток в про</w:t>
        <w:softHyphen/>
        <w:t>воднике был равен нулю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Два источника тока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 xml:space="preserve">14 В с внутренним сопротивлением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4"/>
          <w:szCs w:val="24"/>
        </w:rPr>
        <w:t xml:space="preserve">= 2 </w:t>
      </w:r>
      <w:r>
        <w:rPr>
          <w:sz w:val="24"/>
          <w:szCs w:val="24"/>
        </w:rPr>
        <w:t xml:space="preserve">Ом и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 xml:space="preserve">6 В с внутренним сопротивлением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2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 xml:space="preserve">4 Ом, а также реостат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>10 Ом соединены, как показано на рис. 20. Определить силы тока в реостате и в источниках ток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Три сопротивлен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= 5 Ом,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= 1 Ом и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 xml:space="preserve">3 </w:t>
      </w:r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 xml:space="preserve">3 Ом, а также источник ток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= 1,4 В соединены, как показано на рис. 20. Оп</w:t>
        <w:softHyphen/>
        <w:t xml:space="preserve">ределить ЭДС источника, который надо подключить в цепь между точками </w:t>
      </w:r>
      <w:r>
        <w:rPr>
          <w:i/>
          <w:iCs/>
          <w:sz w:val="24"/>
          <w:szCs w:val="24"/>
        </w:rPr>
        <w:t>А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>В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чтобы в сопротивлении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шел ток силой 1 А в направлении, указанном стрелкой. Сопротивлением источников тока пренебречь.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autoSpaceDE w:val="true"/>
        <w:ind w:left="0" w:hanging="0"/>
        <w:rPr/>
      </w:pPr>
      <w:r>
        <w:rPr>
          <w:sz w:val="24"/>
          <w:szCs w:val="24"/>
        </w:rPr>
        <w:t xml:space="preserve">Определить разность потенциалов между точками </w:t>
      </w:r>
      <w:r>
        <w:rPr>
          <w:i/>
          <w:iCs/>
          <w:sz w:val="24"/>
          <w:szCs w:val="24"/>
        </w:rPr>
        <w:t>А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>В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(рис. 20), есл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= 3 В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= 2 В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= 1 Ом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= 5 Ом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>= 3 Ом. Внутренними сопротивлениями источников тока пренебречь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 xml:space="preserve">Сопротивление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 xml:space="preserve">4 Ом подключено к двум параллельно соединенным источникам тока с ЭДС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 xml:space="preserve">2,2 В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= 1,4 В и внутренним сопротивлением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 xml:space="preserve">0,6 Ом и </w:t>
      </w:r>
      <w:r>
        <w:rPr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 xml:space="preserve">0,4 Ом. Определить силу тока в сопротивлении </w:t>
      </w:r>
      <w:r>
        <w:rPr>
          <w:i/>
          <w:iCs/>
          <w:sz w:val="24"/>
          <w:szCs w:val="24"/>
          <w:lang w:val="en-US"/>
        </w:rPr>
        <w:t>r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и напряжение на зажимах второго источ</w:t>
        <w:softHyphen/>
        <w:t>ника тока.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Сила тока в проводнике сопротивление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4"/>
          <w:szCs w:val="24"/>
        </w:rPr>
        <w:t xml:space="preserve">Ом равномерно убывает от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4"/>
        </w:rPr>
        <w:t xml:space="preserve"> А д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в течение времен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4"/>
          <w:szCs w:val="24"/>
        </w:rPr>
        <w:t xml:space="preserve">с. Какое количество теплоты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  <w:szCs w:val="24"/>
        </w:rPr>
        <w:t xml:space="preserve"> выделяется в этом проводнике за указанный промежуток времени?</w:t>
      </w:r>
    </w:p>
    <w:p>
      <w:pPr>
        <w:pStyle w:val="Normal"/>
        <w:widowControl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По проводнику сопротивление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 xml:space="preserve">Ом течет ток, сила которого возрастает. Количество теплоты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  <w:szCs w:val="24"/>
        </w:rPr>
        <w:t>, выделившееся в про</w:t>
        <w:softHyphen/>
        <w:t xml:space="preserve">воднике за врем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  <w:szCs w:val="24"/>
        </w:rPr>
        <w:t xml:space="preserve">с, равно 200 Дж. Определить количество электричеств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  <w:szCs w:val="24"/>
        </w:rPr>
        <w:t>, протекшее за это время по проводнику. В момент времени, принятый за начальный,  сила тока в проводнике равна нулю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По двум длинным параллельным проводам текут в одинаковом направлении токи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 xml:space="preserve">1 </w:t>
      </w:r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 xml:space="preserve">10 А и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 xml:space="preserve">15 А. Расстояние между проводам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 см</m:t>
        </m:r>
      </m:oMath>
      <w:r>
        <w:rPr>
          <w:sz w:val="24"/>
          <w:szCs w:val="24"/>
        </w:rPr>
        <w:t xml:space="preserve">. Определить напряженность </w:t>
      </w:r>
      <w:r>
        <w:rPr>
          <w:i/>
          <w:sz w:val="24"/>
          <w:szCs w:val="24"/>
          <w:lang w:val="en-US"/>
        </w:rPr>
        <w:t>H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магнитного поля в точке, удаленной от первого провода на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 xml:space="preserve">8 см и от второго на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 xml:space="preserve">6 см.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Решить задачу 302 при условии, что токи текут в противоположных направлениях, точка удалена от первого проводника на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15 см и от второго на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10 см.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По тонкому проводнику, изогнутому в виде правильного шестиугольника со стороной </w:t>
      </w:r>
      <w:r>
        <w:rPr>
          <w:i/>
          <w:sz w:val="24"/>
          <w:szCs w:val="24"/>
        </w:rPr>
        <w:t xml:space="preserve">а = </w:t>
      </w:r>
      <w:r>
        <w:rPr>
          <w:sz w:val="24"/>
          <w:szCs w:val="24"/>
        </w:rPr>
        <w:t xml:space="preserve">10 см, идет ток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 xml:space="preserve">20 А. Определить магнитную индукцию в центре шестиугольника.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Обмотка соленоида содержит два слоя плотно прилегающих друг к другу витков провода диаметром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>0,2 мм. Определить маг</w:t>
        <w:softHyphen/>
        <w:t xml:space="preserve">нитную индукцию </w:t>
      </w:r>
      <w:r>
        <w:rPr>
          <w:iCs/>
          <w:sz w:val="24"/>
          <w:szCs w:val="24"/>
        </w:rPr>
        <w:t xml:space="preserve">В </w:t>
      </w:r>
      <w:r>
        <w:rPr>
          <w:sz w:val="24"/>
          <w:szCs w:val="24"/>
        </w:rPr>
        <w:t>на оси соленоида, если по проводу идет ток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 xml:space="preserve">0,5 А.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В однородное магнитное поле с индукцией </w:t>
      </w:r>
      <w:r>
        <w:rPr>
          <w:i/>
          <w:iCs/>
          <w:sz w:val="24"/>
          <w:szCs w:val="24"/>
        </w:rPr>
        <w:t xml:space="preserve">В </w:t>
      </w:r>
      <w:r>
        <w:rPr>
          <w:i/>
          <w:sz w:val="24"/>
          <w:szCs w:val="24"/>
        </w:rPr>
        <w:t xml:space="preserve">= </w:t>
      </w:r>
      <w:r>
        <w:rPr>
          <w:sz w:val="24"/>
          <w:szCs w:val="24"/>
        </w:rPr>
        <w:t>0,01 Тл поме</w:t>
        <w:softHyphen/>
        <w:t xml:space="preserve">щен прямой проводник длиной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>20 см (подводящие провода на</w:t>
        <w:softHyphen/>
        <w:t xml:space="preserve">ходится вне поля). Определить силу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, действующую на проводник, если по нему течет ток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 xml:space="preserve">50 А, а угол между направлением тока и вектором магнитной индукции φ = 30°.  </w:t>
      </w:r>
    </w:p>
    <w:p>
      <w:pPr>
        <w:pStyle w:val="Normal"/>
        <w:ind w:firstLine="28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284"/>
        <w:jc w:val="center"/>
        <w:rPr/>
      </w:pPr>
      <w:r>
        <w:rPr/>
        <w:t>Критерии оценивания экзамен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197"/>
      </w:tblGrid>
      <w:tr>
        <w:trPr>
          <w:tblHeader w:val="true"/>
          <w:trHeight w:val="4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b w:val="false"/>
              </w:rPr>
              <w:t>Оценка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b w:val="false"/>
              </w:rPr>
              <w:t xml:space="preserve">Критерии оценивания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i w:val="false"/>
              </w:rPr>
              <w:t xml:space="preserve">Демонстрирует полное понимание проблемы: дает полные и правильные ответы на теоретические вопросы билета, владеет </w:t>
            </w:r>
            <w:r>
              <w:rPr>
                <w:sz w:val="24"/>
                <w:szCs w:val="24"/>
                <w:lang w:val="ru-RU" w:eastAsia="ru-RU"/>
              </w:rPr>
              <w:t xml:space="preserve">теоретическим материалом, отсутствуют ошибки при описании теории, формулирует собственные, обоснованные, аргументированные суждения, </w:t>
            </w:r>
            <w:r>
              <w:rPr>
                <w:rStyle w:val="23"/>
                <w:i w:val="false"/>
              </w:rPr>
              <w:t xml:space="preserve">правильно выполняет практическое задание билета, </w:t>
            </w:r>
            <w:r>
              <w:rPr>
                <w:sz w:val="24"/>
                <w:szCs w:val="24"/>
                <w:lang w:val="ru-RU" w:eastAsia="ru-RU"/>
              </w:rPr>
              <w:t>правильно использует методику решения задачи, о</w:t>
            </w:r>
            <w:r>
              <w:rPr>
                <w:rStyle w:val="23"/>
                <w:i w:val="false"/>
              </w:rPr>
              <w:t>твечает на все дополнительные вопросы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Демонстрирует понимание проблемы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r>
              <w:rPr>
                <w:rStyle w:val="23"/>
                <w:i w:val="false"/>
              </w:rPr>
              <w:t xml:space="preserve">отвечает на теоретический вопрос билета с небольшими неточностями, </w:t>
            </w:r>
            <w:r>
              <w:rPr>
                <w:sz w:val="24"/>
                <w:szCs w:val="24"/>
                <w:lang w:val="ru-RU" w:eastAsia="ru-RU"/>
              </w:rPr>
              <w:t>владеет теоретическим материалом, отсутствуют ошибки при описании теории. вы</w:t>
            </w:r>
            <w:r>
              <w:rPr>
                <w:rStyle w:val="23"/>
                <w:i w:val="false"/>
              </w:rPr>
              <w:t xml:space="preserve">полняет практическое задание билета с небольшими неточностями, </w:t>
            </w:r>
            <w:r>
              <w:rPr>
                <w:sz w:val="24"/>
                <w:szCs w:val="24"/>
                <w:lang w:val="ru-RU" w:eastAsia="ru-RU"/>
              </w:rPr>
              <w:t>использует общую методику решения задачи, о</w:t>
            </w:r>
            <w:r>
              <w:rPr>
                <w:rStyle w:val="23"/>
                <w:i w:val="false"/>
              </w:rPr>
              <w:t>твечает на большинство дополнительных вопросов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Демонстрирует понимание проблемы</w:t>
            </w:r>
            <w:r>
              <w:rPr>
                <w:sz w:val="24"/>
                <w:szCs w:val="24"/>
                <w:lang w:val="ru-RU"/>
              </w:rPr>
              <w:t>:</w:t>
            </w:r>
            <w:r>
              <w:rPr>
                <w:rStyle w:val="23"/>
                <w:i w:val="false"/>
              </w:rPr>
              <w:t xml:space="preserve"> отвечает на теоретический вопрос билета с неточностями, </w:t>
            </w:r>
            <w:r>
              <w:rPr>
                <w:sz w:val="24"/>
                <w:szCs w:val="24"/>
                <w:lang w:val="ru-RU" w:eastAsia="ru-RU"/>
              </w:rPr>
              <w:t>владеет теоретическим материалом, присутствуют незначительные ошибки при описании теории, в</w:t>
            </w:r>
            <w:r>
              <w:rPr>
                <w:rStyle w:val="23"/>
                <w:i w:val="false"/>
              </w:rPr>
              <w:t>ыполняет практическое задание билета с несущественными неточностями, при ответах на дополнительные вопросы допускает неточности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Демонстрирует </w:t>
            </w:r>
            <w:r>
              <w:rPr>
                <w:sz w:val="24"/>
                <w:szCs w:val="24"/>
                <w:lang w:val="ru-RU"/>
              </w:rPr>
              <w:t>слабое</w:t>
            </w:r>
            <w:r>
              <w:rPr>
                <w:sz w:val="24"/>
                <w:szCs w:val="24"/>
              </w:rPr>
              <w:t xml:space="preserve"> понимание проблемы</w:t>
            </w:r>
            <w:r>
              <w:rPr>
                <w:sz w:val="24"/>
                <w:szCs w:val="24"/>
                <w:lang w:val="ru-RU"/>
              </w:rPr>
              <w:t>:</w:t>
            </w:r>
            <w:r>
              <w:rPr>
                <w:rStyle w:val="23"/>
                <w:i w:val="false"/>
              </w:rPr>
              <w:t xml:space="preserve"> при ответе на теоретический вопрос билета продемонстрирует недостаточный уровень знаний, д</w:t>
            </w:r>
            <w:r>
              <w:rPr>
                <w:sz w:val="24"/>
                <w:szCs w:val="24"/>
                <w:lang w:val="ru-RU" w:eastAsia="ru-RU"/>
              </w:rPr>
              <w:t>опускает существенные ошибки при использовании общей методики решения задачи, п</w:t>
            </w:r>
            <w:r>
              <w:rPr>
                <w:rStyle w:val="23"/>
                <w:i w:val="false"/>
              </w:rPr>
              <w:t>ри ответах на дополнительные вопросы допускает множество неправильных ответов.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чет включает две части: теоретическую (1 вопрос) и практическую (1 задача). Для подготовки к ответу на вопросы и задания билета, который студент вытаскивает случайным образом, отводится время в пределах 60 минут. После ответа на теоретические вопросы билета, преподаватель задает дополнительные вопросы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ределение вопросов и заданий по билетам находится в закрытом для студентов доступе. 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/>
        <w:t>Перечень вопросов для подготовки к зачету за 3 семестр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9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бания и волн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бательное движение. Гармонические колебания. Векторная диаграмм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тники (математический, физический, оборотный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взаимно перпендикулярных колеба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тухающие колебания. Автоколебания. Вынужденные колебания. Параметрический резонан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бодные затухающие колебани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остранение волн в упругой среде. Уравнение плоской и сферической волн. Эффект Доплера для звуковых волн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чие волны. Колебания струны. Звук. Скорость звука в газ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ужденные электрические колебания. Переменный то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зистационарные токи. Свободные колебания в контуре без активного сопротив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лектромагнитные волны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новое уравнение электромагнитного поля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ская электромагнитная вол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 электромагнитных волн. Импульс электромагнитного пол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к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етовая волна. Отражение и преломление плоской волны на границе двух диэлектри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ой поток. Фотометрические величины и единиц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ая оптика. Тонкая линза. Принцип Гюйгенс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ференция света. Когерентность. Способы наблюдения интерференции све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ференция света при отражении от тонких пластино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феромет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фракция света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нцип Гюйгенса-Френеля. Зоны Френеля. Дифракция Френел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ракция Фраунгофера. Дифракционная решет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яризация света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ественный и поляризованный св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ризация при отражении и преломлен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щение плоскости поляризации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заимодействие электромагнитных волн с веществом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персия све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скорость. Фазовая скор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лощение света. Рассеяние све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 Вавилова-Черенко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нтовая физик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вое излуч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Кирхгофа. Равновесная плотность энергии излуч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Стефана-Больцмана. Закон Ви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ула Релея-Джинса. Формула Планка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н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мозное рентгеновское излучение. Фотоэффект. Опыт Бот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 Компт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ерности в атомных спектрах. Модель атома Томпсона. Опыты по рассеянию альфа-частиц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тулаты Бора. Правило квантования круговых орбит. Элементарная боровская теория водородного атом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отеза де Бройля. Волновые свойства веще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неопределенности. Уравнение Шредингера. Пси-функц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нтование энергии. Квантование момента импульс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частиц через потенциальный барье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ом водорода. Спектры щелочных металл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спектральных линий. Мультиплетность спектров и спин электр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ирующий механический момент многоэлектронного атома. Магнитный момент ато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Паули. Распределение электронов по энергетическим уровням ато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система элементов Менделее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нужденное излучение. Лазеры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аллическая решетка. Индексы Милле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нтовая теория свободных электронов в металле. Электронный газ. Энергетические зон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лектропроводность металлов. Сверхпроводимость. Электропроводность полупроводни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актные и термоэлектрические явления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а выхода. Термоэлектронная эмиссия. Электронные лампы. Контактная разность потенциалов. Термоэлектрические явлени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роводниковые диоды и триоды. Внутренний фотоэффек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ерная физик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 и характеристики атомного ядра. Масса и энергия связи ядра. Модели атомного яд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Ядерные силы. Радиоактивность. Ядерные реакции. Деление ядер. Термоядерные реак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ды взаимодействий и классы элементарных частиц. Методы регистрации элементарных частиц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отопический спин. Странные частицы. Слабое взаимодействие. Несохранение четности в слабых взаимодействиях. Нейтри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вантовая электродинамика. Сильное (цветное) взаимодействие. Электрослабое взаимодействие. Систематика элементарных частиц. Кварки.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повые задачи к зачету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На  плоскопараллельную  стеклянную  пластину  толщиной 1 см  падает  луч света под углом 60град. Показатели преломления 1,73.  Часть  света  отражается,  а  часть,  преломляется,  проходит  в  стекло,   отражается   от   нижней   поверхности   пластинки  и,  преломляется  вторично,  выходит  обратно  в  воздух параллельно  первому лучу. Определить расстояние L между лучами.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Параллельный пучок рентгеновского излучения падает на грань  кристалла.  Под  углом  65  град  к  плоскости грани наблюдается  максимум  первого порядка. Расстояние между атомными плоскостями  кристалла   280   пм.   Определить  длину  волны  рентгеновского  излучения.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Луч    белого   света   падает   на   боковую   поверхность  равнобедренной  призмы  под таким углом, что красный луч выходит  из неё перпендикулярно второй грани. Найти отклонение красного и  фиолетового   лучей   от   первоначального   направления,   если  преломляющий  угол  призмы  равен  45 .  Показатели преломления  материала призмы для красного и фиолетового лучей соответственно  1,37 и 1,42.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На стеклянную призму с преломляющим углом тэтта=60 градусов  падает  луч  света.  Определить показатель преломления n стекла,  если  при  симметричном  ходе  луча  в  призме  угол  отклонения  сигма=40 градусов.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Найти  угол  i(Б) полной поляризации при отражении света от  стекла, показатель преломления которого n=1.57.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Лампа,  в  которой  светящим  телом служит накаленный шарик  диаметром  3мм,  дает силу света 85кд.     Какую   освещенность     дает  эта лампа на расстоянии 5м при нормальном падении света?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Преломляющий   угол   тэтта   стеклянной  призмы  равен  30  градусов.  Луч  света  падает на грань призмы перпендикулярно ее  поверхности  и  выходит  в воздух из другой грани, отклоняясь на  угол   сигма=20   градусов   от   первоначального   направления.  Определить показатель преломления n стекла.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Луч  света  падает  под углом 30град. на плоскопараллельную  стеклянную    пластинку    и    выходит   из   нее   параллельно  первоначальному  лучу. Показатель преломления стекла 1,5. Какова  толщина  d  пластинки,  если  расстояние между лучами равно 1,94  см?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На  установке  для  наблюдения  колец Ньютона был измерен в  отраженном  свете  радиус  третьего темного кольца (k =3). Когда  пространство   между   плоскопараллельной   пластиной  и  линзой  заполнили  жидкостью,  то  тот  же  радиус  стало иметь кольцо с  номером,  на  единицу  больше. Определить показатель преломления  жидкости.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Из двух стекол с показателями преломления 1,5 и 1,7 сделаны  две   одинаковые  двояковыпуклые  линзы.  1)Найти  отношение  их  фокусных  расстояний.  2)Какое  действие  каждая  из  этих  линз  произведет  на  луч, параллельный оптической оси, если погрузить  линзы в прозрачную жидкость с показателем преломления 1,6?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Дифракционная  картина  наблюдается  на расстоянии l=4 м от  точечного   источника   монохроматического   света   (лямбда=500  нм).Посередине   между   экраном  и  источником  света  помещена  диафрагма  с  круглым  отверстием. При каком радиусе R отверстия  центр дифракционных колец, наблюдаемых на экране, будет наиболее  темным?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На высоте 3 м над землей и на расстоянии 4 м от стены висит  лампа  силой  света  100  кд.  Определить  освещенность  стены и  горизонтальной поверхности земли у линии их пересечения.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На  тонкий  стеклянный  клин  в  направлении  нормали к его  поверхности  падает  монохроматический свет длиной волны 600 нм.  Определить угол между поверхностями клина, если расстояние между  смежными  интерференционными минимумами в отраженном свете равно  4 мм.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Диаметр D объектива телескопа равен 8 см. Каково наименьшее  угловое   расстояние   между   двумя   звездами,   дифракционные  изображения  которых  в фокальной плоскости объектива получаются  раздельными?  При  малой  освещенности  глаз  человека  наиболее  чувствителен к свету длиной волны 0,5 мкм.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Луч света переходит из среды с показателем преломления n1 в  среду  с  показателем  преломления  n2.  Показать, что если угол  между   отраженным   и   преломленным   лучами  равен  пи/2,  то  выполняется условие tg(эпсилон1)=n2/n1 (эпсилон-угол падения).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Расстояние  d  между  двумя  когерентными источниками света  (лямда   =   0,5   мкм)   равно   0,1  мм.  Расстояние  b  между  интерференционными   полосами   на   экране   в   средней  части  интерференционной картины равно 1 см. Определить расстояние l от  источников до экрана.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Дифракционная    решетка    освещена   нормально   падающим  монохроматическим   светом.  В  дифракционной  картине  максимум  второго порядка отклонен на угол 14 град. На какой угол отклонен  максимум третьего порядка?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  длину  отрезка, на котором укладывается столько  же  длин волн в вакууме, сколько их укладывается на отрезке 3 мм  в воде.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Фокусное  расстояние  f  вогнутого  зеркала  равна  15  см.  Зеркало  дает действительное изображение предмета, уменьшенное в  три раза. Определить расстояние a от предмета до зеркала.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Величина   изображения   предмета  в  вогнутом  сферическом  зеркале  вдвое  больше, чем величина самого предмета. Расстояние  между  предметом  и  изображением 15 см. Определить: 1) фокусное  расстояние, 2) оптическую силу зеркала.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На  какой  высоте  над  центром круглого стола радиусом 1 м  нужно  повесить  лампочку, чтобы освещенность на краю стола была  максимальной?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Найти    фокусное    расстояние    следующих   линз:1)линза  двояковыпуклая:  R1=15см  и  R2=-25см;  2)линза  плосковыпуклая:  R1=15см  и R2= ; 3)линза вогнутовыпуклая (положительный мениск):  R1=15см и R2=25см; 4) линза двояковогнутая: R1= -15см и R2=25см;  5)линза  плоско-вогнутая:R1=  ,R2=-15см; 6)линза выпукловогнутая  (отрицательный мениск): R1=25cм, R2=15см. Показатель преломления  материала линзы n=1,5.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Точечный   источник   S   света   (лямбда=0.5мкм),  плоская  диафрагма   с   круглым   отверстием   радиусом  r=1мм  и  экран  расположены,  как  это  указано на рисунке (a=1м). Как изменится  интенсивность в точке Р, если убрать диафрагму.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Найти  все  длины волн видимого света (от 0,76 до 0,38 мкм)  которые  будут: 1) максимально усилены; 2) максимально ослаблены  при  оптической  разности  хода интерферирующих волн, равной 1,8  мкм.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При  взрыве водородной бомбы протекает термоядерная реакция  образования  гелия  из  дейтерия  и  трития.  Написать уравнение  реакции.  Найти энергию Q , выделяющеюся при этой реакции. Какую  энергию W можно получить при образовании массы m=1 г гелия?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При увеличении термодинамической температуры черного тела в  два   раза   длина   волны,   на   которую  приходится  максимум  спектральной плотности энергетической светимости, уменьшилась на  400 нм. Определить начальную и конечную температуры.     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/>
        <w:t xml:space="preserve">Пользуясь таблицей Менделеева и правилами смещения, определить, в какой элемент превращается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/>
        <w:t xml:space="preserve"> после шести альфа- и двух бета-распад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а ядра В сблизились до расстояния, равного диаметру ядра.  Считая, что масса ядра и заряд равномерно распределены по объему  ядра,  определить  силу  F1  гравитационного притяжения, силу F2  кулоновского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Определить  интенсивность  I  гамма-излучения на расстоянии  r=5   см  от  точечного  изотропного  радиоактивного  источника,  имеющего  активность  A=148  ГБк.  Считать,  что при каждом акте  распада  излучается  в  среднем  1,8  гамма - фотонов с энергией  Е=0,51 МэВ каждый.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Температура  верхних  слоев  Солнца  равна  5,3  кК. Считая  Солнце   черным   телом,   определить   длину   волны, которой  соответствует максимальная спектральная плотность энергетической  светимости Солнца.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Два  ядра  гелия  (He)  слились в одно ядро, и при этом был  выброшен  протон.  Укажите,  ядро какого элемента образовалось в  результате превращения (приведите символическую запись ядра).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С  какой  скоростью  движется электрон, если длина волны де  Бройля электрона равна его комптоновской длине волны?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1)   Найти,   насколько  уменьшится  масса  Солнца  за  год  вследствие  излучения.  2)  Считая  излучение Солнца постоянным,  найти, за какое время масса Солнца уменьшится вдвое. Температуру  поверхности Солнца принять равной 5800 К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Найти  длину  волны  де  Бройля  лямда  для:  а) электрона,  движущегося   со   скоростью   V=106  м/с;  б)  атома  водорода,  движущегося  со  средней  квадратной  скоростью  при температуре  Т=300  К;  в) шарика массой т=1 г, движущегося со скоростью V =1  м/с.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619.</w:t>
        <w:tab/>
        <w:t xml:space="preserve">Какая  часть  начального  количества  атомов распадается за  один год в радиоактивном изотопе Th тория?     </w:t>
      </w:r>
    </w:p>
    <w:p>
      <w:pPr>
        <w:pStyle w:val="Normal"/>
        <w:ind w:firstLine="28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284"/>
        <w:jc w:val="center"/>
        <w:rPr/>
      </w:pPr>
      <w:r>
        <w:rPr/>
        <w:t>Критерии оценивания зачета.</w:t>
      </w:r>
    </w:p>
    <w:tbl>
      <w:tblPr>
        <w:tblW w:w="10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8949"/>
      </w:tblGrid>
      <w:tr>
        <w:trPr>
          <w:tblHeader w:val="true"/>
          <w:trHeight w:val="4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b w:val="false"/>
              </w:rPr>
              <w:t>Оценка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exact" w:line="274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b w:val="false"/>
              </w:rPr>
              <w:t xml:space="preserve">Критерии оценивания 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чтено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23"/>
                <w:i w:val="false"/>
              </w:rPr>
              <w:t xml:space="preserve">Демонстрирует полное понимание проблемы: дает полные и правильные ответы на теоретические вопросы билета, владеет </w:t>
            </w:r>
            <w:r>
              <w:rPr>
                <w:sz w:val="24"/>
                <w:szCs w:val="24"/>
                <w:lang w:val="ru-RU" w:eastAsia="ru-RU"/>
              </w:rPr>
              <w:t xml:space="preserve">теоретическим материалом, отсутствуют ошибки при описании теории, формулирует собственные, обоснованные, аргументированные суждения, </w:t>
            </w:r>
            <w:r>
              <w:rPr>
                <w:rStyle w:val="23"/>
                <w:i w:val="false"/>
              </w:rPr>
              <w:t xml:space="preserve">правильно выполняет практическое задание билета, </w:t>
            </w:r>
            <w:r>
              <w:rPr>
                <w:sz w:val="24"/>
                <w:szCs w:val="24"/>
                <w:lang w:val="ru-RU" w:eastAsia="ru-RU"/>
              </w:rPr>
              <w:t>правильно использует методику решения задачи, о</w:t>
            </w:r>
            <w:r>
              <w:rPr>
                <w:rStyle w:val="23"/>
                <w:i w:val="false"/>
              </w:rPr>
              <w:t>твечает на все дополнительные вопросы.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чтено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Демонстрирует понимание проблемы</w:t>
            </w:r>
            <w:r>
              <w:rPr>
                <w:sz w:val="24"/>
                <w:szCs w:val="24"/>
                <w:lang w:val="ru-RU"/>
              </w:rPr>
              <w:t xml:space="preserve">: </w:t>
            </w:r>
            <w:r>
              <w:rPr>
                <w:rStyle w:val="23"/>
                <w:i w:val="false"/>
              </w:rPr>
              <w:t xml:space="preserve">отвечает на теоретический вопрос билета с небольшими неточностями, </w:t>
            </w:r>
            <w:r>
              <w:rPr>
                <w:sz w:val="24"/>
                <w:szCs w:val="24"/>
                <w:lang w:val="ru-RU" w:eastAsia="ru-RU"/>
              </w:rPr>
              <w:t>владеет теоретическим материалом, отсутствуют ошибки при описании теории. вы</w:t>
            </w:r>
            <w:r>
              <w:rPr>
                <w:rStyle w:val="23"/>
                <w:i w:val="false"/>
              </w:rPr>
              <w:t xml:space="preserve">полняет практическое задание билета с небольшими неточностями, </w:t>
            </w:r>
            <w:r>
              <w:rPr>
                <w:sz w:val="24"/>
                <w:szCs w:val="24"/>
                <w:lang w:val="ru-RU" w:eastAsia="ru-RU"/>
              </w:rPr>
              <w:t>использует общую методику решения задачи, о</w:t>
            </w:r>
            <w:r>
              <w:rPr>
                <w:rStyle w:val="23"/>
                <w:i w:val="false"/>
              </w:rPr>
              <w:t>твечает на большинство дополнительных вопросов.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чтено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Демонстрирует понимание проблемы</w:t>
            </w:r>
            <w:r>
              <w:rPr>
                <w:sz w:val="24"/>
                <w:szCs w:val="24"/>
                <w:lang w:val="ru-RU"/>
              </w:rPr>
              <w:t>:</w:t>
            </w:r>
            <w:r>
              <w:rPr>
                <w:rStyle w:val="23"/>
                <w:i w:val="false"/>
              </w:rPr>
              <w:t xml:space="preserve"> отвечает на теоретический вопрос билета с неточностями, </w:t>
            </w:r>
            <w:r>
              <w:rPr>
                <w:sz w:val="24"/>
                <w:szCs w:val="24"/>
                <w:lang w:val="ru-RU" w:eastAsia="ru-RU"/>
              </w:rPr>
              <w:t>владеет теоретическим материалом, присутствуют незначительные ошибки при описании теории, в</w:t>
            </w:r>
            <w:r>
              <w:rPr>
                <w:rStyle w:val="23"/>
                <w:i w:val="false"/>
              </w:rPr>
              <w:t>ыполняет практическое задание билета с несущественными неточностями, при ответах на дополнительные вопросы допускает неточности.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зачтено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 xml:space="preserve">Демонстрирует </w:t>
            </w:r>
            <w:r>
              <w:rPr>
                <w:sz w:val="24"/>
                <w:szCs w:val="24"/>
                <w:lang w:val="ru-RU"/>
              </w:rPr>
              <w:t>слабое</w:t>
            </w:r>
            <w:r>
              <w:rPr>
                <w:sz w:val="24"/>
                <w:szCs w:val="24"/>
              </w:rPr>
              <w:t xml:space="preserve"> понимание проблемы</w:t>
            </w:r>
            <w:r>
              <w:rPr>
                <w:sz w:val="24"/>
                <w:szCs w:val="24"/>
                <w:lang w:val="ru-RU"/>
              </w:rPr>
              <w:t>:</w:t>
            </w:r>
            <w:r>
              <w:rPr>
                <w:rStyle w:val="23"/>
                <w:i w:val="false"/>
              </w:rPr>
              <w:t xml:space="preserve"> при ответе на теоретический вопрос билета продемонстрирует недостаточный уровень знаний, д</w:t>
            </w:r>
            <w:r>
              <w:rPr>
                <w:sz w:val="24"/>
                <w:szCs w:val="24"/>
                <w:lang w:val="ru-RU" w:eastAsia="ru-RU"/>
              </w:rPr>
              <w:t>опускает существенные ошибки при использовании общей методики решения задачи, п</w:t>
            </w:r>
            <w:r>
              <w:rPr>
                <w:rStyle w:val="23"/>
                <w:i w:val="false"/>
              </w:rPr>
              <w:t>ри ответах на дополнительные вопросы допускает множество неправильных ответов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материалы:</w:t>
      </w:r>
    </w:p>
    <w:p>
      <w:pPr>
        <w:pStyle w:val="Normal"/>
        <w:ind w:firstLine="284"/>
        <w:jc w:val="both"/>
        <w:rPr/>
      </w:pPr>
      <w:r>
        <w:rPr>
          <w:bCs/>
          <w:sz w:val="24"/>
          <w:szCs w:val="24"/>
        </w:rPr>
        <w:t>1. Сабылинский А.В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изик</w:t>
      </w:r>
      <w:r>
        <w:rPr>
          <w:sz w:val="24"/>
          <w:szCs w:val="24"/>
        </w:rPr>
        <w:t>а: учебное пособие для студентов заочной формы обучения всех специальностей/ А.В.</w:t>
      </w:r>
      <w:r>
        <w:rPr>
          <w:bCs/>
          <w:sz w:val="24"/>
          <w:szCs w:val="24"/>
        </w:rPr>
        <w:t xml:space="preserve"> Сабылинский,</w:t>
      </w:r>
      <w:r>
        <w:rPr>
          <w:sz w:val="24"/>
          <w:szCs w:val="24"/>
        </w:rPr>
        <w:t xml:space="preserve"> Г.Д. Лукьянов. -  Белгород: Изд-во БГТУ им. В.Г. Шухова, 2014, - 173с.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 xml:space="preserve">Корнилов, А.В. </w:t>
      </w:r>
      <w:r>
        <w:rPr>
          <w:color w:val="000000"/>
          <w:sz w:val="24"/>
          <w:szCs w:val="24"/>
        </w:rPr>
        <w:t>Задачи по физике с решениями и ответами: практикум: учеб. пособие для студентов очной формы обучения всех специальностей/ А.В. Корнилов, А. В. Сабылинский. - Белгород: Изд-во БГТУ им. В. Г. Шухова, 2012. - 88 с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Виноглядов В.Н. [и др.]  Ч.1 «Механика»: лаб. практикум, Учебное пособие. -  Белгород: Изд-во БГТУ, 2012, -114с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 Сабылинский А. В. [и др.] Ч.2 «Молекулярная физика. Термодинамика»: лаб. практикум, Учебное пособие. - Белгород: Изд-во БГТУ, 2012, -44с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 Горягин Е.П. [и др.] Ч.3 «Электростатика. Магнетизм»: лаб. практикум, Учебное пособие. - Белгород: Изд-во БГТУ, 2012, -91с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 Гладких Ю.П. [и др.] Ч.4 «Физика. Оптика», лаб. практикум, Учебное пособие. - Белгород: Изд-во БГТУ, 2012, -74с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. Бакалин Ю.И. [и др.] Ч.5«Физика твердого  тела»: лаб. практикум, Учебное пособие. - Белгород: Изд-во БГТУ, 2012, -52с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32"/>
        <w:jc w:val="center"/>
        <w:rPr/>
      </w:pPr>
      <w:r>
        <w:rPr>
          <w:b/>
          <w:sz w:val="28"/>
        </w:rPr>
        <w:t>5.</w:t>
      </w:r>
      <w:r>
        <w:rPr>
          <w:b/>
          <w:sz w:val="28"/>
          <w:szCs w:val="28"/>
        </w:rPr>
        <w:t xml:space="preserve"> УТВЕРЖДЕНИЕ ФОНДА ОЦЕНОЧНЫХ СРЕДСТВ 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 xml:space="preserve">Утверждение ФОС без изменений </w:t>
      </w:r>
    </w:p>
    <w:p>
      <w:pPr>
        <w:pStyle w:val="Normal"/>
        <w:ind w:firstLine="284"/>
        <w:rPr/>
      </w:pPr>
      <w:r>
        <w:rPr>
          <w:sz w:val="28"/>
          <w:szCs w:val="28"/>
        </w:rPr>
        <w:t>ФОС без изменений утвержден на 2016 /2017 учебный  год.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259195" cy="542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60260" r="-5" b="28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2"/>
        <w:jc w:val="center"/>
        <w:rPr/>
      </w:pPr>
      <w:r>
        <w:rPr>
          <w:b/>
          <w:sz w:val="28"/>
        </w:rPr>
        <w:t>5.</w:t>
      </w:r>
      <w:r>
        <w:rPr>
          <w:b/>
          <w:sz w:val="28"/>
          <w:szCs w:val="28"/>
        </w:rPr>
        <w:t xml:space="preserve"> УТВЕРЖДЕНИЕ ФОНДА ОЦЕНОЧНЫХ СРЕДСТВ 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 xml:space="preserve">Утверждение ФОС без изменений </w:t>
      </w:r>
    </w:p>
    <w:p>
      <w:pPr>
        <w:pStyle w:val="Normal"/>
        <w:ind w:firstLine="284"/>
        <w:rPr/>
      </w:pPr>
      <w:r>
        <w:rPr>
          <w:sz w:val="28"/>
          <w:szCs w:val="28"/>
        </w:rPr>
        <w:t>ФОС без изменений утвержден на 2017 /2018 учебный  год.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259195" cy="542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60260" r="-5" b="28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2"/>
        <w:jc w:val="center"/>
        <w:rPr/>
      </w:pPr>
      <w:r>
        <w:rPr>
          <w:b/>
          <w:sz w:val="28"/>
        </w:rPr>
        <w:t>5.</w:t>
      </w:r>
      <w:r>
        <w:rPr>
          <w:b/>
          <w:sz w:val="28"/>
          <w:szCs w:val="28"/>
        </w:rPr>
        <w:t xml:space="preserve"> УТВЕРЖДЕНИЕ ФОНДА ОЦЕНОЧНЫХ СРЕДСТВ 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 xml:space="preserve">Утверждение ФОС без изменений </w:t>
      </w:r>
    </w:p>
    <w:p>
      <w:pPr>
        <w:pStyle w:val="Normal"/>
        <w:ind w:firstLine="284"/>
        <w:rPr/>
      </w:pPr>
      <w:r>
        <w:rPr>
          <w:sz w:val="28"/>
          <w:szCs w:val="28"/>
        </w:rPr>
        <w:t>ФОС без изменений утвержден на 2018 /2019 учебный  год.</w:t>
      </w:r>
    </w:p>
    <w:p>
      <w:pPr>
        <w:pStyle w:val="32"/>
        <w:spacing w:before="0" w:after="120"/>
        <w:jc w:val="center"/>
        <w:rPr/>
      </w:pPr>
      <w:r>
        <w:rPr>
          <w:sz w:val="28"/>
        </w:rPr>
        <w:drawing>
          <wp:inline distT="0" distB="0" distL="0" distR="0">
            <wp:extent cx="6259195" cy="5422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60260" r="-5" b="28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283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57" w:hanging="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284" w:firstLine="360"/>
      </w:pPr>
      <w:rPr>
        <w:spacing w:val="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firstLine="360"/>
      </w:pPr>
      <w:rPr>
        <w:spacing w:val="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spacing w:val="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644"/>
        </w:tabs>
        <w:ind w:left="1644" w:hanging="360"/>
      </w:pPr>
    </w:lvl>
  </w:abstractNum>
  <w:abstractNum w:abstractNumId="23">
    <w:lvl w:ilvl="0"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pacing w:val="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spacing w:val="0"/>
    </w:rPr>
  </w:style>
  <w:style w:type="character" w:styleId="WW8Num12z0">
    <w:name w:val="WW8Num12z0"/>
    <w:qFormat/>
    <w:rPr>
      <w:spacing w:val="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pacing w:val="0"/>
    </w:rPr>
  </w:style>
  <w:style w:type="character" w:styleId="WW8Num23z0">
    <w:name w:val="WW8Num23z0"/>
    <w:qFormat/>
    <w:rPr>
      <w:spacing w:val="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1">
    <w:name w:val="Основной текст (11)_"/>
    <w:qFormat/>
    <w:rPr>
      <w:shd w:fill="FFFFFF" w:val="clear"/>
    </w:rPr>
  </w:style>
  <w:style w:type="character" w:styleId="112">
    <w:name w:val="Основной текст (11)2"/>
    <w:basedOn w:val="11"/>
    <w:qFormat/>
    <w:rPr/>
  </w:style>
  <w:style w:type="character" w:styleId="31">
    <w:name w:val="Основной текст3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Ff6">
    <w:name w:val="ff6"/>
    <w:qFormat/>
    <w:rPr/>
  </w:style>
  <w:style w:type="character" w:styleId="Style16">
    <w:name w:val="_"/>
    <w:qFormat/>
    <w:rPr/>
  </w:style>
  <w:style w:type="character" w:styleId="Ff2">
    <w:name w:val="ff2"/>
    <w:qFormat/>
    <w:rPr/>
  </w:style>
  <w:style w:type="character" w:styleId="Ff3">
    <w:name w:val="ff3"/>
    <w:qFormat/>
    <w:rPr/>
  </w:style>
  <w:style w:type="character" w:styleId="Ff1">
    <w:name w:val="ff1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1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0">
    <w:name w:val="Задач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  <w:lang w:val="en-US"/>
    </w:rPr>
  </w:style>
  <w:style w:type="paragraph" w:styleId="Style21">
    <w:name w:val="список с точками"/>
    <w:basedOn w:val="Normal"/>
    <w:qFormat/>
    <w:pPr>
      <w:widowControl/>
      <w:numPr>
        <w:ilvl w:val="0"/>
        <w:numId w:val="23"/>
      </w:numPr>
      <w:autoSpaceDE w:val="true"/>
      <w:spacing w:lineRule="auto" w:line="312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Droid Sans Fallback;Times New Roman" w:cs="Calibri"/>
      <w:kern w:val="2"/>
      <w:sz w:val="22"/>
      <w:szCs w:val="22"/>
    </w:rPr>
  </w:style>
  <w:style w:type="paragraph" w:styleId="13">
    <w:name w:val="Абзац списка1"/>
    <w:basedOn w:val="Normal"/>
    <w:qFormat/>
    <w:pPr>
      <w:widowControl/>
      <w:suppressAutoHyphens w:val="true"/>
      <w:autoSpaceDE w:val="true"/>
      <w:ind w:left="708" w:hanging="0"/>
    </w:pPr>
    <w:rPr>
      <w:kern w:val="2"/>
      <w:sz w:val="28"/>
      <w:szCs w:val="24"/>
      <w:lang w:eastAsia="zh-CN"/>
    </w:rPr>
  </w:style>
  <w:style w:type="paragraph" w:styleId="Style23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1">
    <w:name w:val="Основной текст (11)1"/>
    <w:basedOn w:val="Normal"/>
    <w:qFormat/>
    <w:pPr>
      <w:widowControl/>
      <w:shd w:fill="FFFFFF" w:val="clear"/>
      <w:autoSpaceDE w:val="true"/>
      <w:spacing w:lineRule="exact" w:line="205" w:before="240" w:after="0"/>
      <w:jc w:val="right"/>
    </w:pPr>
    <w:rPr>
      <w:rFonts w:ascii="Calibri" w:hAnsi="Calibri" w:eastAsia="Calibri" w:cs="Calibri"/>
      <w:lang w:val="en-US"/>
    </w:rPr>
  </w:style>
  <w:style w:type="paragraph" w:styleId="Iauiue2">
    <w:name w:val="Iau.iue+2"/>
    <w:basedOn w:val="Normal"/>
    <w:next w:val="Normal"/>
    <w:qFormat/>
    <w:pPr>
      <w:widowControl/>
    </w:pPr>
    <w:rPr>
      <w:sz w:val="24"/>
      <w:szCs w:val="24"/>
    </w:rPr>
  </w:style>
  <w:style w:type="paragraph" w:styleId="Style25">
    <w:name w:val="Название объекта"/>
    <w:basedOn w:val="Normal"/>
    <w:qFormat/>
    <w:pPr>
      <w:widowControl/>
      <w:autoSpaceDE w:val="true"/>
      <w:spacing w:before="0" w:after="60"/>
      <w:jc w:val="center"/>
    </w:pPr>
    <w:rPr>
      <w:rFonts w:eastAsia="Arial Unicode MS" w:cs="Arial Unicode MS"/>
      <w:color w:val="000000"/>
      <w:sz w:val="18"/>
      <w:szCs w:val="24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266" w:before="0" w:after="60"/>
      <w:ind w:hanging="420"/>
      <w:jc w:val="center"/>
    </w:pPr>
    <w:rPr>
      <w:lang w:val="en-US"/>
    </w:rPr>
  </w:style>
  <w:style w:type="paragraph" w:styleId="Normal1">
    <w:name w:val="LO-Normal"/>
    <w:qFormat/>
    <w:pPr>
      <w:widowControl w:val="false"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7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lang w:val="en-US"/>
    </w:rPr>
  </w:style>
  <w:style w:type="paragraph" w:styleId="Style28">
    <w:name w:val="Задача"/>
    <w:basedOn w:val="Normal"/>
    <w:qFormat/>
    <w:pPr>
      <w:autoSpaceDE w:val="true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5:55:00Z</dcterms:created>
  <dc:creator>User</dc:creator>
  <dc:description/>
  <cp:keywords/>
  <dc:language>en-US</dc:language>
  <cp:lastModifiedBy>mk</cp:lastModifiedBy>
  <cp:lastPrinted>2018-06-01T15:25:00Z</cp:lastPrinted>
  <dcterms:modified xsi:type="dcterms:W3CDTF">2018-07-09T10:45:00Z</dcterms:modified>
  <cp:revision>7</cp:revision>
  <dc:subject/>
  <dc:title/>
</cp:coreProperties>
</file>