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-11. </w:t>
      </w:r>
      <w:r>
        <w:rPr>
          <w:rFonts w:cs="Times New Roman" w:ascii="Times New Roman" w:hAnsi="Times New Roman"/>
          <w:b/>
          <w:sz w:val="24"/>
          <w:szCs w:val="24"/>
        </w:rPr>
        <w:t>Цепи постоянного то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___________     Выполнение ______________   Защита_______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u w:val="single"/>
          <w:lang w:val="ru-RU"/>
        </w:rPr>
      </w:pPr>
      <w:r>
        <w:rPr>
          <w:rFonts w:cs="Times New Roman"/>
          <w:bCs/>
          <w:caps w:val="false"/>
          <w:smallCaps w:val="false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теорией в конспекте и учебнике. Запустите программу компьютерного моделирования. Выберите модель «Конструктор цепей постоянного тока». Прочитайте краткие теоретические сведения. Необходимое запишите в свой конспек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ль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компьютерным моделированием цепей постоянного 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е подтверждение законов Ома и Кирхгоф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ткая тео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величины (силы) т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pacing w:val="-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 Ома для участка цепи</w:t>
      </w:r>
      <w:r>
        <w:rPr>
          <w:rFonts w:cs="Times New Roman" w:ascii="Times New Roman" w:hAnsi="Times New Roman"/>
          <w:sz w:val="24"/>
          <w:szCs w:val="24"/>
        </w:rPr>
        <w:t xml:space="preserve">: величина (сила) тока, текущего по однородному (в смысле отсутствия сторонних сил) металлическому проводнику, пропорциональна падению напряжения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96997025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а проводнике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5266868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71904707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сопротивление провод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исторо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устройство, обладающее заданным постоянным сопротивл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яжение на резисторе </w:t>
      </w:r>
      <w:r>
        <w:rPr>
          <w:rFonts w:cs="Times New Roman" w:ascii="Times New Roman" w:hAnsi="Times New Roman"/>
          <w:i/>
          <w:sz w:val="24"/>
          <w:szCs w:val="24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641046298" r:id="rId8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 Ома для неоднородного участка цеп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615833155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33982307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60066290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тенциалы концов участка, </w:t>
      </w:r>
      <w:r>
        <w:rPr>
          <w:rFonts w:cs="Times New Roman" w:ascii="Times New Roman" w:hAnsi="Times New Roman"/>
          <w:sz w:val="24"/>
          <w:szCs w:val="24"/>
        </w:rPr>
        <w:object w:dxaOrig="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8pt" filled="f" o:ole="">
            <v:imagedata r:id="rId17" o:title=""/>
          </v:shape>
          <o:OLEObject Type="Embed" ProgID="" ShapeID="ole_rId16" DrawAspect="Content" ObjectID="_199326858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- э.д.с., действующая на данном участке цеп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акон Ома для замкнутой цеп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1986414865" r:id="rId18"/>
        </w:objec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84692598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– суммарная э.д.с., действующая в цепи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4365898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– суммарное сопротивление всей цеп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етвленной цепью</w:t>
      </w:r>
      <w:r>
        <w:rPr>
          <w:rFonts w:cs="Times New Roman" w:ascii="Times New Roman" w:hAnsi="Times New Roman"/>
          <w:sz w:val="24"/>
          <w:szCs w:val="24"/>
        </w:rPr>
        <w:t xml:space="preserve"> называется электрическая цепь, имеющая уз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злом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очка, в которой сходится более чем два проводника. Ток, текущий к узлу, принято считать положительным, а ток, текущий от узла, считается отрицате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е правило Кирхгофа</w:t>
      </w:r>
      <w:r>
        <w:rPr>
          <w:rFonts w:cs="Times New Roman" w:ascii="Times New Roman" w:hAnsi="Times New Roman"/>
          <w:sz w:val="24"/>
          <w:szCs w:val="24"/>
        </w:rPr>
        <w:t xml:space="preserve">: алгебраическая сумма токов, сходящихся в узле, равна нулю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9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4pt" filled="f" o:ole="">
            <v:imagedata r:id="rId25" o:title=""/>
          </v:shape>
          <o:OLEObject Type="Embed" ProgID="" ShapeID="ole_rId24" DrawAspect="Content" ObjectID="_1320113711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е правило Кирхгофа</w:t>
      </w:r>
      <w:r>
        <w:rPr>
          <w:rFonts w:cs="Times New Roman" w:ascii="Times New Roman" w:hAnsi="Times New Roman"/>
          <w:sz w:val="24"/>
          <w:szCs w:val="24"/>
        </w:rPr>
        <w:t xml:space="preserve">: в каждом из замкнутых контуров, которые можно мысленно выделить в данной разветвленной цепи, алгебраическая сумма падений напряжения равна алгебраической сумме э.д.с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7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4pt" filled="f" o:ole="">
            <v:imagedata r:id="rId27" o:title=""/>
          </v:shape>
          <o:OLEObject Type="Embed" ProgID="" ShapeID="ole_rId26" DrawAspect="Content" ObjectID="_1049353908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разветвленной цепи следует обозначать с </w:t>
      </w:r>
      <w:r>
        <w:rPr>
          <w:rFonts w:cs="Times New Roman" w:ascii="Times New Roman" w:hAnsi="Times New Roman"/>
          <w:i/>
          <w:sz w:val="24"/>
          <w:szCs w:val="24"/>
        </w:rPr>
        <w:t>одним индексом</w:t>
      </w:r>
      <w:r>
        <w:rPr>
          <w:rFonts w:cs="Times New Roman" w:ascii="Times New Roman" w:hAnsi="Times New Roman"/>
          <w:sz w:val="24"/>
          <w:szCs w:val="24"/>
        </w:rPr>
        <w:t xml:space="preserve"> ток, протекающий по всем последовательно соединенным элементам от одного узла до другого. Направление каждого тока выбирается произво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равнений второго правила Кирхгофа токам и э.д.с. нужно приписывать знаки в соответствии с выбранным (как вам удобно) </w:t>
      </w:r>
      <w:r>
        <w:rPr>
          <w:rFonts w:cs="Times New Roman" w:ascii="Times New Roman" w:hAnsi="Times New Roman"/>
          <w:i/>
          <w:sz w:val="24"/>
          <w:szCs w:val="24"/>
        </w:rPr>
        <w:t>направление обх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принято считать </w:t>
      </w:r>
      <w:r>
        <w:rPr>
          <w:rFonts w:cs="Times New Roman" w:ascii="Times New Roman" w:hAnsi="Times New Roman"/>
          <w:i/>
          <w:sz w:val="24"/>
          <w:szCs w:val="24"/>
        </w:rPr>
        <w:t>положительным</w:t>
      </w:r>
      <w:r>
        <w:rPr>
          <w:rFonts w:cs="Times New Roman" w:ascii="Times New Roman" w:hAnsi="Times New Roman"/>
          <w:sz w:val="24"/>
          <w:szCs w:val="24"/>
        </w:rPr>
        <w:t>, если он совпадает с направлением обхода, и отрицательным, если он направлен против этого на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.д.с. считается положительной, если ее действие (создаваемый ею ток) совпадает с направлением обх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уравнений первого правила Кирхгофа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на одно меньше количества узлов в данной цеп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независимых уравнений второго правила Кирхгофа</w:t>
      </w:r>
      <w:r>
        <w:rPr>
          <w:rFonts w:cs="Times New Roman" w:ascii="Times New Roman" w:hAnsi="Times New Roman"/>
          <w:sz w:val="24"/>
          <w:szCs w:val="24"/>
        </w:rPr>
        <w:t xml:space="preserve"> должно быть таким, чтобы общее количество уравнений оказалось равным количеству </w:t>
      </w:r>
      <w:r>
        <w:rPr>
          <w:rFonts w:cs="Times New Roman" w:ascii="Times New Roman" w:hAnsi="Times New Roman"/>
          <w:i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токов. Каждый новый контур при этом должен содержать хотя бы один участок цепи, не вошедший в уже рассмотренные кон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ика и порядок измер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лабораторной работе исследуется модель простейшей разветвленной электрической цепи, состоящей из трех источников э.д.с., подключенных параллельно к одному резистору (нагрузке). Закройте окно теории. Внимательно рассмотрите рис.1, найдите все регуляторы и другие основные элементы и зарисуйте их в конспек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872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эксперимента «Цепи постоянного тока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284"/>
        <w:jc w:val="both"/>
        <w:rPr/>
      </w:pPr>
      <w:r>
        <w:rPr/>
        <w:t>Нарисуйте в конспекте эквивалентную схему цепи, расположив источники один под другим и учитывая наличие внутреннего сопротивления у каждого источника. С учетом задания для вашей бригады из табл. 2, укажите величины и знаки ЭДС, величины резисторов, направления токов в каждом участке и направления обхода каждого замкнутого контура. Составьте систему уравнений для нахождения токов в каждом участ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ите у преподавателя допуск для выполнения изме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змер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берите на экране заданную эквивалентную цепь. Для этого сначала щелкните левой кнопкой мыши над белой кнопкой около символа ЭДС в нижней части экрана (в ней появится черная точка). Переместите маркер мыши на рабочую часть экрана, где расположены точки. Ориентируйтесь на рисунок схемы в описании к данной ЛР. Щелкните левой кнопкой мыши в рабочей части экрана, там, где будет расположен первый источник ЭДС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еместите маркер мыши вниз на одну клетку и снова щелкните левой кнопкой под тем местом, где расположился первый источник. Там появится второй источник ЭДС Аналогично разместите и третий источни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е далее последовательно с каждым источником резисторы (</w:t>
      </w:r>
      <w:r>
        <w:rPr>
          <w:rStyle w:val="Italic1"/>
          <w:rFonts w:cs="Times New Roman" w:ascii="Times New Roman" w:hAnsi="Times New Roman"/>
          <w:sz w:val="24"/>
          <w:szCs w:val="24"/>
        </w:rPr>
        <w:t>R</w:t>
      </w:r>
      <w:r>
        <w:rPr>
          <w:rStyle w:val="Italic1"/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talic1"/>
          <w:rFonts w:cs="Times New Roman" w:ascii="Times New Roman" w:hAnsi="Times New Roman"/>
          <w:sz w:val="24"/>
          <w:szCs w:val="24"/>
        </w:rPr>
        <w:t>R</w:t>
      </w:r>
      <w:r>
        <w:rPr>
          <w:rStyle w:val="Italic1"/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Italic1"/>
          <w:rFonts w:cs="Times New Roman" w:ascii="Times New Roman" w:hAnsi="Times New Roman"/>
          <w:sz w:val="24"/>
          <w:szCs w:val="24"/>
        </w:rPr>
        <w:t>R</w:t>
      </w:r>
      <w:r>
        <w:rPr>
          <w:rStyle w:val="Italic1"/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изображающие внутреннее сопротивление каждого источника (щелкнув предварительно над кнопкой около изображения резистора в нижней части экрана) и амперметр (кнопка около прибора «А» там же). Затем расположите резистор нагрузки и последовательно соединенный с ним амперметр. Под нагрузкой расположите вольтметр (прибор «V»), измеряющий напряжение на нагруз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ключите соединительные провода. Для этого нажмите кнопку провода внизу экрана, после чего переместите маркер мыши в рабочую зону схемы. Щелкните левой кнопкой мыши в точке, где проходит пров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становите значения параметров для каждого элемента. Для этого щелкните левой кнопкой мыши на кнопке со стрелкой. Затем щелкните на данном элементе. Подведите маркер мыши к кнопке появившегося регулятора, нажмите на левую кнопку мыши и, удерживая ее в нажатом состоянии, меняйте величину параметра и установите числовое значение, равное взятому из табл. 1 для вашей брига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змерьте значения всех токов и напряжения на нагрузке (щелкнув мышью по кнопке «Рассчитать») и запишите их в табл.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няя сопротивление резистора нагрузки R, повторите измерения параметров и заполните табл. 2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э.д.с. и внутреннего сопротивления источ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992"/>
        <w:gridCol w:w="992"/>
        <w:gridCol w:w="992"/>
        <w:gridCol w:w="1134"/>
        <w:gridCol w:w="1134"/>
        <w:gridCol w:w="993"/>
        <w:gridCol w:w="1134"/>
        <w:gridCol w:w="99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79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.95pt;height:18pt" filled="f" o:ole="">
                  <v:imagedata r:id="rId30" o:title=""/>
                </v:shape>
                <o:OLEObject Type="Embed" ProgID="" ShapeID="ole_rId29" DrawAspect="Content" ObjectID="_2078782286" r:id="rId2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3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8pt" filled="f" o:ole="">
                  <v:imagedata r:id="rId32" o:title=""/>
                </v:shape>
                <o:OLEObject Type="Embed" ProgID="" ShapeID="ole_rId31" DrawAspect="Content" ObjectID="_207179709" r:id="rId3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3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8pt" filled="f" o:ole="">
                  <v:imagedata r:id="rId34" o:title=""/>
                </v:shape>
                <o:OLEObject Type="Embed" ProgID="" ShapeID="ole_rId33" DrawAspect="Content" ObjectID="_1548902837" r:id="rId33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[В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,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-3,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,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-2,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,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,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,6,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-4,6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79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.95pt;height:18pt" filled="f" o:ole="">
                  <v:imagedata r:id="rId36" o:title=""/>
                </v:shape>
                <o:OLEObject Type="Embed" ProgID="" ShapeID="ole_rId35" DrawAspect="Content" ObjectID="_1810194091" r:id="rId3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3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8pt" filled="f" o:ole="">
                  <v:imagedata r:id="rId38" o:title=""/>
                </v:shape>
                <o:OLEObject Type="Embed" ProgID="" ShapeID="ole_rId37" DrawAspect="Content" ObjectID="_2028429477" r:id="rId37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3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8pt" filled="f" o:ole="">
                  <v:imagedata r:id="rId40" o:title=""/>
                </v:shape>
                <o:OLEObject Type="Embed" ProgID="" ShapeID="ole_rId39" DrawAspect="Content" ObjectID="_470705590" r:id="rId3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1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мерений и расчет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134"/>
        <w:gridCol w:w="992"/>
        <w:gridCol w:w="851"/>
        <w:gridCol w:w="850"/>
        <w:gridCol w:w="993"/>
        <w:gridCol w:w="996"/>
        <w:gridCol w:w="851"/>
        <w:gridCol w:w="850"/>
        <w:gridCol w:w="851"/>
      </w:tblGrid>
      <w:tr>
        <w:trPr/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object w:dxaOrig="2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3pt" filled="f" o:ole="">
                  <v:imagedata r:id="rId42" o:title=""/>
                </v:shape>
                <o:OLEObject Type="Embed" ProgID="" ShapeID="ole_rId41" DrawAspect="Content" ObjectID="_1143054176" r:id="rId4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ные значения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ые значения</w:t>
            </w:r>
          </w:p>
        </w:tc>
      </w:tr>
      <w:tr>
        <w:trPr>
          <w:trHeight w:val="397" w:hRule="atLeas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8pt" filled="f" o:ole="">
                  <v:imagedata r:id="rId44" o:title=""/>
                </v:shape>
                <o:OLEObject Type="Embed" ProgID="" ShapeID="ole_rId43" DrawAspect="Content" ObjectID="_2114147594" r:id="rId43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pt;height:18pt" filled="f" o:ole="">
                  <v:imagedata r:id="rId46" o:title=""/>
                </v:shape>
                <o:OLEObject Type="Embed" ProgID="" ShapeID="ole_rId45" DrawAspect="Content" ObjectID="_1321688338" r:id="rId4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6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8pt" filled="f" o:ole="">
                  <v:imagedata r:id="rId48" o:title=""/>
                </v:shape>
                <o:OLEObject Type="Embed" ProgID="" ShapeID="ole_rId47" DrawAspect="Content" ObjectID="_1070601514" r:id="rId47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3pt" filled="f" o:ole="">
                  <v:imagedata r:id="rId50" o:title=""/>
                </v:shape>
                <o:OLEObject Type="Embed" ProgID="" ShapeID="ole_rId49" DrawAspect="Content" ObjectID="_1266455251" r:id="rId4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.95pt" filled="f" o:ole="">
                  <v:imagedata r:id="rId52" o:title=""/>
                </v:shape>
                <o:OLEObject Type="Embed" ProgID="" ShapeID="ole_rId51" DrawAspect="Content" ObjectID="_283849943" r:id="rId5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]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8pt" filled="f" o:ole="">
                  <v:imagedata r:id="rId54" o:title=""/>
                </v:shape>
                <o:OLEObject Type="Embed" ProgID="" ShapeID="ole_rId53" DrawAspect="Content" ObjectID="_864918981" r:id="rId53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8pt" filled="f" o:ole="">
                  <v:imagedata r:id="rId56" o:title=""/>
                </v:shape>
                <o:OLEObject Type="Embed" ProgID="" ShapeID="ole_rId55" DrawAspect="Content" ObjectID="_1917833626" r:id="rId55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8pt" filled="f" o:ole="">
                  <v:imagedata r:id="rId58" o:title=""/>
                </v:shape>
                <o:OLEObject Type="Embed" ProgID="" ShapeID="ole_rId57" DrawAspect="Content" ObjectID="_1055092864" r:id="rId57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object w:dxaOrig="20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3pt" filled="f" o:ole="">
                  <v:imagedata r:id="rId60" o:title=""/>
                </v:shape>
                <o:OLEObject Type="Embed" ProgID="" ShapeID="ole_rId59" DrawAspect="Content" ObjectID="_170442994" r:id="rId59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[A]</w:t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работка результатов и оформление от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для вашей цепи решение системы уравнений для всех токов </w:t>
      </w:r>
      <w:r>
        <w:rPr>
          <w:rFonts w:cs="Times New Roman" w:ascii="Times New Roman" w:hAnsi="Times New Roman"/>
          <w:i/>
          <w:sz w:val="24"/>
          <w:szCs w:val="24"/>
        </w:rPr>
        <w:t>в обще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йте значения всех токов для каждого сопротивления нагрузок запишите в таблицу 2 в колонку расчетные 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экспериментальной зависимости падения напряжения на нагрузке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1766682331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тока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751772164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через 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ыводы по графику.</w:t>
      </w:r>
    </w:p>
    <w:p>
      <w:pPr>
        <w:pStyle w:val="TextBody"/>
        <w:numPr>
          <w:ilvl w:val="0"/>
          <w:numId w:val="5"/>
        </w:numPr>
        <w:ind w:left="804" w:hanging="520"/>
        <w:jc w:val="both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Рассчитайте погрешности измерений и запишите окончательный результа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ический 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величины (силы) 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разности потенциалов (напря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формулу, связывающую приращение потенциалов и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зисто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формулу для сопротивления последовательно соединенных ре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формулу для сопротивления параллельно соединенных ре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закон Ома для участка цепи. Сравните его с законом Ома в дифференциальной (локальной)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асток цепи называется неоднород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закон Ома для неоднородного участка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характеристиками описывается источник ЭД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ервый закон Кирхгофа. Какое свойство заряда он отраж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формулу для  первого закона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торой закон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формулу для второго закона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зел электрической цеп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ная электрическая цеп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офимова Т. И. Курс физики. М.: Высшая школа, 2006. Гл. 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тлаф А. А., Яворский Б. М. Курс физики. М.: Высшая школа, 2000. Гл. 19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04" w:hanging="444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1">
    <w:name w:val="m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Italic1">
    <w:name w:val="italic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ктикум"/>
    <w:basedOn w:val="TextBody"/>
    <w:qFormat/>
    <w:pPr>
      <w:widowControl/>
      <w:ind w:firstLine="397"/>
      <w:jc w:val="both"/>
    </w:pPr>
    <w:rPr>
      <w:caps w:val="false"/>
      <w:smallCaps w:val="false"/>
      <w:sz w:val="2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76828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18:00Z</dcterms:created>
  <dc:creator>mk</dc:creator>
  <dc:description/>
  <cp:keywords/>
  <dc:language>en-US</dc:language>
  <cp:lastModifiedBy>mk</cp:lastModifiedBy>
  <dcterms:modified xsi:type="dcterms:W3CDTF">2018-08-10T08:25:00Z</dcterms:modified>
  <cp:revision>3</cp:revision>
  <dc:subject/>
  <dc:title/>
</cp:coreProperties>
</file>