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1-13. Переходные процессы в цепях постоянного тока с конденсатор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т группы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___________     Выполнение ______________   Защита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конспектом лекций и учебником. Запустите программу компьютерного моделирования. Выберите модель «Конденсаторы в цепях постоянного тока». Прочитайте краткие теоретические сведения. Подготовьте конспек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компьютерным моделированием переходных процессов в цепях постоянного т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определение ёмкости конденсат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теория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Term1"/>
          <w:color w:val="000000"/>
        </w:rPr>
        <w:t>Переходным процессом</w:t>
      </w:r>
      <w:r>
        <w:rPr/>
        <w:t xml:space="preserve"> называется процесс перехода от одного установившегося в цепи режима к другому. Примером такого процесса является зарядка и разрядка конденсатора. В ряде случаях законы постоянного тока можно применять и к изменяющимся токам, когда изменение тока происходит не слишком быстро. В этих случаях мгновенное значение силы тока будет практически одно и то же во всех поперечных сечениях цепи. Такие токи называют </w:t>
      </w:r>
      <w:r>
        <w:rPr>
          <w:rStyle w:val="Term1"/>
          <w:color w:val="000000"/>
        </w:rPr>
        <w:t>квазистационарными</w:t>
      </w:r>
      <w:r>
        <w:rPr/>
        <w:t>.</w:t>
      </w:r>
    </w:p>
    <w:p>
      <w:pPr>
        <w:pStyle w:val="Style19"/>
        <w:spacing w:before="0" w:after="0"/>
        <w:ind w:firstLine="284"/>
        <w:jc w:val="both"/>
        <w:rPr/>
      </w:pPr>
      <w:r>
        <w:rPr>
          <w:rStyle w:val="Term1"/>
          <w:color w:val="000000"/>
        </w:rPr>
        <w:t>Разрядка конденсатора</w:t>
      </w:r>
      <w:r>
        <w:rPr/>
        <w:t>. Если обкладки заряженного конденсатора ёмкости </w:t>
      </w:r>
      <w:r>
        <w:rPr>
          <w:rStyle w:val="M1"/>
        </w:rPr>
        <w:t>C</w:t>
      </w:r>
      <w:r>
        <w:rPr/>
        <w:t xml:space="preserve"> замкнуть через сопротивление </w:t>
      </w:r>
      <w:r>
        <w:rPr>
          <w:rStyle w:val="M1"/>
        </w:rPr>
        <w:t>R</w:t>
      </w:r>
      <w:r>
        <w:rPr/>
        <w:t>, то через это сопротивление потечёт ток. Согласно закону Ома для однородного участка цеп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Style w:val="M1"/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Style w:val="M1"/>
          <w:rFonts w:cs="Times New Roman" w:ascii="Times New Roman" w:hAnsi="Times New Roman"/>
          <w:sz w:val="24"/>
          <w:szCs w:val="24"/>
        </w:rPr>
        <w:t>U</w:t>
      </w:r>
    </w:p>
    <w:p>
      <w:pPr>
        <w:pStyle w:val="Style19"/>
        <w:spacing w:before="0" w:after="0"/>
        <w:ind w:firstLine="284"/>
        <w:jc w:val="both"/>
        <w:rPr/>
      </w:pPr>
      <w:r>
        <w:rPr/>
        <w:t xml:space="preserve">где </w:t>
      </w:r>
      <w:r>
        <w:rPr>
          <w:rStyle w:val="M1"/>
        </w:rPr>
        <w:t>I</w:t>
      </w:r>
      <w:r>
        <w:rPr/>
        <w:t> и </w:t>
      </w:r>
      <w:r>
        <w:rPr>
          <w:rStyle w:val="M1"/>
        </w:rPr>
        <w:t>U</w:t>
      </w:r>
      <w:r>
        <w:rPr/>
        <w:t xml:space="preserve"> – мгновенные значения силы тока в цепи и напряжения на обкладках конденсатора. </w:t>
      </w:r>
    </w:p>
    <w:p>
      <w:pPr>
        <w:pStyle w:val="Style19"/>
        <w:spacing w:before="0" w:after="0"/>
        <w:ind w:firstLine="284"/>
        <w:jc w:val="both"/>
        <w:rPr/>
      </w:pPr>
      <w:r>
        <w:rPr/>
        <w:t>Учитывая, что</w:t>
      </w:r>
      <w:r>
        <w:rPr/>
        <w:drawing>
          <wp:inline distT="0" distB="0" distL="0" distR="0">
            <wp:extent cx="12566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образуем закон Ома к виду</w:t>
      </w:r>
    </w:p>
    <w:p>
      <w:pPr>
        <w:pStyle w:val="Style19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1811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1)</w:t>
      </w:r>
    </w:p>
    <w:p>
      <w:pPr>
        <w:pStyle w:val="Style19"/>
        <w:spacing w:before="0" w:after="0"/>
        <w:ind w:firstLine="284"/>
        <w:jc w:val="both"/>
        <w:rPr/>
      </w:pPr>
      <w:r>
        <w:rPr/>
        <w:t>В этом дифференциальном уравнении переменные разделяются, и после интегрирования получим закон изменения заряда конденсатора со временем</w:t>
      </w:r>
    </w:p>
    <w:p>
      <w:pPr>
        <w:pStyle w:val="Style19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15252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2)</w:t>
      </w:r>
    </w:p>
    <w:p>
      <w:pPr>
        <w:pStyle w:val="Style19"/>
        <w:spacing w:before="0" w:after="0"/>
        <w:ind w:firstLine="284"/>
        <w:jc w:val="both"/>
        <w:rPr/>
      </w:pPr>
      <w:r>
        <w:rPr/>
        <w:t xml:space="preserve">где </w:t>
      </w:r>
      <w:r>
        <w:rPr>
          <w:rStyle w:val="M1"/>
        </w:rPr>
        <w:t>q</w:t>
      </w:r>
      <w:r>
        <w:rPr>
          <w:vertAlign w:val="subscript"/>
        </w:rPr>
        <w:t>0</w:t>
      </w:r>
      <w:r>
        <w:rPr/>
        <w:t xml:space="preserve"> – начальный заряд конденсатора, </w:t>
      </w:r>
      <w:r>
        <w:rPr>
          <w:rStyle w:val="M1"/>
        </w:rPr>
        <w:t>e</w:t>
      </w:r>
      <w:r>
        <w:rPr/>
        <w:t xml:space="preserve"> – основание натурального логарифма. Произведение </w:t>
      </w:r>
      <w:r>
        <w:rPr>
          <w:rStyle w:val="M1"/>
        </w:rPr>
        <w:t>RC</w:t>
      </w:r>
      <w:r>
        <w:rPr/>
        <w:t xml:space="preserve">, имеющее размерность времени, называется </w:t>
      </w:r>
      <w:r>
        <w:rPr>
          <w:rStyle w:val="Term1"/>
          <w:color w:val="000000"/>
        </w:rPr>
        <w:t>время релаксации</w:t>
      </w:r>
      <w:r>
        <w:rPr/>
        <w:t> τ. Продифференцировав выражение (2) по времени, найдём закон изменения тока:</w:t>
      </w:r>
    </w:p>
    <w:p>
      <w:pPr>
        <w:pStyle w:val="Style19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45732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3)</w:t>
      </w:r>
    </w:p>
    <w:p>
      <w:pPr>
        <w:pStyle w:val="Style19"/>
        <w:spacing w:before="0" w:after="0"/>
        <w:ind w:firstLine="284"/>
        <w:jc w:val="both"/>
        <w:rPr/>
      </w:pPr>
      <w:r>
        <w:rPr/>
        <w:t xml:space="preserve">где </w:t>
      </w:r>
      <w:r>
        <w:rPr>
          <w:rStyle w:val="M1"/>
        </w:rPr>
        <w:t>I</w:t>
      </w:r>
      <w:r>
        <w:rPr>
          <w:vertAlign w:val="subscript"/>
        </w:rPr>
        <w:t>0</w:t>
      </w:r>
      <w:r>
        <w:rPr/>
        <w:t xml:space="preserve"> – сила тока в цепи в момент времени </w:t>
      </w:r>
      <w:r>
        <w:rPr>
          <w:rStyle w:val="M1"/>
        </w:rPr>
        <w:t>t</w:t>
      </w:r>
      <w:r>
        <w:rPr/>
        <w:t> = 0. Из уравнения (3) видно, что τ есть время, за которое сила тока в цепи уменьшается в </w:t>
      </w:r>
      <w:r>
        <w:rPr>
          <w:rStyle w:val="M1"/>
        </w:rPr>
        <w:t>e</w:t>
      </w:r>
      <w:r>
        <w:rPr/>
        <w:t> раз.</w:t>
      </w:r>
    </w:p>
    <w:p>
      <w:pPr>
        <w:pStyle w:val="Style19"/>
        <w:spacing w:before="0" w:after="0"/>
        <w:ind w:firstLine="284"/>
        <w:jc w:val="both"/>
        <w:rPr/>
      </w:pPr>
      <w:r>
        <w:rPr/>
        <w:t xml:space="preserve">Зная время релаксации и сопротивление цепи разрядки </w:t>
      </w:r>
      <w:r>
        <w:rPr>
          <w:rStyle w:val="M1"/>
        </w:rPr>
        <w:t>R</w:t>
      </w:r>
      <w:r>
        <w:rPr>
          <w:vertAlign w:val="subscript"/>
        </w:rPr>
        <w:t>р</w:t>
      </w:r>
      <w:r>
        <w:rPr/>
        <w:t xml:space="preserve"> конденсатора, можно определить его ёмкость по формуле:</w:t>
      </w:r>
    </w:p>
    <w:p>
      <w:pPr>
        <w:pStyle w:val="Style19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7620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4)</w:t>
      </w:r>
    </w:p>
    <w:p>
      <w:pPr>
        <w:pStyle w:val="Style19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  <w:t>Методика и порядок измерений</w:t>
      </w:r>
    </w:p>
    <w:p>
      <w:pPr>
        <w:pStyle w:val="Style19"/>
        <w:spacing w:before="0" w:after="0"/>
        <w:ind w:firstLine="284"/>
        <w:jc w:val="both"/>
        <w:rPr/>
      </w:pPr>
      <w:r>
        <w:rPr/>
        <w:t xml:space="preserve">Внимательно рассмотрите окно опыта. Найдите все регуляторы и другие основные элемен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берите на рабочей части экрана замкнутую электрическую цепь, показанную на рис. 1, и зарисуйте её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467225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tcMar>
              <w:top w:w="150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ля этого сначала щелкните левой кнопкой мыши в голубой кнопке, слева от значка источника тока, расположенного в нижнем окн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местите маркер мыши на рабочую часть экрана, где расположены точки. Щёлкая левой кнопкой мыши в указанных на схеме опыта местах экрана, разместите пять источников тока, семь электрических лампочек, конденсатор, вольтметр и ампермет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элементы схемы соедините аналогичным образом между собой с помощью соединительных проводов так, как показано на рис. 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Установите значения параметров д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 тока (суммарная величина ЭДС пяти источников должна соответствовать значению, указанному в таблице 1 для вашей бригад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я ламп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мкости конденсат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ля этого щёлкните левой кнопкой мыши на голубой кнопке значка «резистор с перекрещенным гаечным ключом», расположенной в окне «Управлени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тем щёлкните на цифре, расположенной под элементом схемы и на появившемся регуляторе установите необходимые числовые значение элементов схемы, которые указаны в таблице 1 для вашей брига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Щёлкните мышью на разрезной кнопке «Старт» (центральная часть круглой разрезной кнопки управления). Должна засветиться лампа 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а значок на кнопке измениться на «Стоп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урсором мыши замкните ключ 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осле установления в цепи стационарного тока (должны погаснуть лампы 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светиться лампы 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–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запишите показания электроизмерительных приборов в таблицу 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жмите на кнопку «Стоп» и курсором мыши (он должен превратиться в указательный палец при наведении его на ключ) разомкните ключ 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Двумя короткими щелчками мыши на кнопке «Старт» запустите и остановите процесс разрядки конденсатора. Показания амперметра будут соответствовать начальному току разрядки конденсатора </w:t>
      </w:r>
      <w:r>
        <w:rPr>
          <w:rStyle w:val="M1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Запишите это значение в таблицу 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жатием мышью на верхний левый сегмент разрезной кнопки верните схему в исходное состояние и повторите этот опыт ещё 4 раз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Для каждого опыта рассчитайте </w:t>
      </w:r>
      <w:r>
        <w:rPr>
          <w:rStyle w:val="M1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τ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Style w:val="M1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/2,7 – силу тока, которая должна быть в цепи разрядки конденсатора через время релаксации τ и запишите эти значения в таблицу 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При разомкнутом ключе нажатием кнопки «Старт» запустите процесс разрядки конденсатора и одновременно включите секундомер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Внимательно наблюдайте за изменением показаний амперметра в процессе разрядки конденсатора. Остановите секундомер и синхронно нажмите кнопку «Стоп» при показании амперметра, равном или близким к </w:t>
      </w:r>
      <w:r>
        <w:rPr>
          <w:rStyle w:val="M1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τ</w:t>
      </w:r>
      <w:r>
        <w:rPr>
          <w:rFonts w:cs="Times New Roman" w:ascii="Times New Roman" w:hAnsi="Times New Roman"/>
          <w:sz w:val="24"/>
          <w:szCs w:val="24"/>
        </w:rPr>
        <w:t>. Запишите это значение времени 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таблицу 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роделайте опыты пп. 14–15 ещё 4 р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1.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2"/>
        <w:gridCol w:w="628"/>
        <w:gridCol w:w="629"/>
        <w:gridCol w:w="629"/>
        <w:gridCol w:w="629"/>
        <w:gridCol w:w="629"/>
        <w:gridCol w:w="629"/>
        <w:gridCol w:w="629"/>
        <w:gridCol w:w="636"/>
      </w:tblGrid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игада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С пяти источников тока, В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лампы, Ом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мкость конденсатора, мкФ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Таблица 2. Результаты измерений и расчётов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2"/>
        <w:gridCol w:w="477"/>
        <w:gridCol w:w="477"/>
        <w:gridCol w:w="477"/>
        <w:gridCol w:w="477"/>
        <w:gridCol w:w="477"/>
        <w:gridCol w:w="3733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опыта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ее значение</w:t>
            </w:r>
          </w:p>
        </w:tc>
      </w:tr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M1"/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M1"/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M1"/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, с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M1"/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ботка результатов и оформление отчё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о формул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при разрядке конденсатора квазистационарный ток протекает по 6 последовательно соединённым лампам) определите ёмкость конденсатора и запишите эти значения в таблицу 2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равните рассчитанное значение ёмкости конденсатора с установоч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считайте погрешности измерений и сформулируйте выводы по результатам проделанн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для само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то представляет собой конденсатор и от чего зависит его ёмкос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ведите формулы ёмкости плоского, цилиндрического и сферического конденсато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ак изменяется разность потенциалов на обкладках конденсатора при его зарядке и разрядк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ой ток называется квазистационарны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ыведите формулы электроёмкости батареи последовательно и параллельно соединённых конденсато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Что такое время релаксаци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ъясните принцип работы экспериментальной установ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офимова Т. И. Курс физики. М.: Высшая школа, 2004. Гл. 11. § 9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тлаф А. А., Яворский Б. М. Курс физики. М.: Высшая школа, 2000. Гл. 16. § 16.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u w:val="single"/>
          <w:lang w:val="ru-RU"/>
        </w:rPr>
      </w:pPr>
      <w:r>
        <w:rPr>
          <w:rFonts w:cs="Times New Roman"/>
          <w:caps w:val="false"/>
          <w:smallCaps w:val="false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1">
    <w:name w:val="m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Italic1">
    <w:name w:val="italic1"/>
    <w:basedOn w:val="Style14"/>
    <w:qFormat/>
    <w:rPr>
      <w:i/>
      <w:iCs/>
    </w:rPr>
  </w:style>
  <w:style w:type="character" w:styleId="Term1">
    <w:name w:val="term1"/>
    <w:basedOn w:val="Style14"/>
    <w:qFormat/>
    <w:rPr>
      <w:b/>
      <w:bCs/>
      <w:i/>
      <w:iCs/>
      <w:color w:val="7682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актикум"/>
    <w:basedOn w:val="TextBody"/>
    <w:qFormat/>
    <w:pPr>
      <w:widowControl/>
      <w:ind w:firstLine="397"/>
      <w:jc w:val="both"/>
    </w:pPr>
    <w:rPr>
      <w:caps w:val="false"/>
      <w:smallCaps w:val="false"/>
      <w:sz w:val="2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76828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0:00Z</dcterms:created>
  <dc:creator>mk</dc:creator>
  <dc:description/>
  <cp:keywords/>
  <dc:language>en-US</dc:language>
  <cp:lastModifiedBy>mk</cp:lastModifiedBy>
  <dcterms:modified xsi:type="dcterms:W3CDTF">2018-08-10T08:28:00Z</dcterms:modified>
  <cp:revision>4</cp:revision>
  <dc:subject/>
  <dc:title/>
</cp:coreProperties>
</file>