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2.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 КОМПТ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:____________________________________________группа:___________________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_________________Выполнение_________________Защита___________________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bookmarkStart w:id="2" w:name="bookmark0"/>
      <w:r>
        <w:rPr>
          <w:b/>
          <w:color w:val="000000"/>
          <w:sz w:val="24"/>
          <w:szCs w:val="24"/>
        </w:rPr>
        <w:t>Введение</w:t>
      </w:r>
      <w:bookmarkEnd w:id="2"/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ьтесь с теорией в конспекте и учебнике. Запустите программу компьютерного моделирования. Выберите </w:t>
      </w:r>
      <w:r>
        <w:rPr>
          <w:color w:val="380517"/>
          <w:sz w:val="24"/>
          <w:szCs w:val="24"/>
        </w:rPr>
        <w:t xml:space="preserve">модель </w:t>
      </w:r>
      <w:r>
        <w:rPr>
          <w:color w:val="000000"/>
          <w:sz w:val="24"/>
          <w:szCs w:val="24"/>
        </w:rPr>
        <w:t>«Комптоновское рассеяние». Прочитайте краткие теоретические сведения [1.2]. Оформите консп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ль работ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оделями электромагнитного излучения и их использованием при анализе процесса рассеяния рентгеновского излучения на веществ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е подтверждение закономерностей эффекта Компт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е определение комптоновской длины волны элект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аткая теория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дели электромагнитного излучения</w:t>
      </w:r>
      <w:r>
        <w:rPr>
          <w:color w:val="000000"/>
          <w:sz w:val="24"/>
          <w:szCs w:val="24"/>
        </w:rPr>
        <w:t xml:space="preserve"> (ЭМИ)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уч</w:t>
      </w:r>
      <w:r>
        <w:rPr>
          <w:color w:val="000000"/>
          <w:sz w:val="24"/>
          <w:szCs w:val="24"/>
        </w:rPr>
        <w:t>- линия распространения ЭМИ (геометрическая оптика)</w:t>
      </w:r>
      <w:r>
        <w:rPr>
          <w:color w:val="000000"/>
          <w:sz w:val="24"/>
          <w:szCs w:val="24"/>
          <w:vertAlign w:val="subscript"/>
        </w:rPr>
        <w:t>: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волна</w:t>
      </w:r>
      <w:r>
        <w:rPr>
          <w:color w:val="000000"/>
          <w:sz w:val="24"/>
          <w:szCs w:val="24"/>
        </w:rPr>
        <w:t>- гармоническая волна (или совокупность гармонических волн), имеющая амплитуду и определенную длину волны или частоту (волновая оптика),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поток частиц (фотонов)</w:t>
      </w:r>
      <w:r>
        <w:rPr>
          <w:color w:val="000000"/>
          <w:sz w:val="24"/>
          <w:szCs w:val="24"/>
        </w:rPr>
        <w:t xml:space="preserve"> используется для объяснения многих эффектов, на которых основана квантовая теория строения веществ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и всех моделей связаны друг с другом, поскольку описывают один и тот </w:t>
      </w:r>
      <w:r>
        <w:rPr>
          <w:color w:val="3C1315"/>
          <w:sz w:val="24"/>
          <w:szCs w:val="24"/>
        </w:rPr>
        <w:t xml:space="preserve">же </w:t>
      </w:r>
      <w:r>
        <w:rPr>
          <w:color w:val="000000"/>
          <w:sz w:val="24"/>
          <w:szCs w:val="24"/>
        </w:rPr>
        <w:t>материальный объект (ЭМИ)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ффектом Комптона</w:t>
      </w:r>
      <w:r>
        <w:rPr>
          <w:color w:val="000000"/>
          <w:sz w:val="24"/>
          <w:szCs w:val="24"/>
        </w:rPr>
        <w:t xml:space="preserve"> называется увеличение длины волны рассеянного излучения при облучении вещества монохроматическим рентгеновским излучением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нтгеновским</w:t>
      </w:r>
      <w:r>
        <w:rPr>
          <w:color w:val="000000"/>
          <w:sz w:val="24"/>
          <w:szCs w:val="24"/>
        </w:rPr>
        <w:t xml:space="preserve"> называется электромагнитное излучение, которое можно моделировать с помощью электромагнитной волны с </w:t>
      </w:r>
      <w:r>
        <w:rPr>
          <w:color w:val="3C1315"/>
          <w:sz w:val="24"/>
          <w:szCs w:val="24"/>
        </w:rPr>
        <w:t xml:space="preserve">длиной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C1315"/>
          <w:sz w:val="24"/>
          <w:szCs w:val="24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м или с помощью потока </w:t>
      </w:r>
      <w:r>
        <w:rPr>
          <w:color w:val="3C1315"/>
          <w:sz w:val="24"/>
          <w:szCs w:val="24"/>
        </w:rPr>
        <w:t xml:space="preserve">фотонов с </w:t>
      </w:r>
      <w:r>
        <w:rPr>
          <w:color w:val="000000"/>
          <w:sz w:val="24"/>
          <w:szCs w:val="24"/>
        </w:rPr>
        <w:t xml:space="preserve">энергией от 100 </w:t>
      </w:r>
      <w:r>
        <w:rPr>
          <w:color w:val="3C1315"/>
          <w:sz w:val="24"/>
          <w:szCs w:val="24"/>
        </w:rPr>
        <w:t xml:space="preserve">эВ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3C1315"/>
          <w:sz w:val="24"/>
          <w:szCs w:val="24"/>
        </w:rPr>
        <w:t xml:space="preserve"> эВ </w:t>
      </w:r>
      <w:r>
        <w:rPr>
          <w:color w:val="000000"/>
          <w:sz w:val="24"/>
          <w:szCs w:val="24"/>
        </w:rPr>
        <w:t>(границы условны)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исания рентгеновского излучения, распространяющегося от источника до вещества (см. рис. 1), применяется волновая модель. Излучение представляется, как монохроматическая волна с дли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лновая модель применяется и </w:t>
      </w:r>
      <w:r>
        <w:rPr>
          <w:color w:val="3C1315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описания рассеянного рентгеновского излучения, идущего под углом </w:t>
      </w:r>
      <w:r>
        <w:rPr>
          <w:rStyle w:val="22"/>
          <w:rFonts w:cs="Times New Roman"/>
          <w:sz w:val="24"/>
          <w:szCs w:val="24"/>
        </w:rPr>
        <w:t>θ</w:t>
      </w:r>
      <w:r>
        <w:rPr>
          <w:color w:val="000000"/>
          <w:sz w:val="24"/>
          <w:szCs w:val="24"/>
        </w:rPr>
        <w:t xml:space="preserve"> от вещества (образец) до регистрирующего устройства (рентгеновского спектрометра </w:t>
      </w:r>
      <w:r>
        <w:rPr>
          <w:color w:val="000000"/>
          <w:sz w:val="24"/>
          <w:szCs w:val="24"/>
          <w:lang w:val="en-US" w:eastAsia="en-US"/>
        </w:rPr>
        <w:t>PC</w:t>
      </w:r>
      <w:r>
        <w:rPr>
          <w:color w:val="000000"/>
          <w:sz w:val="24"/>
          <w:szCs w:val="24"/>
          <w:lang w:eastAsia="en-US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сследовании взаимодействия ЭМИ с веществом используется корпускулярная модель, имеющая вид потока фото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745</wp:posOffset>
                </wp:positionH>
                <wp:positionV relativeFrom="paragraph">
                  <wp:posOffset>192405</wp:posOffset>
                </wp:positionV>
                <wp:extent cx="3909695" cy="1588770"/>
                <wp:effectExtent l="0" t="5715" r="0" b="5080"/>
                <wp:wrapTopAndBottom/>
                <wp:docPr id="5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1588680"/>
                          <a:chOff x="0" y="0"/>
                          <a:chExt cx="3909600" cy="1588680"/>
                        </a:xfrm>
                      </wpg:grpSpPr>
                      <wps:wsp>
                        <wps:cNvSpPr txBox="1"/>
                        <wps:spPr>
                          <a:xfrm>
                            <a:off x="2639160" y="676440"/>
                            <a:ext cx="257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13560"/>
                            <a:ext cx="574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"/>
                            <a:ext cx="1118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геновская тру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0"/>
                            <a:ext cx="849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0200"/>
                            <a:ext cx="430560" cy="58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85360"/>
                            <a:ext cx="849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00400"/>
                            <a:ext cx="99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30" y="180"/>
                                </a:moveTo>
                                <a:cubicBezTo>
                                  <a:pt x="15" y="90"/>
                                  <a:pt x="0" y="0"/>
                                  <a:pt x="30" y="0"/>
                                </a:cubicBezTo>
                                <a:cubicBezTo>
                                  <a:pt x="60" y="0"/>
                                  <a:pt x="180" y="150"/>
                                  <a:pt x="21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37840"/>
                            <a:ext cx="94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62960"/>
                            <a:ext cx="171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378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37840"/>
                            <a:ext cx="51624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960" y="761400"/>
                            <a:ext cx="85680" cy="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847080"/>
                            <a:ext cx="85680" cy="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0" y="734760"/>
                            <a:ext cx="85680" cy="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649440"/>
                            <a:ext cx="85680" cy="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71440"/>
                            <a:ext cx="42984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48640"/>
                            <a:ext cx="153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6">
                                <a:moveTo>
                                  <a:pt x="501" y="0"/>
                                </a:moveTo>
                                <a:cubicBezTo>
                                  <a:pt x="507" y="55"/>
                                  <a:pt x="514" y="111"/>
                                  <a:pt x="501" y="180"/>
                                </a:cubicBezTo>
                                <a:cubicBezTo>
                                  <a:pt x="488" y="249"/>
                                  <a:pt x="460" y="350"/>
                                  <a:pt x="420" y="416"/>
                                </a:cubicBezTo>
                                <a:cubicBezTo>
                                  <a:pt x="380" y="482"/>
                                  <a:pt x="330" y="509"/>
                                  <a:pt x="260" y="576"/>
                                </a:cubicBezTo>
                                <a:cubicBezTo>
                                  <a:pt x="190" y="643"/>
                                  <a:pt x="95" y="729"/>
                                  <a:pt x="0" y="8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5160"/>
                            <a:ext cx="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35160"/>
                            <a:ext cx="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575280"/>
                            <a:ext cx="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84960"/>
                            <a:ext cx="8596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фраг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299240"/>
                            <a:ext cx="217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920880"/>
                            <a:ext cx="1330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еянное излучение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319320"/>
                            <a:ext cx="1330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едшее излучение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79.35pt;margin-top:15.15pt;width:307.85pt;height:125.05pt" coordorigin="1587,303" coordsize="6157,2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3;top:1368;width:40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37;top:797;width:9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87;top:697;width:176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геновская труб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Rectangle 6" fillcolor="white" stroked="t" o:allowincell="f" style="position:absolute;left:3349;top:303;width:133;height:6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ID="Oval 7" fillcolor="white" stroked="t" o:allowincell="f" style="position:absolute;left:3082;top:697;width:677;height:9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ID="Rectangle 8" fillcolor="white" stroked="t" o:allowincell="f" style="position:absolute;left:3349;top:1225;width:133;height:65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ID="Freeform 9" coordsize="210,180" path="m30,180c15,90,0,0,30,0c60,0,180,150,210,180e" stroked="t" o:allowincell="f" style="position:absolute;left:3332;top:1091;width:156;height:13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3444,1150" to="4934,1150" ID="Line 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rect id="shape_0" ID="Rectangle 11" fillcolor="white" stroked="t" o:allowincell="f" style="position:absolute;left:4905;top:1032;width:269;height:26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009,1150" to="6227,1150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09,1150" to="5821,2201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94,1502" to="5228,1632" ID="Line 14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5206,1637" to="5340,1767" ID="Line 15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5397,1460" to="5531,1590" ID="Line 16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5293,1325" to="5427,1455" ID="Line 1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oval id="shape_0" ID="Oval 18" fillcolor="white" stroked="t" o:allowincell="f" style="position:absolute;left:5657;top:2148;width:676;height:6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ID="Freeform 19" coordsize="514,816" path="m501,0c507,55,514,111,501,180c488,249,460,350,420,416c380,482,330,509,260,576c190,643,95,729,0,816e" stroked="t" o:allowincell="f" style="position:absolute;left:5519;top:1167;width:241;height:59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topAndBottom"/>
                </v:shape>
                <v:line id="shape_0" from="4162,831" to="4162,1093" ID="Line 20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4438,831" to="4438,1093" ID="Line 2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4162,1209" to="4162,1471" ID="Line 2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756;top:437;width:135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фраг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56;top:2349;width:3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648;top:1753;width:209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еянное изл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4;top:806;width:20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едшее изл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Рентгеновское излучение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процесс столкновения падающего рентгеновского фотона (энерг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импуль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) с покоящимся электроном вещества (рис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нергия электрона до столкновения равна его энергии поко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покоя электрона. Импульс электрона равен 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толкновения (рис.3)электрон будет обладать импульс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и энергией, равно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525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нергия фотона станет рав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а импуль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закона сохранения импульса и энергии вытекают два равенст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5265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второго следу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02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(рис.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Разделив первое равенство на последнее и проведя некоторые преобразования (см. учебник), получим формулу Компт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907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де комптоновская длина вол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электро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тодика и порядок изм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рассмотрите рисунки 2 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7025" cy="307911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586" t="21668" r="28717" b="2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Модель комптоновского рассеяния фотона на электроне. Начальное состоя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7025" cy="153606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705" t="26166" r="28944" b="4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Конечное состояни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исуйте необходимое в свой конспект лаборатор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е у преподавателя допуск для выполнения работы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мерен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ите маркер мыши к кнопке регулятора длины волны падающего ЭМИ и установите первое значение длины волны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табл. 1, соответствующее номеру вашей бригады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ите маркер мыши к кнопке регулятора угла приема рассеянного ЭМИ и установите первое значение угла из табл. 2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 графику и значению в окне «Выходные данные» длину волны λ рассеянного ЭМИ и запишите в первую строку табл. 2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яйте угол наблюдения с шагом 10° и записывайте измеренные значения </w:t>
      </w:r>
      <w:r>
        <w:rPr>
          <w:rStyle w:val="0pt"/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. 2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в измерения для всех углов, указанных в табл. 2, установите значение длины волны падающего ЭМИ в соответствии со следующим значением для вашей бригады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табл. 1. Повторите измерения длины волны рассеянного ЭМ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яя сначала табл. 3, а затем и табл. 4 (аналогичные табл. 2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Таблица </w:t>
      </w:r>
      <w:r>
        <w:rPr>
          <w:rStyle w:val="21"/>
          <w:rFonts w:cs="Times New Roman"/>
          <w:b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 Исходные значения длины волны падающего ЭМИ, пм</w:t>
      </w:r>
    </w:p>
    <w:p>
      <w:pPr>
        <w:pStyle w:val="Normal"/>
        <w:ind w:left="426" w:hanging="426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813"/>
        <w:gridCol w:w="814"/>
        <w:gridCol w:w="814"/>
        <w:gridCol w:w="814"/>
        <w:gridCol w:w="813"/>
        <w:gridCol w:w="814"/>
        <w:gridCol w:w="814"/>
        <w:gridCol w:w="814"/>
      </w:tblGrid>
      <w:tr>
        <w:trPr>
          <w:trHeight w:val="34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омер брига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Таблица 2. Результаты измерений. Длина волны </w:t>
      </w:r>
      <w:r>
        <w:rPr>
          <w:color w:val="000000"/>
          <w:sz w:val="24"/>
          <w:szCs w:val="24"/>
        </w:rPr>
        <w:t>λ</w:t>
      </w:r>
      <w:r>
        <w:rPr>
          <w:b/>
          <w:sz w:val="24"/>
          <w:szCs w:val="24"/>
        </w:rPr>
        <w:t xml:space="preserve"> =______</w:t>
        <w:tab/>
        <w:t>пм</w:t>
      </w:r>
    </w:p>
    <w:p>
      <w:pPr>
        <w:pStyle w:val="Normal"/>
        <w:ind w:left="426" w:hanging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80"/>
      </w:tblGrid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омер измер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θ,</w:t>
            </w:r>
            <w:r>
              <w:rPr>
                <w:rStyle w:val="10pt0pt"/>
                <w:rFonts w:cs="Times New Roman" w:ascii="Bookman Old Style" w:hAnsi="Bookman Old Style"/>
                <w:sz w:val="24"/>
                <w:szCs w:val="24"/>
                <w:vertAlign w:val="superscript"/>
              </w:rPr>
              <w:t>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п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1 – cos 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Таблица 3. Результаты измерений. Длина волны </w:t>
      </w:r>
      <w:r>
        <w:rPr>
          <w:color w:val="000000"/>
          <w:sz w:val="24"/>
          <w:szCs w:val="24"/>
        </w:rPr>
        <w:t>λ</w:t>
      </w:r>
      <w:r>
        <w:rPr>
          <w:b/>
          <w:sz w:val="24"/>
          <w:szCs w:val="24"/>
        </w:rPr>
        <w:t xml:space="preserve"> =______</w:t>
        <w:tab/>
        <w:t>пм</w:t>
      </w:r>
    </w:p>
    <w:p>
      <w:pPr>
        <w:pStyle w:val="Normal"/>
        <w:ind w:left="426" w:hanging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80"/>
      </w:tblGrid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омер измер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θ,</w:t>
            </w:r>
            <w:r>
              <w:rPr>
                <w:rStyle w:val="10pt0pt"/>
                <w:rFonts w:cs="Times New Roman" w:ascii="Bookman Old Style" w:hAnsi="Bookman Old Style"/>
                <w:sz w:val="24"/>
                <w:szCs w:val="24"/>
                <w:vertAlign w:val="superscript"/>
              </w:rPr>
              <w:t>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п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1 – cos 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Таблица 4. Результаты измерений. Длина волны </w:t>
      </w:r>
      <w:r>
        <w:rPr>
          <w:color w:val="000000"/>
          <w:sz w:val="24"/>
          <w:szCs w:val="24"/>
        </w:rPr>
        <w:t>λ</w:t>
      </w:r>
      <w:r>
        <w:rPr>
          <w:b/>
          <w:sz w:val="24"/>
          <w:szCs w:val="24"/>
        </w:rPr>
        <w:t xml:space="preserve"> =______</w:t>
        <w:tab/>
        <w:t>пм</w:t>
      </w:r>
    </w:p>
    <w:p>
      <w:pPr>
        <w:pStyle w:val="Normal"/>
        <w:ind w:left="426" w:hanging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80"/>
      </w:tblGrid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омер измер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θ,</w:t>
            </w:r>
            <w:r>
              <w:rPr>
                <w:rStyle w:val="10pt0pt"/>
                <w:rFonts w:cs="Times New Roman" w:ascii="Bookman Old Style" w:hAnsi="Bookman Old Style"/>
                <w:sz w:val="24"/>
                <w:szCs w:val="24"/>
                <w:vertAlign w:val="superscript"/>
              </w:rPr>
              <w:t>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п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1 – cos 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ботка результатов и оформление отчет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Вычислите и запишите в табл. 2, 3 и 4 все требуемые характеристи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Постройте график зависимости изменения длины волн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cs="Times New Roman"/>
          <w:i w:val="false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от раз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для каждой серии измер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 по наклону графика значение комптоновской длины волны электрона </w:t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ind w:left="426" w:hanging="426"/>
        <w:rPr>
          <w:sz w:val="24"/>
          <w:szCs w:val="24"/>
        </w:rPr>
      </w:pPr>
      <w:r>
        <w:rPr/>
        <w:drawing>
          <wp:inline distT="0" distB="0" distL="0" distR="0">
            <wp:extent cx="1123950" cy="381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Вычислите массу электрона, используя формулу для комптоновской длины вол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Рассчитайте погрешности измерений и запишите окончательный результат.</w:t>
      </w:r>
      <w:r>
        <w:rPr>
          <w:bCs/>
          <w:caps w:val="false"/>
          <w:smallCaps w:val="false"/>
          <w:szCs w:val="24"/>
          <w:lang w:val="ru-RU"/>
        </w:rPr>
        <w:t xml:space="preserve"> Сделайте вывод о работе.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и задания для самоконтроля</w:t>
      </w:r>
      <w:bookmarkEnd w:id="3"/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шите модели, с помощью которых описывается электромагнитное излучение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области физики, в которых используются соответствующие модели ЭМИ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луч?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гармоническая волна?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улируйте связь между характеристиками ЭМИ в волновой и квантовой моделях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эффекты, для описания которых надо использовать и волновую, и квантовую модели ЭМИ. Проиллюстрируйте один из эффектов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шите модель ЭМИ до падения на вещество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шите модель ЭМИ после выхода из вещества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моделируется ЭМИ при взаимодействия падающего рентгеновского фотона и свободного электрона вещества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моделируется процесс взаимодействия падающего ЭМИ и вещества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законы сохранения выполняются при взаимодействии фотона со свободным электроном в эффекте Комптона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 поведение фотонов после взаимодействия с электронами в эффекте Комптона и фотоэффек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комптоновская длина волны частицы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эффект Комптона не наблюдается при рассеянии фотонов на электронах, сильно связанных с ядром атома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меняется энергия фотона при его комптоновском рассеянии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происходит с электроном после рассеяния на нем фотона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м отличается масса от массы покоя? Когда они совпадают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а масса покоя фотона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скоростью движется фотон?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шите выражение для импульса фот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шите формулу для эффекта Компт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шите формулу для комптоновской длины волны электр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му равно максимальное изменение длины волны рассеянного фотона и когда оно наблюдается?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8"/>
        </w:rPr>
      </w:pPr>
      <w:r>
        <w:rPr>
          <w:color w:val="000000"/>
          <w:sz w:val="24"/>
          <w:szCs w:val="28"/>
        </w:rPr>
        <w:t>Трофимова Т. И. Курс физики. М.: Высшая школа, 2006. Гл. 26</w:t>
      </w:r>
      <w:r>
        <w:rPr>
          <w:color w:val="000000"/>
          <w:sz w:val="24"/>
          <w:szCs w:val="28"/>
          <w:vertAlign w:val="subscript"/>
        </w:rPr>
        <w:t>;</w:t>
      </w:r>
      <w:r>
        <w:rPr>
          <w:color w:val="000000"/>
          <w:sz w:val="24"/>
          <w:szCs w:val="28"/>
        </w:rPr>
        <w:t xml:space="preserve"> § 206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  <w:szCs w:val="28"/>
        </w:rPr>
        <w:t>Детлаф А. А.</w:t>
      </w:r>
      <w:r>
        <w:rPr>
          <w:color w:val="000000"/>
          <w:sz w:val="24"/>
          <w:szCs w:val="28"/>
          <w:vertAlign w:val="subscript"/>
        </w:rPr>
        <w:t>;</w:t>
      </w:r>
      <w:r>
        <w:rPr>
          <w:color w:val="000000"/>
          <w:sz w:val="24"/>
          <w:szCs w:val="28"/>
        </w:rPr>
        <w:t xml:space="preserve"> Яворский Б. М. Курс физики. М.: Высшая школа, 2000. Гл. 36, § 36.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66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0pt">
    <w:name w:val="Основной текст + Курсив;Интервал 0 pt"/>
    <w:basedOn w:val="Style16"/>
    <w:qFormat/>
    <w:rPr>
      <w:rFonts w:ascii="Sylfaen" w:hAnsi="Sylfaen" w:eastAsia="Sylfaen" w:cs="Sylfaen"/>
      <w:i/>
      <w:i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tantia8pt0pt">
    <w:name w:val="Основной текст + Constantia;8 pt;Интервал 0 pt"/>
    <w:basedOn w:val="Style16"/>
    <w:qFormat/>
    <w:rPr>
      <w:rFonts w:ascii="Constantia" w:hAnsi="Constantia" w:eastAsia="Constantia" w:cs="Constantia"/>
      <w:color w:val="000000"/>
      <w:spacing w:val="-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21">
    <w:name w:val="Основной текст (2)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6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22">
    <w:name w:val="Основной текст2"/>
    <w:basedOn w:val="Style1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basedOn w:val="Style1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3">
    <w:name w:val="Заголовок №2_"/>
    <w:basedOn w:val="Style14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/>
      <w:ind w:hanging="340"/>
    </w:pPr>
    <w:rPr>
      <w:rFonts w:ascii="Sylfaen" w:hAnsi="Sylfaen" w:eastAsia="Sylfaen" w:cs="Sylfaen"/>
      <w:spacing w:val="-1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pacing w:val="4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720" w:after="240"/>
      <w:outlineLvl w:val="1"/>
    </w:pPr>
    <w:rPr>
      <w:rFonts w:ascii="Arial" w:hAnsi="Arial" w:eastAsia="Arial" w:cs="Arial"/>
      <w:spacing w:val="4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Игорь</dc:creator>
  <dc:description/>
  <dc:language>en-US</dc:language>
  <cp:lastModifiedBy>mk</cp:lastModifiedBy>
  <dcterms:modified xsi:type="dcterms:W3CDTF">2018-08-13T06:57:00Z</dcterms:modified>
  <cp:revision>3</cp:revision>
  <dc:subject/>
  <dc:title/>
</cp:coreProperties>
</file>