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1-25. Дифракционная реш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___________     Выполнение ______________   Защита_______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u w:val="single"/>
          <w:lang w:val="ru-RU"/>
        </w:rPr>
      </w:pPr>
      <w:r>
        <w:rPr>
          <w:rFonts w:cs="Times New Roman"/>
          <w:bCs/>
          <w:caps w:val="false"/>
          <w:smallCap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теорией в конспекте, учебнике. Запустите программу компьютерного моделирования. Выберите модель «Дифракционная решетка». Нажмите мышью кнопку около которой написано «Установка». Ознакомьтесь с ее работой, меняя λ,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talic1"/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моделированием процесса сложения когерентных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закономерностей взаимодействия световых волн с периодической структурой (дифракционной решетко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аткая теор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фракционной решет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овокупность большого числа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95759255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одинаковых, отстоящих друг от друга на одно и то же расстояние, прямоугольных щелей в плоском непрозрачном эк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стоянной)</w:t>
      </w:r>
      <w:r>
        <w:rPr>
          <w:rFonts w:cs="Times New Roman" w:ascii="Times New Roman" w:hAnsi="Times New Roman"/>
          <w:sz w:val="28"/>
          <w:szCs w:val="28"/>
        </w:rPr>
        <w:t xml:space="preserve"> дифракционной решетки называется расстояние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56576944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между серединами соседних щелей или сумма ширины ще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ширины непрозрачного участка 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излучения, проходящего через решетку, обычно используют линзу и экран, расположенный в фокальной плоскости линзы на расстоянии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3748728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нее. Линза собирает параллельные лучи в одну точку на экра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точки на экране зависит от угла падения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6484831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лучей на линзу: </w:t>
      </w:r>
      <w:r>
        <w:rPr>
          <w:rFonts w:cs="Times New Roman" w:ascii="Times New Roman" w:hAnsi="Times New Roman"/>
          <w:b/>
          <w:sz w:val="28"/>
          <w:szCs w:val="28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976304987" r:id="rId1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чень малых углов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9268627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2035434844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сть хода</w:t>
      </w:r>
      <w:r>
        <w:rPr>
          <w:rFonts w:cs="Times New Roman" w:ascii="Times New Roman" w:hAnsi="Times New Roman"/>
          <w:sz w:val="28"/>
          <w:szCs w:val="28"/>
        </w:rPr>
        <w:t xml:space="preserve"> лучей от соседних щелей </w:t>
      </w:r>
      <w:r>
        <w:rPr>
          <w:rFonts w:cs="Times New Roman" w:ascii="Times New Roman" w:hAnsi="Times New Roman"/>
          <w:sz w:val="28"/>
          <w:szCs w:val="28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94936000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фаз лучей от соседних щелей </w:t>
      </w:r>
      <w:r>
        <w:rPr>
          <w:rFonts w:cs="Times New Roman" w:ascii="Times New Roman" w:hAnsi="Times New Roman"/>
          <w:sz w:val="28"/>
          <w:szCs w:val="28"/>
        </w:rPr>
        <w:object w:dxaOrig="27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17pt" filled="f" o:ole="">
            <v:imagedata r:id="rId19" o:title=""/>
          </v:shape>
          <o:OLEObject Type="Embed" ProgID="" ShapeID="ole_rId18" DrawAspect="Content" ObjectID="_54743355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словие максимума соответствует разности хода, кратной длине волны</w:t>
      </w:r>
    </w:p>
    <w:p>
      <w:pPr>
        <w:pStyle w:val="Style19"/>
        <w:spacing w:before="0" w:after="0"/>
        <w:ind w:firstLine="284"/>
        <w:jc w:val="center"/>
        <w:rPr/>
      </w:pPr>
      <w:r>
        <w:rPr>
          <w:rStyle w:val="Italic1"/>
          <w:sz w:val="28"/>
          <w:szCs w:val="28"/>
        </w:rPr>
        <w:t xml:space="preserve">d </w:t>
      </w:r>
      <w:r>
        <w:rPr>
          <w:sz w:val="28"/>
          <w:szCs w:val="28"/>
        </w:rPr>
        <w:t xml:space="preserve">sin θ = ± 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>λ, (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 xml:space="preserve"> = 0, 1, 2, .... – порядок максимум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нсивность излучения</w:t>
      </w:r>
      <w:r>
        <w:rPr>
          <w:rFonts w:cs="Times New Roman" w:ascii="Times New Roman" w:hAnsi="Times New Roman"/>
          <w:sz w:val="28"/>
          <w:szCs w:val="28"/>
        </w:rPr>
        <w:t xml:space="preserve">, идущего от решетки под углом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89240922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68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pt;height:41pt" filled="f" o:ole="">
            <v:imagedata r:id="rId23" o:title=""/>
          </v:shape>
          <o:OLEObject Type="Embed" ProgID="" ShapeID="ole_rId22" DrawAspect="Content" ObjectID="_176254565" r:id="rId2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400820151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- интенсивность, создаваемая одной щелью против центра линзы,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304931053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- ширина щел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множитель обращается в 0 в точках, для которых </w:t>
      </w:r>
      <w:r>
        <w:rPr>
          <w:rFonts w:cs="Times New Roman" w:ascii="Times New Roman" w:hAnsi="Times New Roman"/>
          <w:sz w:val="28"/>
          <w:szCs w:val="28"/>
        </w:rPr>
        <w:object w:dxaOrig="2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18pt" filled="f" o:ole="">
            <v:imagedata r:id="rId29" o:title=""/>
          </v:shape>
          <o:OLEObject Type="Embed" ProgID="" ShapeID="ole_rId28" DrawAspect="Content" ObjectID="_81941019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множитель принимает значение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7pt" filled="f" o:ole="">
            <v:imagedata r:id="rId31" o:title=""/>
          </v:shape>
          <o:OLEObject Type="Embed" ProgID="" ShapeID="ole_rId30" DrawAspect="Content" ObjectID="_1309575062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в точках, удовлетворяющих условию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18pt" filled="f" o:ole="">
            <v:imagedata r:id="rId33" o:title=""/>
          </v:shape>
          <o:OLEObject Type="Embed" ProgID="" ShapeID="ole_rId32" DrawAspect="Content" ObjectID="_1811513376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условие определяет положение </w:t>
      </w:r>
      <w:r>
        <w:rPr>
          <w:rFonts w:cs="Times New Roman" w:ascii="Times New Roman" w:hAnsi="Times New Roman"/>
          <w:i/>
          <w:sz w:val="28"/>
          <w:szCs w:val="28"/>
        </w:rPr>
        <w:t>главных максимумов</w:t>
      </w:r>
      <w:r>
        <w:rPr>
          <w:rFonts w:cs="Times New Roman" w:ascii="Times New Roman" w:hAnsi="Times New Roman"/>
          <w:sz w:val="28"/>
          <w:szCs w:val="28"/>
        </w:rPr>
        <w:t xml:space="preserve"> излучения, а </w:t>
      </w:r>
      <w:r>
        <w:rPr>
          <w:rFonts w:cs="Times New Roman" w:ascii="Times New Roman" w:hAnsi="Times New Roman"/>
          <w:sz w:val="28"/>
          <w:szCs w:val="28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432739438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</w:rPr>
        <w:t>порядком максиму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1pt" filled="f" o:ole="">
            <v:imagedata r:id="rId37" o:title=""/>
          </v:shape>
          <o:OLEObject Type="Embed" ProgID="" ShapeID="ole_rId36" DrawAspect="Content" ObjectID="_305985390" r:id="rId3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и порядок измере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рис. 1, найдите все регуляторы и другие основные элементы и зарисуйте их в конспект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4005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эксперимента «Дифракционная решет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284"/>
        <w:rPr/>
      </w:pPr>
      <w:r>
        <w:rPr>
          <w:sz w:val="28"/>
          <w:szCs w:val="28"/>
        </w:rPr>
        <w:t xml:space="preserve">Нажимая левую кнопку мыши, меняйте 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 xml:space="preserve"> от 0 до 3 и наблюдайте изменение числового значения координаты максимума в окне «Выходные данные». Установите длину волны излучения, соответствующую красному цвету, и, меняя 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>, снова наблюдайте картину интерфе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е у преподавателя допуск для выполнения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мерения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1.Нажмите мышью кнопку, около которой написано «Схема»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.Установите расстояние между щелями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 = 10 мкм и ширину щели </w:t>
      </w:r>
      <w:r>
        <w:rPr>
          <w:rStyle w:val="Italic1"/>
          <w:sz w:val="28"/>
          <w:szCs w:val="28"/>
        </w:rPr>
        <w:t>b</w:t>
      </w:r>
      <w:r>
        <w:rPr>
          <w:sz w:val="28"/>
          <w:szCs w:val="28"/>
        </w:rPr>
        <w:t xml:space="preserve"> = 1 мкм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3.Подведите маркер мыши к кнопке на спектре и нажмите левую кнопку мыши. Удерживая кнопку в нажатом состоянии, перемещайте ее до тех пор, пока не попадете в нужную часть спектра, указанную в табл. 1 для вашей бригады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4.Изменяя с помощью регулятора номер максимума m, определите координаты соответствующих максимумов на экране (используя график и информацию в окне «Выходные данные»). Запишите значения координат в табл. 2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5.Увеличивая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 на 3 мкм, повторите измерения по п. 4. 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6.Установив новое значение длины волны из табл. 1 повторите измерения, записывая результаты в табл. 3 и 4.</w:t>
      </w:r>
    </w:p>
    <w:p>
      <w:pPr>
        <w:pStyle w:val="Style19"/>
        <w:spacing w:before="0" w:after="0"/>
        <w:ind w:firstLine="284"/>
        <w:jc w:val="center"/>
        <w:rPr>
          <w:rStyle w:val="Bold1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284"/>
        <w:jc w:val="center"/>
        <w:rPr>
          <w:rStyle w:val="Bold1"/>
          <w:lang w:val="en-US"/>
        </w:rPr>
      </w:pPr>
      <w:r>
        <w:rPr/>
      </w:r>
    </w:p>
    <w:p>
      <w:pPr>
        <w:pStyle w:val="Style19"/>
        <w:spacing w:before="0" w:after="0"/>
        <w:ind w:firstLine="284"/>
        <w:jc w:val="center"/>
        <w:rPr>
          <w:rStyle w:val="Bold1"/>
          <w:lang w:val="en-US"/>
        </w:rPr>
      </w:pPr>
      <w:r>
        <w:rPr/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rStyle w:val="Bold1"/>
          <w:sz w:val="28"/>
          <w:szCs w:val="28"/>
        </w:rPr>
        <w:t>Таблица 1</w:t>
      </w:r>
      <w:r>
        <w:rPr>
          <w:sz w:val="28"/>
          <w:szCs w:val="28"/>
        </w:rPr>
        <w:t xml:space="preserve"> (не перерисовывать). </w:t>
      </w:r>
      <w:r>
        <w:rPr>
          <w:rStyle w:val="Bold1"/>
          <w:sz w:val="28"/>
          <w:szCs w:val="28"/>
        </w:rPr>
        <w:t>Примерные значения длины вол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604"/>
        <w:gridCol w:w="544"/>
        <w:gridCol w:w="544"/>
        <w:gridCol w:w="544"/>
        <w:gridCol w:w="55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ига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</w:tbl>
    <w:p>
      <w:pPr>
        <w:pStyle w:val="Style19"/>
        <w:jc w:val="center"/>
        <w:rPr/>
      </w:pPr>
      <w:r>
        <w:rPr>
          <w:rStyle w:val="Bold1"/>
          <w:sz w:val="28"/>
          <w:szCs w:val="28"/>
        </w:rPr>
        <w:t>Таблицы 2, 3 и 4. Результаты измерений при λ = ____ нм</w:t>
      </w:r>
    </w:p>
    <w:tbl>
      <w:tblPr>
        <w:tblW w:w="58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4"/>
        <w:gridCol w:w="424"/>
        <w:gridCol w:w="424"/>
        <w:gridCol w:w="424"/>
        <w:gridCol w:w="424"/>
        <w:gridCol w:w="424"/>
        <w:gridCol w:w="424"/>
        <w:gridCol w:w="424"/>
        <w:gridCol w:w="424"/>
        <w:gridCol w:w="43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tali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мк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3"/>
            </w:tblGrid>
            <w:tr>
              <w:trPr/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ботка результатов и оформление отчета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.Вычислите и запишите в табл. 2, 3 и 4 обратные периоды решетки. 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.По результатам табл. 2 постройте на одном рисунке графики экспериментальных зависимостей положения трех первых главных максимумов от обратного периода решетки для первой длины волны (указав на них номер максимума). 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3.На втором и третьем рисунках постройте аналогичные графики по результатам табл. 3 и 4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По наклону каждого графика определите экспериментальное значение фокусного расстояния, используя формулу </w:t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96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Вычислите среднее значение фокусного расстояния линзы, проанализируйте ответы и графики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ассчитайте погрешности измерений и сформулируйте выводы по результатам продела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ное значение </w:t>
      </w:r>
      <w:r>
        <w:rPr>
          <w:rStyle w:val="Italic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с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 световой вол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йте определение гармонической вол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йте определение электромагнитной вол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пишите формулу зависимости напряженности электрического поля от времени и координаты для одномерной гармонической ЭМВ, распространяющейся вдоль оси </w:t>
      </w:r>
      <w:r>
        <w:rPr>
          <w:rStyle w:val="Italic1"/>
          <w:rFonts w:cs="Times New Roman" w:ascii="Times New Roman" w:hAnsi="Times New Roman"/>
          <w:sz w:val="28"/>
          <w:szCs w:val="28"/>
        </w:rPr>
        <w:t>О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волны называются когерентн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йте определение дифр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такое дифракционная решет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каких целей используется дифракционная решет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мы увидим, если в дифракционной решетке закрыть все щели, кроме од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постоянная дифракционной решетк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чем между дифракционной решеткой и экраном ставится собирающая линз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пишите формулу разности хода лучей, идущих от двух соседних щелей дифракционной реш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какой разности хода лучей от соседних щелей решетки наблюдается максимум при их сложен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 какой разности хода лучей от соседних щелей решетки наблюдается минимум при их сложен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пишите формулу разности фаз лучей от соседних щ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к формируются главные максимумы дифракционной карти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рисуйте, как распространяется после решетки одна плоская гармоническая волна, падающая перпендикулярно плоскости реш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рисуйте, как будут распространяться после решетки две плоские гармонические волны с близкими длинами волн, падающие перпендикулярно плоскости реш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ожно ли сделать дифракционную решетку для радиолокационной волны? Как она будет отличаться от обычной дифракционной решетки для видимого све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именяются ли дифракционные решетки в радиолокац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 подобрать длину волны локатора, использующего дифракционную решетку на борту самоле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фимова Т. И. Курс физики. М.: Высшая школа, 2006. Гл. 23, §§ 179–18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лаф А. А., Яворский Б. М. Курс физики. М.: Высшая школа, 2000. Гл. 32, §§ 32.3, 32.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76828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6:00Z</dcterms:created>
  <dc:creator>mk</dc:creator>
  <dc:description/>
  <cp:keywords/>
  <dc:language>en-US</dc:language>
  <cp:lastModifiedBy>mk</cp:lastModifiedBy>
  <dcterms:modified xsi:type="dcterms:W3CDTF">2018-08-17T07:32:00Z</dcterms:modified>
  <cp:revision>3</cp:revision>
  <dc:subject/>
  <dc:title/>
</cp:coreProperties>
</file>