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rPr/>
      </w:pPr>
      <w:r>
        <w:rPr>
          <w:rFonts w:cs="Courier New" w:ascii="Courier New" w:hAnsi="Courier New"/>
          <w:sz w:val="24"/>
          <w:szCs w:val="24"/>
        </w:rPr>
        <w:t>доц. Миндолин С.Ф.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ЛАБОРАТОРНАЯ РАБОТА № 1-1: ОПРЕДЕЛЕНИЕ МОМЕНТА ИНЕРЦИИ ТЕЛ ВРАЩЕНИЯ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Студент группы________________________________________________________________________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к </w:t>
      </w:r>
      <w:r>
        <w:rPr>
          <w:rFonts w:cs="Times New Roman" w:ascii="Times New Roman" w:hAnsi="Times New Roman"/>
          <w:b w:val="false"/>
          <w:sz w:val="20"/>
        </w:rPr>
        <w:t xml:space="preserve">______________________ </w:t>
      </w:r>
      <w:r>
        <w:rPr>
          <w:rFonts w:cs="Times New Roman" w:ascii="Times New Roman" w:hAnsi="Times New Roman"/>
          <w:sz w:val="20"/>
        </w:rPr>
        <w:t>Выполнение</w:t>
      </w:r>
      <w:r>
        <w:rPr>
          <w:rFonts w:cs="Times New Roman" w:ascii="Times New Roman" w:hAnsi="Times New Roman"/>
          <w:b w:val="false"/>
          <w:sz w:val="20"/>
        </w:rPr>
        <w:t xml:space="preserve"> ____________________</w:t>
      </w:r>
      <w:r>
        <w:rPr>
          <w:rFonts w:cs="Times New Roman" w:ascii="Times New Roman" w:hAnsi="Times New Roman"/>
          <w:sz w:val="20"/>
        </w:rPr>
        <w:t xml:space="preserve">Защита </w:t>
      </w:r>
      <w:r>
        <w:rPr>
          <w:rFonts w:cs="Times New Roman" w:ascii="Times New Roman" w:hAnsi="Times New Roman"/>
          <w:b w:val="false"/>
          <w:sz w:val="20"/>
        </w:rPr>
        <w:t>__________________________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0"/>
          <w:u w:val="single"/>
          <w:lang w:val="en-US"/>
        </w:rPr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0"/>
          <w:u w:val="single"/>
        </w:rPr>
        <w:t>Цель работы</w:t>
      </w:r>
      <w:r>
        <w:rPr>
          <w:rFonts w:cs="Times New Roman" w:ascii="Times New Roman" w:hAnsi="Times New Roman"/>
          <w:sz w:val="20"/>
        </w:rPr>
        <w:t>: экспериментальное определение моментов инерции тел вращения,  проверка уравнения вращательного движения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0"/>
          <w:u w:val="single"/>
        </w:rPr>
        <w:t>Приборы и принадлежности</w:t>
      </w:r>
      <w:r>
        <w:rPr>
          <w:rFonts w:cs="Times New Roman" w:ascii="Times New Roman" w:hAnsi="Times New Roman"/>
          <w:sz w:val="20"/>
        </w:rPr>
        <w:t>: машина Атвуда, набор перегрузков и тел вращения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ПИСАНИЕ ЭКСПЕРИМЕНТАЛЬНОЙ УСТАНОВКИ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 основании 1 закреплена стойка 2, к которой прикреплены неподвижный кронштейн 3 и два подвижных – верхний 4 и средний 5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а также - втулка 6. На верхней втулке при помощи верхнего диска 7 закреплен узел подшипника 8, шкив 9 и электромагнит 10. На шкиве уложена нить 11 с привязанными грузиками  </w:t>
      </w:r>
      <w:r>
        <w:rPr>
          <w:rFonts w:cs="Times New Roman" w:ascii="Times New Roman" w:hAnsi="Times New Roman"/>
          <w:b w:val="false"/>
          <w:i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- 12,13. 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380</wp:posOffset>
                </wp:positionH>
                <wp:positionV relativeFrom="paragraph">
                  <wp:posOffset>43180</wp:posOffset>
                </wp:positionV>
                <wp:extent cx="4983480" cy="3267075"/>
                <wp:effectExtent l="190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3267000"/>
                          <a:chOff x="0" y="0"/>
                          <a:chExt cx="4983480" cy="3267000"/>
                        </a:xfrm>
                      </wpg:grpSpPr>
                      <wpg:grpSp>
                        <wpg:cNvGrpSpPr/>
                        <wpg:grpSpPr>
                          <a:xfrm>
                            <a:off x="2596680" y="0"/>
                            <a:ext cx="2386800" cy="3267000"/>
                          </a:xfrm>
                        </wpg:grpSpPr>
                        <wps:wsp>
                          <wps:cNvSpPr/>
                          <wps:spPr>
                            <a:xfrm>
                              <a:off x="841680" y="2266920"/>
                              <a:ext cx="221040" cy="30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2434680"/>
                              <a:ext cx="221040" cy="30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268560"/>
                              <a:ext cx="1794600" cy="971640"/>
                            </a:xfrm>
                          </wpg:grpSpPr>
                          <wps:wsp>
                            <wps:cNvSpPr/>
                            <wps:spPr>
                              <a:xfrm rot="1991400">
                                <a:off x="571320" y="246240"/>
                                <a:ext cx="636120" cy="43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1400">
                                <a:off x="535680" y="270360"/>
                                <a:ext cx="64404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76280"/>
                                <a:ext cx="49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9320"/>
                                <a:ext cx="86472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65760"/>
                                <a:ext cx="236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360" y="0"/>
                                <a:ext cx="6782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0520" y="880200"/>
                              <a:ext cx="0" cy="16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697320"/>
                              <a:ext cx="0" cy="16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663280"/>
                              <a:ext cx="0" cy="60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453760"/>
                              <a:ext cx="0" cy="65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80040"/>
                              <a:ext cx="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167940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868680"/>
                              <a:ext cx="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74240" y="59040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19240" y="125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4680" y="762120"/>
                              <a:ext cx="933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762120"/>
                              <a:ext cx="0" cy="87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09680" y="971640"/>
                              <a:ext cx="177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04840" y="14745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18920" y="1364040"/>
                              <a:ext cx="1522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15320" y="1687680"/>
                              <a:ext cx="1522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7560" y="118476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16040" y="169560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92280" y="3040560"/>
                              <a:ext cx="2412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74280" y="2956680"/>
                              <a:ext cx="2412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76160" y="2464920"/>
                              <a:ext cx="3430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459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8840" y="834480"/>
                              <a:ext cx="279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9720"/>
                              <a:ext cx="316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06720" y="396360"/>
                              <a:ext cx="139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24880" y="232560"/>
                              <a:ext cx="3924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640" y="498960"/>
                              <a:ext cx="3924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902880"/>
                              <a:ext cx="3924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1146960"/>
                              <a:ext cx="3924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4680" y="130680"/>
                              <a:ext cx="3960" cy="63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38240" y="6588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0320" y="2350800"/>
                              <a:ext cx="335160" cy="152280"/>
                            </a:xfrm>
                            <a:prstGeom prst="can">
                              <a:avLst>
                                <a:gd name="adj" fmla="val 42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0520" y="1753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464920"/>
                              <a:ext cx="396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170316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923760" y="82980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75">
                                  <a:moveTo>
                                    <a:pt x="365" y="86"/>
                                  </a:moveTo>
                                  <a:lnTo>
                                    <a:pt x="367" y="390"/>
                                  </a:lnTo>
                                  <a:lnTo>
                                    <a:pt x="367" y="395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65" y="403"/>
                                  </a:lnTo>
                                  <a:lnTo>
                                    <a:pt x="364" y="408"/>
                                  </a:lnTo>
                                  <a:lnTo>
                                    <a:pt x="362" y="411"/>
                                  </a:lnTo>
                                  <a:lnTo>
                                    <a:pt x="359" y="416"/>
                                  </a:lnTo>
                                  <a:lnTo>
                                    <a:pt x="356" y="419"/>
                                  </a:lnTo>
                                  <a:lnTo>
                                    <a:pt x="352" y="424"/>
                                  </a:lnTo>
                                  <a:lnTo>
                                    <a:pt x="349" y="427"/>
                                  </a:lnTo>
                                  <a:lnTo>
                                    <a:pt x="345" y="431"/>
                                  </a:lnTo>
                                  <a:lnTo>
                                    <a:pt x="341" y="434"/>
                                  </a:lnTo>
                                  <a:lnTo>
                                    <a:pt x="336" y="438"/>
                                  </a:lnTo>
                                  <a:lnTo>
                                    <a:pt x="331" y="441"/>
                                  </a:lnTo>
                                  <a:lnTo>
                                    <a:pt x="325" y="445"/>
                                  </a:lnTo>
                                  <a:lnTo>
                                    <a:pt x="320" y="447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307" y="453"/>
                                  </a:lnTo>
                                  <a:lnTo>
                                    <a:pt x="301" y="457"/>
                                  </a:lnTo>
                                  <a:lnTo>
                                    <a:pt x="294" y="459"/>
                                  </a:lnTo>
                                  <a:lnTo>
                                    <a:pt x="287" y="461"/>
                                  </a:lnTo>
                                  <a:lnTo>
                                    <a:pt x="279" y="464"/>
                                  </a:lnTo>
                                  <a:lnTo>
                                    <a:pt x="272" y="465"/>
                                  </a:lnTo>
                                  <a:lnTo>
                                    <a:pt x="264" y="467"/>
                                  </a:lnTo>
                                  <a:lnTo>
                                    <a:pt x="255" y="468"/>
                                  </a:lnTo>
                                  <a:lnTo>
                                    <a:pt x="247" y="471"/>
                                  </a:lnTo>
                                  <a:lnTo>
                                    <a:pt x="239" y="472"/>
                                  </a:lnTo>
                                  <a:lnTo>
                                    <a:pt x="230" y="473"/>
                                  </a:lnTo>
                                  <a:lnTo>
                                    <a:pt x="222" y="474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203" y="475"/>
                                  </a:lnTo>
                                  <a:lnTo>
                                    <a:pt x="194" y="475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75" y="475"/>
                                  </a:lnTo>
                                  <a:lnTo>
                                    <a:pt x="166" y="475"/>
                                  </a:lnTo>
                                  <a:lnTo>
                                    <a:pt x="156" y="474"/>
                                  </a:lnTo>
                                  <a:lnTo>
                                    <a:pt x="148" y="474"/>
                                  </a:lnTo>
                                  <a:lnTo>
                                    <a:pt x="139" y="473"/>
                                  </a:lnTo>
                                  <a:lnTo>
                                    <a:pt x="131" y="472"/>
                                  </a:lnTo>
                                  <a:lnTo>
                                    <a:pt x="121" y="471"/>
                                  </a:lnTo>
                                  <a:lnTo>
                                    <a:pt x="113" y="468"/>
                                  </a:lnTo>
                                  <a:lnTo>
                                    <a:pt x="105" y="467"/>
                                  </a:lnTo>
                                  <a:lnTo>
                                    <a:pt x="98" y="465"/>
                                  </a:lnTo>
                                  <a:lnTo>
                                    <a:pt x="90" y="464"/>
                                  </a:lnTo>
                                  <a:lnTo>
                                    <a:pt x="83" y="461"/>
                                  </a:lnTo>
                                  <a:lnTo>
                                    <a:pt x="75" y="459"/>
                                  </a:lnTo>
                                  <a:lnTo>
                                    <a:pt x="69" y="457"/>
                                  </a:lnTo>
                                  <a:lnTo>
                                    <a:pt x="62" y="453"/>
                                  </a:lnTo>
                                  <a:lnTo>
                                    <a:pt x="55" y="451"/>
                                  </a:lnTo>
                                  <a:lnTo>
                                    <a:pt x="49" y="447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38" y="441"/>
                                  </a:lnTo>
                                  <a:lnTo>
                                    <a:pt x="33" y="438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13" y="419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7" y="411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92" y="172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61" y="162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85" y="157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23" y="140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39" y="130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48" y="123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55" y="116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59" y="107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63" y="99"/>
                                  </a:lnTo>
                                  <a:lnTo>
                                    <a:pt x="364" y="95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65" y="86"/>
                                  </a:lnTo>
                                  <a:close/>
                                  <a:moveTo>
                                    <a:pt x="183" y="0"/>
                                  </a:moveTo>
                                  <a:lnTo>
                                    <a:pt x="202" y="1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57" y="61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364" y="95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23" y="14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5" y="157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84312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365" y="0"/>
                                  </a:moveTo>
                                  <a:lnTo>
                                    <a:pt x="367" y="304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6" y="313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59" y="330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2" y="338"/>
                                  </a:lnTo>
                                  <a:lnTo>
                                    <a:pt x="349" y="341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1" y="348"/>
                                  </a:lnTo>
                                  <a:lnTo>
                                    <a:pt x="336" y="352"/>
                                  </a:lnTo>
                                  <a:lnTo>
                                    <a:pt x="331" y="355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20" y="361"/>
                                  </a:lnTo>
                                  <a:lnTo>
                                    <a:pt x="314" y="365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1" y="371"/>
                                  </a:lnTo>
                                  <a:lnTo>
                                    <a:pt x="294" y="373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79" y="378"/>
                                  </a:lnTo>
                                  <a:lnTo>
                                    <a:pt x="272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5" y="382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39" y="386"/>
                                  </a:lnTo>
                                  <a:lnTo>
                                    <a:pt x="230" y="387"/>
                                  </a:lnTo>
                                  <a:lnTo>
                                    <a:pt x="222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3" y="389"/>
                                  </a:lnTo>
                                  <a:lnTo>
                                    <a:pt x="194" y="389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75" y="389"/>
                                  </a:lnTo>
                                  <a:lnTo>
                                    <a:pt x="166" y="389"/>
                                  </a:lnTo>
                                  <a:lnTo>
                                    <a:pt x="156" y="388"/>
                                  </a:lnTo>
                                  <a:lnTo>
                                    <a:pt x="148" y="388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31" y="386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13" y="382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5" y="373"/>
                                  </a:lnTo>
                                  <a:lnTo>
                                    <a:pt x="69" y="371"/>
                                  </a:lnTo>
                                  <a:lnTo>
                                    <a:pt x="62" y="367"/>
                                  </a:lnTo>
                                  <a:lnTo>
                                    <a:pt x="55" y="365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311" y="60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343" y="40"/>
                                  </a:lnTo>
                                  <a:lnTo>
                                    <a:pt x="348" y="37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829800"/>
                              <a:ext cx="57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72">
                                  <a:moveTo>
                                    <a:pt x="183" y="0"/>
                                  </a:moveTo>
                                  <a:lnTo>
                                    <a:pt x="202" y="1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57" y="61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364" y="95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23" y="14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5" y="157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820080"/>
                              <a:ext cx="97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286">
                                  <a:moveTo>
                                    <a:pt x="30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502" y="33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9" y="87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600" y="100"/>
                                  </a:lnTo>
                                  <a:lnTo>
                                    <a:pt x="603" y="107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10" y="121"/>
                                  </a:lnTo>
                                  <a:lnTo>
                                    <a:pt x="611" y="128"/>
                                  </a:lnTo>
                                  <a:lnTo>
                                    <a:pt x="613" y="135"/>
                                  </a:lnTo>
                                  <a:lnTo>
                                    <a:pt x="614" y="143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7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07" y="171"/>
                                  </a:lnTo>
                                  <a:lnTo>
                                    <a:pt x="603" y="178"/>
                                  </a:lnTo>
                                  <a:lnTo>
                                    <a:pt x="600" y="185"/>
                                  </a:lnTo>
                                  <a:lnTo>
                                    <a:pt x="595" y="192"/>
                                  </a:lnTo>
                                  <a:lnTo>
                                    <a:pt x="589" y="198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23" y="244"/>
                                  </a:lnTo>
                                  <a:lnTo>
                                    <a:pt x="502" y="253"/>
                                  </a:lnTo>
                                  <a:lnTo>
                                    <a:pt x="479" y="261"/>
                                  </a:lnTo>
                                  <a:lnTo>
                                    <a:pt x="453" y="270"/>
                                  </a:lnTo>
                                  <a:lnTo>
                                    <a:pt x="426" y="275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369" y="284"/>
                                  </a:lnTo>
                                  <a:lnTo>
                                    <a:pt x="337" y="286"/>
                                  </a:lnTo>
                                  <a:lnTo>
                                    <a:pt x="307" y="286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187" y="27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07" y="0"/>
                                  </a:lnTo>
                                  <a:close/>
                                  <a:moveTo>
                                    <a:pt x="307" y="72"/>
                                  </a:moveTo>
                                  <a:lnTo>
                                    <a:pt x="322" y="72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8" y="80"/>
                                  </a:lnTo>
                                  <a:lnTo>
                                    <a:pt x="391" y="84"/>
                                  </a:lnTo>
                                  <a:lnTo>
                                    <a:pt x="403" y="89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32" y="104"/>
                                  </a:lnTo>
                                  <a:lnTo>
                                    <a:pt x="439" y="110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51" y="122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58" y="143"/>
                                  </a:lnTo>
                                  <a:lnTo>
                                    <a:pt x="456" y="150"/>
                                  </a:lnTo>
                                  <a:lnTo>
                                    <a:pt x="454" y="157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46" y="170"/>
                                  </a:lnTo>
                                  <a:lnTo>
                                    <a:pt x="439" y="176"/>
                                  </a:lnTo>
                                  <a:lnTo>
                                    <a:pt x="432" y="182"/>
                                  </a:lnTo>
                                  <a:lnTo>
                                    <a:pt x="423" y="188"/>
                                  </a:lnTo>
                                  <a:lnTo>
                                    <a:pt x="413" y="192"/>
                                  </a:lnTo>
                                  <a:lnTo>
                                    <a:pt x="403" y="197"/>
                                  </a:lnTo>
                                  <a:lnTo>
                                    <a:pt x="391" y="202"/>
                                  </a:lnTo>
                                  <a:lnTo>
                                    <a:pt x="378" y="205"/>
                                  </a:lnTo>
                                  <a:lnTo>
                                    <a:pt x="365" y="208"/>
                                  </a:lnTo>
                                  <a:lnTo>
                                    <a:pt x="351" y="210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22" y="214"/>
                                  </a:lnTo>
                                  <a:lnTo>
                                    <a:pt x="307" y="214"/>
                                  </a:lnTo>
                                  <a:lnTo>
                                    <a:pt x="291" y="214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10" y="89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91" y="72"/>
                                  </a:lnTo>
                                  <a:lnTo>
                                    <a:pt x="30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820080"/>
                              <a:ext cx="97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286">
                                  <a:moveTo>
                                    <a:pt x="30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502" y="33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9" y="87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600" y="100"/>
                                  </a:lnTo>
                                  <a:lnTo>
                                    <a:pt x="603" y="107"/>
                                  </a:lnTo>
                                  <a:lnTo>
                                    <a:pt x="607" y="114"/>
                                  </a:lnTo>
                                  <a:lnTo>
                                    <a:pt x="610" y="121"/>
                                  </a:lnTo>
                                  <a:lnTo>
                                    <a:pt x="611" y="128"/>
                                  </a:lnTo>
                                  <a:lnTo>
                                    <a:pt x="613" y="135"/>
                                  </a:lnTo>
                                  <a:lnTo>
                                    <a:pt x="614" y="143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7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07" y="171"/>
                                  </a:lnTo>
                                  <a:lnTo>
                                    <a:pt x="603" y="178"/>
                                  </a:lnTo>
                                  <a:lnTo>
                                    <a:pt x="600" y="185"/>
                                  </a:lnTo>
                                  <a:lnTo>
                                    <a:pt x="595" y="192"/>
                                  </a:lnTo>
                                  <a:lnTo>
                                    <a:pt x="589" y="198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23" y="244"/>
                                  </a:lnTo>
                                  <a:lnTo>
                                    <a:pt x="502" y="253"/>
                                  </a:lnTo>
                                  <a:lnTo>
                                    <a:pt x="479" y="261"/>
                                  </a:lnTo>
                                  <a:lnTo>
                                    <a:pt x="453" y="270"/>
                                  </a:lnTo>
                                  <a:lnTo>
                                    <a:pt x="426" y="275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369" y="284"/>
                                  </a:lnTo>
                                  <a:lnTo>
                                    <a:pt x="337" y="286"/>
                                  </a:lnTo>
                                  <a:lnTo>
                                    <a:pt x="307" y="286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187" y="27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831600"/>
                              <a:ext cx="47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42">
                                  <a:moveTo>
                                    <a:pt x="152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01" y="78"/>
                                  </a:lnTo>
                                  <a:lnTo>
                                    <a:pt x="299" y="85"/>
                                  </a:lnTo>
                                  <a:lnTo>
                                    <a:pt x="296" y="91"/>
                                  </a:lnTo>
                                  <a:lnTo>
                                    <a:pt x="291" y="98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77" y="110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48" y="125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150480"/>
                              <a:ext cx="720" cy="692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781640"/>
                              <a:ext cx="126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785">
                                  <a:moveTo>
                                    <a:pt x="40" y="296"/>
                                  </a:moveTo>
                                  <a:lnTo>
                                    <a:pt x="797" y="25"/>
                                  </a:lnTo>
                                  <a:lnTo>
                                    <a:pt x="797" y="513"/>
                                  </a:lnTo>
                                  <a:lnTo>
                                    <a:pt x="40" y="785"/>
                                  </a:lnTo>
                                  <a:lnTo>
                                    <a:pt x="40" y="296"/>
                                  </a:lnTo>
                                  <a:close/>
                                  <a:moveTo>
                                    <a:pt x="797" y="25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797" y="25"/>
                                  </a:lnTo>
                                  <a:close/>
                                  <a:moveTo>
                                    <a:pt x="40" y="785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4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85600"/>
                              <a:ext cx="119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60">
                                  <a:moveTo>
                                    <a:pt x="0" y="271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757" y="488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781640"/>
                              <a:ext cx="12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96">
                                  <a:moveTo>
                                    <a:pt x="797" y="25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797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8248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9">
                                  <a:moveTo>
                                    <a:pt x="40" y="509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833120"/>
                              <a:ext cx="245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877">
                                  <a:moveTo>
                                    <a:pt x="201" y="591"/>
                                  </a:moveTo>
                                  <a:lnTo>
                                    <a:pt x="1547" y="105"/>
                                  </a:lnTo>
                                  <a:lnTo>
                                    <a:pt x="1547" y="391"/>
                                  </a:lnTo>
                                  <a:lnTo>
                                    <a:pt x="201" y="877"/>
                                  </a:lnTo>
                                  <a:lnTo>
                                    <a:pt x="201" y="591"/>
                                  </a:lnTo>
                                  <a:close/>
                                  <a:moveTo>
                                    <a:pt x="1547" y="105"/>
                                  </a:moveTo>
                                  <a:lnTo>
                                    <a:pt x="1346" y="0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547" y="105"/>
                                  </a:lnTo>
                                  <a:close/>
                                  <a:moveTo>
                                    <a:pt x="201" y="877"/>
                                  </a:moveTo>
                                  <a:lnTo>
                                    <a:pt x="0" y="773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201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49680"/>
                              <a:ext cx="213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772">
                                  <a:moveTo>
                                    <a:pt x="0" y="486"/>
                                  </a:moveTo>
                                  <a:lnTo>
                                    <a:pt x="1346" y="0"/>
                                  </a:lnTo>
                                  <a:lnTo>
                                    <a:pt x="1346" y="28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833120"/>
                              <a:ext cx="245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591">
                                  <a:moveTo>
                                    <a:pt x="1547" y="105"/>
                                  </a:moveTo>
                                  <a:lnTo>
                                    <a:pt x="1346" y="0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547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910520"/>
                              <a:ext cx="31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89">
                                  <a:moveTo>
                                    <a:pt x="201" y="389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01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81404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2">
                                  <a:moveTo>
                                    <a:pt x="472" y="0"/>
                                  </a:moveTo>
                                  <a:lnTo>
                                    <a:pt x="520" y="1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696" y="19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72" y="35"/>
                                  </a:lnTo>
                                  <a:lnTo>
                                    <a:pt x="806" y="44"/>
                                  </a:lnTo>
                                  <a:lnTo>
                                    <a:pt x="836" y="55"/>
                                  </a:lnTo>
                                  <a:lnTo>
                                    <a:pt x="863" y="66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79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2"/>
                                  </a:lnTo>
                                  <a:lnTo>
                                    <a:pt x="916" y="99"/>
                                  </a:lnTo>
                                  <a:lnTo>
                                    <a:pt x="923" y="106"/>
                                  </a:lnTo>
                                  <a:lnTo>
                                    <a:pt x="930" y="113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41" y="136"/>
                                  </a:lnTo>
                                  <a:lnTo>
                                    <a:pt x="944" y="143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44" y="159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5"/>
                                  </a:lnTo>
                                  <a:lnTo>
                                    <a:pt x="934" y="182"/>
                                  </a:lnTo>
                                  <a:lnTo>
                                    <a:pt x="930" y="189"/>
                                  </a:lnTo>
                                  <a:lnTo>
                                    <a:pt x="923" y="196"/>
                                  </a:lnTo>
                                  <a:lnTo>
                                    <a:pt x="916" y="203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7"/>
                                  </a:lnTo>
                                  <a:lnTo>
                                    <a:pt x="806" y="258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7"/>
                                  </a:lnTo>
                                  <a:lnTo>
                                    <a:pt x="696" y="285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300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2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81404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2">
                                  <a:moveTo>
                                    <a:pt x="472" y="0"/>
                                  </a:moveTo>
                                  <a:lnTo>
                                    <a:pt x="520" y="1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696" y="19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72" y="35"/>
                                  </a:lnTo>
                                  <a:lnTo>
                                    <a:pt x="806" y="44"/>
                                  </a:lnTo>
                                  <a:lnTo>
                                    <a:pt x="836" y="55"/>
                                  </a:lnTo>
                                  <a:lnTo>
                                    <a:pt x="863" y="66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79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2"/>
                                  </a:lnTo>
                                  <a:lnTo>
                                    <a:pt x="916" y="99"/>
                                  </a:lnTo>
                                  <a:lnTo>
                                    <a:pt x="923" y="106"/>
                                  </a:lnTo>
                                  <a:lnTo>
                                    <a:pt x="930" y="113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41" y="136"/>
                                  </a:lnTo>
                                  <a:lnTo>
                                    <a:pt x="944" y="143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44" y="159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5"/>
                                  </a:lnTo>
                                  <a:lnTo>
                                    <a:pt x="934" y="182"/>
                                  </a:lnTo>
                                  <a:lnTo>
                                    <a:pt x="930" y="189"/>
                                  </a:lnTo>
                                  <a:lnTo>
                                    <a:pt x="923" y="196"/>
                                  </a:lnTo>
                                  <a:lnTo>
                                    <a:pt x="916" y="203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7"/>
                                  </a:lnTo>
                                  <a:lnTo>
                                    <a:pt x="806" y="258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7"/>
                                  </a:lnTo>
                                  <a:lnTo>
                                    <a:pt x="696" y="285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300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2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017800"/>
                              <a:ext cx="1557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9" h="3785">
                                  <a:moveTo>
                                    <a:pt x="0" y="1614"/>
                                  </a:moveTo>
                                  <a:lnTo>
                                    <a:pt x="4845" y="3785"/>
                                  </a:lnTo>
                                  <a:lnTo>
                                    <a:pt x="9809" y="2172"/>
                                  </a:lnTo>
                                  <a:lnTo>
                                    <a:pt x="4966" y="0"/>
                                  </a:lnTo>
                                  <a:lnTo>
                                    <a:pt x="0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017800"/>
                              <a:ext cx="1557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9" h="3785">
                                  <a:moveTo>
                                    <a:pt x="0" y="1614"/>
                                  </a:moveTo>
                                  <a:lnTo>
                                    <a:pt x="4845" y="3785"/>
                                  </a:lnTo>
                                  <a:lnTo>
                                    <a:pt x="9809" y="2172"/>
                                  </a:lnTo>
                                  <a:lnTo>
                                    <a:pt x="4966" y="0"/>
                                  </a:lnTo>
                                  <a:lnTo>
                                    <a:pt x="0" y="1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61240"/>
                              <a:ext cx="788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3" h="1833">
                                  <a:moveTo>
                                    <a:pt x="4961" y="0"/>
                                  </a:moveTo>
                                  <a:lnTo>
                                    <a:pt x="0" y="1623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4963" y="215"/>
                                  </a:lnTo>
                                  <a:lnTo>
                                    <a:pt x="49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61240"/>
                              <a:ext cx="788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3" h="1833">
                                  <a:moveTo>
                                    <a:pt x="4961" y="0"/>
                                  </a:moveTo>
                                  <a:lnTo>
                                    <a:pt x="0" y="1623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4963" y="215"/>
                                  </a:lnTo>
                                  <a:lnTo>
                                    <a:pt x="49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73760"/>
                              <a:ext cx="7689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2381">
                                  <a:moveTo>
                                    <a:pt x="0" y="0"/>
                                  </a:moveTo>
                                  <a:lnTo>
                                    <a:pt x="4845" y="2171"/>
                                  </a:lnTo>
                                  <a:lnTo>
                                    <a:pt x="4845" y="2381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73760"/>
                              <a:ext cx="7689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2381">
                                  <a:moveTo>
                                    <a:pt x="0" y="0"/>
                                  </a:moveTo>
                                  <a:lnTo>
                                    <a:pt x="4845" y="2171"/>
                                  </a:lnTo>
                                  <a:lnTo>
                                    <a:pt x="4845" y="2381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00680"/>
                              <a:ext cx="7556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7" h="2547">
                                  <a:moveTo>
                                    <a:pt x="4757" y="0"/>
                                  </a:moveTo>
                                  <a:lnTo>
                                    <a:pt x="0" y="1534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4757" y="1013"/>
                                  </a:lnTo>
                                  <a:lnTo>
                                    <a:pt x="47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00680"/>
                              <a:ext cx="7556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7" h="2547">
                                  <a:moveTo>
                                    <a:pt x="4757" y="0"/>
                                  </a:moveTo>
                                  <a:lnTo>
                                    <a:pt x="0" y="1534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4757" y="1013"/>
                                  </a:lnTo>
                                  <a:lnTo>
                                    <a:pt x="47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4807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520">
                                  <a:moveTo>
                                    <a:pt x="113" y="256"/>
                                  </a:moveTo>
                                  <a:lnTo>
                                    <a:pt x="654" y="82"/>
                                  </a:lnTo>
                                  <a:lnTo>
                                    <a:pt x="654" y="347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13" y="256"/>
                                  </a:lnTo>
                                  <a:close/>
                                  <a:moveTo>
                                    <a:pt x="113" y="256"/>
                                  </a:moveTo>
                                  <a:lnTo>
                                    <a:pt x="654" y="82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3" y="256"/>
                                  </a:lnTo>
                                  <a:close/>
                                  <a:moveTo>
                                    <a:pt x="113" y="256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1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4933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38">
                                  <a:moveTo>
                                    <a:pt x="0" y="174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41" y="26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4807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56">
                                  <a:moveTo>
                                    <a:pt x="113" y="256"/>
                                  </a:moveTo>
                                  <a:lnTo>
                                    <a:pt x="654" y="82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3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50812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7">
                                  <a:moveTo>
                                    <a:pt x="11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13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44260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20">
                                  <a:moveTo>
                                    <a:pt x="113" y="256"/>
                                  </a:moveTo>
                                  <a:lnTo>
                                    <a:pt x="653" y="82"/>
                                  </a:lnTo>
                                  <a:lnTo>
                                    <a:pt x="653" y="347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13" y="256"/>
                                  </a:lnTo>
                                  <a:close/>
                                  <a:moveTo>
                                    <a:pt x="113" y="256"/>
                                  </a:moveTo>
                                  <a:lnTo>
                                    <a:pt x="653" y="82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3" y="256"/>
                                  </a:lnTo>
                                  <a:close/>
                                  <a:moveTo>
                                    <a:pt x="113" y="256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1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4559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8">
                                  <a:moveTo>
                                    <a:pt x="0" y="174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44260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56">
                                  <a:moveTo>
                                    <a:pt x="113" y="256"/>
                                  </a:moveTo>
                                  <a:lnTo>
                                    <a:pt x="653" y="82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3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46996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7">
                                  <a:moveTo>
                                    <a:pt x="11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13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294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20">
                                  <a:moveTo>
                                    <a:pt x="112" y="256"/>
                                  </a:moveTo>
                                  <a:lnTo>
                                    <a:pt x="653" y="83"/>
                                  </a:lnTo>
                                  <a:lnTo>
                                    <a:pt x="653" y="347"/>
                                  </a:lnTo>
                                  <a:lnTo>
                                    <a:pt x="112" y="520"/>
                                  </a:lnTo>
                                  <a:lnTo>
                                    <a:pt x="112" y="256"/>
                                  </a:lnTo>
                                  <a:close/>
                                  <a:moveTo>
                                    <a:pt x="112" y="256"/>
                                  </a:moveTo>
                                  <a:lnTo>
                                    <a:pt x="653" y="8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12" y="256"/>
                                  </a:lnTo>
                                  <a:close/>
                                  <a:moveTo>
                                    <a:pt x="112" y="256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12" y="520"/>
                                  </a:lnTo>
                                  <a:lnTo>
                                    <a:pt x="11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307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37">
                                  <a:moveTo>
                                    <a:pt x="0" y="173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294640"/>
                              <a:ext cx="10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56">
                                  <a:moveTo>
                                    <a:pt x="112" y="256"/>
                                  </a:moveTo>
                                  <a:lnTo>
                                    <a:pt x="653" y="8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12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32272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6">
                                  <a:moveTo>
                                    <a:pt x="112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12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93120"/>
                              <a:ext cx="556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9" h="2594">
                                  <a:moveTo>
                                    <a:pt x="0" y="0"/>
                                  </a:moveTo>
                                  <a:lnTo>
                                    <a:pt x="3509" y="1581"/>
                                  </a:lnTo>
                                  <a:lnTo>
                                    <a:pt x="3509" y="2594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93120"/>
                              <a:ext cx="556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9" h="2594">
                                  <a:moveTo>
                                    <a:pt x="0" y="0"/>
                                  </a:moveTo>
                                  <a:lnTo>
                                    <a:pt x="3509" y="1581"/>
                                  </a:lnTo>
                                  <a:lnTo>
                                    <a:pt x="3509" y="2594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13720"/>
                              <a:ext cx="73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9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87" y="397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146" y="412"/>
                                  </a:lnTo>
                                  <a:lnTo>
                                    <a:pt x="174" y="417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60" y="418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46" y="402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402" y="381"/>
                                  </a:lnTo>
                                  <a:lnTo>
                                    <a:pt x="431" y="368"/>
                                  </a:lnTo>
                                  <a:lnTo>
                                    <a:pt x="459" y="353"/>
                                  </a:lnTo>
                                  <a:lnTo>
                                    <a:pt x="459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13720"/>
                              <a:ext cx="73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9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87" y="397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146" y="412"/>
                                  </a:lnTo>
                                  <a:lnTo>
                                    <a:pt x="174" y="417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60" y="418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46" y="402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402" y="381"/>
                                  </a:lnTo>
                                  <a:lnTo>
                                    <a:pt x="431" y="368"/>
                                  </a:lnTo>
                                  <a:lnTo>
                                    <a:pt x="459" y="353"/>
                                  </a:lnTo>
                                  <a:lnTo>
                                    <a:pt x="459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316960"/>
                              <a:ext cx="21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786">
                                  <a:moveTo>
                                    <a:pt x="0" y="434"/>
                                  </a:moveTo>
                                  <a:lnTo>
                                    <a:pt x="1370" y="0"/>
                                  </a:lnTo>
                                  <a:lnTo>
                                    <a:pt x="1370" y="35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316960"/>
                              <a:ext cx="21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786">
                                  <a:moveTo>
                                    <a:pt x="0" y="434"/>
                                  </a:moveTo>
                                  <a:lnTo>
                                    <a:pt x="1370" y="0"/>
                                  </a:lnTo>
                                  <a:lnTo>
                                    <a:pt x="1370" y="35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637000"/>
                              <a:ext cx="73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48">
                                  <a:moveTo>
                                    <a:pt x="0" y="0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16" y="434"/>
                                  </a:lnTo>
                                  <a:lnTo>
                                    <a:pt x="145" y="441"/>
                                  </a:lnTo>
                                  <a:lnTo>
                                    <a:pt x="174" y="446"/>
                                  </a:lnTo>
                                  <a:lnTo>
                                    <a:pt x="203" y="448"/>
                                  </a:lnTo>
                                  <a:lnTo>
                                    <a:pt x="231" y="448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88" y="443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46" y="430"/>
                                  </a:lnTo>
                                  <a:lnTo>
                                    <a:pt x="375" y="421"/>
                                  </a:lnTo>
                                  <a:lnTo>
                                    <a:pt x="403" y="409"/>
                                  </a:lnTo>
                                  <a:lnTo>
                                    <a:pt x="431" y="396"/>
                                  </a:lnTo>
                                  <a:lnTo>
                                    <a:pt x="459" y="381"/>
                                  </a:lnTo>
                                  <a:lnTo>
                                    <a:pt x="459" y="16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637000"/>
                              <a:ext cx="73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48">
                                  <a:moveTo>
                                    <a:pt x="0" y="0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16" y="434"/>
                                  </a:lnTo>
                                  <a:lnTo>
                                    <a:pt x="145" y="441"/>
                                  </a:lnTo>
                                  <a:lnTo>
                                    <a:pt x="174" y="446"/>
                                  </a:lnTo>
                                  <a:lnTo>
                                    <a:pt x="203" y="448"/>
                                  </a:lnTo>
                                  <a:lnTo>
                                    <a:pt x="231" y="448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88" y="443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46" y="430"/>
                                  </a:lnTo>
                                  <a:lnTo>
                                    <a:pt x="375" y="421"/>
                                  </a:lnTo>
                                  <a:lnTo>
                                    <a:pt x="403" y="409"/>
                                  </a:lnTo>
                                  <a:lnTo>
                                    <a:pt x="431" y="396"/>
                                  </a:lnTo>
                                  <a:lnTo>
                                    <a:pt x="459" y="381"/>
                                  </a:lnTo>
                                  <a:lnTo>
                                    <a:pt x="459" y="16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40264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41">
                                  <a:moveTo>
                                    <a:pt x="0" y="14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58" y="407"/>
                                  </a:lnTo>
                                  <a:lnTo>
                                    <a:pt x="87" y="419"/>
                                  </a:lnTo>
                                  <a:lnTo>
                                    <a:pt x="116" y="427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74" y="439"/>
                                  </a:lnTo>
                                  <a:lnTo>
                                    <a:pt x="202" y="441"/>
                                  </a:lnTo>
                                  <a:lnTo>
                                    <a:pt x="232" y="441"/>
                                  </a:lnTo>
                                  <a:lnTo>
                                    <a:pt x="261" y="440"/>
                                  </a:lnTo>
                                  <a:lnTo>
                                    <a:pt x="289" y="437"/>
                                  </a:lnTo>
                                  <a:lnTo>
                                    <a:pt x="318" y="431"/>
                                  </a:lnTo>
                                  <a:lnTo>
                                    <a:pt x="346" y="424"/>
                                  </a:lnTo>
                                  <a:lnTo>
                                    <a:pt x="374" y="414"/>
                                  </a:lnTo>
                                  <a:lnTo>
                                    <a:pt x="403" y="403"/>
                                  </a:lnTo>
                                  <a:lnTo>
                                    <a:pt x="431" y="390"/>
                                  </a:lnTo>
                                  <a:lnTo>
                                    <a:pt x="459" y="375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40264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41">
                                  <a:moveTo>
                                    <a:pt x="0" y="14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58" y="407"/>
                                  </a:lnTo>
                                  <a:lnTo>
                                    <a:pt x="87" y="419"/>
                                  </a:lnTo>
                                  <a:lnTo>
                                    <a:pt x="116" y="427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74" y="439"/>
                                  </a:lnTo>
                                  <a:lnTo>
                                    <a:pt x="202" y="441"/>
                                  </a:lnTo>
                                  <a:lnTo>
                                    <a:pt x="232" y="441"/>
                                  </a:lnTo>
                                  <a:lnTo>
                                    <a:pt x="261" y="440"/>
                                  </a:lnTo>
                                  <a:lnTo>
                                    <a:pt x="289" y="437"/>
                                  </a:lnTo>
                                  <a:lnTo>
                                    <a:pt x="318" y="431"/>
                                  </a:lnTo>
                                  <a:lnTo>
                                    <a:pt x="346" y="424"/>
                                  </a:lnTo>
                                  <a:lnTo>
                                    <a:pt x="374" y="414"/>
                                  </a:lnTo>
                                  <a:lnTo>
                                    <a:pt x="403" y="403"/>
                                  </a:lnTo>
                                  <a:lnTo>
                                    <a:pt x="431" y="390"/>
                                  </a:lnTo>
                                  <a:lnTo>
                                    <a:pt x="459" y="375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16640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785">
                                  <a:moveTo>
                                    <a:pt x="40" y="296"/>
                                  </a:moveTo>
                                  <a:lnTo>
                                    <a:pt x="797" y="24"/>
                                  </a:lnTo>
                                  <a:lnTo>
                                    <a:pt x="797" y="513"/>
                                  </a:lnTo>
                                  <a:lnTo>
                                    <a:pt x="40" y="785"/>
                                  </a:lnTo>
                                  <a:lnTo>
                                    <a:pt x="40" y="296"/>
                                  </a:lnTo>
                                  <a:close/>
                                  <a:moveTo>
                                    <a:pt x="797" y="24"/>
                                  </a:moveTo>
                                  <a:lnTo>
                                    <a:pt x="758" y="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797" y="24"/>
                                  </a:lnTo>
                                  <a:close/>
                                  <a:moveTo>
                                    <a:pt x="40" y="785"/>
                                  </a:moveTo>
                                  <a:lnTo>
                                    <a:pt x="0" y="76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4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170720"/>
                              <a:ext cx="119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61">
                                  <a:moveTo>
                                    <a:pt x="0" y="272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2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166400"/>
                              <a:ext cx="12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96">
                                  <a:moveTo>
                                    <a:pt x="797" y="24"/>
                                  </a:moveTo>
                                  <a:lnTo>
                                    <a:pt x="758" y="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797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10680"/>
                              <a:ext cx="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9">
                                  <a:moveTo>
                                    <a:pt x="40" y="509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9952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3">
                                  <a:moveTo>
                                    <a:pt x="472" y="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696" y="18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72" y="34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836" y="55"/>
                                  </a:lnTo>
                                  <a:lnTo>
                                    <a:pt x="863" y="6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80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23" y="107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9"/>
                                  </a:lnTo>
                                  <a:lnTo>
                                    <a:pt x="941" y="136"/>
                                  </a:lnTo>
                                  <a:lnTo>
                                    <a:pt x="944" y="144"/>
                                  </a:lnTo>
                                  <a:lnTo>
                                    <a:pt x="944" y="151"/>
                                  </a:lnTo>
                                  <a:lnTo>
                                    <a:pt x="944" y="159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4"/>
                                  </a:lnTo>
                                  <a:lnTo>
                                    <a:pt x="934" y="183"/>
                                  </a:lnTo>
                                  <a:lnTo>
                                    <a:pt x="930" y="190"/>
                                  </a:lnTo>
                                  <a:lnTo>
                                    <a:pt x="923" y="197"/>
                                  </a:lnTo>
                                  <a:lnTo>
                                    <a:pt x="916" y="204"/>
                                  </a:lnTo>
                                  <a:lnTo>
                                    <a:pt x="906" y="211"/>
                                  </a:lnTo>
                                  <a:lnTo>
                                    <a:pt x="897" y="218"/>
                                  </a:lnTo>
                                  <a:lnTo>
                                    <a:pt x="887" y="223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8"/>
                                  </a:lnTo>
                                  <a:lnTo>
                                    <a:pt x="806" y="258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7"/>
                                  </a:lnTo>
                                  <a:lnTo>
                                    <a:pt x="696" y="284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299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3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9952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3">
                                  <a:moveTo>
                                    <a:pt x="472" y="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696" y="18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72" y="34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836" y="55"/>
                                  </a:lnTo>
                                  <a:lnTo>
                                    <a:pt x="863" y="6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80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23" y="107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9"/>
                                  </a:lnTo>
                                  <a:lnTo>
                                    <a:pt x="941" y="136"/>
                                  </a:lnTo>
                                  <a:lnTo>
                                    <a:pt x="944" y="144"/>
                                  </a:lnTo>
                                  <a:lnTo>
                                    <a:pt x="944" y="151"/>
                                  </a:lnTo>
                                  <a:lnTo>
                                    <a:pt x="944" y="159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4"/>
                                  </a:lnTo>
                                  <a:lnTo>
                                    <a:pt x="934" y="183"/>
                                  </a:lnTo>
                                  <a:lnTo>
                                    <a:pt x="930" y="190"/>
                                  </a:lnTo>
                                  <a:lnTo>
                                    <a:pt x="923" y="197"/>
                                  </a:lnTo>
                                  <a:lnTo>
                                    <a:pt x="916" y="204"/>
                                  </a:lnTo>
                                  <a:lnTo>
                                    <a:pt x="906" y="211"/>
                                  </a:lnTo>
                                  <a:lnTo>
                                    <a:pt x="897" y="218"/>
                                  </a:lnTo>
                                  <a:lnTo>
                                    <a:pt x="887" y="223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8"/>
                                  </a:lnTo>
                                  <a:lnTo>
                                    <a:pt x="806" y="258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7"/>
                                  </a:lnTo>
                                  <a:lnTo>
                                    <a:pt x="696" y="284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299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3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693720"/>
                              <a:ext cx="126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785">
                                  <a:moveTo>
                                    <a:pt x="40" y="297"/>
                                  </a:moveTo>
                                  <a:lnTo>
                                    <a:pt x="797" y="25"/>
                                  </a:lnTo>
                                  <a:lnTo>
                                    <a:pt x="797" y="513"/>
                                  </a:lnTo>
                                  <a:lnTo>
                                    <a:pt x="40" y="785"/>
                                  </a:lnTo>
                                  <a:lnTo>
                                    <a:pt x="40" y="297"/>
                                  </a:lnTo>
                                  <a:close/>
                                  <a:moveTo>
                                    <a:pt x="797" y="25"/>
                                  </a:moveTo>
                                  <a:lnTo>
                                    <a:pt x="758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797" y="25"/>
                                  </a:lnTo>
                                  <a:close/>
                                  <a:moveTo>
                                    <a:pt x="40" y="785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4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97680"/>
                              <a:ext cx="119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60">
                                  <a:moveTo>
                                    <a:pt x="0" y="272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757" y="488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2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693720"/>
                              <a:ext cx="12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97">
                                  <a:moveTo>
                                    <a:pt x="797" y="25"/>
                                  </a:moveTo>
                                  <a:lnTo>
                                    <a:pt x="758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797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37640"/>
                              <a:ext cx="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9">
                                  <a:moveTo>
                                    <a:pt x="40" y="509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2612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3">
                                  <a:moveTo>
                                    <a:pt x="472" y="0"/>
                                  </a:moveTo>
                                  <a:lnTo>
                                    <a:pt x="520" y="1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3"/>
                                  </a:lnTo>
                                  <a:lnTo>
                                    <a:pt x="696" y="19"/>
                                  </a:lnTo>
                                  <a:lnTo>
                                    <a:pt x="736" y="27"/>
                                  </a:lnTo>
                                  <a:lnTo>
                                    <a:pt x="772" y="35"/>
                                  </a:lnTo>
                                  <a:lnTo>
                                    <a:pt x="806" y="44"/>
                                  </a:lnTo>
                                  <a:lnTo>
                                    <a:pt x="836" y="56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79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23" y="107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41" y="137"/>
                                  </a:lnTo>
                                  <a:lnTo>
                                    <a:pt x="944" y="144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44" y="160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5"/>
                                  </a:lnTo>
                                  <a:lnTo>
                                    <a:pt x="934" y="182"/>
                                  </a:lnTo>
                                  <a:lnTo>
                                    <a:pt x="930" y="189"/>
                                  </a:lnTo>
                                  <a:lnTo>
                                    <a:pt x="923" y="197"/>
                                  </a:lnTo>
                                  <a:lnTo>
                                    <a:pt x="916" y="204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7"/>
                                  </a:lnTo>
                                  <a:lnTo>
                                    <a:pt x="806" y="259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8"/>
                                  </a:lnTo>
                                  <a:lnTo>
                                    <a:pt x="696" y="285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300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3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9" y="278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26120"/>
                              <a:ext cx="14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03">
                                  <a:moveTo>
                                    <a:pt x="472" y="0"/>
                                  </a:moveTo>
                                  <a:lnTo>
                                    <a:pt x="520" y="1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612" y="7"/>
                                  </a:lnTo>
                                  <a:lnTo>
                                    <a:pt x="656" y="13"/>
                                  </a:lnTo>
                                  <a:lnTo>
                                    <a:pt x="696" y="19"/>
                                  </a:lnTo>
                                  <a:lnTo>
                                    <a:pt x="736" y="27"/>
                                  </a:lnTo>
                                  <a:lnTo>
                                    <a:pt x="772" y="35"/>
                                  </a:lnTo>
                                  <a:lnTo>
                                    <a:pt x="806" y="44"/>
                                  </a:lnTo>
                                  <a:lnTo>
                                    <a:pt x="836" y="56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87" y="79"/>
                                  </a:lnTo>
                                  <a:lnTo>
                                    <a:pt x="897" y="86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16" y="100"/>
                                  </a:lnTo>
                                  <a:lnTo>
                                    <a:pt x="923" y="107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41" y="137"/>
                                  </a:lnTo>
                                  <a:lnTo>
                                    <a:pt x="944" y="144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44" y="160"/>
                                  </a:lnTo>
                                  <a:lnTo>
                                    <a:pt x="941" y="167"/>
                                  </a:lnTo>
                                  <a:lnTo>
                                    <a:pt x="939" y="175"/>
                                  </a:lnTo>
                                  <a:lnTo>
                                    <a:pt x="934" y="182"/>
                                  </a:lnTo>
                                  <a:lnTo>
                                    <a:pt x="930" y="189"/>
                                  </a:lnTo>
                                  <a:lnTo>
                                    <a:pt x="923" y="197"/>
                                  </a:lnTo>
                                  <a:lnTo>
                                    <a:pt x="916" y="204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863" y="236"/>
                                  </a:lnTo>
                                  <a:lnTo>
                                    <a:pt x="836" y="247"/>
                                  </a:lnTo>
                                  <a:lnTo>
                                    <a:pt x="806" y="259"/>
                                  </a:lnTo>
                                  <a:lnTo>
                                    <a:pt x="772" y="268"/>
                                  </a:lnTo>
                                  <a:lnTo>
                                    <a:pt x="736" y="278"/>
                                  </a:lnTo>
                                  <a:lnTo>
                                    <a:pt x="696" y="285"/>
                                  </a:lnTo>
                                  <a:lnTo>
                                    <a:pt x="656" y="291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567" y="300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472" y="303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9" y="278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990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6">
                                  <a:moveTo>
                                    <a:pt x="163" y="186"/>
                                  </a:moveTo>
                                  <a:lnTo>
                                    <a:pt x="113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63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990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6">
                                  <a:moveTo>
                                    <a:pt x="163" y="186"/>
                                  </a:moveTo>
                                  <a:lnTo>
                                    <a:pt x="113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63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5800"/>
                              <a:ext cx="113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33">
                                  <a:moveTo>
                                    <a:pt x="47" y="933"/>
                                  </a:moveTo>
                                  <a:lnTo>
                                    <a:pt x="0" y="90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47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5800"/>
                              <a:ext cx="113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33">
                                  <a:moveTo>
                                    <a:pt x="47" y="933"/>
                                  </a:moveTo>
                                  <a:lnTo>
                                    <a:pt x="0" y="90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47" y="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580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580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9040"/>
                              <a:ext cx="241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073">
                                  <a:moveTo>
                                    <a:pt x="1519" y="915"/>
                                  </a:moveTo>
                                  <a:lnTo>
                                    <a:pt x="1404" y="1073"/>
                                  </a:lnTo>
                                  <a:lnTo>
                                    <a:pt x="116" y="107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1519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9040"/>
                              <a:ext cx="241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073">
                                  <a:moveTo>
                                    <a:pt x="1519" y="915"/>
                                  </a:moveTo>
                                  <a:lnTo>
                                    <a:pt x="1404" y="1073"/>
                                  </a:lnTo>
                                  <a:lnTo>
                                    <a:pt x="116" y="107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1519" y="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460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759">
                                  <a:moveTo>
                                    <a:pt x="323" y="759"/>
                                  </a:moveTo>
                                  <a:lnTo>
                                    <a:pt x="266" y="744"/>
                                  </a:lnTo>
                                  <a:lnTo>
                                    <a:pt x="248" y="739"/>
                                  </a:lnTo>
                                  <a:lnTo>
                                    <a:pt x="232" y="733"/>
                                  </a:lnTo>
                                  <a:lnTo>
                                    <a:pt x="217" y="728"/>
                                  </a:lnTo>
                                  <a:lnTo>
                                    <a:pt x="201" y="721"/>
                                  </a:lnTo>
                                  <a:lnTo>
                                    <a:pt x="185" y="712"/>
                                  </a:lnTo>
                                  <a:lnTo>
                                    <a:pt x="171" y="704"/>
                                  </a:lnTo>
                                  <a:lnTo>
                                    <a:pt x="156" y="695"/>
                                  </a:lnTo>
                                  <a:lnTo>
                                    <a:pt x="142" y="684"/>
                                  </a:lnTo>
                                  <a:lnTo>
                                    <a:pt x="129" y="674"/>
                                  </a:lnTo>
                                  <a:lnTo>
                                    <a:pt x="117" y="662"/>
                                  </a:lnTo>
                                  <a:lnTo>
                                    <a:pt x="104" y="649"/>
                                  </a:lnTo>
                                  <a:lnTo>
                                    <a:pt x="92" y="637"/>
                                  </a:lnTo>
                                  <a:lnTo>
                                    <a:pt x="82" y="624"/>
                                  </a:lnTo>
                                  <a:lnTo>
                                    <a:pt x="71" y="610"/>
                                  </a:lnTo>
                                  <a:lnTo>
                                    <a:pt x="61" y="595"/>
                                  </a:lnTo>
                                  <a:lnTo>
                                    <a:pt x="51" y="579"/>
                                  </a:lnTo>
                                  <a:lnTo>
                                    <a:pt x="43" y="564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28" y="532"/>
                                  </a:lnTo>
                                  <a:lnTo>
                                    <a:pt x="22" y="515"/>
                                  </a:lnTo>
                                  <a:lnTo>
                                    <a:pt x="16" y="498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8" y="309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289" y="34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6" y="377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63" y="474"/>
                                  </a:lnTo>
                                  <a:lnTo>
                                    <a:pt x="66" y="493"/>
                                  </a:lnTo>
                                  <a:lnTo>
                                    <a:pt x="71" y="510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99" y="578"/>
                                  </a:lnTo>
                                  <a:lnTo>
                                    <a:pt x="107" y="593"/>
                                  </a:lnTo>
                                  <a:lnTo>
                                    <a:pt x="117" y="610"/>
                                  </a:lnTo>
                                  <a:lnTo>
                                    <a:pt x="126" y="624"/>
                                  </a:lnTo>
                                  <a:lnTo>
                                    <a:pt x="138" y="638"/>
                                  </a:lnTo>
                                  <a:lnTo>
                                    <a:pt x="148" y="652"/>
                                  </a:lnTo>
                                  <a:lnTo>
                                    <a:pt x="160" y="665"/>
                                  </a:lnTo>
                                  <a:lnTo>
                                    <a:pt x="173" y="676"/>
                                  </a:lnTo>
                                  <a:lnTo>
                                    <a:pt x="185" y="688"/>
                                  </a:lnTo>
                                  <a:lnTo>
                                    <a:pt x="199" y="700"/>
                                  </a:lnTo>
                                  <a:lnTo>
                                    <a:pt x="213" y="709"/>
                                  </a:lnTo>
                                  <a:lnTo>
                                    <a:pt x="227" y="719"/>
                                  </a:lnTo>
                                  <a:lnTo>
                                    <a:pt x="243" y="728"/>
                                  </a:lnTo>
                                  <a:lnTo>
                                    <a:pt x="258" y="736"/>
                                  </a:lnTo>
                                  <a:lnTo>
                                    <a:pt x="273" y="743"/>
                                  </a:lnTo>
                                  <a:lnTo>
                                    <a:pt x="289" y="749"/>
                                  </a:lnTo>
                                  <a:lnTo>
                                    <a:pt x="306" y="754"/>
                                  </a:lnTo>
                                  <a:lnTo>
                                    <a:pt x="323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460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759">
                                  <a:moveTo>
                                    <a:pt x="323" y="759"/>
                                  </a:moveTo>
                                  <a:lnTo>
                                    <a:pt x="266" y="744"/>
                                  </a:lnTo>
                                  <a:lnTo>
                                    <a:pt x="248" y="739"/>
                                  </a:lnTo>
                                  <a:lnTo>
                                    <a:pt x="232" y="733"/>
                                  </a:lnTo>
                                  <a:lnTo>
                                    <a:pt x="217" y="728"/>
                                  </a:lnTo>
                                  <a:lnTo>
                                    <a:pt x="201" y="721"/>
                                  </a:lnTo>
                                  <a:lnTo>
                                    <a:pt x="185" y="712"/>
                                  </a:lnTo>
                                  <a:lnTo>
                                    <a:pt x="171" y="704"/>
                                  </a:lnTo>
                                  <a:lnTo>
                                    <a:pt x="156" y="695"/>
                                  </a:lnTo>
                                  <a:lnTo>
                                    <a:pt x="142" y="684"/>
                                  </a:lnTo>
                                  <a:lnTo>
                                    <a:pt x="129" y="674"/>
                                  </a:lnTo>
                                  <a:lnTo>
                                    <a:pt x="117" y="662"/>
                                  </a:lnTo>
                                  <a:lnTo>
                                    <a:pt x="104" y="649"/>
                                  </a:lnTo>
                                  <a:lnTo>
                                    <a:pt x="92" y="637"/>
                                  </a:lnTo>
                                  <a:lnTo>
                                    <a:pt x="82" y="624"/>
                                  </a:lnTo>
                                  <a:lnTo>
                                    <a:pt x="71" y="610"/>
                                  </a:lnTo>
                                  <a:lnTo>
                                    <a:pt x="61" y="595"/>
                                  </a:lnTo>
                                  <a:lnTo>
                                    <a:pt x="51" y="579"/>
                                  </a:lnTo>
                                  <a:lnTo>
                                    <a:pt x="43" y="564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28" y="532"/>
                                  </a:lnTo>
                                  <a:lnTo>
                                    <a:pt x="22" y="515"/>
                                  </a:lnTo>
                                  <a:lnTo>
                                    <a:pt x="16" y="498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8" y="309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289" y="34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6" y="377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63" y="474"/>
                                  </a:lnTo>
                                  <a:lnTo>
                                    <a:pt x="66" y="493"/>
                                  </a:lnTo>
                                  <a:lnTo>
                                    <a:pt x="71" y="510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99" y="578"/>
                                  </a:lnTo>
                                  <a:lnTo>
                                    <a:pt x="107" y="593"/>
                                  </a:lnTo>
                                  <a:lnTo>
                                    <a:pt x="117" y="610"/>
                                  </a:lnTo>
                                  <a:lnTo>
                                    <a:pt x="126" y="624"/>
                                  </a:lnTo>
                                  <a:lnTo>
                                    <a:pt x="138" y="638"/>
                                  </a:lnTo>
                                  <a:lnTo>
                                    <a:pt x="148" y="652"/>
                                  </a:lnTo>
                                  <a:lnTo>
                                    <a:pt x="160" y="665"/>
                                  </a:lnTo>
                                  <a:lnTo>
                                    <a:pt x="173" y="676"/>
                                  </a:lnTo>
                                  <a:lnTo>
                                    <a:pt x="185" y="688"/>
                                  </a:lnTo>
                                  <a:lnTo>
                                    <a:pt x="199" y="700"/>
                                  </a:lnTo>
                                  <a:lnTo>
                                    <a:pt x="213" y="709"/>
                                  </a:lnTo>
                                  <a:lnTo>
                                    <a:pt x="227" y="719"/>
                                  </a:lnTo>
                                  <a:lnTo>
                                    <a:pt x="243" y="728"/>
                                  </a:lnTo>
                                  <a:lnTo>
                                    <a:pt x="258" y="736"/>
                                  </a:lnTo>
                                  <a:lnTo>
                                    <a:pt x="273" y="743"/>
                                  </a:lnTo>
                                  <a:lnTo>
                                    <a:pt x="289" y="749"/>
                                  </a:lnTo>
                                  <a:lnTo>
                                    <a:pt x="306" y="754"/>
                                  </a:lnTo>
                                  <a:lnTo>
                                    <a:pt x="323" y="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5680"/>
                              <a:ext cx="11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61">
                                  <a:moveTo>
                                    <a:pt x="355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60" y="16"/>
                                  </a:lnTo>
                                  <a:lnTo>
                                    <a:pt x="477" y="21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8" y="35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39" y="53"/>
                                  </a:lnTo>
                                  <a:lnTo>
                                    <a:pt x="553" y="62"/>
                                  </a:lnTo>
                                  <a:lnTo>
                                    <a:pt x="567" y="73"/>
                                  </a:lnTo>
                                  <a:lnTo>
                                    <a:pt x="579" y="83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04" y="108"/>
                                  </a:lnTo>
                                  <a:lnTo>
                                    <a:pt x="616" y="121"/>
                                  </a:lnTo>
                                  <a:lnTo>
                                    <a:pt x="627" y="134"/>
                                  </a:lnTo>
                                  <a:lnTo>
                                    <a:pt x="638" y="148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56" y="178"/>
                                  </a:lnTo>
                                  <a:lnTo>
                                    <a:pt x="665" y="193"/>
                                  </a:lnTo>
                                  <a:lnTo>
                                    <a:pt x="673" y="209"/>
                                  </a:lnTo>
                                  <a:lnTo>
                                    <a:pt x="680" y="226"/>
                                  </a:lnTo>
                                  <a:lnTo>
                                    <a:pt x="686" y="243"/>
                                  </a:lnTo>
                                  <a:lnTo>
                                    <a:pt x="691" y="261"/>
                                  </a:lnTo>
                                  <a:lnTo>
                                    <a:pt x="696" y="278"/>
                                  </a:lnTo>
                                  <a:lnTo>
                                    <a:pt x="700" y="296"/>
                                  </a:lnTo>
                                  <a:lnTo>
                                    <a:pt x="703" y="315"/>
                                  </a:lnTo>
                                  <a:lnTo>
                                    <a:pt x="705" y="333"/>
                                  </a:lnTo>
                                  <a:lnTo>
                                    <a:pt x="707" y="353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707" y="392"/>
                                  </a:lnTo>
                                  <a:lnTo>
                                    <a:pt x="705" y="410"/>
                                  </a:lnTo>
                                  <a:lnTo>
                                    <a:pt x="703" y="429"/>
                                  </a:lnTo>
                                  <a:lnTo>
                                    <a:pt x="700" y="448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691" y="485"/>
                                  </a:lnTo>
                                  <a:lnTo>
                                    <a:pt x="686" y="502"/>
                                  </a:lnTo>
                                  <a:lnTo>
                                    <a:pt x="680" y="520"/>
                                  </a:lnTo>
                                  <a:lnTo>
                                    <a:pt x="673" y="536"/>
                                  </a:lnTo>
                                  <a:lnTo>
                                    <a:pt x="665" y="553"/>
                                  </a:lnTo>
                                  <a:lnTo>
                                    <a:pt x="656" y="569"/>
                                  </a:lnTo>
                                  <a:lnTo>
                                    <a:pt x="647" y="584"/>
                                  </a:lnTo>
                                  <a:lnTo>
                                    <a:pt x="638" y="599"/>
                                  </a:lnTo>
                                  <a:lnTo>
                                    <a:pt x="627" y="615"/>
                                  </a:lnTo>
                                  <a:lnTo>
                                    <a:pt x="616" y="629"/>
                                  </a:lnTo>
                                  <a:lnTo>
                                    <a:pt x="604" y="641"/>
                                  </a:lnTo>
                                  <a:lnTo>
                                    <a:pt x="592" y="654"/>
                                  </a:lnTo>
                                  <a:lnTo>
                                    <a:pt x="579" y="667"/>
                                  </a:lnTo>
                                  <a:lnTo>
                                    <a:pt x="567" y="679"/>
                                  </a:lnTo>
                                  <a:lnTo>
                                    <a:pt x="553" y="689"/>
                                  </a:lnTo>
                                  <a:lnTo>
                                    <a:pt x="539" y="700"/>
                                  </a:lnTo>
                                  <a:lnTo>
                                    <a:pt x="523" y="709"/>
                                  </a:lnTo>
                                  <a:lnTo>
                                    <a:pt x="508" y="718"/>
                                  </a:lnTo>
                                  <a:lnTo>
                                    <a:pt x="493" y="727"/>
                                  </a:lnTo>
                                  <a:lnTo>
                                    <a:pt x="477" y="734"/>
                                  </a:lnTo>
                                  <a:lnTo>
                                    <a:pt x="460" y="741"/>
                                  </a:lnTo>
                                  <a:lnTo>
                                    <a:pt x="444" y="745"/>
                                  </a:lnTo>
                                  <a:lnTo>
                                    <a:pt x="427" y="750"/>
                                  </a:lnTo>
                                  <a:lnTo>
                                    <a:pt x="409" y="755"/>
                                  </a:lnTo>
                                  <a:lnTo>
                                    <a:pt x="392" y="757"/>
                                  </a:lnTo>
                                  <a:lnTo>
                                    <a:pt x="374" y="759"/>
                                  </a:lnTo>
                                  <a:lnTo>
                                    <a:pt x="355" y="761"/>
                                  </a:lnTo>
                                  <a:lnTo>
                                    <a:pt x="338" y="761"/>
                                  </a:lnTo>
                                  <a:lnTo>
                                    <a:pt x="319" y="759"/>
                                  </a:lnTo>
                                  <a:lnTo>
                                    <a:pt x="302" y="758"/>
                                  </a:lnTo>
                                  <a:lnTo>
                                    <a:pt x="284" y="755"/>
                                  </a:lnTo>
                                  <a:lnTo>
                                    <a:pt x="268" y="751"/>
                                  </a:lnTo>
                                  <a:lnTo>
                                    <a:pt x="251" y="746"/>
                                  </a:lnTo>
                                  <a:lnTo>
                                    <a:pt x="234" y="741"/>
                                  </a:lnTo>
                                  <a:lnTo>
                                    <a:pt x="218" y="735"/>
                                  </a:lnTo>
                                  <a:lnTo>
                                    <a:pt x="203" y="728"/>
                                  </a:lnTo>
                                  <a:lnTo>
                                    <a:pt x="188" y="720"/>
                                  </a:lnTo>
                                  <a:lnTo>
                                    <a:pt x="172" y="711"/>
                                  </a:lnTo>
                                  <a:lnTo>
                                    <a:pt x="158" y="701"/>
                                  </a:lnTo>
                                  <a:lnTo>
                                    <a:pt x="144" y="692"/>
                                  </a:lnTo>
                                  <a:lnTo>
                                    <a:pt x="130" y="680"/>
                                  </a:lnTo>
                                  <a:lnTo>
                                    <a:pt x="118" y="668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93" y="644"/>
                                  </a:lnTo>
                                  <a:lnTo>
                                    <a:pt x="83" y="630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62" y="602"/>
                                  </a:lnTo>
                                  <a:lnTo>
                                    <a:pt x="52" y="585"/>
                                  </a:lnTo>
                                  <a:lnTo>
                                    <a:pt x="44" y="570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29" y="538"/>
                                  </a:lnTo>
                                  <a:lnTo>
                                    <a:pt x="22" y="520"/>
                                  </a:lnTo>
                                  <a:lnTo>
                                    <a:pt x="16" y="502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" y="369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4" y="331"/>
                                  </a:lnTo>
                                  <a:lnTo>
                                    <a:pt x="8" y="31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5680"/>
                              <a:ext cx="11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61">
                                  <a:moveTo>
                                    <a:pt x="355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60" y="16"/>
                                  </a:lnTo>
                                  <a:lnTo>
                                    <a:pt x="477" y="21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508" y="35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39" y="53"/>
                                  </a:lnTo>
                                  <a:lnTo>
                                    <a:pt x="553" y="62"/>
                                  </a:lnTo>
                                  <a:lnTo>
                                    <a:pt x="567" y="73"/>
                                  </a:lnTo>
                                  <a:lnTo>
                                    <a:pt x="579" y="83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04" y="108"/>
                                  </a:lnTo>
                                  <a:lnTo>
                                    <a:pt x="616" y="121"/>
                                  </a:lnTo>
                                  <a:lnTo>
                                    <a:pt x="627" y="134"/>
                                  </a:lnTo>
                                  <a:lnTo>
                                    <a:pt x="638" y="148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56" y="178"/>
                                  </a:lnTo>
                                  <a:lnTo>
                                    <a:pt x="665" y="193"/>
                                  </a:lnTo>
                                  <a:lnTo>
                                    <a:pt x="673" y="209"/>
                                  </a:lnTo>
                                  <a:lnTo>
                                    <a:pt x="680" y="226"/>
                                  </a:lnTo>
                                  <a:lnTo>
                                    <a:pt x="686" y="243"/>
                                  </a:lnTo>
                                  <a:lnTo>
                                    <a:pt x="691" y="261"/>
                                  </a:lnTo>
                                  <a:lnTo>
                                    <a:pt x="696" y="278"/>
                                  </a:lnTo>
                                  <a:lnTo>
                                    <a:pt x="700" y="296"/>
                                  </a:lnTo>
                                  <a:lnTo>
                                    <a:pt x="703" y="315"/>
                                  </a:lnTo>
                                  <a:lnTo>
                                    <a:pt x="705" y="333"/>
                                  </a:lnTo>
                                  <a:lnTo>
                                    <a:pt x="707" y="353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707" y="392"/>
                                  </a:lnTo>
                                  <a:lnTo>
                                    <a:pt x="705" y="410"/>
                                  </a:lnTo>
                                  <a:lnTo>
                                    <a:pt x="703" y="429"/>
                                  </a:lnTo>
                                  <a:lnTo>
                                    <a:pt x="700" y="448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691" y="485"/>
                                  </a:lnTo>
                                  <a:lnTo>
                                    <a:pt x="686" y="502"/>
                                  </a:lnTo>
                                  <a:lnTo>
                                    <a:pt x="680" y="520"/>
                                  </a:lnTo>
                                  <a:lnTo>
                                    <a:pt x="673" y="536"/>
                                  </a:lnTo>
                                  <a:lnTo>
                                    <a:pt x="665" y="553"/>
                                  </a:lnTo>
                                  <a:lnTo>
                                    <a:pt x="656" y="569"/>
                                  </a:lnTo>
                                  <a:lnTo>
                                    <a:pt x="647" y="584"/>
                                  </a:lnTo>
                                  <a:lnTo>
                                    <a:pt x="638" y="599"/>
                                  </a:lnTo>
                                  <a:lnTo>
                                    <a:pt x="627" y="615"/>
                                  </a:lnTo>
                                  <a:lnTo>
                                    <a:pt x="616" y="629"/>
                                  </a:lnTo>
                                  <a:lnTo>
                                    <a:pt x="604" y="641"/>
                                  </a:lnTo>
                                  <a:lnTo>
                                    <a:pt x="592" y="654"/>
                                  </a:lnTo>
                                  <a:lnTo>
                                    <a:pt x="579" y="667"/>
                                  </a:lnTo>
                                  <a:lnTo>
                                    <a:pt x="567" y="679"/>
                                  </a:lnTo>
                                  <a:lnTo>
                                    <a:pt x="553" y="689"/>
                                  </a:lnTo>
                                  <a:lnTo>
                                    <a:pt x="539" y="700"/>
                                  </a:lnTo>
                                  <a:lnTo>
                                    <a:pt x="523" y="709"/>
                                  </a:lnTo>
                                  <a:lnTo>
                                    <a:pt x="508" y="718"/>
                                  </a:lnTo>
                                  <a:lnTo>
                                    <a:pt x="493" y="727"/>
                                  </a:lnTo>
                                  <a:lnTo>
                                    <a:pt x="477" y="734"/>
                                  </a:lnTo>
                                  <a:lnTo>
                                    <a:pt x="460" y="741"/>
                                  </a:lnTo>
                                  <a:lnTo>
                                    <a:pt x="444" y="745"/>
                                  </a:lnTo>
                                  <a:lnTo>
                                    <a:pt x="427" y="750"/>
                                  </a:lnTo>
                                  <a:lnTo>
                                    <a:pt x="409" y="755"/>
                                  </a:lnTo>
                                  <a:lnTo>
                                    <a:pt x="392" y="757"/>
                                  </a:lnTo>
                                  <a:lnTo>
                                    <a:pt x="374" y="759"/>
                                  </a:lnTo>
                                  <a:lnTo>
                                    <a:pt x="355" y="761"/>
                                  </a:lnTo>
                                  <a:lnTo>
                                    <a:pt x="338" y="761"/>
                                  </a:lnTo>
                                  <a:lnTo>
                                    <a:pt x="319" y="759"/>
                                  </a:lnTo>
                                  <a:lnTo>
                                    <a:pt x="302" y="758"/>
                                  </a:lnTo>
                                  <a:lnTo>
                                    <a:pt x="284" y="755"/>
                                  </a:lnTo>
                                  <a:lnTo>
                                    <a:pt x="268" y="751"/>
                                  </a:lnTo>
                                  <a:lnTo>
                                    <a:pt x="251" y="746"/>
                                  </a:lnTo>
                                  <a:lnTo>
                                    <a:pt x="234" y="741"/>
                                  </a:lnTo>
                                  <a:lnTo>
                                    <a:pt x="218" y="735"/>
                                  </a:lnTo>
                                  <a:lnTo>
                                    <a:pt x="203" y="728"/>
                                  </a:lnTo>
                                  <a:lnTo>
                                    <a:pt x="188" y="720"/>
                                  </a:lnTo>
                                  <a:lnTo>
                                    <a:pt x="172" y="711"/>
                                  </a:lnTo>
                                  <a:lnTo>
                                    <a:pt x="158" y="701"/>
                                  </a:lnTo>
                                  <a:lnTo>
                                    <a:pt x="144" y="692"/>
                                  </a:lnTo>
                                  <a:lnTo>
                                    <a:pt x="130" y="680"/>
                                  </a:lnTo>
                                  <a:lnTo>
                                    <a:pt x="118" y="668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93" y="644"/>
                                  </a:lnTo>
                                  <a:lnTo>
                                    <a:pt x="83" y="630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62" y="602"/>
                                  </a:lnTo>
                                  <a:lnTo>
                                    <a:pt x="52" y="585"/>
                                  </a:lnTo>
                                  <a:lnTo>
                                    <a:pt x="44" y="570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29" y="538"/>
                                  </a:lnTo>
                                  <a:lnTo>
                                    <a:pt x="22" y="520"/>
                                  </a:lnTo>
                                  <a:lnTo>
                                    <a:pt x="16" y="502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" y="369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4" y="331"/>
                                  </a:lnTo>
                                  <a:lnTo>
                                    <a:pt x="8" y="31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9160"/>
                              <a:ext cx="111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01">
                                  <a:moveTo>
                                    <a:pt x="624" y="501"/>
                                  </a:moveTo>
                                  <a:lnTo>
                                    <a:pt x="135" y="375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18" y="369"/>
                                  </a:lnTo>
                                  <a:lnTo>
                                    <a:pt x="110" y="367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53" y="327"/>
                                  </a:lnTo>
                                  <a:lnTo>
                                    <a:pt x="47" y="320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23" y="284"/>
                                  </a:lnTo>
                                  <a:lnTo>
                                    <a:pt x="18" y="276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696" y="68"/>
                                  </a:lnTo>
                                  <a:lnTo>
                                    <a:pt x="686" y="68"/>
                                  </a:lnTo>
                                  <a:lnTo>
                                    <a:pt x="676" y="6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655" y="69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35" y="72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15" y="78"/>
                                  </a:lnTo>
                                  <a:lnTo>
                                    <a:pt x="606" y="82"/>
                                  </a:lnTo>
                                  <a:lnTo>
                                    <a:pt x="597" y="86"/>
                                  </a:lnTo>
                                  <a:lnTo>
                                    <a:pt x="587" y="91"/>
                                  </a:lnTo>
                                  <a:lnTo>
                                    <a:pt x="579" y="96"/>
                                  </a:lnTo>
                                  <a:lnTo>
                                    <a:pt x="570" y="10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538" y="127"/>
                                  </a:lnTo>
                                  <a:lnTo>
                                    <a:pt x="531" y="134"/>
                                  </a:lnTo>
                                  <a:lnTo>
                                    <a:pt x="524" y="142"/>
                                  </a:lnTo>
                                  <a:lnTo>
                                    <a:pt x="518" y="151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07" y="168"/>
                                  </a:lnTo>
                                  <a:lnTo>
                                    <a:pt x="501" y="176"/>
                                  </a:lnTo>
                                  <a:lnTo>
                                    <a:pt x="496" y="186"/>
                                  </a:lnTo>
                                  <a:lnTo>
                                    <a:pt x="492" y="196"/>
                                  </a:lnTo>
                                  <a:lnTo>
                                    <a:pt x="488" y="206"/>
                                  </a:lnTo>
                                  <a:lnTo>
                                    <a:pt x="483" y="216"/>
                                  </a:lnTo>
                                  <a:lnTo>
                                    <a:pt x="481" y="227"/>
                                  </a:lnTo>
                                  <a:lnTo>
                                    <a:pt x="478" y="237"/>
                                  </a:lnTo>
                                  <a:lnTo>
                                    <a:pt x="475" y="248"/>
                                  </a:lnTo>
                                  <a:lnTo>
                                    <a:pt x="474" y="258"/>
                                  </a:lnTo>
                                  <a:lnTo>
                                    <a:pt x="473" y="270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2" y="304"/>
                                  </a:lnTo>
                                  <a:lnTo>
                                    <a:pt x="473" y="314"/>
                                  </a:lnTo>
                                  <a:lnTo>
                                    <a:pt x="474" y="326"/>
                                  </a:lnTo>
                                  <a:lnTo>
                                    <a:pt x="475" y="336"/>
                                  </a:lnTo>
                                  <a:lnTo>
                                    <a:pt x="478" y="347"/>
                                  </a:lnTo>
                                  <a:lnTo>
                                    <a:pt x="481" y="357"/>
                                  </a:lnTo>
                                  <a:lnTo>
                                    <a:pt x="483" y="367"/>
                                  </a:lnTo>
                                  <a:lnTo>
                                    <a:pt x="488" y="377"/>
                                  </a:lnTo>
                                  <a:lnTo>
                                    <a:pt x="492" y="386"/>
                                  </a:lnTo>
                                  <a:lnTo>
                                    <a:pt x="496" y="396"/>
                                  </a:lnTo>
                                  <a:lnTo>
                                    <a:pt x="501" y="405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8" y="431"/>
                                  </a:lnTo>
                                  <a:lnTo>
                                    <a:pt x="524" y="439"/>
                                  </a:lnTo>
                                  <a:lnTo>
                                    <a:pt x="531" y="446"/>
                                  </a:lnTo>
                                  <a:lnTo>
                                    <a:pt x="538" y="453"/>
                                  </a:lnTo>
                                  <a:lnTo>
                                    <a:pt x="546" y="460"/>
                                  </a:lnTo>
                                  <a:lnTo>
                                    <a:pt x="553" y="466"/>
                                  </a:lnTo>
                                  <a:lnTo>
                                    <a:pt x="562" y="472"/>
                                  </a:lnTo>
                                  <a:lnTo>
                                    <a:pt x="570" y="478"/>
                                  </a:lnTo>
                                  <a:lnTo>
                                    <a:pt x="579" y="482"/>
                                  </a:lnTo>
                                  <a:lnTo>
                                    <a:pt x="587" y="487"/>
                                  </a:lnTo>
                                  <a:lnTo>
                                    <a:pt x="597" y="492"/>
                                  </a:lnTo>
                                  <a:lnTo>
                                    <a:pt x="606" y="495"/>
                                  </a:lnTo>
                                  <a:lnTo>
                                    <a:pt x="615" y="497"/>
                                  </a:lnTo>
                                  <a:lnTo>
                                    <a:pt x="62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9160"/>
                              <a:ext cx="111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01">
                                  <a:moveTo>
                                    <a:pt x="624" y="501"/>
                                  </a:moveTo>
                                  <a:lnTo>
                                    <a:pt x="135" y="375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18" y="369"/>
                                  </a:lnTo>
                                  <a:lnTo>
                                    <a:pt x="110" y="367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53" y="327"/>
                                  </a:lnTo>
                                  <a:lnTo>
                                    <a:pt x="47" y="320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23" y="284"/>
                                  </a:lnTo>
                                  <a:lnTo>
                                    <a:pt x="18" y="276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696" y="68"/>
                                  </a:lnTo>
                                  <a:lnTo>
                                    <a:pt x="686" y="68"/>
                                  </a:lnTo>
                                  <a:lnTo>
                                    <a:pt x="676" y="6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655" y="69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35" y="72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15" y="78"/>
                                  </a:lnTo>
                                  <a:lnTo>
                                    <a:pt x="606" y="82"/>
                                  </a:lnTo>
                                  <a:lnTo>
                                    <a:pt x="597" y="86"/>
                                  </a:lnTo>
                                  <a:lnTo>
                                    <a:pt x="587" y="91"/>
                                  </a:lnTo>
                                  <a:lnTo>
                                    <a:pt x="579" y="96"/>
                                  </a:lnTo>
                                  <a:lnTo>
                                    <a:pt x="570" y="10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538" y="127"/>
                                  </a:lnTo>
                                  <a:lnTo>
                                    <a:pt x="531" y="134"/>
                                  </a:lnTo>
                                  <a:lnTo>
                                    <a:pt x="524" y="142"/>
                                  </a:lnTo>
                                  <a:lnTo>
                                    <a:pt x="518" y="151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07" y="168"/>
                                  </a:lnTo>
                                  <a:lnTo>
                                    <a:pt x="501" y="176"/>
                                  </a:lnTo>
                                  <a:lnTo>
                                    <a:pt x="496" y="186"/>
                                  </a:lnTo>
                                  <a:lnTo>
                                    <a:pt x="492" y="196"/>
                                  </a:lnTo>
                                  <a:lnTo>
                                    <a:pt x="488" y="206"/>
                                  </a:lnTo>
                                  <a:lnTo>
                                    <a:pt x="483" y="216"/>
                                  </a:lnTo>
                                  <a:lnTo>
                                    <a:pt x="481" y="227"/>
                                  </a:lnTo>
                                  <a:lnTo>
                                    <a:pt x="478" y="237"/>
                                  </a:lnTo>
                                  <a:lnTo>
                                    <a:pt x="475" y="248"/>
                                  </a:lnTo>
                                  <a:lnTo>
                                    <a:pt x="474" y="258"/>
                                  </a:lnTo>
                                  <a:lnTo>
                                    <a:pt x="473" y="270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2" y="304"/>
                                  </a:lnTo>
                                  <a:lnTo>
                                    <a:pt x="473" y="314"/>
                                  </a:lnTo>
                                  <a:lnTo>
                                    <a:pt x="474" y="326"/>
                                  </a:lnTo>
                                  <a:lnTo>
                                    <a:pt x="475" y="336"/>
                                  </a:lnTo>
                                  <a:lnTo>
                                    <a:pt x="478" y="347"/>
                                  </a:lnTo>
                                  <a:lnTo>
                                    <a:pt x="481" y="357"/>
                                  </a:lnTo>
                                  <a:lnTo>
                                    <a:pt x="483" y="367"/>
                                  </a:lnTo>
                                  <a:lnTo>
                                    <a:pt x="488" y="377"/>
                                  </a:lnTo>
                                  <a:lnTo>
                                    <a:pt x="492" y="386"/>
                                  </a:lnTo>
                                  <a:lnTo>
                                    <a:pt x="496" y="396"/>
                                  </a:lnTo>
                                  <a:lnTo>
                                    <a:pt x="501" y="405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8" y="431"/>
                                  </a:lnTo>
                                  <a:lnTo>
                                    <a:pt x="524" y="439"/>
                                  </a:lnTo>
                                  <a:lnTo>
                                    <a:pt x="531" y="446"/>
                                  </a:lnTo>
                                  <a:lnTo>
                                    <a:pt x="538" y="453"/>
                                  </a:lnTo>
                                  <a:lnTo>
                                    <a:pt x="546" y="460"/>
                                  </a:lnTo>
                                  <a:lnTo>
                                    <a:pt x="553" y="466"/>
                                  </a:lnTo>
                                  <a:lnTo>
                                    <a:pt x="562" y="472"/>
                                  </a:lnTo>
                                  <a:lnTo>
                                    <a:pt x="570" y="478"/>
                                  </a:lnTo>
                                  <a:lnTo>
                                    <a:pt x="579" y="482"/>
                                  </a:lnTo>
                                  <a:lnTo>
                                    <a:pt x="587" y="487"/>
                                  </a:lnTo>
                                  <a:lnTo>
                                    <a:pt x="597" y="492"/>
                                  </a:lnTo>
                                  <a:lnTo>
                                    <a:pt x="606" y="495"/>
                                  </a:lnTo>
                                  <a:lnTo>
                                    <a:pt x="615" y="497"/>
                                  </a:lnTo>
                                  <a:lnTo>
                                    <a:pt x="624" y="5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2996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38">
                                  <a:moveTo>
                                    <a:pt x="204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73" y="11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75" y="101"/>
                                  </a:lnTo>
                                  <a:lnTo>
                                    <a:pt x="380" y="111"/>
                                  </a:lnTo>
                                  <a:lnTo>
                                    <a:pt x="385" y="120"/>
                                  </a:lnTo>
                                  <a:lnTo>
                                    <a:pt x="389" y="129"/>
                                  </a:lnTo>
                                  <a:lnTo>
                                    <a:pt x="393" y="140"/>
                                  </a:lnTo>
                                  <a:lnTo>
                                    <a:pt x="395" y="149"/>
                                  </a:lnTo>
                                  <a:lnTo>
                                    <a:pt x="399" y="160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2" y="181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404" y="203"/>
                                  </a:lnTo>
                                  <a:lnTo>
                                    <a:pt x="404" y="213"/>
                                  </a:lnTo>
                                  <a:lnTo>
                                    <a:pt x="404" y="225"/>
                                  </a:lnTo>
                                  <a:lnTo>
                                    <a:pt x="403" y="236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401" y="258"/>
                                  </a:lnTo>
                                  <a:lnTo>
                                    <a:pt x="399" y="268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393" y="289"/>
                                  </a:lnTo>
                                  <a:lnTo>
                                    <a:pt x="389" y="299"/>
                                  </a:lnTo>
                                  <a:lnTo>
                                    <a:pt x="385" y="30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75" y="328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52" y="362"/>
                                  </a:lnTo>
                                  <a:lnTo>
                                    <a:pt x="346" y="370"/>
                                  </a:lnTo>
                                  <a:lnTo>
                                    <a:pt x="339" y="377"/>
                                  </a:lnTo>
                                  <a:lnTo>
                                    <a:pt x="332" y="384"/>
                                  </a:lnTo>
                                  <a:lnTo>
                                    <a:pt x="324" y="391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63" y="426"/>
                                  </a:lnTo>
                                  <a:lnTo>
                                    <a:pt x="254" y="429"/>
                                  </a:lnTo>
                                  <a:lnTo>
                                    <a:pt x="245" y="432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14" y="438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183" y="438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63" y="43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43" y="429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15" y="419"/>
                                  </a:lnTo>
                                  <a:lnTo>
                                    <a:pt x="107" y="414"/>
                                  </a:lnTo>
                                  <a:lnTo>
                                    <a:pt x="98" y="410"/>
                                  </a:lnTo>
                                  <a:lnTo>
                                    <a:pt x="90" y="404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9" y="378"/>
                                  </a:lnTo>
                                  <a:lnTo>
                                    <a:pt x="52" y="371"/>
                                  </a:lnTo>
                                  <a:lnTo>
                                    <a:pt x="46" y="363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29" y="337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3" y="268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2996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38">
                                  <a:moveTo>
                                    <a:pt x="204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73" y="11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75" y="101"/>
                                  </a:lnTo>
                                  <a:lnTo>
                                    <a:pt x="380" y="111"/>
                                  </a:lnTo>
                                  <a:lnTo>
                                    <a:pt x="385" y="120"/>
                                  </a:lnTo>
                                  <a:lnTo>
                                    <a:pt x="389" y="129"/>
                                  </a:lnTo>
                                  <a:lnTo>
                                    <a:pt x="393" y="140"/>
                                  </a:lnTo>
                                  <a:lnTo>
                                    <a:pt x="395" y="149"/>
                                  </a:lnTo>
                                  <a:lnTo>
                                    <a:pt x="399" y="160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2" y="181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404" y="203"/>
                                  </a:lnTo>
                                  <a:lnTo>
                                    <a:pt x="404" y="213"/>
                                  </a:lnTo>
                                  <a:lnTo>
                                    <a:pt x="404" y="225"/>
                                  </a:lnTo>
                                  <a:lnTo>
                                    <a:pt x="403" y="236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401" y="258"/>
                                  </a:lnTo>
                                  <a:lnTo>
                                    <a:pt x="399" y="268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393" y="289"/>
                                  </a:lnTo>
                                  <a:lnTo>
                                    <a:pt x="389" y="299"/>
                                  </a:lnTo>
                                  <a:lnTo>
                                    <a:pt x="385" y="30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75" y="328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52" y="362"/>
                                  </a:lnTo>
                                  <a:lnTo>
                                    <a:pt x="346" y="370"/>
                                  </a:lnTo>
                                  <a:lnTo>
                                    <a:pt x="339" y="377"/>
                                  </a:lnTo>
                                  <a:lnTo>
                                    <a:pt x="332" y="384"/>
                                  </a:lnTo>
                                  <a:lnTo>
                                    <a:pt x="324" y="391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63" y="426"/>
                                  </a:lnTo>
                                  <a:lnTo>
                                    <a:pt x="254" y="429"/>
                                  </a:lnTo>
                                  <a:lnTo>
                                    <a:pt x="245" y="432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14" y="438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183" y="438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63" y="43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43" y="429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15" y="419"/>
                                  </a:lnTo>
                                  <a:lnTo>
                                    <a:pt x="107" y="414"/>
                                  </a:lnTo>
                                  <a:lnTo>
                                    <a:pt x="98" y="410"/>
                                  </a:lnTo>
                                  <a:lnTo>
                                    <a:pt x="90" y="404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9" y="378"/>
                                  </a:lnTo>
                                  <a:lnTo>
                                    <a:pt x="52" y="371"/>
                                  </a:lnTo>
                                  <a:lnTo>
                                    <a:pt x="46" y="363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29" y="337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3" y="268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3920"/>
                              <a:ext cx="146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377">
                                  <a:moveTo>
                                    <a:pt x="923" y="230"/>
                                  </a:moveTo>
                                  <a:lnTo>
                                    <a:pt x="917" y="208"/>
                                  </a:lnTo>
                                  <a:lnTo>
                                    <a:pt x="907" y="186"/>
                                  </a:lnTo>
                                  <a:lnTo>
                                    <a:pt x="895" y="165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62" y="126"/>
                                  </a:lnTo>
                                  <a:lnTo>
                                    <a:pt x="841" y="108"/>
                                  </a:lnTo>
                                  <a:lnTo>
                                    <a:pt x="818" y="91"/>
                                  </a:lnTo>
                                  <a:lnTo>
                                    <a:pt x="792" y="75"/>
                                  </a:lnTo>
                                  <a:lnTo>
                                    <a:pt x="765" y="61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04" y="36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638" y="18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92" y="1377"/>
                                  </a:lnTo>
                                  <a:lnTo>
                                    <a:pt x="112" y="1353"/>
                                  </a:lnTo>
                                  <a:lnTo>
                                    <a:pt x="134" y="1332"/>
                                  </a:lnTo>
                                  <a:lnTo>
                                    <a:pt x="157" y="1314"/>
                                  </a:lnTo>
                                  <a:lnTo>
                                    <a:pt x="182" y="1296"/>
                                  </a:lnTo>
                                  <a:lnTo>
                                    <a:pt x="207" y="1281"/>
                                  </a:lnTo>
                                  <a:lnTo>
                                    <a:pt x="234" y="1267"/>
                                  </a:lnTo>
                                  <a:lnTo>
                                    <a:pt x="262" y="1255"/>
                                  </a:lnTo>
                                  <a:lnTo>
                                    <a:pt x="291" y="1245"/>
                                  </a:lnTo>
                                  <a:lnTo>
                                    <a:pt x="322" y="1235"/>
                                  </a:lnTo>
                                  <a:lnTo>
                                    <a:pt x="352" y="1228"/>
                                  </a:lnTo>
                                  <a:lnTo>
                                    <a:pt x="382" y="1223"/>
                                  </a:lnTo>
                                  <a:lnTo>
                                    <a:pt x="413" y="1218"/>
                                  </a:lnTo>
                                  <a:lnTo>
                                    <a:pt x="444" y="1216"/>
                                  </a:lnTo>
                                  <a:lnTo>
                                    <a:pt x="475" y="1213"/>
                                  </a:lnTo>
                                  <a:lnTo>
                                    <a:pt x="506" y="1213"/>
                                  </a:lnTo>
                                  <a:lnTo>
                                    <a:pt x="536" y="1214"/>
                                  </a:lnTo>
                                  <a:lnTo>
                                    <a:pt x="566" y="1217"/>
                                  </a:lnTo>
                                  <a:lnTo>
                                    <a:pt x="596" y="1220"/>
                                  </a:lnTo>
                                  <a:lnTo>
                                    <a:pt x="624" y="1225"/>
                                  </a:lnTo>
                                  <a:lnTo>
                                    <a:pt x="652" y="1231"/>
                                  </a:lnTo>
                                  <a:lnTo>
                                    <a:pt x="679" y="1238"/>
                                  </a:lnTo>
                                  <a:lnTo>
                                    <a:pt x="703" y="1245"/>
                                  </a:lnTo>
                                  <a:lnTo>
                                    <a:pt x="728" y="1254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771" y="1274"/>
                                  </a:lnTo>
                                  <a:lnTo>
                                    <a:pt x="790" y="1286"/>
                                  </a:lnTo>
                                  <a:lnTo>
                                    <a:pt x="807" y="1297"/>
                                  </a:lnTo>
                                  <a:lnTo>
                                    <a:pt x="822" y="1311"/>
                                  </a:lnTo>
                                  <a:lnTo>
                                    <a:pt x="835" y="1324"/>
                                  </a:lnTo>
                                  <a:lnTo>
                                    <a:pt x="846" y="1339"/>
                                  </a:lnTo>
                                  <a:lnTo>
                                    <a:pt x="854" y="1353"/>
                                  </a:lnTo>
                                  <a:lnTo>
                                    <a:pt x="858" y="1370"/>
                                  </a:lnTo>
                                  <a:lnTo>
                                    <a:pt x="923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3920"/>
                              <a:ext cx="146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377">
                                  <a:moveTo>
                                    <a:pt x="923" y="230"/>
                                  </a:moveTo>
                                  <a:lnTo>
                                    <a:pt x="917" y="208"/>
                                  </a:lnTo>
                                  <a:lnTo>
                                    <a:pt x="907" y="186"/>
                                  </a:lnTo>
                                  <a:lnTo>
                                    <a:pt x="895" y="165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62" y="126"/>
                                  </a:lnTo>
                                  <a:lnTo>
                                    <a:pt x="841" y="108"/>
                                  </a:lnTo>
                                  <a:lnTo>
                                    <a:pt x="818" y="91"/>
                                  </a:lnTo>
                                  <a:lnTo>
                                    <a:pt x="792" y="75"/>
                                  </a:lnTo>
                                  <a:lnTo>
                                    <a:pt x="765" y="61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04" y="36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638" y="18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92" y="1377"/>
                                  </a:lnTo>
                                  <a:lnTo>
                                    <a:pt x="112" y="1353"/>
                                  </a:lnTo>
                                  <a:lnTo>
                                    <a:pt x="134" y="1332"/>
                                  </a:lnTo>
                                  <a:lnTo>
                                    <a:pt x="157" y="1314"/>
                                  </a:lnTo>
                                  <a:lnTo>
                                    <a:pt x="182" y="1296"/>
                                  </a:lnTo>
                                  <a:lnTo>
                                    <a:pt x="207" y="1281"/>
                                  </a:lnTo>
                                  <a:lnTo>
                                    <a:pt x="234" y="1267"/>
                                  </a:lnTo>
                                  <a:lnTo>
                                    <a:pt x="262" y="1255"/>
                                  </a:lnTo>
                                  <a:lnTo>
                                    <a:pt x="291" y="1245"/>
                                  </a:lnTo>
                                  <a:lnTo>
                                    <a:pt x="322" y="1235"/>
                                  </a:lnTo>
                                  <a:lnTo>
                                    <a:pt x="352" y="1228"/>
                                  </a:lnTo>
                                  <a:lnTo>
                                    <a:pt x="382" y="1223"/>
                                  </a:lnTo>
                                  <a:lnTo>
                                    <a:pt x="413" y="1218"/>
                                  </a:lnTo>
                                  <a:lnTo>
                                    <a:pt x="444" y="1216"/>
                                  </a:lnTo>
                                  <a:lnTo>
                                    <a:pt x="475" y="1213"/>
                                  </a:lnTo>
                                  <a:lnTo>
                                    <a:pt x="506" y="1213"/>
                                  </a:lnTo>
                                  <a:lnTo>
                                    <a:pt x="536" y="1214"/>
                                  </a:lnTo>
                                  <a:lnTo>
                                    <a:pt x="566" y="1217"/>
                                  </a:lnTo>
                                  <a:lnTo>
                                    <a:pt x="596" y="1220"/>
                                  </a:lnTo>
                                  <a:lnTo>
                                    <a:pt x="624" y="1225"/>
                                  </a:lnTo>
                                  <a:lnTo>
                                    <a:pt x="652" y="1231"/>
                                  </a:lnTo>
                                  <a:lnTo>
                                    <a:pt x="679" y="1238"/>
                                  </a:lnTo>
                                  <a:lnTo>
                                    <a:pt x="703" y="1245"/>
                                  </a:lnTo>
                                  <a:lnTo>
                                    <a:pt x="728" y="1254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771" y="1274"/>
                                  </a:lnTo>
                                  <a:lnTo>
                                    <a:pt x="790" y="1286"/>
                                  </a:lnTo>
                                  <a:lnTo>
                                    <a:pt x="807" y="1297"/>
                                  </a:lnTo>
                                  <a:lnTo>
                                    <a:pt x="822" y="1311"/>
                                  </a:lnTo>
                                  <a:lnTo>
                                    <a:pt x="835" y="1324"/>
                                  </a:lnTo>
                                  <a:lnTo>
                                    <a:pt x="846" y="1339"/>
                                  </a:lnTo>
                                  <a:lnTo>
                                    <a:pt x="854" y="1353"/>
                                  </a:lnTo>
                                  <a:lnTo>
                                    <a:pt x="858" y="1370"/>
                                  </a:lnTo>
                                  <a:lnTo>
                                    <a:pt x="923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1778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827">
                                  <a:moveTo>
                                    <a:pt x="776" y="1827"/>
                                  </a:moveTo>
                                  <a:lnTo>
                                    <a:pt x="638" y="1790"/>
                                  </a:lnTo>
                                  <a:lnTo>
                                    <a:pt x="598" y="1778"/>
                                  </a:lnTo>
                                  <a:lnTo>
                                    <a:pt x="559" y="1765"/>
                                  </a:lnTo>
                                  <a:lnTo>
                                    <a:pt x="520" y="1750"/>
                                  </a:lnTo>
                                  <a:lnTo>
                                    <a:pt x="483" y="1733"/>
                                  </a:lnTo>
                                  <a:lnTo>
                                    <a:pt x="445" y="1714"/>
                                  </a:lnTo>
                                  <a:lnTo>
                                    <a:pt x="410" y="1693"/>
                                  </a:lnTo>
                                  <a:lnTo>
                                    <a:pt x="375" y="1671"/>
                                  </a:lnTo>
                                  <a:lnTo>
                                    <a:pt x="343" y="1646"/>
                                  </a:lnTo>
                                  <a:lnTo>
                                    <a:pt x="310" y="1621"/>
                                  </a:lnTo>
                                  <a:lnTo>
                                    <a:pt x="280" y="1593"/>
                                  </a:lnTo>
                                  <a:lnTo>
                                    <a:pt x="249" y="1563"/>
                                  </a:lnTo>
                                  <a:lnTo>
                                    <a:pt x="221" y="1533"/>
                                  </a:lnTo>
                                  <a:lnTo>
                                    <a:pt x="195" y="1500"/>
                                  </a:lnTo>
                                  <a:lnTo>
                                    <a:pt x="170" y="1467"/>
                                  </a:lnTo>
                                  <a:lnTo>
                                    <a:pt x="146" y="1432"/>
                                  </a:lnTo>
                                  <a:lnTo>
                                    <a:pt x="123" y="1395"/>
                                  </a:lnTo>
                                  <a:lnTo>
                                    <a:pt x="102" y="1358"/>
                                  </a:lnTo>
                                  <a:lnTo>
                                    <a:pt x="84" y="1318"/>
                                  </a:lnTo>
                                  <a:lnTo>
                                    <a:pt x="67" y="1279"/>
                                  </a:lnTo>
                                  <a:lnTo>
                                    <a:pt x="51" y="1238"/>
                                  </a:lnTo>
                                  <a:lnTo>
                                    <a:pt x="38" y="1196"/>
                                  </a:lnTo>
                                  <a:lnTo>
                                    <a:pt x="27" y="1154"/>
                                  </a:lnTo>
                                  <a:lnTo>
                                    <a:pt x="17" y="1109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5" y="1019"/>
                                  </a:lnTo>
                                  <a:lnTo>
                                    <a:pt x="1" y="973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1" y="879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17" y="743"/>
                                  </a:lnTo>
                                  <a:lnTo>
                                    <a:pt x="27" y="698"/>
                                  </a:lnTo>
                                  <a:lnTo>
                                    <a:pt x="38" y="655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84" y="530"/>
                                  </a:lnTo>
                                  <a:lnTo>
                                    <a:pt x="102" y="491"/>
                                  </a:lnTo>
                                  <a:lnTo>
                                    <a:pt x="123" y="452"/>
                                  </a:lnTo>
                                  <a:lnTo>
                                    <a:pt x="146" y="415"/>
                                  </a:lnTo>
                                  <a:lnTo>
                                    <a:pt x="170" y="378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343" y="190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520" y="77"/>
                                  </a:lnTo>
                                  <a:lnTo>
                                    <a:pt x="559" y="61"/>
                                  </a:lnTo>
                                  <a:lnTo>
                                    <a:pt x="598" y="46"/>
                                  </a:lnTo>
                                  <a:lnTo>
                                    <a:pt x="638" y="33"/>
                                  </a:lnTo>
                                  <a:lnTo>
                                    <a:pt x="679" y="22"/>
                                  </a:lnTo>
                                  <a:lnTo>
                                    <a:pt x="721" y="13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92" y="1"/>
                                  </a:lnTo>
                                  <a:lnTo>
                                    <a:pt x="934" y="4"/>
                                  </a:lnTo>
                                  <a:lnTo>
                                    <a:pt x="976" y="8"/>
                                  </a:lnTo>
                                  <a:lnTo>
                                    <a:pt x="1117" y="29"/>
                                  </a:lnTo>
                                  <a:lnTo>
                                    <a:pt x="1075" y="24"/>
                                  </a:lnTo>
                                  <a:lnTo>
                                    <a:pt x="1032" y="21"/>
                                  </a:lnTo>
                                  <a:lnTo>
                                    <a:pt x="988" y="20"/>
                                  </a:lnTo>
                                  <a:lnTo>
                                    <a:pt x="945" y="22"/>
                                  </a:lnTo>
                                  <a:lnTo>
                                    <a:pt x="902" y="27"/>
                                  </a:lnTo>
                                  <a:lnTo>
                                    <a:pt x="858" y="33"/>
                                  </a:lnTo>
                                  <a:lnTo>
                                    <a:pt x="816" y="42"/>
                                  </a:lnTo>
                                  <a:lnTo>
                                    <a:pt x="776" y="53"/>
                                  </a:lnTo>
                                  <a:lnTo>
                                    <a:pt x="735" y="67"/>
                                  </a:lnTo>
                                  <a:lnTo>
                                    <a:pt x="695" y="81"/>
                                  </a:lnTo>
                                  <a:lnTo>
                                    <a:pt x="657" y="98"/>
                                  </a:lnTo>
                                  <a:lnTo>
                                    <a:pt x="619" y="117"/>
                                  </a:lnTo>
                                  <a:lnTo>
                                    <a:pt x="582" y="138"/>
                                  </a:lnTo>
                                  <a:lnTo>
                                    <a:pt x="546" y="161"/>
                                  </a:lnTo>
                                  <a:lnTo>
                                    <a:pt x="512" y="186"/>
                                  </a:lnTo>
                                  <a:lnTo>
                                    <a:pt x="478" y="211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14" y="270"/>
                                  </a:lnTo>
                                  <a:lnTo>
                                    <a:pt x="385" y="300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29" y="367"/>
                                  </a:lnTo>
                                  <a:lnTo>
                                    <a:pt x="303" y="402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217" y="556"/>
                                  </a:lnTo>
                                  <a:lnTo>
                                    <a:pt x="199" y="597"/>
                                  </a:lnTo>
                                  <a:lnTo>
                                    <a:pt x="184" y="639"/>
                                  </a:lnTo>
                                  <a:lnTo>
                                    <a:pt x="171" y="682"/>
                                  </a:lnTo>
                                  <a:lnTo>
                                    <a:pt x="160" y="725"/>
                                  </a:lnTo>
                                  <a:lnTo>
                                    <a:pt x="149" y="771"/>
                                  </a:lnTo>
                                  <a:lnTo>
                                    <a:pt x="142" y="815"/>
                                  </a:lnTo>
                                  <a:lnTo>
                                    <a:pt x="136" y="862"/>
                                  </a:lnTo>
                                  <a:lnTo>
                                    <a:pt x="133" y="908"/>
                                  </a:lnTo>
                                  <a:lnTo>
                                    <a:pt x="132" y="955"/>
                                  </a:lnTo>
                                  <a:lnTo>
                                    <a:pt x="133" y="1003"/>
                                  </a:lnTo>
                                  <a:lnTo>
                                    <a:pt x="136" y="1050"/>
                                  </a:lnTo>
                                  <a:lnTo>
                                    <a:pt x="142" y="1095"/>
                                  </a:lnTo>
                                  <a:lnTo>
                                    <a:pt x="149" y="1141"/>
                                  </a:lnTo>
                                  <a:lnTo>
                                    <a:pt x="160" y="1185"/>
                                  </a:lnTo>
                                  <a:lnTo>
                                    <a:pt x="171" y="1228"/>
                                  </a:lnTo>
                                  <a:lnTo>
                                    <a:pt x="184" y="1270"/>
                                  </a:lnTo>
                                  <a:lnTo>
                                    <a:pt x="199" y="1311"/>
                                  </a:lnTo>
                                  <a:lnTo>
                                    <a:pt x="217" y="1352"/>
                                  </a:lnTo>
                                  <a:lnTo>
                                    <a:pt x="237" y="1391"/>
                                  </a:lnTo>
                                  <a:lnTo>
                                    <a:pt x="256" y="1429"/>
                                  </a:lnTo>
                                  <a:lnTo>
                                    <a:pt x="280" y="1465"/>
                                  </a:lnTo>
                                  <a:lnTo>
                                    <a:pt x="303" y="1502"/>
                                  </a:lnTo>
                                  <a:lnTo>
                                    <a:pt x="329" y="1535"/>
                                  </a:lnTo>
                                  <a:lnTo>
                                    <a:pt x="356" y="1568"/>
                                  </a:lnTo>
                                  <a:lnTo>
                                    <a:pt x="385" y="1598"/>
                                  </a:lnTo>
                                  <a:lnTo>
                                    <a:pt x="414" y="1628"/>
                                  </a:lnTo>
                                  <a:lnTo>
                                    <a:pt x="445" y="1656"/>
                                  </a:lnTo>
                                  <a:lnTo>
                                    <a:pt x="478" y="1683"/>
                                  </a:lnTo>
                                  <a:lnTo>
                                    <a:pt x="512" y="1707"/>
                                  </a:lnTo>
                                  <a:lnTo>
                                    <a:pt x="546" y="1730"/>
                                  </a:lnTo>
                                  <a:lnTo>
                                    <a:pt x="582" y="1751"/>
                                  </a:lnTo>
                                  <a:lnTo>
                                    <a:pt x="619" y="1770"/>
                                  </a:lnTo>
                                  <a:lnTo>
                                    <a:pt x="657" y="1788"/>
                                  </a:lnTo>
                                  <a:lnTo>
                                    <a:pt x="695" y="1803"/>
                                  </a:lnTo>
                                  <a:lnTo>
                                    <a:pt x="735" y="1816"/>
                                  </a:lnTo>
                                  <a:lnTo>
                                    <a:pt x="776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1778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827">
                                  <a:moveTo>
                                    <a:pt x="776" y="1827"/>
                                  </a:moveTo>
                                  <a:lnTo>
                                    <a:pt x="638" y="1790"/>
                                  </a:lnTo>
                                  <a:lnTo>
                                    <a:pt x="598" y="1778"/>
                                  </a:lnTo>
                                  <a:lnTo>
                                    <a:pt x="559" y="1765"/>
                                  </a:lnTo>
                                  <a:lnTo>
                                    <a:pt x="520" y="1750"/>
                                  </a:lnTo>
                                  <a:lnTo>
                                    <a:pt x="483" y="1733"/>
                                  </a:lnTo>
                                  <a:lnTo>
                                    <a:pt x="445" y="1714"/>
                                  </a:lnTo>
                                  <a:lnTo>
                                    <a:pt x="410" y="1693"/>
                                  </a:lnTo>
                                  <a:lnTo>
                                    <a:pt x="375" y="1671"/>
                                  </a:lnTo>
                                  <a:lnTo>
                                    <a:pt x="343" y="1646"/>
                                  </a:lnTo>
                                  <a:lnTo>
                                    <a:pt x="310" y="1621"/>
                                  </a:lnTo>
                                  <a:lnTo>
                                    <a:pt x="280" y="1593"/>
                                  </a:lnTo>
                                  <a:lnTo>
                                    <a:pt x="249" y="1563"/>
                                  </a:lnTo>
                                  <a:lnTo>
                                    <a:pt x="221" y="1533"/>
                                  </a:lnTo>
                                  <a:lnTo>
                                    <a:pt x="195" y="1500"/>
                                  </a:lnTo>
                                  <a:lnTo>
                                    <a:pt x="170" y="1467"/>
                                  </a:lnTo>
                                  <a:lnTo>
                                    <a:pt x="146" y="1432"/>
                                  </a:lnTo>
                                  <a:lnTo>
                                    <a:pt x="123" y="1395"/>
                                  </a:lnTo>
                                  <a:lnTo>
                                    <a:pt x="102" y="1358"/>
                                  </a:lnTo>
                                  <a:lnTo>
                                    <a:pt x="84" y="1318"/>
                                  </a:lnTo>
                                  <a:lnTo>
                                    <a:pt x="67" y="1279"/>
                                  </a:lnTo>
                                  <a:lnTo>
                                    <a:pt x="51" y="1238"/>
                                  </a:lnTo>
                                  <a:lnTo>
                                    <a:pt x="38" y="1196"/>
                                  </a:lnTo>
                                  <a:lnTo>
                                    <a:pt x="27" y="1154"/>
                                  </a:lnTo>
                                  <a:lnTo>
                                    <a:pt x="17" y="1109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5" y="1019"/>
                                  </a:lnTo>
                                  <a:lnTo>
                                    <a:pt x="1" y="973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1" y="879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17" y="743"/>
                                  </a:lnTo>
                                  <a:lnTo>
                                    <a:pt x="27" y="698"/>
                                  </a:lnTo>
                                  <a:lnTo>
                                    <a:pt x="38" y="655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84" y="530"/>
                                  </a:lnTo>
                                  <a:lnTo>
                                    <a:pt x="102" y="491"/>
                                  </a:lnTo>
                                  <a:lnTo>
                                    <a:pt x="123" y="452"/>
                                  </a:lnTo>
                                  <a:lnTo>
                                    <a:pt x="146" y="415"/>
                                  </a:lnTo>
                                  <a:lnTo>
                                    <a:pt x="170" y="378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343" y="190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520" y="77"/>
                                  </a:lnTo>
                                  <a:lnTo>
                                    <a:pt x="559" y="61"/>
                                  </a:lnTo>
                                  <a:lnTo>
                                    <a:pt x="598" y="46"/>
                                  </a:lnTo>
                                  <a:lnTo>
                                    <a:pt x="638" y="33"/>
                                  </a:lnTo>
                                  <a:lnTo>
                                    <a:pt x="679" y="22"/>
                                  </a:lnTo>
                                  <a:lnTo>
                                    <a:pt x="721" y="13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92" y="1"/>
                                  </a:lnTo>
                                  <a:lnTo>
                                    <a:pt x="934" y="4"/>
                                  </a:lnTo>
                                  <a:lnTo>
                                    <a:pt x="976" y="8"/>
                                  </a:lnTo>
                                  <a:lnTo>
                                    <a:pt x="1117" y="29"/>
                                  </a:lnTo>
                                  <a:lnTo>
                                    <a:pt x="1075" y="24"/>
                                  </a:lnTo>
                                  <a:lnTo>
                                    <a:pt x="1032" y="21"/>
                                  </a:lnTo>
                                  <a:lnTo>
                                    <a:pt x="988" y="20"/>
                                  </a:lnTo>
                                  <a:lnTo>
                                    <a:pt x="945" y="22"/>
                                  </a:lnTo>
                                  <a:lnTo>
                                    <a:pt x="902" y="27"/>
                                  </a:lnTo>
                                  <a:lnTo>
                                    <a:pt x="858" y="33"/>
                                  </a:lnTo>
                                  <a:lnTo>
                                    <a:pt x="816" y="42"/>
                                  </a:lnTo>
                                  <a:lnTo>
                                    <a:pt x="776" y="53"/>
                                  </a:lnTo>
                                  <a:lnTo>
                                    <a:pt x="735" y="67"/>
                                  </a:lnTo>
                                  <a:lnTo>
                                    <a:pt x="695" y="81"/>
                                  </a:lnTo>
                                  <a:lnTo>
                                    <a:pt x="657" y="98"/>
                                  </a:lnTo>
                                  <a:lnTo>
                                    <a:pt x="619" y="117"/>
                                  </a:lnTo>
                                  <a:lnTo>
                                    <a:pt x="582" y="138"/>
                                  </a:lnTo>
                                  <a:lnTo>
                                    <a:pt x="546" y="161"/>
                                  </a:lnTo>
                                  <a:lnTo>
                                    <a:pt x="512" y="186"/>
                                  </a:lnTo>
                                  <a:lnTo>
                                    <a:pt x="478" y="211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14" y="270"/>
                                  </a:lnTo>
                                  <a:lnTo>
                                    <a:pt x="385" y="300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29" y="367"/>
                                  </a:lnTo>
                                  <a:lnTo>
                                    <a:pt x="303" y="402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217" y="556"/>
                                  </a:lnTo>
                                  <a:lnTo>
                                    <a:pt x="199" y="597"/>
                                  </a:lnTo>
                                  <a:lnTo>
                                    <a:pt x="184" y="639"/>
                                  </a:lnTo>
                                  <a:lnTo>
                                    <a:pt x="171" y="682"/>
                                  </a:lnTo>
                                  <a:lnTo>
                                    <a:pt x="160" y="725"/>
                                  </a:lnTo>
                                  <a:lnTo>
                                    <a:pt x="149" y="771"/>
                                  </a:lnTo>
                                  <a:lnTo>
                                    <a:pt x="142" y="815"/>
                                  </a:lnTo>
                                  <a:lnTo>
                                    <a:pt x="136" y="862"/>
                                  </a:lnTo>
                                  <a:lnTo>
                                    <a:pt x="133" y="908"/>
                                  </a:lnTo>
                                  <a:lnTo>
                                    <a:pt x="132" y="955"/>
                                  </a:lnTo>
                                  <a:lnTo>
                                    <a:pt x="133" y="1003"/>
                                  </a:lnTo>
                                  <a:lnTo>
                                    <a:pt x="136" y="1050"/>
                                  </a:lnTo>
                                  <a:lnTo>
                                    <a:pt x="142" y="1095"/>
                                  </a:lnTo>
                                  <a:lnTo>
                                    <a:pt x="149" y="1141"/>
                                  </a:lnTo>
                                  <a:lnTo>
                                    <a:pt x="160" y="1185"/>
                                  </a:lnTo>
                                  <a:lnTo>
                                    <a:pt x="171" y="1228"/>
                                  </a:lnTo>
                                  <a:lnTo>
                                    <a:pt x="184" y="1270"/>
                                  </a:lnTo>
                                  <a:lnTo>
                                    <a:pt x="199" y="1311"/>
                                  </a:lnTo>
                                  <a:lnTo>
                                    <a:pt x="217" y="1352"/>
                                  </a:lnTo>
                                  <a:lnTo>
                                    <a:pt x="237" y="1391"/>
                                  </a:lnTo>
                                  <a:lnTo>
                                    <a:pt x="256" y="1429"/>
                                  </a:lnTo>
                                  <a:lnTo>
                                    <a:pt x="280" y="1465"/>
                                  </a:lnTo>
                                  <a:lnTo>
                                    <a:pt x="303" y="1502"/>
                                  </a:lnTo>
                                  <a:lnTo>
                                    <a:pt x="329" y="1535"/>
                                  </a:lnTo>
                                  <a:lnTo>
                                    <a:pt x="356" y="1568"/>
                                  </a:lnTo>
                                  <a:lnTo>
                                    <a:pt x="385" y="1598"/>
                                  </a:lnTo>
                                  <a:lnTo>
                                    <a:pt x="414" y="1628"/>
                                  </a:lnTo>
                                  <a:lnTo>
                                    <a:pt x="445" y="1656"/>
                                  </a:lnTo>
                                  <a:lnTo>
                                    <a:pt x="478" y="1683"/>
                                  </a:lnTo>
                                  <a:lnTo>
                                    <a:pt x="512" y="1707"/>
                                  </a:lnTo>
                                  <a:lnTo>
                                    <a:pt x="546" y="1730"/>
                                  </a:lnTo>
                                  <a:lnTo>
                                    <a:pt x="582" y="1751"/>
                                  </a:lnTo>
                                  <a:lnTo>
                                    <a:pt x="619" y="1770"/>
                                  </a:lnTo>
                                  <a:lnTo>
                                    <a:pt x="657" y="1788"/>
                                  </a:lnTo>
                                  <a:lnTo>
                                    <a:pt x="695" y="1803"/>
                                  </a:lnTo>
                                  <a:lnTo>
                                    <a:pt x="735" y="1816"/>
                                  </a:lnTo>
                                  <a:lnTo>
                                    <a:pt x="776" y="1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880"/>
                              <a:ext cx="270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829">
                                  <a:moveTo>
                                    <a:pt x="856" y="0"/>
                                  </a:moveTo>
                                  <a:lnTo>
                                    <a:pt x="900" y="1"/>
                                  </a:lnTo>
                                  <a:lnTo>
                                    <a:pt x="943" y="4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1027" y="16"/>
                                  </a:lnTo>
                                  <a:lnTo>
                                    <a:pt x="1068" y="26"/>
                                  </a:lnTo>
                                  <a:lnTo>
                                    <a:pt x="1108" y="37"/>
                                  </a:lnTo>
                                  <a:lnTo>
                                    <a:pt x="1147" y="51"/>
                                  </a:lnTo>
                                  <a:lnTo>
                                    <a:pt x="1186" y="67"/>
                                  </a:lnTo>
                                  <a:lnTo>
                                    <a:pt x="1223" y="84"/>
                                  </a:lnTo>
                                  <a:lnTo>
                                    <a:pt x="1259" y="104"/>
                                  </a:lnTo>
                                  <a:lnTo>
                                    <a:pt x="1294" y="125"/>
                                  </a:lnTo>
                                  <a:lnTo>
                                    <a:pt x="1329" y="148"/>
                                  </a:lnTo>
                                  <a:lnTo>
                                    <a:pt x="1362" y="173"/>
                                  </a:lnTo>
                                  <a:lnTo>
                                    <a:pt x="1394" y="200"/>
                                  </a:lnTo>
                                  <a:lnTo>
                                    <a:pt x="1425" y="228"/>
                                  </a:lnTo>
                                  <a:lnTo>
                                    <a:pt x="1454" y="257"/>
                                  </a:lnTo>
                                  <a:lnTo>
                                    <a:pt x="1482" y="288"/>
                                  </a:lnTo>
                                  <a:lnTo>
                                    <a:pt x="1508" y="321"/>
                                  </a:lnTo>
                                  <a:lnTo>
                                    <a:pt x="1534" y="355"/>
                                  </a:lnTo>
                                  <a:lnTo>
                                    <a:pt x="1557" y="390"/>
                                  </a:lnTo>
                                  <a:lnTo>
                                    <a:pt x="1579" y="426"/>
                                  </a:lnTo>
                                  <a:lnTo>
                                    <a:pt x="1599" y="465"/>
                                  </a:lnTo>
                                  <a:lnTo>
                                    <a:pt x="1618" y="503"/>
                                  </a:lnTo>
                                  <a:lnTo>
                                    <a:pt x="1635" y="543"/>
                                  </a:lnTo>
                                  <a:lnTo>
                                    <a:pt x="1649" y="584"/>
                                  </a:lnTo>
                                  <a:lnTo>
                                    <a:pt x="1663" y="626"/>
                                  </a:lnTo>
                                  <a:lnTo>
                                    <a:pt x="1675" y="668"/>
                                  </a:lnTo>
                                  <a:lnTo>
                                    <a:pt x="1684" y="712"/>
                                  </a:lnTo>
                                  <a:lnTo>
                                    <a:pt x="1691" y="757"/>
                                  </a:lnTo>
                                  <a:lnTo>
                                    <a:pt x="1697" y="802"/>
                                  </a:lnTo>
                                  <a:lnTo>
                                    <a:pt x="1699" y="848"/>
                                  </a:lnTo>
                                  <a:lnTo>
                                    <a:pt x="1700" y="894"/>
                                  </a:lnTo>
                                  <a:lnTo>
                                    <a:pt x="1699" y="941"/>
                                  </a:lnTo>
                                  <a:lnTo>
                                    <a:pt x="1697" y="987"/>
                                  </a:lnTo>
                                  <a:lnTo>
                                    <a:pt x="1691" y="1032"/>
                                  </a:lnTo>
                                  <a:lnTo>
                                    <a:pt x="1684" y="1078"/>
                                  </a:lnTo>
                                  <a:lnTo>
                                    <a:pt x="1675" y="1121"/>
                                  </a:lnTo>
                                  <a:lnTo>
                                    <a:pt x="1663" y="1165"/>
                                  </a:lnTo>
                                  <a:lnTo>
                                    <a:pt x="1649" y="1207"/>
                                  </a:lnTo>
                                  <a:lnTo>
                                    <a:pt x="1635" y="1249"/>
                                  </a:lnTo>
                                  <a:lnTo>
                                    <a:pt x="1618" y="1290"/>
                                  </a:lnTo>
                                  <a:lnTo>
                                    <a:pt x="1599" y="1330"/>
                                  </a:lnTo>
                                  <a:lnTo>
                                    <a:pt x="1579" y="1368"/>
                                  </a:lnTo>
                                  <a:lnTo>
                                    <a:pt x="1557" y="1406"/>
                                  </a:lnTo>
                                  <a:lnTo>
                                    <a:pt x="1534" y="1442"/>
                                  </a:lnTo>
                                  <a:lnTo>
                                    <a:pt x="1508" y="1477"/>
                                  </a:lnTo>
                                  <a:lnTo>
                                    <a:pt x="1482" y="1511"/>
                                  </a:lnTo>
                                  <a:lnTo>
                                    <a:pt x="1454" y="1543"/>
                                  </a:lnTo>
                                  <a:lnTo>
                                    <a:pt x="1425" y="1574"/>
                                  </a:lnTo>
                                  <a:lnTo>
                                    <a:pt x="1394" y="1604"/>
                                  </a:lnTo>
                                  <a:lnTo>
                                    <a:pt x="1362" y="1632"/>
                                  </a:lnTo>
                                  <a:lnTo>
                                    <a:pt x="1329" y="1658"/>
                                  </a:lnTo>
                                  <a:lnTo>
                                    <a:pt x="1294" y="1682"/>
                                  </a:lnTo>
                                  <a:lnTo>
                                    <a:pt x="1259" y="1706"/>
                                  </a:lnTo>
                                  <a:lnTo>
                                    <a:pt x="1223" y="1727"/>
                                  </a:lnTo>
                                  <a:lnTo>
                                    <a:pt x="1186" y="1747"/>
                                  </a:lnTo>
                                  <a:lnTo>
                                    <a:pt x="1147" y="1764"/>
                                  </a:lnTo>
                                  <a:lnTo>
                                    <a:pt x="1108" y="1780"/>
                                  </a:lnTo>
                                  <a:lnTo>
                                    <a:pt x="1068" y="1793"/>
                                  </a:lnTo>
                                  <a:lnTo>
                                    <a:pt x="1027" y="1805"/>
                                  </a:lnTo>
                                  <a:lnTo>
                                    <a:pt x="985" y="1814"/>
                                  </a:lnTo>
                                  <a:lnTo>
                                    <a:pt x="943" y="1821"/>
                                  </a:lnTo>
                                  <a:lnTo>
                                    <a:pt x="900" y="1826"/>
                                  </a:lnTo>
                                  <a:lnTo>
                                    <a:pt x="856" y="1829"/>
                                  </a:lnTo>
                                  <a:lnTo>
                                    <a:pt x="813" y="1829"/>
                                  </a:lnTo>
                                  <a:lnTo>
                                    <a:pt x="770" y="1827"/>
                                  </a:lnTo>
                                  <a:lnTo>
                                    <a:pt x="726" y="1822"/>
                                  </a:lnTo>
                                  <a:lnTo>
                                    <a:pt x="684" y="1815"/>
                                  </a:lnTo>
                                  <a:lnTo>
                                    <a:pt x="644" y="1807"/>
                                  </a:lnTo>
                                  <a:lnTo>
                                    <a:pt x="603" y="1796"/>
                                  </a:lnTo>
                                  <a:lnTo>
                                    <a:pt x="563" y="1783"/>
                                  </a:lnTo>
                                  <a:lnTo>
                                    <a:pt x="525" y="1768"/>
                                  </a:lnTo>
                                  <a:lnTo>
                                    <a:pt x="487" y="1750"/>
                                  </a:lnTo>
                                  <a:lnTo>
                                    <a:pt x="450" y="1731"/>
                                  </a:lnTo>
                                  <a:lnTo>
                                    <a:pt x="414" y="1710"/>
                                  </a:lnTo>
                                  <a:lnTo>
                                    <a:pt x="380" y="1687"/>
                                  </a:lnTo>
                                  <a:lnTo>
                                    <a:pt x="346" y="1663"/>
                                  </a:lnTo>
                                  <a:lnTo>
                                    <a:pt x="313" y="1636"/>
                                  </a:lnTo>
                                  <a:lnTo>
                                    <a:pt x="282" y="1609"/>
                                  </a:lnTo>
                                  <a:lnTo>
                                    <a:pt x="253" y="1578"/>
                                  </a:lnTo>
                                  <a:lnTo>
                                    <a:pt x="224" y="1548"/>
                                  </a:lnTo>
                                  <a:lnTo>
                                    <a:pt x="197" y="1515"/>
                                  </a:lnTo>
                                  <a:lnTo>
                                    <a:pt x="171" y="1480"/>
                                  </a:lnTo>
                                  <a:lnTo>
                                    <a:pt x="148" y="1445"/>
                                  </a:lnTo>
                                  <a:lnTo>
                                    <a:pt x="124" y="1409"/>
                                  </a:lnTo>
                                  <a:lnTo>
                                    <a:pt x="105" y="1371"/>
                                  </a:lnTo>
                                  <a:lnTo>
                                    <a:pt x="85" y="1332"/>
                                  </a:lnTo>
                                  <a:lnTo>
                                    <a:pt x="67" y="1291"/>
                                  </a:lnTo>
                                  <a:lnTo>
                                    <a:pt x="52" y="1250"/>
                                  </a:lnTo>
                                  <a:lnTo>
                                    <a:pt x="39" y="1208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17" y="1121"/>
                                  </a:lnTo>
                                  <a:lnTo>
                                    <a:pt x="10" y="1075"/>
                                  </a:lnTo>
                                  <a:lnTo>
                                    <a:pt x="4" y="1030"/>
                                  </a:lnTo>
                                  <a:lnTo>
                                    <a:pt x="1" y="983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1" y="888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7" y="751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9" y="662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7" y="577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124" y="457"/>
                                  </a:lnTo>
                                  <a:lnTo>
                                    <a:pt x="148" y="419"/>
                                  </a:lnTo>
                                  <a:lnTo>
                                    <a:pt x="171" y="382"/>
                                  </a:lnTo>
                                  <a:lnTo>
                                    <a:pt x="197" y="347"/>
                                  </a:lnTo>
                                  <a:lnTo>
                                    <a:pt x="224" y="313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82" y="250"/>
                                  </a:lnTo>
                                  <a:lnTo>
                                    <a:pt x="313" y="220"/>
                                  </a:lnTo>
                                  <a:lnTo>
                                    <a:pt x="346" y="191"/>
                                  </a:lnTo>
                                  <a:lnTo>
                                    <a:pt x="380" y="166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87" y="97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63" y="61"/>
                                  </a:lnTo>
                                  <a:lnTo>
                                    <a:pt x="603" y="47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726" y="13"/>
                                  </a:lnTo>
                                  <a:lnTo>
                                    <a:pt x="770" y="7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880"/>
                              <a:ext cx="270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829">
                                  <a:moveTo>
                                    <a:pt x="856" y="0"/>
                                  </a:moveTo>
                                  <a:lnTo>
                                    <a:pt x="900" y="1"/>
                                  </a:lnTo>
                                  <a:lnTo>
                                    <a:pt x="943" y="4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1027" y="16"/>
                                  </a:lnTo>
                                  <a:lnTo>
                                    <a:pt x="1068" y="26"/>
                                  </a:lnTo>
                                  <a:lnTo>
                                    <a:pt x="1108" y="37"/>
                                  </a:lnTo>
                                  <a:lnTo>
                                    <a:pt x="1147" y="51"/>
                                  </a:lnTo>
                                  <a:lnTo>
                                    <a:pt x="1186" y="67"/>
                                  </a:lnTo>
                                  <a:lnTo>
                                    <a:pt x="1223" y="84"/>
                                  </a:lnTo>
                                  <a:lnTo>
                                    <a:pt x="1259" y="104"/>
                                  </a:lnTo>
                                  <a:lnTo>
                                    <a:pt x="1294" y="125"/>
                                  </a:lnTo>
                                  <a:lnTo>
                                    <a:pt x="1329" y="148"/>
                                  </a:lnTo>
                                  <a:lnTo>
                                    <a:pt x="1362" y="173"/>
                                  </a:lnTo>
                                  <a:lnTo>
                                    <a:pt x="1394" y="200"/>
                                  </a:lnTo>
                                  <a:lnTo>
                                    <a:pt x="1425" y="228"/>
                                  </a:lnTo>
                                  <a:lnTo>
                                    <a:pt x="1454" y="257"/>
                                  </a:lnTo>
                                  <a:lnTo>
                                    <a:pt x="1482" y="288"/>
                                  </a:lnTo>
                                  <a:lnTo>
                                    <a:pt x="1508" y="321"/>
                                  </a:lnTo>
                                  <a:lnTo>
                                    <a:pt x="1534" y="355"/>
                                  </a:lnTo>
                                  <a:lnTo>
                                    <a:pt x="1557" y="390"/>
                                  </a:lnTo>
                                  <a:lnTo>
                                    <a:pt x="1579" y="426"/>
                                  </a:lnTo>
                                  <a:lnTo>
                                    <a:pt x="1599" y="465"/>
                                  </a:lnTo>
                                  <a:lnTo>
                                    <a:pt x="1618" y="503"/>
                                  </a:lnTo>
                                  <a:lnTo>
                                    <a:pt x="1635" y="543"/>
                                  </a:lnTo>
                                  <a:lnTo>
                                    <a:pt x="1649" y="584"/>
                                  </a:lnTo>
                                  <a:lnTo>
                                    <a:pt x="1663" y="626"/>
                                  </a:lnTo>
                                  <a:lnTo>
                                    <a:pt x="1675" y="668"/>
                                  </a:lnTo>
                                  <a:lnTo>
                                    <a:pt x="1684" y="712"/>
                                  </a:lnTo>
                                  <a:lnTo>
                                    <a:pt x="1691" y="757"/>
                                  </a:lnTo>
                                  <a:lnTo>
                                    <a:pt x="1697" y="802"/>
                                  </a:lnTo>
                                  <a:lnTo>
                                    <a:pt x="1699" y="848"/>
                                  </a:lnTo>
                                  <a:lnTo>
                                    <a:pt x="1700" y="894"/>
                                  </a:lnTo>
                                  <a:lnTo>
                                    <a:pt x="1699" y="941"/>
                                  </a:lnTo>
                                  <a:lnTo>
                                    <a:pt x="1697" y="987"/>
                                  </a:lnTo>
                                  <a:lnTo>
                                    <a:pt x="1691" y="1032"/>
                                  </a:lnTo>
                                  <a:lnTo>
                                    <a:pt x="1684" y="1078"/>
                                  </a:lnTo>
                                  <a:lnTo>
                                    <a:pt x="1675" y="1121"/>
                                  </a:lnTo>
                                  <a:lnTo>
                                    <a:pt x="1663" y="1165"/>
                                  </a:lnTo>
                                  <a:lnTo>
                                    <a:pt x="1649" y="1207"/>
                                  </a:lnTo>
                                  <a:lnTo>
                                    <a:pt x="1635" y="1249"/>
                                  </a:lnTo>
                                  <a:lnTo>
                                    <a:pt x="1618" y="1290"/>
                                  </a:lnTo>
                                  <a:lnTo>
                                    <a:pt x="1599" y="1330"/>
                                  </a:lnTo>
                                  <a:lnTo>
                                    <a:pt x="1579" y="1368"/>
                                  </a:lnTo>
                                  <a:lnTo>
                                    <a:pt x="1557" y="1406"/>
                                  </a:lnTo>
                                  <a:lnTo>
                                    <a:pt x="1534" y="1442"/>
                                  </a:lnTo>
                                  <a:lnTo>
                                    <a:pt x="1508" y="1477"/>
                                  </a:lnTo>
                                  <a:lnTo>
                                    <a:pt x="1482" y="1511"/>
                                  </a:lnTo>
                                  <a:lnTo>
                                    <a:pt x="1454" y="1543"/>
                                  </a:lnTo>
                                  <a:lnTo>
                                    <a:pt x="1425" y="1574"/>
                                  </a:lnTo>
                                  <a:lnTo>
                                    <a:pt x="1394" y="1604"/>
                                  </a:lnTo>
                                  <a:lnTo>
                                    <a:pt x="1362" y="1632"/>
                                  </a:lnTo>
                                  <a:lnTo>
                                    <a:pt x="1329" y="1658"/>
                                  </a:lnTo>
                                  <a:lnTo>
                                    <a:pt x="1294" y="1682"/>
                                  </a:lnTo>
                                  <a:lnTo>
                                    <a:pt x="1259" y="1706"/>
                                  </a:lnTo>
                                  <a:lnTo>
                                    <a:pt x="1223" y="1727"/>
                                  </a:lnTo>
                                  <a:lnTo>
                                    <a:pt x="1186" y="1747"/>
                                  </a:lnTo>
                                  <a:lnTo>
                                    <a:pt x="1147" y="1764"/>
                                  </a:lnTo>
                                  <a:lnTo>
                                    <a:pt x="1108" y="1780"/>
                                  </a:lnTo>
                                  <a:lnTo>
                                    <a:pt x="1068" y="1793"/>
                                  </a:lnTo>
                                  <a:lnTo>
                                    <a:pt x="1027" y="1805"/>
                                  </a:lnTo>
                                  <a:lnTo>
                                    <a:pt x="985" y="1814"/>
                                  </a:lnTo>
                                  <a:lnTo>
                                    <a:pt x="943" y="1821"/>
                                  </a:lnTo>
                                  <a:lnTo>
                                    <a:pt x="900" y="1826"/>
                                  </a:lnTo>
                                  <a:lnTo>
                                    <a:pt x="856" y="1829"/>
                                  </a:lnTo>
                                  <a:lnTo>
                                    <a:pt x="813" y="1829"/>
                                  </a:lnTo>
                                  <a:lnTo>
                                    <a:pt x="770" y="1827"/>
                                  </a:lnTo>
                                  <a:lnTo>
                                    <a:pt x="726" y="1822"/>
                                  </a:lnTo>
                                  <a:lnTo>
                                    <a:pt x="684" y="1815"/>
                                  </a:lnTo>
                                  <a:lnTo>
                                    <a:pt x="644" y="1807"/>
                                  </a:lnTo>
                                  <a:lnTo>
                                    <a:pt x="603" y="1796"/>
                                  </a:lnTo>
                                  <a:lnTo>
                                    <a:pt x="563" y="1783"/>
                                  </a:lnTo>
                                  <a:lnTo>
                                    <a:pt x="525" y="1768"/>
                                  </a:lnTo>
                                  <a:lnTo>
                                    <a:pt x="487" y="1750"/>
                                  </a:lnTo>
                                  <a:lnTo>
                                    <a:pt x="450" y="1731"/>
                                  </a:lnTo>
                                  <a:lnTo>
                                    <a:pt x="414" y="1710"/>
                                  </a:lnTo>
                                  <a:lnTo>
                                    <a:pt x="380" y="1687"/>
                                  </a:lnTo>
                                  <a:lnTo>
                                    <a:pt x="346" y="1663"/>
                                  </a:lnTo>
                                  <a:lnTo>
                                    <a:pt x="313" y="1636"/>
                                  </a:lnTo>
                                  <a:lnTo>
                                    <a:pt x="282" y="1609"/>
                                  </a:lnTo>
                                  <a:lnTo>
                                    <a:pt x="253" y="1578"/>
                                  </a:lnTo>
                                  <a:lnTo>
                                    <a:pt x="224" y="1548"/>
                                  </a:lnTo>
                                  <a:lnTo>
                                    <a:pt x="197" y="1515"/>
                                  </a:lnTo>
                                  <a:lnTo>
                                    <a:pt x="171" y="1480"/>
                                  </a:lnTo>
                                  <a:lnTo>
                                    <a:pt x="148" y="1445"/>
                                  </a:lnTo>
                                  <a:lnTo>
                                    <a:pt x="124" y="1409"/>
                                  </a:lnTo>
                                  <a:lnTo>
                                    <a:pt x="105" y="1371"/>
                                  </a:lnTo>
                                  <a:lnTo>
                                    <a:pt x="85" y="1332"/>
                                  </a:lnTo>
                                  <a:lnTo>
                                    <a:pt x="67" y="1291"/>
                                  </a:lnTo>
                                  <a:lnTo>
                                    <a:pt x="52" y="1250"/>
                                  </a:lnTo>
                                  <a:lnTo>
                                    <a:pt x="39" y="1208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17" y="1121"/>
                                  </a:lnTo>
                                  <a:lnTo>
                                    <a:pt x="10" y="1075"/>
                                  </a:lnTo>
                                  <a:lnTo>
                                    <a:pt x="4" y="1030"/>
                                  </a:lnTo>
                                  <a:lnTo>
                                    <a:pt x="1" y="983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1" y="888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7" y="751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9" y="662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7" y="577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124" y="457"/>
                                  </a:lnTo>
                                  <a:lnTo>
                                    <a:pt x="148" y="419"/>
                                  </a:lnTo>
                                  <a:lnTo>
                                    <a:pt x="171" y="382"/>
                                  </a:lnTo>
                                  <a:lnTo>
                                    <a:pt x="197" y="347"/>
                                  </a:lnTo>
                                  <a:lnTo>
                                    <a:pt x="224" y="313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82" y="250"/>
                                  </a:lnTo>
                                  <a:lnTo>
                                    <a:pt x="313" y="220"/>
                                  </a:lnTo>
                                  <a:lnTo>
                                    <a:pt x="346" y="191"/>
                                  </a:lnTo>
                                  <a:lnTo>
                                    <a:pt x="380" y="166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87" y="97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63" y="61"/>
                                  </a:lnTo>
                                  <a:lnTo>
                                    <a:pt x="603" y="47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726" y="13"/>
                                  </a:lnTo>
                                  <a:lnTo>
                                    <a:pt x="770" y="7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7000"/>
                              <a:ext cx="2253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526">
                                  <a:moveTo>
                                    <a:pt x="715" y="0"/>
                                  </a:moveTo>
                                  <a:lnTo>
                                    <a:pt x="787" y="3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832" y="10"/>
                                  </a:lnTo>
                                  <a:lnTo>
                                    <a:pt x="855" y="14"/>
                                  </a:lnTo>
                                  <a:lnTo>
                                    <a:pt x="877" y="18"/>
                                  </a:lnTo>
                                  <a:lnTo>
                                    <a:pt x="898" y="24"/>
                                  </a:lnTo>
                                  <a:lnTo>
                                    <a:pt x="920" y="31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61" y="45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1000" y="62"/>
                                  </a:lnTo>
                                  <a:lnTo>
                                    <a:pt x="1019" y="70"/>
                                  </a:lnTo>
                                  <a:lnTo>
                                    <a:pt x="1038" y="80"/>
                                  </a:lnTo>
                                  <a:lnTo>
                                    <a:pt x="1056" y="91"/>
                                  </a:lnTo>
                                  <a:lnTo>
                                    <a:pt x="1075" y="101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110" y="125"/>
                                  </a:lnTo>
                                  <a:lnTo>
                                    <a:pt x="1126" y="136"/>
                                  </a:lnTo>
                                  <a:lnTo>
                                    <a:pt x="1144" y="150"/>
                                  </a:lnTo>
                                  <a:lnTo>
                                    <a:pt x="1159" y="163"/>
                                  </a:lnTo>
                                  <a:lnTo>
                                    <a:pt x="1175" y="177"/>
                                  </a:lnTo>
                                  <a:lnTo>
                                    <a:pt x="1191" y="192"/>
                                  </a:lnTo>
                                  <a:lnTo>
                                    <a:pt x="1206" y="208"/>
                                  </a:lnTo>
                                  <a:lnTo>
                                    <a:pt x="1221" y="223"/>
                                  </a:lnTo>
                                  <a:lnTo>
                                    <a:pt x="1235" y="239"/>
                                  </a:lnTo>
                                  <a:lnTo>
                                    <a:pt x="1249" y="255"/>
                                  </a:lnTo>
                                  <a:lnTo>
                                    <a:pt x="1262" y="273"/>
                                  </a:lnTo>
                                  <a:lnTo>
                                    <a:pt x="1276" y="290"/>
                                  </a:lnTo>
                                  <a:lnTo>
                                    <a:pt x="1287" y="309"/>
                                  </a:lnTo>
                                  <a:lnTo>
                                    <a:pt x="1312" y="347"/>
                                  </a:lnTo>
                                  <a:lnTo>
                                    <a:pt x="1335" y="387"/>
                                  </a:lnTo>
                                  <a:lnTo>
                                    <a:pt x="1364" y="453"/>
                                  </a:lnTo>
                                  <a:lnTo>
                                    <a:pt x="1378" y="495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401" y="578"/>
                                  </a:lnTo>
                                  <a:lnTo>
                                    <a:pt x="1409" y="619"/>
                                  </a:lnTo>
                                  <a:lnTo>
                                    <a:pt x="1415" y="661"/>
                                  </a:lnTo>
                                  <a:lnTo>
                                    <a:pt x="1418" y="701"/>
                                  </a:lnTo>
                                  <a:lnTo>
                                    <a:pt x="1419" y="742"/>
                                  </a:lnTo>
                                  <a:lnTo>
                                    <a:pt x="1418" y="783"/>
                                  </a:lnTo>
                                  <a:lnTo>
                                    <a:pt x="1416" y="825"/>
                                  </a:lnTo>
                                  <a:lnTo>
                                    <a:pt x="1410" y="866"/>
                                  </a:lnTo>
                                  <a:lnTo>
                                    <a:pt x="1403" y="906"/>
                                  </a:lnTo>
                                  <a:lnTo>
                                    <a:pt x="1394" y="947"/>
                                  </a:lnTo>
                                  <a:lnTo>
                                    <a:pt x="1382" y="987"/>
                                  </a:lnTo>
                                  <a:lnTo>
                                    <a:pt x="1369" y="1028"/>
                                  </a:lnTo>
                                  <a:lnTo>
                                    <a:pt x="1353" y="1068"/>
                                  </a:lnTo>
                                  <a:lnTo>
                                    <a:pt x="1335" y="1109"/>
                                  </a:lnTo>
                                  <a:lnTo>
                                    <a:pt x="1322" y="1131"/>
                                  </a:lnTo>
                                  <a:lnTo>
                                    <a:pt x="1311" y="1153"/>
                                  </a:lnTo>
                                  <a:lnTo>
                                    <a:pt x="1298" y="1174"/>
                                  </a:lnTo>
                                  <a:lnTo>
                                    <a:pt x="1284" y="1195"/>
                                  </a:lnTo>
                                  <a:lnTo>
                                    <a:pt x="1270" y="1215"/>
                                  </a:lnTo>
                                  <a:lnTo>
                                    <a:pt x="1256" y="1234"/>
                                  </a:lnTo>
                                  <a:lnTo>
                                    <a:pt x="1241" y="1254"/>
                                  </a:lnTo>
                                  <a:lnTo>
                                    <a:pt x="1226" y="1271"/>
                                  </a:lnTo>
                                  <a:lnTo>
                                    <a:pt x="1210" y="1290"/>
                                  </a:lnTo>
                                  <a:lnTo>
                                    <a:pt x="1194" y="1307"/>
                                  </a:lnTo>
                                  <a:lnTo>
                                    <a:pt x="1177" y="1324"/>
                                  </a:lnTo>
                                  <a:lnTo>
                                    <a:pt x="1159" y="1340"/>
                                  </a:lnTo>
                                  <a:lnTo>
                                    <a:pt x="1140" y="1356"/>
                                  </a:lnTo>
                                  <a:lnTo>
                                    <a:pt x="1122" y="1373"/>
                                  </a:lnTo>
                                  <a:lnTo>
                                    <a:pt x="1102" y="1388"/>
                                  </a:lnTo>
                                  <a:lnTo>
                                    <a:pt x="1081" y="1403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983" y="1459"/>
                                  </a:lnTo>
                                  <a:lnTo>
                                    <a:pt x="946" y="1476"/>
                                  </a:lnTo>
                                  <a:lnTo>
                                    <a:pt x="907" y="1490"/>
                                  </a:lnTo>
                                  <a:lnTo>
                                    <a:pt x="869" y="1501"/>
                                  </a:lnTo>
                                  <a:lnTo>
                                    <a:pt x="831" y="1511"/>
                                  </a:lnTo>
                                  <a:lnTo>
                                    <a:pt x="793" y="1518"/>
                                  </a:lnTo>
                                  <a:lnTo>
                                    <a:pt x="773" y="1520"/>
                                  </a:lnTo>
                                  <a:lnTo>
                                    <a:pt x="754" y="1522"/>
                                  </a:lnTo>
                                  <a:lnTo>
                                    <a:pt x="736" y="1523"/>
                                  </a:lnTo>
                                  <a:lnTo>
                                    <a:pt x="716" y="1525"/>
                                  </a:lnTo>
                                  <a:lnTo>
                                    <a:pt x="697" y="1526"/>
                                  </a:lnTo>
                                  <a:lnTo>
                                    <a:pt x="677" y="1525"/>
                                  </a:lnTo>
                                  <a:lnTo>
                                    <a:pt x="659" y="1525"/>
                                  </a:lnTo>
                                  <a:lnTo>
                                    <a:pt x="639" y="1522"/>
                                  </a:lnTo>
                                  <a:lnTo>
                                    <a:pt x="619" y="1521"/>
                                  </a:lnTo>
                                  <a:lnTo>
                                    <a:pt x="600" y="1519"/>
                                  </a:lnTo>
                                  <a:lnTo>
                                    <a:pt x="581" y="1515"/>
                                  </a:lnTo>
                                  <a:lnTo>
                                    <a:pt x="562" y="1512"/>
                                  </a:lnTo>
                                  <a:lnTo>
                                    <a:pt x="523" y="1502"/>
                                  </a:lnTo>
                                  <a:lnTo>
                                    <a:pt x="484" y="1491"/>
                                  </a:lnTo>
                                  <a:lnTo>
                                    <a:pt x="445" y="1476"/>
                                  </a:lnTo>
                                  <a:lnTo>
                                    <a:pt x="407" y="1459"/>
                                  </a:lnTo>
                                  <a:lnTo>
                                    <a:pt x="346" y="1426"/>
                                  </a:lnTo>
                                  <a:lnTo>
                                    <a:pt x="327" y="1414"/>
                                  </a:lnTo>
                                  <a:lnTo>
                                    <a:pt x="309" y="1401"/>
                                  </a:lnTo>
                                  <a:lnTo>
                                    <a:pt x="291" y="1387"/>
                                  </a:lnTo>
                                  <a:lnTo>
                                    <a:pt x="274" y="1373"/>
                                  </a:lnTo>
                                  <a:lnTo>
                                    <a:pt x="257" y="1359"/>
                                  </a:lnTo>
                                  <a:lnTo>
                                    <a:pt x="241" y="1345"/>
                                  </a:lnTo>
                                  <a:lnTo>
                                    <a:pt x="226" y="1330"/>
                                  </a:lnTo>
                                  <a:lnTo>
                                    <a:pt x="211" y="1314"/>
                                  </a:lnTo>
                                  <a:lnTo>
                                    <a:pt x="196" y="1299"/>
                                  </a:lnTo>
                                  <a:lnTo>
                                    <a:pt x="182" y="1284"/>
                                  </a:lnTo>
                                  <a:lnTo>
                                    <a:pt x="169" y="1268"/>
                                  </a:lnTo>
                                  <a:lnTo>
                                    <a:pt x="156" y="1251"/>
                                  </a:lnTo>
                                  <a:lnTo>
                                    <a:pt x="143" y="1234"/>
                                  </a:lnTo>
                                  <a:lnTo>
                                    <a:pt x="131" y="1217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9" y="1182"/>
                                  </a:lnTo>
                                  <a:lnTo>
                                    <a:pt x="99" y="1164"/>
                                  </a:lnTo>
                                  <a:lnTo>
                                    <a:pt x="89" y="1146"/>
                                  </a:lnTo>
                                  <a:lnTo>
                                    <a:pt x="80" y="1128"/>
                                  </a:lnTo>
                                  <a:lnTo>
                                    <a:pt x="71" y="1108"/>
                                  </a:lnTo>
                                  <a:lnTo>
                                    <a:pt x="54" y="1069"/>
                                  </a:lnTo>
                                  <a:lnTo>
                                    <a:pt x="40" y="1030"/>
                                  </a:lnTo>
                                  <a:lnTo>
                                    <a:pt x="29" y="989"/>
                                  </a:lnTo>
                                  <a:lnTo>
                                    <a:pt x="18" y="947"/>
                                  </a:lnTo>
                                  <a:lnTo>
                                    <a:pt x="10" y="902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" y="734"/>
                                  </a:lnTo>
                                  <a:lnTo>
                                    <a:pt x="7" y="689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21" y="601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4" y="517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59" y="477"/>
                                  </a:lnTo>
                                  <a:lnTo>
                                    <a:pt x="67" y="457"/>
                                  </a:lnTo>
                                  <a:lnTo>
                                    <a:pt x="75" y="438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94" y="399"/>
                                  </a:lnTo>
                                  <a:lnTo>
                                    <a:pt x="105" y="380"/>
                                  </a:lnTo>
                                  <a:lnTo>
                                    <a:pt x="115" y="362"/>
                                  </a:lnTo>
                                  <a:lnTo>
                                    <a:pt x="127" y="343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64" y="290"/>
                                  </a:lnTo>
                                  <a:lnTo>
                                    <a:pt x="178" y="273"/>
                                  </a:lnTo>
                                  <a:lnTo>
                                    <a:pt x="192" y="255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22" y="223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25" y="133"/>
                                  </a:lnTo>
                                  <a:lnTo>
                                    <a:pt x="362" y="107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400" y="85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99" y="42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62" y="22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606" y="10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7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7000"/>
                              <a:ext cx="2253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526">
                                  <a:moveTo>
                                    <a:pt x="715" y="0"/>
                                  </a:moveTo>
                                  <a:lnTo>
                                    <a:pt x="787" y="3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832" y="10"/>
                                  </a:lnTo>
                                  <a:lnTo>
                                    <a:pt x="855" y="14"/>
                                  </a:lnTo>
                                  <a:lnTo>
                                    <a:pt x="877" y="18"/>
                                  </a:lnTo>
                                  <a:lnTo>
                                    <a:pt x="898" y="24"/>
                                  </a:lnTo>
                                  <a:lnTo>
                                    <a:pt x="920" y="31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61" y="45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1000" y="62"/>
                                  </a:lnTo>
                                  <a:lnTo>
                                    <a:pt x="1019" y="70"/>
                                  </a:lnTo>
                                  <a:lnTo>
                                    <a:pt x="1038" y="80"/>
                                  </a:lnTo>
                                  <a:lnTo>
                                    <a:pt x="1056" y="91"/>
                                  </a:lnTo>
                                  <a:lnTo>
                                    <a:pt x="1075" y="101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110" y="125"/>
                                  </a:lnTo>
                                  <a:lnTo>
                                    <a:pt x="1126" y="136"/>
                                  </a:lnTo>
                                  <a:lnTo>
                                    <a:pt x="1144" y="150"/>
                                  </a:lnTo>
                                  <a:lnTo>
                                    <a:pt x="1159" y="163"/>
                                  </a:lnTo>
                                  <a:lnTo>
                                    <a:pt x="1175" y="177"/>
                                  </a:lnTo>
                                  <a:lnTo>
                                    <a:pt x="1191" y="192"/>
                                  </a:lnTo>
                                  <a:lnTo>
                                    <a:pt x="1206" y="208"/>
                                  </a:lnTo>
                                  <a:lnTo>
                                    <a:pt x="1221" y="223"/>
                                  </a:lnTo>
                                  <a:lnTo>
                                    <a:pt x="1235" y="239"/>
                                  </a:lnTo>
                                  <a:lnTo>
                                    <a:pt x="1249" y="255"/>
                                  </a:lnTo>
                                  <a:lnTo>
                                    <a:pt x="1262" y="273"/>
                                  </a:lnTo>
                                  <a:lnTo>
                                    <a:pt x="1276" y="290"/>
                                  </a:lnTo>
                                  <a:lnTo>
                                    <a:pt x="1287" y="309"/>
                                  </a:lnTo>
                                  <a:lnTo>
                                    <a:pt x="1312" y="347"/>
                                  </a:lnTo>
                                  <a:lnTo>
                                    <a:pt x="1335" y="387"/>
                                  </a:lnTo>
                                  <a:lnTo>
                                    <a:pt x="1364" y="453"/>
                                  </a:lnTo>
                                  <a:lnTo>
                                    <a:pt x="1378" y="495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401" y="578"/>
                                  </a:lnTo>
                                  <a:lnTo>
                                    <a:pt x="1409" y="619"/>
                                  </a:lnTo>
                                  <a:lnTo>
                                    <a:pt x="1415" y="661"/>
                                  </a:lnTo>
                                  <a:lnTo>
                                    <a:pt x="1418" y="701"/>
                                  </a:lnTo>
                                  <a:lnTo>
                                    <a:pt x="1419" y="742"/>
                                  </a:lnTo>
                                  <a:lnTo>
                                    <a:pt x="1418" y="783"/>
                                  </a:lnTo>
                                  <a:lnTo>
                                    <a:pt x="1416" y="825"/>
                                  </a:lnTo>
                                  <a:lnTo>
                                    <a:pt x="1410" y="866"/>
                                  </a:lnTo>
                                  <a:lnTo>
                                    <a:pt x="1403" y="906"/>
                                  </a:lnTo>
                                  <a:lnTo>
                                    <a:pt x="1394" y="947"/>
                                  </a:lnTo>
                                  <a:lnTo>
                                    <a:pt x="1382" y="987"/>
                                  </a:lnTo>
                                  <a:lnTo>
                                    <a:pt x="1369" y="1028"/>
                                  </a:lnTo>
                                  <a:lnTo>
                                    <a:pt x="1353" y="1068"/>
                                  </a:lnTo>
                                  <a:lnTo>
                                    <a:pt x="1335" y="1109"/>
                                  </a:lnTo>
                                  <a:lnTo>
                                    <a:pt x="1322" y="1131"/>
                                  </a:lnTo>
                                  <a:lnTo>
                                    <a:pt x="1311" y="1153"/>
                                  </a:lnTo>
                                  <a:lnTo>
                                    <a:pt x="1298" y="1174"/>
                                  </a:lnTo>
                                  <a:lnTo>
                                    <a:pt x="1284" y="1195"/>
                                  </a:lnTo>
                                  <a:lnTo>
                                    <a:pt x="1270" y="1215"/>
                                  </a:lnTo>
                                  <a:lnTo>
                                    <a:pt x="1256" y="1234"/>
                                  </a:lnTo>
                                  <a:lnTo>
                                    <a:pt x="1241" y="1254"/>
                                  </a:lnTo>
                                  <a:lnTo>
                                    <a:pt x="1226" y="1271"/>
                                  </a:lnTo>
                                  <a:lnTo>
                                    <a:pt x="1210" y="1290"/>
                                  </a:lnTo>
                                  <a:lnTo>
                                    <a:pt x="1194" y="1307"/>
                                  </a:lnTo>
                                  <a:lnTo>
                                    <a:pt x="1177" y="1324"/>
                                  </a:lnTo>
                                  <a:lnTo>
                                    <a:pt x="1159" y="1340"/>
                                  </a:lnTo>
                                  <a:lnTo>
                                    <a:pt x="1140" y="1356"/>
                                  </a:lnTo>
                                  <a:lnTo>
                                    <a:pt x="1122" y="1373"/>
                                  </a:lnTo>
                                  <a:lnTo>
                                    <a:pt x="1102" y="1388"/>
                                  </a:lnTo>
                                  <a:lnTo>
                                    <a:pt x="1081" y="1403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983" y="1459"/>
                                  </a:lnTo>
                                  <a:lnTo>
                                    <a:pt x="946" y="1476"/>
                                  </a:lnTo>
                                  <a:lnTo>
                                    <a:pt x="907" y="1490"/>
                                  </a:lnTo>
                                  <a:lnTo>
                                    <a:pt x="869" y="1501"/>
                                  </a:lnTo>
                                  <a:lnTo>
                                    <a:pt x="831" y="1511"/>
                                  </a:lnTo>
                                  <a:lnTo>
                                    <a:pt x="793" y="1518"/>
                                  </a:lnTo>
                                  <a:lnTo>
                                    <a:pt x="773" y="1520"/>
                                  </a:lnTo>
                                  <a:lnTo>
                                    <a:pt x="754" y="1522"/>
                                  </a:lnTo>
                                  <a:lnTo>
                                    <a:pt x="736" y="1523"/>
                                  </a:lnTo>
                                  <a:lnTo>
                                    <a:pt x="716" y="1525"/>
                                  </a:lnTo>
                                  <a:lnTo>
                                    <a:pt x="697" y="1526"/>
                                  </a:lnTo>
                                  <a:lnTo>
                                    <a:pt x="677" y="1525"/>
                                  </a:lnTo>
                                  <a:lnTo>
                                    <a:pt x="659" y="1525"/>
                                  </a:lnTo>
                                  <a:lnTo>
                                    <a:pt x="639" y="1522"/>
                                  </a:lnTo>
                                  <a:lnTo>
                                    <a:pt x="619" y="1521"/>
                                  </a:lnTo>
                                  <a:lnTo>
                                    <a:pt x="600" y="1519"/>
                                  </a:lnTo>
                                  <a:lnTo>
                                    <a:pt x="581" y="1515"/>
                                  </a:lnTo>
                                  <a:lnTo>
                                    <a:pt x="562" y="1512"/>
                                  </a:lnTo>
                                  <a:lnTo>
                                    <a:pt x="523" y="1502"/>
                                  </a:lnTo>
                                  <a:lnTo>
                                    <a:pt x="484" y="1491"/>
                                  </a:lnTo>
                                  <a:lnTo>
                                    <a:pt x="445" y="1476"/>
                                  </a:lnTo>
                                  <a:lnTo>
                                    <a:pt x="407" y="1459"/>
                                  </a:lnTo>
                                  <a:lnTo>
                                    <a:pt x="346" y="1426"/>
                                  </a:lnTo>
                                  <a:lnTo>
                                    <a:pt x="327" y="1414"/>
                                  </a:lnTo>
                                  <a:lnTo>
                                    <a:pt x="309" y="1401"/>
                                  </a:lnTo>
                                  <a:lnTo>
                                    <a:pt x="291" y="1387"/>
                                  </a:lnTo>
                                  <a:lnTo>
                                    <a:pt x="274" y="1373"/>
                                  </a:lnTo>
                                  <a:lnTo>
                                    <a:pt x="257" y="1359"/>
                                  </a:lnTo>
                                  <a:lnTo>
                                    <a:pt x="241" y="1345"/>
                                  </a:lnTo>
                                  <a:lnTo>
                                    <a:pt x="226" y="1330"/>
                                  </a:lnTo>
                                  <a:lnTo>
                                    <a:pt x="211" y="1314"/>
                                  </a:lnTo>
                                  <a:lnTo>
                                    <a:pt x="196" y="1299"/>
                                  </a:lnTo>
                                  <a:lnTo>
                                    <a:pt x="182" y="1284"/>
                                  </a:lnTo>
                                  <a:lnTo>
                                    <a:pt x="169" y="1268"/>
                                  </a:lnTo>
                                  <a:lnTo>
                                    <a:pt x="156" y="1251"/>
                                  </a:lnTo>
                                  <a:lnTo>
                                    <a:pt x="143" y="1234"/>
                                  </a:lnTo>
                                  <a:lnTo>
                                    <a:pt x="131" y="1217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9" y="1182"/>
                                  </a:lnTo>
                                  <a:lnTo>
                                    <a:pt x="99" y="1164"/>
                                  </a:lnTo>
                                  <a:lnTo>
                                    <a:pt x="89" y="1146"/>
                                  </a:lnTo>
                                  <a:lnTo>
                                    <a:pt x="80" y="1128"/>
                                  </a:lnTo>
                                  <a:lnTo>
                                    <a:pt x="71" y="1108"/>
                                  </a:lnTo>
                                  <a:lnTo>
                                    <a:pt x="54" y="1069"/>
                                  </a:lnTo>
                                  <a:lnTo>
                                    <a:pt x="40" y="1030"/>
                                  </a:lnTo>
                                  <a:lnTo>
                                    <a:pt x="29" y="989"/>
                                  </a:lnTo>
                                  <a:lnTo>
                                    <a:pt x="18" y="947"/>
                                  </a:lnTo>
                                  <a:lnTo>
                                    <a:pt x="10" y="902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" y="734"/>
                                  </a:lnTo>
                                  <a:lnTo>
                                    <a:pt x="7" y="689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21" y="601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4" y="517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59" y="477"/>
                                  </a:lnTo>
                                  <a:lnTo>
                                    <a:pt x="67" y="457"/>
                                  </a:lnTo>
                                  <a:lnTo>
                                    <a:pt x="75" y="438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94" y="399"/>
                                  </a:lnTo>
                                  <a:lnTo>
                                    <a:pt x="105" y="380"/>
                                  </a:lnTo>
                                  <a:lnTo>
                                    <a:pt x="115" y="362"/>
                                  </a:lnTo>
                                  <a:lnTo>
                                    <a:pt x="127" y="343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64" y="290"/>
                                  </a:lnTo>
                                  <a:lnTo>
                                    <a:pt x="178" y="273"/>
                                  </a:lnTo>
                                  <a:lnTo>
                                    <a:pt x="192" y="255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22" y="223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25" y="133"/>
                                  </a:lnTo>
                                  <a:lnTo>
                                    <a:pt x="362" y="107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400" y="85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99" y="42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62" y="22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606" y="10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71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40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7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40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7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97680"/>
                              <a:ext cx="100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04">
                                  <a:moveTo>
                                    <a:pt x="76" y="242"/>
                                  </a:moveTo>
                                  <a:lnTo>
                                    <a:pt x="637" y="41"/>
                                  </a:lnTo>
                                  <a:lnTo>
                                    <a:pt x="637" y="403"/>
                                  </a:lnTo>
                                  <a:lnTo>
                                    <a:pt x="76" y="604"/>
                                  </a:lnTo>
                                  <a:lnTo>
                                    <a:pt x="76" y="242"/>
                                  </a:lnTo>
                                  <a:close/>
                                  <a:moveTo>
                                    <a:pt x="637" y="41"/>
                                  </a:moveTo>
                                  <a:lnTo>
                                    <a:pt x="561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637" y="41"/>
                                  </a:lnTo>
                                  <a:close/>
                                  <a:moveTo>
                                    <a:pt x="76" y="604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6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0416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563">
                                  <a:moveTo>
                                    <a:pt x="0" y="201"/>
                                  </a:moveTo>
                                  <a:lnTo>
                                    <a:pt x="561" y="0"/>
                                  </a:lnTo>
                                  <a:lnTo>
                                    <a:pt x="561" y="362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97680"/>
                              <a:ext cx="100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42">
                                  <a:moveTo>
                                    <a:pt x="637" y="41"/>
                                  </a:moveTo>
                                  <a:lnTo>
                                    <a:pt x="561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63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3008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00">
                                  <a:moveTo>
                                    <a:pt x="76" y="40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4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1824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44">
                                  <a:moveTo>
                                    <a:pt x="356" y="186"/>
                                  </a:moveTo>
                                  <a:lnTo>
                                    <a:pt x="353" y="54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6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1824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44">
                                  <a:moveTo>
                                    <a:pt x="356" y="186"/>
                                  </a:moveTo>
                                  <a:lnTo>
                                    <a:pt x="353" y="54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6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1824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0">
                                  <a:moveTo>
                                    <a:pt x="427" y="0"/>
                                  </a:moveTo>
                                  <a:lnTo>
                                    <a:pt x="427" y="35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1824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0">
                                  <a:moveTo>
                                    <a:pt x="427" y="0"/>
                                  </a:moveTo>
                                  <a:lnTo>
                                    <a:pt x="427" y="35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21320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4">
                                  <a:moveTo>
                                    <a:pt x="357" y="544"/>
                                  </a:moveTo>
                                  <a:lnTo>
                                    <a:pt x="357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5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21320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4">
                                  <a:moveTo>
                                    <a:pt x="357" y="544"/>
                                  </a:moveTo>
                                  <a:lnTo>
                                    <a:pt x="357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57" y="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26648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3">
                                  <a:moveTo>
                                    <a:pt x="628" y="0"/>
                                  </a:moveTo>
                                  <a:lnTo>
                                    <a:pt x="628" y="357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26648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3">
                                  <a:moveTo>
                                    <a:pt x="628" y="0"/>
                                  </a:moveTo>
                                  <a:lnTo>
                                    <a:pt x="628" y="357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272960"/>
                              <a:ext cx="5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3">
                                  <a:moveTo>
                                    <a:pt x="357" y="187"/>
                                  </a:moveTo>
                                  <a:lnTo>
                                    <a:pt x="357" y="543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272960"/>
                              <a:ext cx="5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3">
                                  <a:moveTo>
                                    <a:pt x="357" y="187"/>
                                  </a:moveTo>
                                  <a:lnTo>
                                    <a:pt x="357" y="543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7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177920"/>
                              <a:ext cx="269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86">
                                  <a:moveTo>
                                    <a:pt x="784" y="257"/>
                                  </a:moveTo>
                                  <a:lnTo>
                                    <a:pt x="357" y="41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1697" y="559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712" y="599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784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177920"/>
                              <a:ext cx="269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86">
                                  <a:moveTo>
                                    <a:pt x="784" y="257"/>
                                  </a:moveTo>
                                  <a:lnTo>
                                    <a:pt x="357" y="41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1697" y="559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712" y="599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784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2477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2477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3068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0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3068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0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49760"/>
                              <a:ext cx="13075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3116">
                                  <a:moveTo>
                                    <a:pt x="0" y="1535"/>
                                  </a:moveTo>
                                  <a:lnTo>
                                    <a:pt x="3509" y="3116"/>
                                  </a:lnTo>
                                  <a:lnTo>
                                    <a:pt x="8234" y="1582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49760"/>
                              <a:ext cx="13075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3116">
                                  <a:moveTo>
                                    <a:pt x="0" y="1535"/>
                                  </a:moveTo>
                                  <a:lnTo>
                                    <a:pt x="3509" y="3116"/>
                                  </a:lnTo>
                                  <a:lnTo>
                                    <a:pt x="8234" y="1582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0" y="1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26160"/>
                              <a:ext cx="12204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1067">
                                  <a:moveTo>
                                    <a:pt x="764" y="150"/>
                                  </a:moveTo>
                                  <a:lnTo>
                                    <a:pt x="766" y="10818"/>
                                  </a:lnTo>
                                  <a:lnTo>
                                    <a:pt x="0" y="110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50" y="17"/>
                                  </a:lnTo>
                                  <a:lnTo>
                                    <a:pt x="576" y="22"/>
                                  </a:lnTo>
                                  <a:lnTo>
                                    <a:pt x="602" y="31"/>
                                  </a:lnTo>
                                  <a:lnTo>
                                    <a:pt x="626" y="39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69" y="58"/>
                                  </a:lnTo>
                                  <a:lnTo>
                                    <a:pt x="689" y="69"/>
                                  </a:lnTo>
                                  <a:lnTo>
                                    <a:pt x="707" y="81"/>
                                  </a:lnTo>
                                  <a:lnTo>
                                    <a:pt x="723" y="94"/>
                                  </a:lnTo>
                                  <a:lnTo>
                                    <a:pt x="736" y="107"/>
                                  </a:lnTo>
                                  <a:lnTo>
                                    <a:pt x="747" y="121"/>
                                  </a:lnTo>
                                  <a:lnTo>
                                    <a:pt x="757" y="135"/>
                                  </a:lnTo>
                                  <a:lnTo>
                                    <a:pt x="76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26160"/>
                              <a:ext cx="12204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1067">
                                  <a:moveTo>
                                    <a:pt x="764" y="150"/>
                                  </a:moveTo>
                                  <a:lnTo>
                                    <a:pt x="766" y="10818"/>
                                  </a:lnTo>
                                  <a:lnTo>
                                    <a:pt x="0" y="110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50" y="17"/>
                                  </a:lnTo>
                                  <a:lnTo>
                                    <a:pt x="576" y="22"/>
                                  </a:lnTo>
                                  <a:lnTo>
                                    <a:pt x="602" y="31"/>
                                  </a:lnTo>
                                  <a:lnTo>
                                    <a:pt x="626" y="39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69" y="58"/>
                                  </a:lnTo>
                                  <a:lnTo>
                                    <a:pt x="689" y="69"/>
                                  </a:lnTo>
                                  <a:lnTo>
                                    <a:pt x="707" y="81"/>
                                  </a:lnTo>
                                  <a:lnTo>
                                    <a:pt x="723" y="94"/>
                                  </a:lnTo>
                                  <a:lnTo>
                                    <a:pt x="736" y="107"/>
                                  </a:lnTo>
                                  <a:lnTo>
                                    <a:pt x="747" y="121"/>
                                  </a:lnTo>
                                  <a:lnTo>
                                    <a:pt x="757" y="135"/>
                                  </a:lnTo>
                                  <a:lnTo>
                                    <a:pt x="764" y="1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31920"/>
                              <a:ext cx="4716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884">
                                  <a:moveTo>
                                    <a:pt x="0" y="108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56" y="82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95" y="10788"/>
                                  </a:lnTo>
                                  <a:lnTo>
                                    <a:pt x="0" y="10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31920"/>
                              <a:ext cx="4716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884">
                                  <a:moveTo>
                                    <a:pt x="0" y="108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56" y="82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95" y="10788"/>
                                  </a:lnTo>
                                  <a:lnTo>
                                    <a:pt x="0" y="108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4817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5249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3957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4385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3093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3525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2229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2661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1365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17972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6113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5681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6977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65456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7841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7409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8705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8273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9569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9137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20433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000160"/>
                              <a:ext cx="471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6620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6188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7484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7052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8348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790560"/>
                              <a:ext cx="4644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9212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8780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006920"/>
                              <a:ext cx="4644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9644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093320"/>
                              <a:ext cx="4644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049400"/>
                              <a:ext cx="4644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5324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5756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44640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8924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36000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3200"/>
                              <a:ext cx="464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33120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83312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44">
                                  <a:moveTo>
                                    <a:pt x="356" y="187"/>
                                  </a:moveTo>
                                  <a:lnTo>
                                    <a:pt x="353" y="54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83312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44">
                                  <a:moveTo>
                                    <a:pt x="356" y="187"/>
                                  </a:moveTo>
                                  <a:lnTo>
                                    <a:pt x="353" y="54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6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83312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1">
                                  <a:moveTo>
                                    <a:pt x="427" y="0"/>
                                  </a:moveTo>
                                  <a:lnTo>
                                    <a:pt x="427" y="35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83312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1">
                                  <a:moveTo>
                                    <a:pt x="427" y="0"/>
                                  </a:moveTo>
                                  <a:lnTo>
                                    <a:pt x="427" y="35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82808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3">
                                  <a:moveTo>
                                    <a:pt x="357" y="543"/>
                                  </a:moveTo>
                                  <a:lnTo>
                                    <a:pt x="357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57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82808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3">
                                  <a:moveTo>
                                    <a:pt x="357" y="543"/>
                                  </a:moveTo>
                                  <a:lnTo>
                                    <a:pt x="357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57" y="5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881360"/>
                              <a:ext cx="99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2">
                                  <a:moveTo>
                                    <a:pt x="628" y="0"/>
                                  </a:moveTo>
                                  <a:lnTo>
                                    <a:pt x="628" y="356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881360"/>
                              <a:ext cx="99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2">
                                  <a:moveTo>
                                    <a:pt x="628" y="0"/>
                                  </a:moveTo>
                                  <a:lnTo>
                                    <a:pt x="628" y="356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8784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4">
                                  <a:moveTo>
                                    <a:pt x="357" y="187"/>
                                  </a:moveTo>
                                  <a:lnTo>
                                    <a:pt x="357" y="544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87840"/>
                              <a:ext cx="56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44">
                                  <a:moveTo>
                                    <a:pt x="357" y="187"/>
                                  </a:moveTo>
                                  <a:lnTo>
                                    <a:pt x="357" y="544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7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792440"/>
                              <a:ext cx="269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86">
                                  <a:moveTo>
                                    <a:pt x="784" y="257"/>
                                  </a:moveTo>
                                  <a:lnTo>
                                    <a:pt x="357" y="41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1697" y="561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712" y="599"/>
                                  </a:lnTo>
                                  <a:lnTo>
                                    <a:pt x="1140" y="444"/>
                                  </a:lnTo>
                                  <a:lnTo>
                                    <a:pt x="784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792440"/>
                              <a:ext cx="269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86">
                                  <a:moveTo>
                                    <a:pt x="784" y="257"/>
                                  </a:moveTo>
                                  <a:lnTo>
                                    <a:pt x="357" y="41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1697" y="561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712" y="599"/>
                                  </a:lnTo>
                                  <a:lnTo>
                                    <a:pt x="1140" y="444"/>
                                  </a:lnTo>
                                  <a:lnTo>
                                    <a:pt x="784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622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0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622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0">
                                  <a:moveTo>
                                    <a:pt x="58" y="2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92204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58" y="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92204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58" y="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838160"/>
                              <a:ext cx="149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3">
                                  <a:moveTo>
                                    <a:pt x="944" y="0"/>
                                  </a:moveTo>
                                  <a:lnTo>
                                    <a:pt x="911" y="468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3"/>
                                  </a:lnTo>
                                  <a:lnTo>
                                    <a:pt x="891" y="510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3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7"/>
                                  </a:lnTo>
                                  <a:lnTo>
                                    <a:pt x="812" y="556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2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717" y="585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64" y="596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76" y="607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16" y="611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55" y="613"/>
                                  </a:lnTo>
                                  <a:lnTo>
                                    <a:pt x="423" y="613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3" y="610"/>
                                  </a:lnTo>
                                  <a:lnTo>
                                    <a:pt x="334" y="607"/>
                                  </a:lnTo>
                                  <a:lnTo>
                                    <a:pt x="304" y="603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4"/>
                                  </a:lnTo>
                                  <a:lnTo>
                                    <a:pt x="220" y="588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47" y="566"/>
                                  </a:lnTo>
                                  <a:lnTo>
                                    <a:pt x="125" y="556"/>
                                  </a:lnTo>
                                  <a:lnTo>
                                    <a:pt x="104" y="546"/>
                                  </a:lnTo>
                                  <a:lnTo>
                                    <a:pt x="85" y="535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47" y="503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203" y="127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79" y="156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862" y="269"/>
                                  </a:lnTo>
                                  <a:lnTo>
                                    <a:pt x="862" y="85"/>
                                  </a:lnTo>
                                  <a:lnTo>
                                    <a:pt x="877" y="77"/>
                                  </a:lnTo>
                                  <a:lnTo>
                                    <a:pt x="891" y="68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16" y="51"/>
                                  </a:lnTo>
                                  <a:lnTo>
                                    <a:pt x="923" y="44"/>
                                  </a:lnTo>
                                  <a:lnTo>
                                    <a:pt x="930" y="37"/>
                                  </a:lnTo>
                                  <a:lnTo>
                                    <a:pt x="934" y="30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5"/>
                                  </a:lnTo>
                                  <a:lnTo>
                                    <a:pt x="944" y="7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838160"/>
                              <a:ext cx="149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3">
                                  <a:moveTo>
                                    <a:pt x="944" y="0"/>
                                  </a:moveTo>
                                  <a:lnTo>
                                    <a:pt x="911" y="468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3"/>
                                  </a:lnTo>
                                  <a:lnTo>
                                    <a:pt x="891" y="510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3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7"/>
                                  </a:lnTo>
                                  <a:lnTo>
                                    <a:pt x="812" y="556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2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717" y="585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64" y="596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76" y="607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16" y="611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55" y="613"/>
                                  </a:lnTo>
                                  <a:lnTo>
                                    <a:pt x="423" y="613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3" y="610"/>
                                  </a:lnTo>
                                  <a:lnTo>
                                    <a:pt x="334" y="607"/>
                                  </a:lnTo>
                                  <a:lnTo>
                                    <a:pt x="304" y="603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4"/>
                                  </a:lnTo>
                                  <a:lnTo>
                                    <a:pt x="220" y="588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47" y="566"/>
                                  </a:lnTo>
                                  <a:lnTo>
                                    <a:pt x="125" y="556"/>
                                  </a:lnTo>
                                  <a:lnTo>
                                    <a:pt x="104" y="546"/>
                                  </a:lnTo>
                                  <a:lnTo>
                                    <a:pt x="85" y="535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47" y="503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203" y="127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79" y="156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862" y="269"/>
                                  </a:lnTo>
                                  <a:lnTo>
                                    <a:pt x="862" y="85"/>
                                  </a:lnTo>
                                  <a:lnTo>
                                    <a:pt x="877" y="77"/>
                                  </a:lnTo>
                                  <a:lnTo>
                                    <a:pt x="891" y="68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16" y="51"/>
                                  </a:lnTo>
                                  <a:lnTo>
                                    <a:pt x="923" y="44"/>
                                  </a:lnTo>
                                  <a:lnTo>
                                    <a:pt x="930" y="37"/>
                                  </a:lnTo>
                                  <a:lnTo>
                                    <a:pt x="934" y="30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5"/>
                                  </a:lnTo>
                                  <a:lnTo>
                                    <a:pt x="944" y="7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895400"/>
                              <a:ext cx="177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185">
                                  <a:moveTo>
                                    <a:pt x="0" y="681"/>
                                  </a:moveTo>
                                  <a:lnTo>
                                    <a:pt x="373" y="871"/>
                                  </a:lnTo>
                                  <a:lnTo>
                                    <a:pt x="368" y="882"/>
                                  </a:lnTo>
                                  <a:lnTo>
                                    <a:pt x="363" y="891"/>
                                  </a:lnTo>
                                  <a:lnTo>
                                    <a:pt x="358" y="902"/>
                                  </a:lnTo>
                                  <a:lnTo>
                                    <a:pt x="355" y="912"/>
                                  </a:lnTo>
                                  <a:lnTo>
                                    <a:pt x="351" y="923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49" y="944"/>
                                  </a:lnTo>
                                  <a:lnTo>
                                    <a:pt x="348" y="954"/>
                                  </a:lnTo>
                                  <a:lnTo>
                                    <a:pt x="349" y="966"/>
                                  </a:lnTo>
                                  <a:lnTo>
                                    <a:pt x="350" y="977"/>
                                  </a:lnTo>
                                  <a:lnTo>
                                    <a:pt x="352" y="989"/>
                                  </a:lnTo>
                                  <a:lnTo>
                                    <a:pt x="356" y="1001"/>
                                  </a:lnTo>
                                  <a:lnTo>
                                    <a:pt x="361" y="1011"/>
                                  </a:lnTo>
                                  <a:lnTo>
                                    <a:pt x="365" y="1023"/>
                                  </a:lnTo>
                                  <a:lnTo>
                                    <a:pt x="371" y="1033"/>
                                  </a:lnTo>
                                  <a:lnTo>
                                    <a:pt x="378" y="1044"/>
                                  </a:lnTo>
                                  <a:lnTo>
                                    <a:pt x="386" y="1054"/>
                                  </a:lnTo>
                                  <a:lnTo>
                                    <a:pt x="394" y="1064"/>
                                  </a:lnTo>
                                  <a:lnTo>
                                    <a:pt x="404" y="1074"/>
                                  </a:lnTo>
                                  <a:lnTo>
                                    <a:pt x="413" y="1084"/>
                                  </a:lnTo>
                                  <a:lnTo>
                                    <a:pt x="425" y="1092"/>
                                  </a:lnTo>
                                  <a:lnTo>
                                    <a:pt x="435" y="1101"/>
                                  </a:lnTo>
                                  <a:lnTo>
                                    <a:pt x="448" y="1109"/>
                                  </a:lnTo>
                                  <a:lnTo>
                                    <a:pt x="461" y="1117"/>
                                  </a:lnTo>
                                  <a:lnTo>
                                    <a:pt x="474" y="1126"/>
                                  </a:lnTo>
                                  <a:lnTo>
                                    <a:pt x="488" y="1133"/>
                                  </a:lnTo>
                                  <a:lnTo>
                                    <a:pt x="502" y="1140"/>
                                  </a:lnTo>
                                  <a:lnTo>
                                    <a:pt x="517" y="1146"/>
                                  </a:lnTo>
                                  <a:lnTo>
                                    <a:pt x="532" y="1151"/>
                                  </a:lnTo>
                                  <a:lnTo>
                                    <a:pt x="548" y="1157"/>
                                  </a:lnTo>
                                  <a:lnTo>
                                    <a:pt x="565" y="1163"/>
                                  </a:lnTo>
                                  <a:lnTo>
                                    <a:pt x="582" y="1167"/>
                                  </a:lnTo>
                                  <a:lnTo>
                                    <a:pt x="617" y="1175"/>
                                  </a:lnTo>
                                  <a:lnTo>
                                    <a:pt x="653" y="1181"/>
                                  </a:lnTo>
                                  <a:lnTo>
                                    <a:pt x="673" y="1183"/>
                                  </a:lnTo>
                                  <a:lnTo>
                                    <a:pt x="692" y="1184"/>
                                  </a:lnTo>
                                  <a:lnTo>
                                    <a:pt x="712" y="1185"/>
                                  </a:lnTo>
                                  <a:lnTo>
                                    <a:pt x="732" y="1185"/>
                                  </a:lnTo>
                                  <a:lnTo>
                                    <a:pt x="750" y="1185"/>
                                  </a:lnTo>
                                  <a:lnTo>
                                    <a:pt x="770" y="1184"/>
                                  </a:lnTo>
                                  <a:lnTo>
                                    <a:pt x="789" y="1183"/>
                                  </a:lnTo>
                                  <a:lnTo>
                                    <a:pt x="809" y="1181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80" y="1167"/>
                                  </a:lnTo>
                                  <a:lnTo>
                                    <a:pt x="897" y="1163"/>
                                  </a:lnTo>
                                  <a:lnTo>
                                    <a:pt x="914" y="1157"/>
                                  </a:lnTo>
                                  <a:lnTo>
                                    <a:pt x="930" y="1151"/>
                                  </a:lnTo>
                                  <a:lnTo>
                                    <a:pt x="945" y="1146"/>
                                  </a:lnTo>
                                  <a:lnTo>
                                    <a:pt x="960" y="1140"/>
                                  </a:lnTo>
                                  <a:lnTo>
                                    <a:pt x="974" y="1133"/>
                                  </a:lnTo>
                                  <a:lnTo>
                                    <a:pt x="988" y="1126"/>
                                  </a:lnTo>
                                  <a:lnTo>
                                    <a:pt x="1001" y="1117"/>
                                  </a:lnTo>
                                  <a:lnTo>
                                    <a:pt x="1014" y="1109"/>
                                  </a:lnTo>
                                  <a:lnTo>
                                    <a:pt x="1027" y="1101"/>
                                  </a:lnTo>
                                  <a:lnTo>
                                    <a:pt x="1037" y="1092"/>
                                  </a:lnTo>
                                  <a:lnTo>
                                    <a:pt x="1049" y="1084"/>
                                  </a:lnTo>
                                  <a:lnTo>
                                    <a:pt x="1058" y="1074"/>
                                  </a:lnTo>
                                  <a:lnTo>
                                    <a:pt x="1067" y="1064"/>
                                  </a:lnTo>
                                  <a:lnTo>
                                    <a:pt x="1076" y="1054"/>
                                  </a:lnTo>
                                  <a:lnTo>
                                    <a:pt x="1084" y="1044"/>
                                  </a:lnTo>
                                  <a:lnTo>
                                    <a:pt x="1091" y="1033"/>
                                  </a:lnTo>
                                  <a:lnTo>
                                    <a:pt x="1097" y="1023"/>
                                  </a:lnTo>
                                  <a:lnTo>
                                    <a:pt x="1101" y="1011"/>
                                  </a:lnTo>
                                  <a:lnTo>
                                    <a:pt x="1106" y="1001"/>
                                  </a:lnTo>
                                  <a:lnTo>
                                    <a:pt x="1109" y="989"/>
                                  </a:lnTo>
                                  <a:lnTo>
                                    <a:pt x="1112" y="977"/>
                                  </a:lnTo>
                                  <a:lnTo>
                                    <a:pt x="1113" y="966"/>
                                  </a:lnTo>
                                  <a:lnTo>
                                    <a:pt x="1114" y="954"/>
                                  </a:lnTo>
                                  <a:lnTo>
                                    <a:pt x="1113" y="942"/>
                                  </a:lnTo>
                                  <a:lnTo>
                                    <a:pt x="1112" y="931"/>
                                  </a:lnTo>
                                  <a:lnTo>
                                    <a:pt x="1109" y="919"/>
                                  </a:lnTo>
                                  <a:lnTo>
                                    <a:pt x="1106" y="907"/>
                                  </a:lnTo>
                                  <a:lnTo>
                                    <a:pt x="1101" y="897"/>
                                  </a:lnTo>
                                  <a:lnTo>
                                    <a:pt x="1097" y="885"/>
                                  </a:lnTo>
                                  <a:lnTo>
                                    <a:pt x="1091" y="875"/>
                                  </a:lnTo>
                                  <a:lnTo>
                                    <a:pt x="1084" y="864"/>
                                  </a:lnTo>
                                  <a:lnTo>
                                    <a:pt x="1076" y="854"/>
                                  </a:lnTo>
                                  <a:lnTo>
                                    <a:pt x="1067" y="844"/>
                                  </a:lnTo>
                                  <a:lnTo>
                                    <a:pt x="1058" y="834"/>
                                  </a:lnTo>
                                  <a:lnTo>
                                    <a:pt x="1049" y="824"/>
                                  </a:lnTo>
                                  <a:lnTo>
                                    <a:pt x="1037" y="816"/>
                                  </a:lnTo>
                                  <a:lnTo>
                                    <a:pt x="1027" y="807"/>
                                  </a:lnTo>
                                  <a:lnTo>
                                    <a:pt x="1014" y="799"/>
                                  </a:lnTo>
                                  <a:lnTo>
                                    <a:pt x="1001" y="791"/>
                                  </a:lnTo>
                                  <a:lnTo>
                                    <a:pt x="988" y="782"/>
                                  </a:lnTo>
                                  <a:lnTo>
                                    <a:pt x="974" y="775"/>
                                  </a:lnTo>
                                  <a:lnTo>
                                    <a:pt x="960" y="768"/>
                                  </a:lnTo>
                                  <a:lnTo>
                                    <a:pt x="945" y="763"/>
                                  </a:lnTo>
                                  <a:lnTo>
                                    <a:pt x="914" y="751"/>
                                  </a:lnTo>
                                  <a:lnTo>
                                    <a:pt x="880" y="740"/>
                                  </a:lnTo>
                                  <a:lnTo>
                                    <a:pt x="845" y="733"/>
                                  </a:lnTo>
                                  <a:lnTo>
                                    <a:pt x="809" y="728"/>
                                  </a:lnTo>
                                  <a:lnTo>
                                    <a:pt x="789" y="725"/>
                                  </a:lnTo>
                                  <a:lnTo>
                                    <a:pt x="770" y="724"/>
                                  </a:lnTo>
                                  <a:lnTo>
                                    <a:pt x="750" y="723"/>
                                  </a:lnTo>
                                  <a:lnTo>
                                    <a:pt x="732" y="723"/>
                                  </a:lnTo>
                                  <a:lnTo>
                                    <a:pt x="694" y="724"/>
                                  </a:lnTo>
                                  <a:lnTo>
                                    <a:pt x="657" y="728"/>
                                  </a:lnTo>
                                  <a:lnTo>
                                    <a:pt x="622" y="732"/>
                                  </a:lnTo>
                                  <a:lnTo>
                                    <a:pt x="588" y="739"/>
                                  </a:lnTo>
                                  <a:lnTo>
                                    <a:pt x="557" y="749"/>
                                  </a:lnTo>
                                  <a:lnTo>
                                    <a:pt x="525" y="759"/>
                                  </a:lnTo>
                                  <a:lnTo>
                                    <a:pt x="497" y="771"/>
                                  </a:lnTo>
                                  <a:lnTo>
                                    <a:pt x="470" y="785"/>
                                  </a:lnTo>
                                  <a:lnTo>
                                    <a:pt x="121" y="60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681"/>
                                  </a:lnTo>
                                  <a:close/>
                                  <a:moveTo>
                                    <a:pt x="732" y="810"/>
                                  </a:moveTo>
                                  <a:lnTo>
                                    <a:pt x="755" y="812"/>
                                  </a:lnTo>
                                  <a:lnTo>
                                    <a:pt x="779" y="813"/>
                                  </a:lnTo>
                                  <a:lnTo>
                                    <a:pt x="802" y="817"/>
                                  </a:lnTo>
                                  <a:lnTo>
                                    <a:pt x="824" y="822"/>
                                  </a:lnTo>
                                  <a:lnTo>
                                    <a:pt x="844" y="828"/>
                                  </a:lnTo>
                                  <a:lnTo>
                                    <a:pt x="863" y="835"/>
                                  </a:lnTo>
                                  <a:lnTo>
                                    <a:pt x="882" y="843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15" y="863"/>
                                  </a:lnTo>
                                  <a:lnTo>
                                    <a:pt x="928" y="873"/>
                                  </a:lnTo>
                                  <a:lnTo>
                                    <a:pt x="940" y="885"/>
                                  </a:lnTo>
                                  <a:lnTo>
                                    <a:pt x="950" y="898"/>
                                  </a:lnTo>
                                  <a:lnTo>
                                    <a:pt x="958" y="911"/>
                                  </a:lnTo>
                                  <a:lnTo>
                                    <a:pt x="964" y="925"/>
                                  </a:lnTo>
                                  <a:lnTo>
                                    <a:pt x="966" y="932"/>
                                  </a:lnTo>
                                  <a:lnTo>
                                    <a:pt x="967" y="939"/>
                                  </a:lnTo>
                                  <a:lnTo>
                                    <a:pt x="968" y="947"/>
                                  </a:lnTo>
                                  <a:lnTo>
                                    <a:pt x="968" y="954"/>
                                  </a:lnTo>
                                  <a:lnTo>
                                    <a:pt x="968" y="961"/>
                                  </a:lnTo>
                                  <a:lnTo>
                                    <a:pt x="967" y="969"/>
                                  </a:lnTo>
                                  <a:lnTo>
                                    <a:pt x="966" y="976"/>
                                  </a:lnTo>
                                  <a:lnTo>
                                    <a:pt x="964" y="983"/>
                                  </a:lnTo>
                                  <a:lnTo>
                                    <a:pt x="958" y="996"/>
                                  </a:lnTo>
                                  <a:lnTo>
                                    <a:pt x="950" y="1010"/>
                                  </a:lnTo>
                                  <a:lnTo>
                                    <a:pt x="940" y="1023"/>
                                  </a:lnTo>
                                  <a:lnTo>
                                    <a:pt x="928" y="1035"/>
                                  </a:lnTo>
                                  <a:lnTo>
                                    <a:pt x="915" y="1045"/>
                                  </a:lnTo>
                                  <a:lnTo>
                                    <a:pt x="900" y="1056"/>
                                  </a:lnTo>
                                  <a:lnTo>
                                    <a:pt x="882" y="1065"/>
                                  </a:lnTo>
                                  <a:lnTo>
                                    <a:pt x="863" y="1073"/>
                                  </a:lnTo>
                                  <a:lnTo>
                                    <a:pt x="844" y="1080"/>
                                  </a:lnTo>
                                  <a:lnTo>
                                    <a:pt x="824" y="1086"/>
                                  </a:lnTo>
                                  <a:lnTo>
                                    <a:pt x="802" y="1091"/>
                                  </a:lnTo>
                                  <a:lnTo>
                                    <a:pt x="779" y="1094"/>
                                  </a:lnTo>
                                  <a:lnTo>
                                    <a:pt x="755" y="1096"/>
                                  </a:lnTo>
                                  <a:lnTo>
                                    <a:pt x="732" y="1098"/>
                                  </a:lnTo>
                                  <a:lnTo>
                                    <a:pt x="707" y="1096"/>
                                  </a:lnTo>
                                  <a:lnTo>
                                    <a:pt x="684" y="1094"/>
                                  </a:lnTo>
                                  <a:lnTo>
                                    <a:pt x="660" y="1091"/>
                                  </a:lnTo>
                                  <a:lnTo>
                                    <a:pt x="638" y="1086"/>
                                  </a:lnTo>
                                  <a:lnTo>
                                    <a:pt x="618" y="1080"/>
                                  </a:lnTo>
                                  <a:lnTo>
                                    <a:pt x="599" y="1073"/>
                                  </a:lnTo>
                                  <a:lnTo>
                                    <a:pt x="580" y="1065"/>
                                  </a:lnTo>
                                  <a:lnTo>
                                    <a:pt x="564" y="1056"/>
                                  </a:lnTo>
                                  <a:lnTo>
                                    <a:pt x="547" y="1045"/>
                                  </a:lnTo>
                                  <a:lnTo>
                                    <a:pt x="534" y="1035"/>
                                  </a:lnTo>
                                  <a:lnTo>
                                    <a:pt x="522" y="1023"/>
                                  </a:lnTo>
                                  <a:lnTo>
                                    <a:pt x="512" y="1010"/>
                                  </a:lnTo>
                                  <a:lnTo>
                                    <a:pt x="504" y="996"/>
                                  </a:lnTo>
                                  <a:lnTo>
                                    <a:pt x="498" y="983"/>
                                  </a:lnTo>
                                  <a:lnTo>
                                    <a:pt x="496" y="976"/>
                                  </a:lnTo>
                                  <a:lnTo>
                                    <a:pt x="495" y="969"/>
                                  </a:lnTo>
                                  <a:lnTo>
                                    <a:pt x="494" y="961"/>
                                  </a:lnTo>
                                  <a:lnTo>
                                    <a:pt x="494" y="954"/>
                                  </a:lnTo>
                                  <a:lnTo>
                                    <a:pt x="494" y="947"/>
                                  </a:lnTo>
                                  <a:lnTo>
                                    <a:pt x="495" y="939"/>
                                  </a:lnTo>
                                  <a:lnTo>
                                    <a:pt x="496" y="932"/>
                                  </a:lnTo>
                                  <a:lnTo>
                                    <a:pt x="498" y="925"/>
                                  </a:lnTo>
                                  <a:lnTo>
                                    <a:pt x="504" y="911"/>
                                  </a:lnTo>
                                  <a:lnTo>
                                    <a:pt x="512" y="898"/>
                                  </a:lnTo>
                                  <a:lnTo>
                                    <a:pt x="522" y="885"/>
                                  </a:lnTo>
                                  <a:lnTo>
                                    <a:pt x="534" y="873"/>
                                  </a:lnTo>
                                  <a:lnTo>
                                    <a:pt x="547" y="863"/>
                                  </a:lnTo>
                                  <a:lnTo>
                                    <a:pt x="564" y="852"/>
                                  </a:lnTo>
                                  <a:lnTo>
                                    <a:pt x="580" y="843"/>
                                  </a:lnTo>
                                  <a:lnTo>
                                    <a:pt x="599" y="835"/>
                                  </a:lnTo>
                                  <a:lnTo>
                                    <a:pt x="618" y="828"/>
                                  </a:lnTo>
                                  <a:lnTo>
                                    <a:pt x="638" y="822"/>
                                  </a:lnTo>
                                  <a:lnTo>
                                    <a:pt x="660" y="817"/>
                                  </a:lnTo>
                                  <a:lnTo>
                                    <a:pt x="684" y="813"/>
                                  </a:lnTo>
                                  <a:lnTo>
                                    <a:pt x="707" y="812"/>
                                  </a:lnTo>
                                  <a:lnTo>
                                    <a:pt x="732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895400"/>
                              <a:ext cx="177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185">
                                  <a:moveTo>
                                    <a:pt x="0" y="681"/>
                                  </a:moveTo>
                                  <a:lnTo>
                                    <a:pt x="373" y="871"/>
                                  </a:lnTo>
                                  <a:lnTo>
                                    <a:pt x="368" y="882"/>
                                  </a:lnTo>
                                  <a:lnTo>
                                    <a:pt x="363" y="891"/>
                                  </a:lnTo>
                                  <a:lnTo>
                                    <a:pt x="358" y="902"/>
                                  </a:lnTo>
                                  <a:lnTo>
                                    <a:pt x="355" y="912"/>
                                  </a:lnTo>
                                  <a:lnTo>
                                    <a:pt x="351" y="923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49" y="944"/>
                                  </a:lnTo>
                                  <a:lnTo>
                                    <a:pt x="348" y="954"/>
                                  </a:lnTo>
                                  <a:lnTo>
                                    <a:pt x="349" y="966"/>
                                  </a:lnTo>
                                  <a:lnTo>
                                    <a:pt x="350" y="977"/>
                                  </a:lnTo>
                                  <a:lnTo>
                                    <a:pt x="352" y="989"/>
                                  </a:lnTo>
                                  <a:lnTo>
                                    <a:pt x="356" y="1001"/>
                                  </a:lnTo>
                                  <a:lnTo>
                                    <a:pt x="361" y="1011"/>
                                  </a:lnTo>
                                  <a:lnTo>
                                    <a:pt x="365" y="1023"/>
                                  </a:lnTo>
                                  <a:lnTo>
                                    <a:pt x="371" y="1033"/>
                                  </a:lnTo>
                                  <a:lnTo>
                                    <a:pt x="378" y="1044"/>
                                  </a:lnTo>
                                  <a:lnTo>
                                    <a:pt x="386" y="1054"/>
                                  </a:lnTo>
                                  <a:lnTo>
                                    <a:pt x="394" y="1064"/>
                                  </a:lnTo>
                                  <a:lnTo>
                                    <a:pt x="404" y="1074"/>
                                  </a:lnTo>
                                  <a:lnTo>
                                    <a:pt x="413" y="1084"/>
                                  </a:lnTo>
                                  <a:lnTo>
                                    <a:pt x="425" y="1092"/>
                                  </a:lnTo>
                                  <a:lnTo>
                                    <a:pt x="435" y="1101"/>
                                  </a:lnTo>
                                  <a:lnTo>
                                    <a:pt x="448" y="1109"/>
                                  </a:lnTo>
                                  <a:lnTo>
                                    <a:pt x="461" y="1117"/>
                                  </a:lnTo>
                                  <a:lnTo>
                                    <a:pt x="474" y="1126"/>
                                  </a:lnTo>
                                  <a:lnTo>
                                    <a:pt x="488" y="1133"/>
                                  </a:lnTo>
                                  <a:lnTo>
                                    <a:pt x="502" y="1140"/>
                                  </a:lnTo>
                                  <a:lnTo>
                                    <a:pt x="517" y="1146"/>
                                  </a:lnTo>
                                  <a:lnTo>
                                    <a:pt x="532" y="1151"/>
                                  </a:lnTo>
                                  <a:lnTo>
                                    <a:pt x="548" y="1157"/>
                                  </a:lnTo>
                                  <a:lnTo>
                                    <a:pt x="565" y="1163"/>
                                  </a:lnTo>
                                  <a:lnTo>
                                    <a:pt x="582" y="1167"/>
                                  </a:lnTo>
                                  <a:lnTo>
                                    <a:pt x="617" y="1175"/>
                                  </a:lnTo>
                                  <a:lnTo>
                                    <a:pt x="653" y="1181"/>
                                  </a:lnTo>
                                  <a:lnTo>
                                    <a:pt x="673" y="1183"/>
                                  </a:lnTo>
                                  <a:lnTo>
                                    <a:pt x="692" y="1184"/>
                                  </a:lnTo>
                                  <a:lnTo>
                                    <a:pt x="712" y="1185"/>
                                  </a:lnTo>
                                  <a:lnTo>
                                    <a:pt x="732" y="1185"/>
                                  </a:lnTo>
                                  <a:lnTo>
                                    <a:pt x="750" y="1185"/>
                                  </a:lnTo>
                                  <a:lnTo>
                                    <a:pt x="770" y="1184"/>
                                  </a:lnTo>
                                  <a:lnTo>
                                    <a:pt x="789" y="1183"/>
                                  </a:lnTo>
                                  <a:lnTo>
                                    <a:pt x="809" y="1181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80" y="1167"/>
                                  </a:lnTo>
                                  <a:lnTo>
                                    <a:pt x="897" y="1163"/>
                                  </a:lnTo>
                                  <a:lnTo>
                                    <a:pt x="914" y="1157"/>
                                  </a:lnTo>
                                  <a:lnTo>
                                    <a:pt x="930" y="1151"/>
                                  </a:lnTo>
                                  <a:lnTo>
                                    <a:pt x="945" y="1146"/>
                                  </a:lnTo>
                                  <a:lnTo>
                                    <a:pt x="960" y="1140"/>
                                  </a:lnTo>
                                  <a:lnTo>
                                    <a:pt x="974" y="1133"/>
                                  </a:lnTo>
                                  <a:lnTo>
                                    <a:pt x="988" y="1126"/>
                                  </a:lnTo>
                                  <a:lnTo>
                                    <a:pt x="1001" y="1117"/>
                                  </a:lnTo>
                                  <a:lnTo>
                                    <a:pt x="1014" y="1109"/>
                                  </a:lnTo>
                                  <a:lnTo>
                                    <a:pt x="1027" y="1101"/>
                                  </a:lnTo>
                                  <a:lnTo>
                                    <a:pt x="1037" y="1092"/>
                                  </a:lnTo>
                                  <a:lnTo>
                                    <a:pt x="1049" y="1084"/>
                                  </a:lnTo>
                                  <a:lnTo>
                                    <a:pt x="1058" y="1074"/>
                                  </a:lnTo>
                                  <a:lnTo>
                                    <a:pt x="1067" y="1064"/>
                                  </a:lnTo>
                                  <a:lnTo>
                                    <a:pt x="1076" y="1054"/>
                                  </a:lnTo>
                                  <a:lnTo>
                                    <a:pt x="1084" y="1044"/>
                                  </a:lnTo>
                                  <a:lnTo>
                                    <a:pt x="1091" y="1033"/>
                                  </a:lnTo>
                                  <a:lnTo>
                                    <a:pt x="1097" y="1023"/>
                                  </a:lnTo>
                                  <a:lnTo>
                                    <a:pt x="1101" y="1011"/>
                                  </a:lnTo>
                                  <a:lnTo>
                                    <a:pt x="1106" y="1001"/>
                                  </a:lnTo>
                                  <a:lnTo>
                                    <a:pt x="1109" y="989"/>
                                  </a:lnTo>
                                  <a:lnTo>
                                    <a:pt x="1112" y="977"/>
                                  </a:lnTo>
                                  <a:lnTo>
                                    <a:pt x="1113" y="966"/>
                                  </a:lnTo>
                                  <a:lnTo>
                                    <a:pt x="1114" y="954"/>
                                  </a:lnTo>
                                  <a:lnTo>
                                    <a:pt x="1113" y="942"/>
                                  </a:lnTo>
                                  <a:lnTo>
                                    <a:pt x="1112" y="931"/>
                                  </a:lnTo>
                                  <a:lnTo>
                                    <a:pt x="1109" y="919"/>
                                  </a:lnTo>
                                  <a:lnTo>
                                    <a:pt x="1106" y="907"/>
                                  </a:lnTo>
                                  <a:lnTo>
                                    <a:pt x="1101" y="897"/>
                                  </a:lnTo>
                                  <a:lnTo>
                                    <a:pt x="1097" y="885"/>
                                  </a:lnTo>
                                  <a:lnTo>
                                    <a:pt x="1091" y="875"/>
                                  </a:lnTo>
                                  <a:lnTo>
                                    <a:pt x="1084" y="864"/>
                                  </a:lnTo>
                                  <a:lnTo>
                                    <a:pt x="1076" y="854"/>
                                  </a:lnTo>
                                  <a:lnTo>
                                    <a:pt x="1067" y="844"/>
                                  </a:lnTo>
                                  <a:lnTo>
                                    <a:pt x="1058" y="834"/>
                                  </a:lnTo>
                                  <a:lnTo>
                                    <a:pt x="1049" y="824"/>
                                  </a:lnTo>
                                  <a:lnTo>
                                    <a:pt x="1037" y="816"/>
                                  </a:lnTo>
                                  <a:lnTo>
                                    <a:pt x="1027" y="807"/>
                                  </a:lnTo>
                                  <a:lnTo>
                                    <a:pt x="1014" y="799"/>
                                  </a:lnTo>
                                  <a:lnTo>
                                    <a:pt x="1001" y="791"/>
                                  </a:lnTo>
                                  <a:lnTo>
                                    <a:pt x="988" y="782"/>
                                  </a:lnTo>
                                  <a:lnTo>
                                    <a:pt x="974" y="775"/>
                                  </a:lnTo>
                                  <a:lnTo>
                                    <a:pt x="960" y="768"/>
                                  </a:lnTo>
                                  <a:lnTo>
                                    <a:pt x="945" y="763"/>
                                  </a:lnTo>
                                  <a:lnTo>
                                    <a:pt x="914" y="751"/>
                                  </a:lnTo>
                                  <a:lnTo>
                                    <a:pt x="880" y="740"/>
                                  </a:lnTo>
                                  <a:lnTo>
                                    <a:pt x="845" y="733"/>
                                  </a:lnTo>
                                  <a:lnTo>
                                    <a:pt x="809" y="728"/>
                                  </a:lnTo>
                                  <a:lnTo>
                                    <a:pt x="789" y="725"/>
                                  </a:lnTo>
                                  <a:lnTo>
                                    <a:pt x="770" y="724"/>
                                  </a:lnTo>
                                  <a:lnTo>
                                    <a:pt x="750" y="723"/>
                                  </a:lnTo>
                                  <a:lnTo>
                                    <a:pt x="732" y="723"/>
                                  </a:lnTo>
                                  <a:lnTo>
                                    <a:pt x="694" y="724"/>
                                  </a:lnTo>
                                  <a:lnTo>
                                    <a:pt x="657" y="728"/>
                                  </a:lnTo>
                                  <a:lnTo>
                                    <a:pt x="622" y="732"/>
                                  </a:lnTo>
                                  <a:lnTo>
                                    <a:pt x="588" y="739"/>
                                  </a:lnTo>
                                  <a:lnTo>
                                    <a:pt x="557" y="749"/>
                                  </a:lnTo>
                                  <a:lnTo>
                                    <a:pt x="525" y="759"/>
                                  </a:lnTo>
                                  <a:lnTo>
                                    <a:pt x="497" y="771"/>
                                  </a:lnTo>
                                  <a:lnTo>
                                    <a:pt x="470" y="785"/>
                                  </a:lnTo>
                                  <a:lnTo>
                                    <a:pt x="121" y="60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0235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8">
                                  <a:moveTo>
                                    <a:pt x="238" y="0"/>
                                  </a:moveTo>
                                  <a:lnTo>
                                    <a:pt x="261" y="2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34" y="63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7"/>
                                  </a:lnTo>
                                  <a:lnTo>
                                    <a:pt x="474" y="144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9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70" y="173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46" y="213"/>
                                  </a:lnTo>
                                  <a:lnTo>
                                    <a:pt x="434" y="225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388" y="255"/>
                                  </a:lnTo>
                                  <a:lnTo>
                                    <a:pt x="369" y="263"/>
                                  </a:lnTo>
                                  <a:lnTo>
                                    <a:pt x="350" y="270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0235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8">
                                  <a:moveTo>
                                    <a:pt x="236" y="0"/>
                                  </a:moveTo>
                                  <a:lnTo>
                                    <a:pt x="261" y="2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34" y="63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7"/>
                                  </a:lnTo>
                                  <a:lnTo>
                                    <a:pt x="474" y="144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9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70" y="173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46" y="213"/>
                                  </a:lnTo>
                                  <a:lnTo>
                                    <a:pt x="434" y="225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388" y="255"/>
                                  </a:lnTo>
                                  <a:lnTo>
                                    <a:pt x="369" y="263"/>
                                  </a:lnTo>
                                  <a:lnTo>
                                    <a:pt x="350" y="270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36" y="288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3" y="27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0235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8">
                                  <a:moveTo>
                                    <a:pt x="236" y="0"/>
                                  </a:moveTo>
                                  <a:lnTo>
                                    <a:pt x="261" y="2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34" y="63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7"/>
                                  </a:lnTo>
                                  <a:lnTo>
                                    <a:pt x="474" y="144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9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70" y="173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46" y="213"/>
                                  </a:lnTo>
                                  <a:lnTo>
                                    <a:pt x="434" y="225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388" y="255"/>
                                  </a:lnTo>
                                  <a:lnTo>
                                    <a:pt x="369" y="263"/>
                                  </a:lnTo>
                                  <a:lnTo>
                                    <a:pt x="350" y="270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36" y="288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3" y="27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23640"/>
                              <a:ext cx="149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4">
                                  <a:moveTo>
                                    <a:pt x="944" y="0"/>
                                  </a:moveTo>
                                  <a:lnTo>
                                    <a:pt x="911" y="469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4"/>
                                  </a:lnTo>
                                  <a:lnTo>
                                    <a:pt x="891" y="511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4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9"/>
                                  </a:lnTo>
                                  <a:lnTo>
                                    <a:pt x="812" y="557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3"/>
                                  </a:lnTo>
                                  <a:lnTo>
                                    <a:pt x="743" y="580"/>
                                  </a:lnTo>
                                  <a:lnTo>
                                    <a:pt x="717" y="586"/>
                                  </a:lnTo>
                                  <a:lnTo>
                                    <a:pt x="691" y="592"/>
                                  </a:lnTo>
                                  <a:lnTo>
                                    <a:pt x="664" y="597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607" y="605"/>
                                  </a:lnTo>
                                  <a:lnTo>
                                    <a:pt x="576" y="608"/>
                                  </a:lnTo>
                                  <a:lnTo>
                                    <a:pt x="546" y="611"/>
                                  </a:lnTo>
                                  <a:lnTo>
                                    <a:pt x="516" y="613"/>
                                  </a:lnTo>
                                  <a:lnTo>
                                    <a:pt x="485" y="614"/>
                                  </a:lnTo>
                                  <a:lnTo>
                                    <a:pt x="455" y="614"/>
                                  </a:lnTo>
                                  <a:lnTo>
                                    <a:pt x="423" y="614"/>
                                  </a:lnTo>
                                  <a:lnTo>
                                    <a:pt x="393" y="61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34" y="608"/>
                                  </a:lnTo>
                                  <a:lnTo>
                                    <a:pt x="304" y="60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5"/>
                                  </a:lnTo>
                                  <a:lnTo>
                                    <a:pt x="220" y="590"/>
                                  </a:lnTo>
                                  <a:lnTo>
                                    <a:pt x="195" y="583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47" y="567"/>
                                  </a:lnTo>
                                  <a:lnTo>
                                    <a:pt x="125" y="558"/>
                                  </a:lnTo>
                                  <a:lnTo>
                                    <a:pt x="104" y="548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71" y="154"/>
                                  </a:lnTo>
                                  <a:lnTo>
                                    <a:pt x="407" y="156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3"/>
                                  </a:lnTo>
                                  <a:lnTo>
                                    <a:pt x="862" y="270"/>
                                  </a:lnTo>
                                  <a:lnTo>
                                    <a:pt x="862" y="86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91" y="70"/>
                                  </a:lnTo>
                                  <a:lnTo>
                                    <a:pt x="904" y="62"/>
                                  </a:lnTo>
                                  <a:lnTo>
                                    <a:pt x="916" y="53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930" y="39"/>
                                  </a:lnTo>
                                  <a:lnTo>
                                    <a:pt x="934" y="32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6"/>
                                  </a:lnTo>
                                  <a:lnTo>
                                    <a:pt x="944" y="8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23640"/>
                              <a:ext cx="149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4">
                                  <a:moveTo>
                                    <a:pt x="944" y="0"/>
                                  </a:moveTo>
                                  <a:lnTo>
                                    <a:pt x="911" y="469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4"/>
                                  </a:lnTo>
                                  <a:lnTo>
                                    <a:pt x="891" y="511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4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9"/>
                                  </a:lnTo>
                                  <a:lnTo>
                                    <a:pt x="812" y="557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3"/>
                                  </a:lnTo>
                                  <a:lnTo>
                                    <a:pt x="743" y="580"/>
                                  </a:lnTo>
                                  <a:lnTo>
                                    <a:pt x="717" y="586"/>
                                  </a:lnTo>
                                  <a:lnTo>
                                    <a:pt x="691" y="592"/>
                                  </a:lnTo>
                                  <a:lnTo>
                                    <a:pt x="664" y="597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607" y="605"/>
                                  </a:lnTo>
                                  <a:lnTo>
                                    <a:pt x="576" y="608"/>
                                  </a:lnTo>
                                  <a:lnTo>
                                    <a:pt x="546" y="611"/>
                                  </a:lnTo>
                                  <a:lnTo>
                                    <a:pt x="516" y="613"/>
                                  </a:lnTo>
                                  <a:lnTo>
                                    <a:pt x="485" y="614"/>
                                  </a:lnTo>
                                  <a:lnTo>
                                    <a:pt x="455" y="614"/>
                                  </a:lnTo>
                                  <a:lnTo>
                                    <a:pt x="423" y="614"/>
                                  </a:lnTo>
                                  <a:lnTo>
                                    <a:pt x="393" y="61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34" y="608"/>
                                  </a:lnTo>
                                  <a:lnTo>
                                    <a:pt x="304" y="60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5"/>
                                  </a:lnTo>
                                  <a:lnTo>
                                    <a:pt x="220" y="590"/>
                                  </a:lnTo>
                                  <a:lnTo>
                                    <a:pt x="195" y="583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47" y="567"/>
                                  </a:lnTo>
                                  <a:lnTo>
                                    <a:pt x="125" y="558"/>
                                  </a:lnTo>
                                  <a:lnTo>
                                    <a:pt x="104" y="548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71" y="154"/>
                                  </a:lnTo>
                                  <a:lnTo>
                                    <a:pt x="407" y="156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3"/>
                                  </a:lnTo>
                                  <a:lnTo>
                                    <a:pt x="862" y="270"/>
                                  </a:lnTo>
                                  <a:lnTo>
                                    <a:pt x="862" y="86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91" y="70"/>
                                  </a:lnTo>
                                  <a:lnTo>
                                    <a:pt x="904" y="62"/>
                                  </a:lnTo>
                                  <a:lnTo>
                                    <a:pt x="916" y="53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930" y="39"/>
                                  </a:lnTo>
                                  <a:lnTo>
                                    <a:pt x="934" y="32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6"/>
                                  </a:lnTo>
                                  <a:lnTo>
                                    <a:pt x="944" y="8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50240"/>
                              <a:ext cx="149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4">
                                  <a:moveTo>
                                    <a:pt x="944" y="0"/>
                                  </a:moveTo>
                                  <a:lnTo>
                                    <a:pt x="911" y="469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4"/>
                                  </a:lnTo>
                                  <a:lnTo>
                                    <a:pt x="891" y="510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3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8"/>
                                  </a:lnTo>
                                  <a:lnTo>
                                    <a:pt x="812" y="557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2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717" y="586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64" y="596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76" y="608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16" y="611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55" y="614"/>
                                  </a:lnTo>
                                  <a:lnTo>
                                    <a:pt x="423" y="613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3" y="610"/>
                                  </a:lnTo>
                                  <a:lnTo>
                                    <a:pt x="334" y="607"/>
                                  </a:lnTo>
                                  <a:lnTo>
                                    <a:pt x="304" y="604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5"/>
                                  </a:lnTo>
                                  <a:lnTo>
                                    <a:pt x="220" y="589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47" y="566"/>
                                  </a:lnTo>
                                  <a:lnTo>
                                    <a:pt x="125" y="557"/>
                                  </a:lnTo>
                                  <a:lnTo>
                                    <a:pt x="104" y="546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862" y="269"/>
                                  </a:lnTo>
                                  <a:lnTo>
                                    <a:pt x="862" y="85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91" y="70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16" y="52"/>
                                  </a:lnTo>
                                  <a:lnTo>
                                    <a:pt x="923" y="45"/>
                                  </a:lnTo>
                                  <a:lnTo>
                                    <a:pt x="930" y="37"/>
                                  </a:lnTo>
                                  <a:lnTo>
                                    <a:pt x="934" y="30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5"/>
                                  </a:lnTo>
                                  <a:lnTo>
                                    <a:pt x="944" y="8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50240"/>
                              <a:ext cx="149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614">
                                  <a:moveTo>
                                    <a:pt x="944" y="0"/>
                                  </a:moveTo>
                                  <a:lnTo>
                                    <a:pt x="911" y="469"/>
                                  </a:lnTo>
                                  <a:lnTo>
                                    <a:pt x="911" y="476"/>
                                  </a:lnTo>
                                  <a:lnTo>
                                    <a:pt x="909" y="483"/>
                                  </a:lnTo>
                                  <a:lnTo>
                                    <a:pt x="906" y="490"/>
                                  </a:lnTo>
                                  <a:lnTo>
                                    <a:pt x="902" y="497"/>
                                  </a:lnTo>
                                  <a:lnTo>
                                    <a:pt x="897" y="504"/>
                                  </a:lnTo>
                                  <a:lnTo>
                                    <a:pt x="891" y="510"/>
                                  </a:lnTo>
                                  <a:lnTo>
                                    <a:pt x="884" y="517"/>
                                  </a:lnTo>
                                  <a:lnTo>
                                    <a:pt x="876" y="523"/>
                                  </a:lnTo>
                                  <a:lnTo>
                                    <a:pt x="868" y="530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33" y="548"/>
                                  </a:lnTo>
                                  <a:lnTo>
                                    <a:pt x="812" y="557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768" y="572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717" y="586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64" y="596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76" y="608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16" y="611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55" y="614"/>
                                  </a:lnTo>
                                  <a:lnTo>
                                    <a:pt x="423" y="613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3" y="610"/>
                                  </a:lnTo>
                                  <a:lnTo>
                                    <a:pt x="334" y="607"/>
                                  </a:lnTo>
                                  <a:lnTo>
                                    <a:pt x="304" y="604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47" y="595"/>
                                  </a:lnTo>
                                  <a:lnTo>
                                    <a:pt x="220" y="589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47" y="566"/>
                                  </a:lnTo>
                                  <a:lnTo>
                                    <a:pt x="125" y="557"/>
                                  </a:lnTo>
                                  <a:lnTo>
                                    <a:pt x="104" y="546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516" y="156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862" y="269"/>
                                  </a:lnTo>
                                  <a:lnTo>
                                    <a:pt x="862" y="85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91" y="70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16" y="52"/>
                                  </a:lnTo>
                                  <a:lnTo>
                                    <a:pt x="923" y="45"/>
                                  </a:lnTo>
                                  <a:lnTo>
                                    <a:pt x="930" y="37"/>
                                  </a:lnTo>
                                  <a:lnTo>
                                    <a:pt x="934" y="30"/>
                                  </a:lnTo>
                                  <a:lnTo>
                                    <a:pt x="939" y="23"/>
                                  </a:lnTo>
                                  <a:lnTo>
                                    <a:pt x="941" y="15"/>
                                  </a:lnTo>
                                  <a:lnTo>
                                    <a:pt x="944" y="8"/>
                                  </a:lnTo>
                                  <a:lnTo>
                                    <a:pt x="9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113120"/>
                              <a:ext cx="158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534">
                                  <a:moveTo>
                                    <a:pt x="121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46" y="240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32" y="292"/>
                                  </a:lnTo>
                                  <a:lnTo>
                                    <a:pt x="232" y="303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4" y="326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55" y="382"/>
                                  </a:lnTo>
                                  <a:lnTo>
                                    <a:pt x="262" y="392"/>
                                  </a:lnTo>
                                  <a:lnTo>
                                    <a:pt x="269" y="403"/>
                                  </a:lnTo>
                                  <a:lnTo>
                                    <a:pt x="279" y="412"/>
                                  </a:lnTo>
                                  <a:lnTo>
                                    <a:pt x="287" y="422"/>
                                  </a:lnTo>
                                  <a:lnTo>
                                    <a:pt x="297" y="431"/>
                                  </a:lnTo>
                                  <a:lnTo>
                                    <a:pt x="308" y="440"/>
                                  </a:lnTo>
                                  <a:lnTo>
                                    <a:pt x="320" y="450"/>
                                  </a:lnTo>
                                  <a:lnTo>
                                    <a:pt x="331" y="458"/>
                                  </a:lnTo>
                                  <a:lnTo>
                                    <a:pt x="344" y="466"/>
                                  </a:lnTo>
                                  <a:lnTo>
                                    <a:pt x="358" y="473"/>
                                  </a:lnTo>
                                  <a:lnTo>
                                    <a:pt x="371" y="481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01" y="494"/>
                                  </a:lnTo>
                                  <a:lnTo>
                                    <a:pt x="416" y="500"/>
                                  </a:lnTo>
                                  <a:lnTo>
                                    <a:pt x="433" y="506"/>
                                  </a:lnTo>
                                  <a:lnTo>
                                    <a:pt x="449" y="510"/>
                                  </a:lnTo>
                                  <a:lnTo>
                                    <a:pt x="467" y="515"/>
                                  </a:lnTo>
                                  <a:lnTo>
                                    <a:pt x="502" y="523"/>
                                  </a:lnTo>
                                  <a:lnTo>
                                    <a:pt x="538" y="529"/>
                                  </a:lnTo>
                                  <a:lnTo>
                                    <a:pt x="556" y="531"/>
                                  </a:lnTo>
                                  <a:lnTo>
                                    <a:pt x="576" y="533"/>
                                  </a:lnTo>
                                  <a:lnTo>
                                    <a:pt x="595" y="534"/>
                                  </a:lnTo>
                                  <a:lnTo>
                                    <a:pt x="615" y="534"/>
                                  </a:lnTo>
                                  <a:lnTo>
                                    <a:pt x="635" y="534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73" y="531"/>
                                  </a:lnTo>
                                  <a:lnTo>
                                    <a:pt x="692" y="529"/>
                                  </a:lnTo>
                                  <a:lnTo>
                                    <a:pt x="729" y="523"/>
                                  </a:lnTo>
                                  <a:lnTo>
                                    <a:pt x="764" y="515"/>
                                  </a:lnTo>
                                  <a:lnTo>
                                    <a:pt x="780" y="510"/>
                                  </a:lnTo>
                                  <a:lnTo>
                                    <a:pt x="797" y="506"/>
                                  </a:lnTo>
                                  <a:lnTo>
                                    <a:pt x="813" y="500"/>
                                  </a:lnTo>
                                  <a:lnTo>
                                    <a:pt x="828" y="494"/>
                                  </a:lnTo>
                                  <a:lnTo>
                                    <a:pt x="843" y="487"/>
                                  </a:lnTo>
                                  <a:lnTo>
                                    <a:pt x="858" y="481"/>
                                  </a:lnTo>
                                  <a:lnTo>
                                    <a:pt x="872" y="473"/>
                                  </a:lnTo>
                                  <a:lnTo>
                                    <a:pt x="885" y="466"/>
                                  </a:lnTo>
                                  <a:lnTo>
                                    <a:pt x="898" y="458"/>
                                  </a:lnTo>
                                  <a:lnTo>
                                    <a:pt x="910" y="450"/>
                                  </a:lnTo>
                                  <a:lnTo>
                                    <a:pt x="921" y="440"/>
                                  </a:lnTo>
                                  <a:lnTo>
                                    <a:pt x="932" y="431"/>
                                  </a:lnTo>
                                  <a:lnTo>
                                    <a:pt x="942" y="422"/>
                                  </a:lnTo>
                                  <a:lnTo>
                                    <a:pt x="952" y="412"/>
                                  </a:lnTo>
                                  <a:lnTo>
                                    <a:pt x="960" y="403"/>
                                  </a:lnTo>
                                  <a:lnTo>
                                    <a:pt x="968" y="392"/>
                                  </a:lnTo>
                                  <a:lnTo>
                                    <a:pt x="974" y="382"/>
                                  </a:lnTo>
                                  <a:lnTo>
                                    <a:pt x="981" y="371"/>
                                  </a:lnTo>
                                  <a:lnTo>
                                    <a:pt x="986" y="360"/>
                                  </a:lnTo>
                                  <a:lnTo>
                                    <a:pt x="990" y="349"/>
                                  </a:lnTo>
                                  <a:lnTo>
                                    <a:pt x="994" y="338"/>
                                  </a:lnTo>
                                  <a:lnTo>
                                    <a:pt x="996" y="326"/>
                                  </a:lnTo>
                                  <a:lnTo>
                                    <a:pt x="997" y="314"/>
                                  </a:lnTo>
                                  <a:lnTo>
                                    <a:pt x="997" y="303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96" y="279"/>
                                  </a:lnTo>
                                  <a:lnTo>
                                    <a:pt x="994" y="268"/>
                                  </a:lnTo>
                                  <a:lnTo>
                                    <a:pt x="990" y="256"/>
                                  </a:lnTo>
                                  <a:lnTo>
                                    <a:pt x="986" y="244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974" y="223"/>
                                  </a:lnTo>
                                  <a:lnTo>
                                    <a:pt x="968" y="213"/>
                                  </a:lnTo>
                                  <a:lnTo>
                                    <a:pt x="960" y="202"/>
                                  </a:lnTo>
                                  <a:lnTo>
                                    <a:pt x="952" y="193"/>
                                  </a:lnTo>
                                  <a:lnTo>
                                    <a:pt x="942" y="182"/>
                                  </a:lnTo>
                                  <a:lnTo>
                                    <a:pt x="932" y="173"/>
                                  </a:lnTo>
                                  <a:lnTo>
                                    <a:pt x="921" y="164"/>
                                  </a:lnTo>
                                  <a:lnTo>
                                    <a:pt x="910" y="155"/>
                                  </a:lnTo>
                                  <a:lnTo>
                                    <a:pt x="898" y="147"/>
                                  </a:lnTo>
                                  <a:lnTo>
                                    <a:pt x="885" y="139"/>
                                  </a:lnTo>
                                  <a:lnTo>
                                    <a:pt x="872" y="131"/>
                                  </a:lnTo>
                                  <a:lnTo>
                                    <a:pt x="858" y="124"/>
                                  </a:lnTo>
                                  <a:lnTo>
                                    <a:pt x="843" y="117"/>
                                  </a:lnTo>
                                  <a:lnTo>
                                    <a:pt x="828" y="111"/>
                                  </a:lnTo>
                                  <a:lnTo>
                                    <a:pt x="797" y="99"/>
                                  </a:lnTo>
                                  <a:lnTo>
                                    <a:pt x="764" y="89"/>
                                  </a:lnTo>
                                  <a:lnTo>
                                    <a:pt x="729" y="82"/>
                                  </a:lnTo>
                                  <a:lnTo>
                                    <a:pt x="692" y="76"/>
                                  </a:lnTo>
                                  <a:lnTo>
                                    <a:pt x="673" y="74"/>
                                  </a:lnTo>
                                  <a:lnTo>
                                    <a:pt x="654" y="73"/>
                                  </a:lnTo>
                                  <a:lnTo>
                                    <a:pt x="635" y="71"/>
                                  </a:lnTo>
                                  <a:lnTo>
                                    <a:pt x="615" y="71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41" y="75"/>
                                  </a:lnTo>
                                  <a:lnTo>
                                    <a:pt x="506" y="81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09" y="108"/>
                                  </a:lnTo>
                                  <a:lnTo>
                                    <a:pt x="380" y="119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15" y="159"/>
                                  </a:moveTo>
                                  <a:lnTo>
                                    <a:pt x="639" y="159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86" y="16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28" y="176"/>
                                  </a:lnTo>
                                  <a:lnTo>
                                    <a:pt x="748" y="183"/>
                                  </a:lnTo>
                                  <a:lnTo>
                                    <a:pt x="766" y="192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2" y="222"/>
                                  </a:lnTo>
                                  <a:lnTo>
                                    <a:pt x="823" y="234"/>
                                  </a:lnTo>
                                  <a:lnTo>
                                    <a:pt x="834" y="247"/>
                                  </a:lnTo>
                                  <a:lnTo>
                                    <a:pt x="842" y="259"/>
                                  </a:lnTo>
                                  <a:lnTo>
                                    <a:pt x="848" y="273"/>
                                  </a:lnTo>
                                  <a:lnTo>
                                    <a:pt x="850" y="280"/>
                                  </a:lnTo>
                                  <a:lnTo>
                                    <a:pt x="851" y="287"/>
                                  </a:lnTo>
                                  <a:lnTo>
                                    <a:pt x="853" y="294"/>
                                  </a:lnTo>
                                  <a:lnTo>
                                    <a:pt x="853" y="303"/>
                                  </a:lnTo>
                                  <a:lnTo>
                                    <a:pt x="853" y="310"/>
                                  </a:lnTo>
                                  <a:lnTo>
                                    <a:pt x="851" y="317"/>
                                  </a:lnTo>
                                  <a:lnTo>
                                    <a:pt x="850" y="324"/>
                                  </a:lnTo>
                                  <a:lnTo>
                                    <a:pt x="848" y="332"/>
                                  </a:lnTo>
                                  <a:lnTo>
                                    <a:pt x="842" y="345"/>
                                  </a:lnTo>
                                  <a:lnTo>
                                    <a:pt x="834" y="359"/>
                                  </a:lnTo>
                                  <a:lnTo>
                                    <a:pt x="823" y="370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798" y="394"/>
                                  </a:lnTo>
                                  <a:lnTo>
                                    <a:pt x="783" y="404"/>
                                  </a:lnTo>
                                  <a:lnTo>
                                    <a:pt x="766" y="413"/>
                                  </a:lnTo>
                                  <a:lnTo>
                                    <a:pt x="748" y="422"/>
                                  </a:lnTo>
                                  <a:lnTo>
                                    <a:pt x="728" y="429"/>
                                  </a:lnTo>
                                  <a:lnTo>
                                    <a:pt x="707" y="434"/>
                                  </a:lnTo>
                                  <a:lnTo>
                                    <a:pt x="686" y="439"/>
                                  </a:lnTo>
                                  <a:lnTo>
                                    <a:pt x="663" y="443"/>
                                  </a:lnTo>
                                  <a:lnTo>
                                    <a:pt x="639" y="445"/>
                                  </a:lnTo>
                                  <a:lnTo>
                                    <a:pt x="615" y="446"/>
                                  </a:lnTo>
                                  <a:lnTo>
                                    <a:pt x="590" y="445"/>
                                  </a:lnTo>
                                  <a:lnTo>
                                    <a:pt x="567" y="443"/>
                                  </a:lnTo>
                                  <a:lnTo>
                                    <a:pt x="545" y="43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02" y="429"/>
                                  </a:lnTo>
                                  <a:lnTo>
                                    <a:pt x="482" y="42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32" y="394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06" y="370"/>
                                  </a:lnTo>
                                  <a:lnTo>
                                    <a:pt x="395" y="359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83" y="332"/>
                                  </a:lnTo>
                                  <a:lnTo>
                                    <a:pt x="380" y="324"/>
                                  </a:lnTo>
                                  <a:lnTo>
                                    <a:pt x="378" y="317"/>
                                  </a:lnTo>
                                  <a:lnTo>
                                    <a:pt x="378" y="310"/>
                                  </a:lnTo>
                                  <a:lnTo>
                                    <a:pt x="377" y="303"/>
                                  </a:lnTo>
                                  <a:lnTo>
                                    <a:pt x="378" y="294"/>
                                  </a:lnTo>
                                  <a:lnTo>
                                    <a:pt x="378" y="287"/>
                                  </a:lnTo>
                                  <a:lnTo>
                                    <a:pt x="380" y="280"/>
                                  </a:lnTo>
                                  <a:lnTo>
                                    <a:pt x="383" y="273"/>
                                  </a:lnTo>
                                  <a:lnTo>
                                    <a:pt x="388" y="259"/>
                                  </a:lnTo>
                                  <a:lnTo>
                                    <a:pt x="395" y="247"/>
                                  </a:lnTo>
                                  <a:lnTo>
                                    <a:pt x="406" y="234"/>
                                  </a:lnTo>
                                  <a:lnTo>
                                    <a:pt x="418" y="222"/>
                                  </a:lnTo>
                                  <a:lnTo>
                                    <a:pt x="432" y="211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464" y="192"/>
                                  </a:lnTo>
                                  <a:lnTo>
                                    <a:pt x="482" y="183"/>
                                  </a:lnTo>
                                  <a:lnTo>
                                    <a:pt x="502" y="176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67" y="161"/>
                                  </a:lnTo>
                                  <a:lnTo>
                                    <a:pt x="590" y="159"/>
                                  </a:lnTo>
                                  <a:lnTo>
                                    <a:pt x="615" y="159"/>
                                  </a:lnTo>
                                  <a:close/>
                                  <a:moveTo>
                                    <a:pt x="121" y="137"/>
                                  </a:moveTo>
                                  <a:lnTo>
                                    <a:pt x="121" y="47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2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113120"/>
                              <a:ext cx="158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534">
                                  <a:moveTo>
                                    <a:pt x="121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46" y="240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32" y="292"/>
                                  </a:lnTo>
                                  <a:lnTo>
                                    <a:pt x="232" y="303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4" y="326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55" y="382"/>
                                  </a:lnTo>
                                  <a:lnTo>
                                    <a:pt x="262" y="392"/>
                                  </a:lnTo>
                                  <a:lnTo>
                                    <a:pt x="269" y="403"/>
                                  </a:lnTo>
                                  <a:lnTo>
                                    <a:pt x="279" y="412"/>
                                  </a:lnTo>
                                  <a:lnTo>
                                    <a:pt x="287" y="422"/>
                                  </a:lnTo>
                                  <a:lnTo>
                                    <a:pt x="297" y="431"/>
                                  </a:lnTo>
                                  <a:lnTo>
                                    <a:pt x="308" y="440"/>
                                  </a:lnTo>
                                  <a:lnTo>
                                    <a:pt x="320" y="450"/>
                                  </a:lnTo>
                                  <a:lnTo>
                                    <a:pt x="331" y="458"/>
                                  </a:lnTo>
                                  <a:lnTo>
                                    <a:pt x="344" y="466"/>
                                  </a:lnTo>
                                  <a:lnTo>
                                    <a:pt x="358" y="473"/>
                                  </a:lnTo>
                                  <a:lnTo>
                                    <a:pt x="371" y="481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01" y="494"/>
                                  </a:lnTo>
                                  <a:lnTo>
                                    <a:pt x="416" y="500"/>
                                  </a:lnTo>
                                  <a:lnTo>
                                    <a:pt x="433" y="506"/>
                                  </a:lnTo>
                                  <a:lnTo>
                                    <a:pt x="449" y="510"/>
                                  </a:lnTo>
                                  <a:lnTo>
                                    <a:pt x="467" y="515"/>
                                  </a:lnTo>
                                  <a:lnTo>
                                    <a:pt x="502" y="523"/>
                                  </a:lnTo>
                                  <a:lnTo>
                                    <a:pt x="538" y="529"/>
                                  </a:lnTo>
                                  <a:lnTo>
                                    <a:pt x="556" y="531"/>
                                  </a:lnTo>
                                  <a:lnTo>
                                    <a:pt x="576" y="533"/>
                                  </a:lnTo>
                                  <a:lnTo>
                                    <a:pt x="595" y="534"/>
                                  </a:lnTo>
                                  <a:lnTo>
                                    <a:pt x="615" y="534"/>
                                  </a:lnTo>
                                  <a:lnTo>
                                    <a:pt x="635" y="534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73" y="531"/>
                                  </a:lnTo>
                                  <a:lnTo>
                                    <a:pt x="692" y="529"/>
                                  </a:lnTo>
                                  <a:lnTo>
                                    <a:pt x="729" y="523"/>
                                  </a:lnTo>
                                  <a:lnTo>
                                    <a:pt x="764" y="515"/>
                                  </a:lnTo>
                                  <a:lnTo>
                                    <a:pt x="780" y="510"/>
                                  </a:lnTo>
                                  <a:lnTo>
                                    <a:pt x="797" y="506"/>
                                  </a:lnTo>
                                  <a:lnTo>
                                    <a:pt x="813" y="500"/>
                                  </a:lnTo>
                                  <a:lnTo>
                                    <a:pt x="828" y="494"/>
                                  </a:lnTo>
                                  <a:lnTo>
                                    <a:pt x="843" y="487"/>
                                  </a:lnTo>
                                  <a:lnTo>
                                    <a:pt x="858" y="481"/>
                                  </a:lnTo>
                                  <a:lnTo>
                                    <a:pt x="872" y="473"/>
                                  </a:lnTo>
                                  <a:lnTo>
                                    <a:pt x="885" y="466"/>
                                  </a:lnTo>
                                  <a:lnTo>
                                    <a:pt x="898" y="458"/>
                                  </a:lnTo>
                                  <a:lnTo>
                                    <a:pt x="910" y="450"/>
                                  </a:lnTo>
                                  <a:lnTo>
                                    <a:pt x="921" y="440"/>
                                  </a:lnTo>
                                  <a:lnTo>
                                    <a:pt x="932" y="431"/>
                                  </a:lnTo>
                                  <a:lnTo>
                                    <a:pt x="942" y="422"/>
                                  </a:lnTo>
                                  <a:lnTo>
                                    <a:pt x="952" y="412"/>
                                  </a:lnTo>
                                  <a:lnTo>
                                    <a:pt x="960" y="403"/>
                                  </a:lnTo>
                                  <a:lnTo>
                                    <a:pt x="968" y="392"/>
                                  </a:lnTo>
                                  <a:lnTo>
                                    <a:pt x="974" y="382"/>
                                  </a:lnTo>
                                  <a:lnTo>
                                    <a:pt x="981" y="371"/>
                                  </a:lnTo>
                                  <a:lnTo>
                                    <a:pt x="986" y="360"/>
                                  </a:lnTo>
                                  <a:lnTo>
                                    <a:pt x="990" y="349"/>
                                  </a:lnTo>
                                  <a:lnTo>
                                    <a:pt x="994" y="338"/>
                                  </a:lnTo>
                                  <a:lnTo>
                                    <a:pt x="996" y="326"/>
                                  </a:lnTo>
                                  <a:lnTo>
                                    <a:pt x="997" y="314"/>
                                  </a:lnTo>
                                  <a:lnTo>
                                    <a:pt x="997" y="303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96" y="279"/>
                                  </a:lnTo>
                                  <a:lnTo>
                                    <a:pt x="994" y="268"/>
                                  </a:lnTo>
                                  <a:lnTo>
                                    <a:pt x="990" y="256"/>
                                  </a:lnTo>
                                  <a:lnTo>
                                    <a:pt x="986" y="244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974" y="223"/>
                                  </a:lnTo>
                                  <a:lnTo>
                                    <a:pt x="968" y="213"/>
                                  </a:lnTo>
                                  <a:lnTo>
                                    <a:pt x="960" y="202"/>
                                  </a:lnTo>
                                  <a:lnTo>
                                    <a:pt x="952" y="193"/>
                                  </a:lnTo>
                                  <a:lnTo>
                                    <a:pt x="942" y="182"/>
                                  </a:lnTo>
                                  <a:lnTo>
                                    <a:pt x="932" y="173"/>
                                  </a:lnTo>
                                  <a:lnTo>
                                    <a:pt x="921" y="164"/>
                                  </a:lnTo>
                                  <a:lnTo>
                                    <a:pt x="910" y="155"/>
                                  </a:lnTo>
                                  <a:lnTo>
                                    <a:pt x="898" y="147"/>
                                  </a:lnTo>
                                  <a:lnTo>
                                    <a:pt x="885" y="139"/>
                                  </a:lnTo>
                                  <a:lnTo>
                                    <a:pt x="872" y="131"/>
                                  </a:lnTo>
                                  <a:lnTo>
                                    <a:pt x="858" y="124"/>
                                  </a:lnTo>
                                  <a:lnTo>
                                    <a:pt x="843" y="117"/>
                                  </a:lnTo>
                                  <a:lnTo>
                                    <a:pt x="828" y="111"/>
                                  </a:lnTo>
                                  <a:lnTo>
                                    <a:pt x="797" y="99"/>
                                  </a:lnTo>
                                  <a:lnTo>
                                    <a:pt x="764" y="89"/>
                                  </a:lnTo>
                                  <a:lnTo>
                                    <a:pt x="729" y="82"/>
                                  </a:lnTo>
                                  <a:lnTo>
                                    <a:pt x="692" y="76"/>
                                  </a:lnTo>
                                  <a:lnTo>
                                    <a:pt x="673" y="74"/>
                                  </a:lnTo>
                                  <a:lnTo>
                                    <a:pt x="654" y="73"/>
                                  </a:lnTo>
                                  <a:lnTo>
                                    <a:pt x="635" y="71"/>
                                  </a:lnTo>
                                  <a:lnTo>
                                    <a:pt x="615" y="71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41" y="75"/>
                                  </a:lnTo>
                                  <a:lnTo>
                                    <a:pt x="506" y="81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09" y="108"/>
                                  </a:lnTo>
                                  <a:lnTo>
                                    <a:pt x="380" y="119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13760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287">
                                  <a:moveTo>
                                    <a:pt x="238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7" y="88"/>
                                  </a:lnTo>
                                  <a:lnTo>
                                    <a:pt x="465" y="100"/>
                                  </a:lnTo>
                                  <a:lnTo>
                                    <a:pt x="471" y="114"/>
                                  </a:lnTo>
                                  <a:lnTo>
                                    <a:pt x="473" y="121"/>
                                  </a:lnTo>
                                  <a:lnTo>
                                    <a:pt x="474" y="128"/>
                                  </a:lnTo>
                                  <a:lnTo>
                                    <a:pt x="476" y="135"/>
                                  </a:lnTo>
                                  <a:lnTo>
                                    <a:pt x="476" y="144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3" y="165"/>
                                  </a:lnTo>
                                  <a:lnTo>
                                    <a:pt x="471" y="173"/>
                                  </a:lnTo>
                                  <a:lnTo>
                                    <a:pt x="465" y="186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35" y="223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06" y="245"/>
                                  </a:lnTo>
                                  <a:lnTo>
                                    <a:pt x="389" y="254"/>
                                  </a:lnTo>
                                  <a:lnTo>
                                    <a:pt x="371" y="263"/>
                                  </a:lnTo>
                                  <a:lnTo>
                                    <a:pt x="351" y="270"/>
                                  </a:lnTo>
                                  <a:lnTo>
                                    <a:pt x="330" y="275"/>
                                  </a:lnTo>
                                  <a:lnTo>
                                    <a:pt x="309" y="280"/>
                                  </a:lnTo>
                                  <a:lnTo>
                                    <a:pt x="286" y="284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38" y="287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124280"/>
                              <a:ext cx="19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45">
                                  <a:moveTo>
                                    <a:pt x="121" y="62"/>
                                  </a:moveTo>
                                  <a:lnTo>
                                    <a:pt x="121" y="40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1" y="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62216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75">
                                  <a:moveTo>
                                    <a:pt x="365" y="87"/>
                                  </a:moveTo>
                                  <a:lnTo>
                                    <a:pt x="367" y="390"/>
                                  </a:lnTo>
                                  <a:lnTo>
                                    <a:pt x="367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365" y="403"/>
                                  </a:lnTo>
                                  <a:lnTo>
                                    <a:pt x="363" y="408"/>
                                  </a:lnTo>
                                  <a:lnTo>
                                    <a:pt x="361" y="411"/>
                                  </a:lnTo>
                                  <a:lnTo>
                                    <a:pt x="359" y="416"/>
                                  </a:lnTo>
                                  <a:lnTo>
                                    <a:pt x="355" y="419"/>
                                  </a:lnTo>
                                  <a:lnTo>
                                    <a:pt x="353" y="424"/>
                                  </a:lnTo>
                                  <a:lnTo>
                                    <a:pt x="348" y="428"/>
                                  </a:lnTo>
                                  <a:lnTo>
                                    <a:pt x="345" y="431"/>
                                  </a:lnTo>
                                  <a:lnTo>
                                    <a:pt x="340" y="435"/>
                                  </a:lnTo>
                                  <a:lnTo>
                                    <a:pt x="335" y="438"/>
                                  </a:lnTo>
                                  <a:lnTo>
                                    <a:pt x="331" y="442"/>
                                  </a:lnTo>
                                  <a:lnTo>
                                    <a:pt x="325" y="445"/>
                                  </a:lnTo>
                                  <a:lnTo>
                                    <a:pt x="319" y="447"/>
                                  </a:lnTo>
                                  <a:lnTo>
                                    <a:pt x="313" y="451"/>
                                  </a:lnTo>
                                  <a:lnTo>
                                    <a:pt x="307" y="453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93" y="459"/>
                                  </a:lnTo>
                                  <a:lnTo>
                                    <a:pt x="286" y="461"/>
                                  </a:lnTo>
                                  <a:lnTo>
                                    <a:pt x="278" y="464"/>
                                  </a:lnTo>
                                  <a:lnTo>
                                    <a:pt x="271" y="465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55" y="470"/>
                                  </a:lnTo>
                                  <a:lnTo>
                                    <a:pt x="247" y="471"/>
                                  </a:lnTo>
                                  <a:lnTo>
                                    <a:pt x="239" y="472"/>
                                  </a:lnTo>
                                  <a:lnTo>
                                    <a:pt x="229" y="473"/>
                                  </a:lnTo>
                                  <a:lnTo>
                                    <a:pt x="221" y="474"/>
                                  </a:lnTo>
                                  <a:lnTo>
                                    <a:pt x="212" y="475"/>
                                  </a:lnTo>
                                  <a:lnTo>
                                    <a:pt x="202" y="475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74" y="475"/>
                                  </a:lnTo>
                                  <a:lnTo>
                                    <a:pt x="165" y="475"/>
                                  </a:lnTo>
                                  <a:lnTo>
                                    <a:pt x="157" y="475"/>
                                  </a:lnTo>
                                  <a:lnTo>
                                    <a:pt x="148" y="474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30" y="472"/>
                                  </a:lnTo>
                                  <a:lnTo>
                                    <a:pt x="122" y="471"/>
                                  </a:lnTo>
                                  <a:lnTo>
                                    <a:pt x="113" y="470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98" y="465"/>
                                  </a:lnTo>
                                  <a:lnTo>
                                    <a:pt x="89" y="464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75" y="459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56" y="451"/>
                                  </a:lnTo>
                                  <a:lnTo>
                                    <a:pt x="49" y="447"/>
                                  </a:lnTo>
                                  <a:lnTo>
                                    <a:pt x="44" y="445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32" y="438"/>
                                  </a:lnTo>
                                  <a:lnTo>
                                    <a:pt x="28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92" y="172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62" y="164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77" y="159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98" y="152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18" y="144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39" y="130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7" y="123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60" y="108"/>
                                  </a:lnTo>
                                  <a:lnTo>
                                    <a:pt x="361" y="103"/>
                                  </a:lnTo>
                                  <a:lnTo>
                                    <a:pt x="363" y="100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65" y="87"/>
                                  </a:lnTo>
                                  <a:close/>
                                  <a:moveTo>
                                    <a:pt x="183" y="0"/>
                                  </a:moveTo>
                                  <a:lnTo>
                                    <a:pt x="201" y="1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1" y="103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42" y="126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298" y="152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28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63548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8">
                                  <a:moveTo>
                                    <a:pt x="365" y="0"/>
                                  </a:moveTo>
                                  <a:lnTo>
                                    <a:pt x="367" y="303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6" y="313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63" y="321"/>
                                  </a:lnTo>
                                  <a:lnTo>
                                    <a:pt x="361" y="324"/>
                                  </a:lnTo>
                                  <a:lnTo>
                                    <a:pt x="359" y="329"/>
                                  </a:lnTo>
                                  <a:lnTo>
                                    <a:pt x="355" y="332"/>
                                  </a:lnTo>
                                  <a:lnTo>
                                    <a:pt x="353" y="337"/>
                                  </a:lnTo>
                                  <a:lnTo>
                                    <a:pt x="348" y="341"/>
                                  </a:lnTo>
                                  <a:lnTo>
                                    <a:pt x="345" y="344"/>
                                  </a:lnTo>
                                  <a:lnTo>
                                    <a:pt x="340" y="348"/>
                                  </a:lnTo>
                                  <a:lnTo>
                                    <a:pt x="335" y="351"/>
                                  </a:lnTo>
                                  <a:lnTo>
                                    <a:pt x="331" y="355"/>
                                  </a:lnTo>
                                  <a:lnTo>
                                    <a:pt x="325" y="358"/>
                                  </a:lnTo>
                                  <a:lnTo>
                                    <a:pt x="319" y="360"/>
                                  </a:lnTo>
                                  <a:lnTo>
                                    <a:pt x="313" y="364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93" y="372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78" y="377"/>
                                  </a:lnTo>
                                  <a:lnTo>
                                    <a:pt x="271" y="378"/>
                                  </a:lnTo>
                                  <a:lnTo>
                                    <a:pt x="263" y="380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247" y="384"/>
                                  </a:lnTo>
                                  <a:lnTo>
                                    <a:pt x="239" y="385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193" y="388"/>
                                  </a:lnTo>
                                  <a:lnTo>
                                    <a:pt x="184" y="388"/>
                                  </a:lnTo>
                                  <a:lnTo>
                                    <a:pt x="174" y="388"/>
                                  </a:lnTo>
                                  <a:lnTo>
                                    <a:pt x="165" y="388"/>
                                  </a:lnTo>
                                  <a:lnTo>
                                    <a:pt x="157" y="388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3" y="38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89" y="377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75" y="372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61" y="366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49" y="360"/>
                                  </a:lnTo>
                                  <a:lnTo>
                                    <a:pt x="44" y="358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62" y="77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4" y="70"/>
                                  </a:lnTo>
                                  <a:lnTo>
                                    <a:pt x="291" y="67"/>
                                  </a:lnTo>
                                  <a:lnTo>
                                    <a:pt x="298" y="6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328" y="50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44" y="39"/>
                                  </a:lnTo>
                                  <a:lnTo>
                                    <a:pt x="347" y="36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622160"/>
                              <a:ext cx="57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72">
                                  <a:moveTo>
                                    <a:pt x="183" y="0"/>
                                  </a:moveTo>
                                  <a:lnTo>
                                    <a:pt x="201" y="1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1" y="103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42" y="126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298" y="152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28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612800"/>
                              <a:ext cx="97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86">
                                  <a:moveTo>
                                    <a:pt x="307" y="0"/>
                                  </a:moveTo>
                                  <a:lnTo>
                                    <a:pt x="338" y="0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501" y="33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9" y="88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59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608" y="115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13" y="144"/>
                                  </a:lnTo>
                                  <a:lnTo>
                                    <a:pt x="613" y="151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0" y="165"/>
                                  </a:lnTo>
                                  <a:lnTo>
                                    <a:pt x="608" y="172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599" y="186"/>
                                  </a:lnTo>
                                  <a:lnTo>
                                    <a:pt x="595" y="193"/>
                                  </a:lnTo>
                                  <a:lnTo>
                                    <a:pt x="589" y="199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24" y="244"/>
                                  </a:lnTo>
                                  <a:lnTo>
                                    <a:pt x="501" y="253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52" y="270"/>
                                  </a:lnTo>
                                  <a:lnTo>
                                    <a:pt x="426" y="276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368" y="284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07" y="286"/>
                                  </a:lnTo>
                                  <a:lnTo>
                                    <a:pt x="275" y="286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188" y="276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35" y="262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7" y="0"/>
                                  </a:lnTo>
                                  <a:close/>
                                  <a:moveTo>
                                    <a:pt x="307" y="72"/>
                                  </a:moveTo>
                                  <a:lnTo>
                                    <a:pt x="322" y="72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91" y="84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45" y="116"/>
                                  </a:lnTo>
                                  <a:lnTo>
                                    <a:pt x="450" y="123"/>
                                  </a:lnTo>
                                  <a:lnTo>
                                    <a:pt x="455" y="129"/>
                                  </a:lnTo>
                                  <a:lnTo>
                                    <a:pt x="457" y="136"/>
                                  </a:lnTo>
                                  <a:lnTo>
                                    <a:pt x="457" y="144"/>
                                  </a:lnTo>
                                  <a:lnTo>
                                    <a:pt x="457" y="151"/>
                                  </a:lnTo>
                                  <a:lnTo>
                                    <a:pt x="455" y="158"/>
                                  </a:lnTo>
                                  <a:lnTo>
                                    <a:pt x="450" y="165"/>
                                  </a:lnTo>
                                  <a:lnTo>
                                    <a:pt x="445" y="171"/>
                                  </a:lnTo>
                                  <a:lnTo>
                                    <a:pt x="440" y="176"/>
                                  </a:lnTo>
                                  <a:lnTo>
                                    <a:pt x="431" y="182"/>
                                  </a:lnTo>
                                  <a:lnTo>
                                    <a:pt x="423" y="188"/>
                                  </a:lnTo>
                                  <a:lnTo>
                                    <a:pt x="413" y="193"/>
                                  </a:lnTo>
                                  <a:lnTo>
                                    <a:pt x="402" y="197"/>
                                  </a:lnTo>
                                  <a:lnTo>
                                    <a:pt x="391" y="202"/>
                                  </a:lnTo>
                                  <a:lnTo>
                                    <a:pt x="378" y="206"/>
                                  </a:lnTo>
                                  <a:lnTo>
                                    <a:pt x="365" y="208"/>
                                  </a:lnTo>
                                  <a:lnTo>
                                    <a:pt x="351" y="210"/>
                                  </a:lnTo>
                                  <a:lnTo>
                                    <a:pt x="337" y="213"/>
                                  </a:lnTo>
                                  <a:lnTo>
                                    <a:pt x="322" y="214"/>
                                  </a:lnTo>
                                  <a:lnTo>
                                    <a:pt x="307" y="214"/>
                                  </a:lnTo>
                                  <a:lnTo>
                                    <a:pt x="291" y="214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23" y="84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91" y="72"/>
                                  </a:lnTo>
                                  <a:lnTo>
                                    <a:pt x="30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612800"/>
                              <a:ext cx="97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86">
                                  <a:moveTo>
                                    <a:pt x="307" y="0"/>
                                  </a:moveTo>
                                  <a:lnTo>
                                    <a:pt x="338" y="0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501" y="33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9" y="88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59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608" y="115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13" y="144"/>
                                  </a:lnTo>
                                  <a:lnTo>
                                    <a:pt x="613" y="151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0" y="165"/>
                                  </a:lnTo>
                                  <a:lnTo>
                                    <a:pt x="608" y="172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599" y="186"/>
                                  </a:lnTo>
                                  <a:lnTo>
                                    <a:pt x="595" y="193"/>
                                  </a:lnTo>
                                  <a:lnTo>
                                    <a:pt x="589" y="199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24" y="244"/>
                                  </a:lnTo>
                                  <a:lnTo>
                                    <a:pt x="501" y="253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52" y="270"/>
                                  </a:lnTo>
                                  <a:lnTo>
                                    <a:pt x="426" y="276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368" y="284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07" y="286"/>
                                  </a:lnTo>
                                  <a:lnTo>
                                    <a:pt x="275" y="286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188" y="276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35" y="262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624320"/>
                              <a:ext cx="47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2">
                                  <a:moveTo>
                                    <a:pt x="152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76" y="110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080"/>
                              <a:ext cx="14112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0282">
                                  <a:moveTo>
                                    <a:pt x="1" y="10282"/>
                                  </a:moveTo>
                                  <a:lnTo>
                                    <a:pt x="1" y="959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2" y="854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9" y="784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22" y="714"/>
                                  </a:lnTo>
                                  <a:lnTo>
                                    <a:pt x="30" y="680"/>
                                  </a:lnTo>
                                  <a:lnTo>
                                    <a:pt x="39" y="646"/>
                                  </a:lnTo>
                                  <a:lnTo>
                                    <a:pt x="51" y="611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77" y="545"/>
                                  </a:lnTo>
                                  <a:lnTo>
                                    <a:pt x="91" y="512"/>
                                  </a:lnTo>
                                  <a:lnTo>
                                    <a:pt x="107" y="479"/>
                                  </a:lnTo>
                                  <a:lnTo>
                                    <a:pt x="123" y="448"/>
                                  </a:lnTo>
                                  <a:lnTo>
                                    <a:pt x="142" y="417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3" y="357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279" y="245"/>
                                  </a:lnTo>
                                  <a:lnTo>
                                    <a:pt x="305" y="219"/>
                                  </a:lnTo>
                                  <a:lnTo>
                                    <a:pt x="333" y="194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426" y="127"/>
                                  </a:lnTo>
                                  <a:lnTo>
                                    <a:pt x="458" y="107"/>
                                  </a:lnTo>
                                  <a:lnTo>
                                    <a:pt x="492" y="87"/>
                                  </a:lnTo>
                                  <a:lnTo>
                                    <a:pt x="527" y="70"/>
                                  </a:lnTo>
                                  <a:lnTo>
                                    <a:pt x="564" y="53"/>
                                  </a:lnTo>
                                  <a:lnTo>
                                    <a:pt x="602" y="37"/>
                                  </a:lnTo>
                                  <a:lnTo>
                                    <a:pt x="634" y="28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707" y="15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819" y="3"/>
                                  </a:lnTo>
                                  <a:lnTo>
                                    <a:pt x="855" y="1"/>
                                  </a:lnTo>
                                  <a:lnTo>
                                    <a:pt x="89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51920"/>
                              <a:ext cx="177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392">
                                  <a:moveTo>
                                    <a:pt x="0" y="888"/>
                                  </a:moveTo>
                                  <a:lnTo>
                                    <a:pt x="373" y="1080"/>
                                  </a:lnTo>
                                  <a:lnTo>
                                    <a:pt x="368" y="1089"/>
                                  </a:lnTo>
                                  <a:lnTo>
                                    <a:pt x="362" y="1099"/>
                                  </a:lnTo>
                                  <a:lnTo>
                                    <a:pt x="358" y="1109"/>
                                  </a:lnTo>
                                  <a:lnTo>
                                    <a:pt x="355" y="1119"/>
                                  </a:lnTo>
                                  <a:lnTo>
                                    <a:pt x="351" y="1130"/>
                                  </a:lnTo>
                                  <a:lnTo>
                                    <a:pt x="349" y="1140"/>
                                  </a:lnTo>
                                  <a:lnTo>
                                    <a:pt x="348" y="1151"/>
                                  </a:lnTo>
                                  <a:lnTo>
                                    <a:pt x="348" y="1161"/>
                                  </a:lnTo>
                                  <a:lnTo>
                                    <a:pt x="348" y="1174"/>
                                  </a:lnTo>
                                  <a:lnTo>
                                    <a:pt x="350" y="1186"/>
                                  </a:lnTo>
                                  <a:lnTo>
                                    <a:pt x="352" y="1196"/>
                                  </a:lnTo>
                                  <a:lnTo>
                                    <a:pt x="356" y="1208"/>
                                  </a:lnTo>
                                  <a:lnTo>
                                    <a:pt x="359" y="1220"/>
                                  </a:lnTo>
                                  <a:lnTo>
                                    <a:pt x="365" y="1230"/>
                                  </a:lnTo>
                                  <a:lnTo>
                                    <a:pt x="371" y="1241"/>
                                  </a:lnTo>
                                  <a:lnTo>
                                    <a:pt x="378" y="1251"/>
                                  </a:lnTo>
                                  <a:lnTo>
                                    <a:pt x="385" y="1262"/>
                                  </a:lnTo>
                                  <a:lnTo>
                                    <a:pt x="394" y="1272"/>
                                  </a:lnTo>
                                  <a:lnTo>
                                    <a:pt x="404" y="1282"/>
                                  </a:lnTo>
                                  <a:lnTo>
                                    <a:pt x="413" y="1291"/>
                                  </a:lnTo>
                                  <a:lnTo>
                                    <a:pt x="424" y="1300"/>
                                  </a:lnTo>
                                  <a:lnTo>
                                    <a:pt x="435" y="1308"/>
                                  </a:lnTo>
                                  <a:lnTo>
                                    <a:pt x="447" y="1317"/>
                                  </a:lnTo>
                                  <a:lnTo>
                                    <a:pt x="460" y="1325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88" y="1340"/>
                                  </a:lnTo>
                                  <a:lnTo>
                                    <a:pt x="502" y="1347"/>
                                  </a:lnTo>
                                  <a:lnTo>
                                    <a:pt x="517" y="1354"/>
                                  </a:lnTo>
                                  <a:lnTo>
                                    <a:pt x="532" y="1360"/>
                                  </a:lnTo>
                                  <a:lnTo>
                                    <a:pt x="548" y="1366"/>
                                  </a:lnTo>
                                  <a:lnTo>
                                    <a:pt x="565" y="1370"/>
                                  </a:lnTo>
                                  <a:lnTo>
                                    <a:pt x="582" y="1375"/>
                                  </a:lnTo>
                                  <a:lnTo>
                                    <a:pt x="617" y="1383"/>
                                  </a:lnTo>
                                  <a:lnTo>
                                    <a:pt x="653" y="1388"/>
                                  </a:lnTo>
                                  <a:lnTo>
                                    <a:pt x="672" y="1390"/>
                                  </a:lnTo>
                                  <a:lnTo>
                                    <a:pt x="692" y="1391"/>
                                  </a:lnTo>
                                  <a:lnTo>
                                    <a:pt x="710" y="1392"/>
                                  </a:lnTo>
                                  <a:lnTo>
                                    <a:pt x="730" y="1392"/>
                                  </a:lnTo>
                                  <a:lnTo>
                                    <a:pt x="750" y="1392"/>
                                  </a:lnTo>
                                  <a:lnTo>
                                    <a:pt x="770" y="1391"/>
                                  </a:lnTo>
                                  <a:lnTo>
                                    <a:pt x="789" y="1390"/>
                                  </a:lnTo>
                                  <a:lnTo>
                                    <a:pt x="807" y="1388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80" y="1375"/>
                                  </a:lnTo>
                                  <a:lnTo>
                                    <a:pt x="896" y="1370"/>
                                  </a:lnTo>
                                  <a:lnTo>
                                    <a:pt x="913" y="1366"/>
                                  </a:lnTo>
                                  <a:lnTo>
                                    <a:pt x="929" y="1360"/>
                                  </a:lnTo>
                                  <a:lnTo>
                                    <a:pt x="945" y="1354"/>
                                  </a:lnTo>
                                  <a:lnTo>
                                    <a:pt x="960" y="1347"/>
                                  </a:lnTo>
                                  <a:lnTo>
                                    <a:pt x="974" y="1340"/>
                                  </a:lnTo>
                                  <a:lnTo>
                                    <a:pt x="988" y="1333"/>
                                  </a:lnTo>
                                  <a:lnTo>
                                    <a:pt x="1001" y="1325"/>
                                  </a:lnTo>
                                  <a:lnTo>
                                    <a:pt x="1014" y="1317"/>
                                  </a:lnTo>
                                  <a:lnTo>
                                    <a:pt x="1025" y="1308"/>
                                  </a:lnTo>
                                  <a:lnTo>
                                    <a:pt x="1037" y="1300"/>
                                  </a:lnTo>
                                  <a:lnTo>
                                    <a:pt x="1048" y="1291"/>
                                  </a:lnTo>
                                  <a:lnTo>
                                    <a:pt x="1058" y="1282"/>
                                  </a:lnTo>
                                  <a:lnTo>
                                    <a:pt x="1067" y="1272"/>
                                  </a:lnTo>
                                  <a:lnTo>
                                    <a:pt x="1076" y="1262"/>
                                  </a:lnTo>
                                  <a:lnTo>
                                    <a:pt x="1084" y="1251"/>
                                  </a:lnTo>
                                  <a:lnTo>
                                    <a:pt x="1091" y="1241"/>
                                  </a:lnTo>
                                  <a:lnTo>
                                    <a:pt x="1097" y="1230"/>
                                  </a:lnTo>
                                  <a:lnTo>
                                    <a:pt x="1101" y="1220"/>
                                  </a:lnTo>
                                  <a:lnTo>
                                    <a:pt x="1106" y="1208"/>
                                  </a:lnTo>
                                  <a:lnTo>
                                    <a:pt x="1109" y="1196"/>
                                  </a:lnTo>
                                  <a:lnTo>
                                    <a:pt x="1112" y="1186"/>
                                  </a:lnTo>
                                  <a:lnTo>
                                    <a:pt x="1113" y="1174"/>
                                  </a:lnTo>
                                  <a:lnTo>
                                    <a:pt x="1114" y="1161"/>
                                  </a:lnTo>
                                  <a:lnTo>
                                    <a:pt x="1113" y="1150"/>
                                  </a:lnTo>
                                  <a:lnTo>
                                    <a:pt x="1112" y="1138"/>
                                  </a:lnTo>
                                  <a:lnTo>
                                    <a:pt x="1109" y="1126"/>
                                  </a:lnTo>
                                  <a:lnTo>
                                    <a:pt x="1106" y="1116"/>
                                  </a:lnTo>
                                  <a:lnTo>
                                    <a:pt x="1101" y="1104"/>
                                  </a:lnTo>
                                  <a:lnTo>
                                    <a:pt x="1097" y="1094"/>
                                  </a:lnTo>
                                  <a:lnTo>
                                    <a:pt x="1091" y="1082"/>
                                  </a:lnTo>
                                  <a:lnTo>
                                    <a:pt x="1084" y="1071"/>
                                  </a:lnTo>
                                  <a:lnTo>
                                    <a:pt x="1076" y="1062"/>
                                  </a:lnTo>
                                  <a:lnTo>
                                    <a:pt x="1067" y="1052"/>
                                  </a:lnTo>
                                  <a:lnTo>
                                    <a:pt x="1058" y="1042"/>
                                  </a:lnTo>
                                  <a:lnTo>
                                    <a:pt x="1048" y="1033"/>
                                  </a:lnTo>
                                  <a:lnTo>
                                    <a:pt x="1037" y="1024"/>
                                  </a:lnTo>
                                  <a:lnTo>
                                    <a:pt x="1025" y="1014"/>
                                  </a:lnTo>
                                  <a:lnTo>
                                    <a:pt x="1014" y="1006"/>
                                  </a:lnTo>
                                  <a:lnTo>
                                    <a:pt x="1001" y="998"/>
                                  </a:lnTo>
                                  <a:lnTo>
                                    <a:pt x="988" y="991"/>
                                  </a:lnTo>
                                  <a:lnTo>
                                    <a:pt x="974" y="984"/>
                                  </a:lnTo>
                                  <a:lnTo>
                                    <a:pt x="960" y="977"/>
                                  </a:lnTo>
                                  <a:lnTo>
                                    <a:pt x="945" y="970"/>
                                  </a:lnTo>
                                  <a:lnTo>
                                    <a:pt x="913" y="958"/>
                                  </a:lnTo>
                                  <a:lnTo>
                                    <a:pt x="880" y="949"/>
                                  </a:lnTo>
                                  <a:lnTo>
                                    <a:pt x="845" y="941"/>
                                  </a:lnTo>
                                  <a:lnTo>
                                    <a:pt x="807" y="935"/>
                                  </a:lnTo>
                                  <a:lnTo>
                                    <a:pt x="789" y="934"/>
                                  </a:lnTo>
                                  <a:lnTo>
                                    <a:pt x="770" y="931"/>
                                  </a:lnTo>
                                  <a:lnTo>
                                    <a:pt x="750" y="931"/>
                                  </a:lnTo>
                                  <a:lnTo>
                                    <a:pt x="730" y="930"/>
                                  </a:lnTo>
                                  <a:lnTo>
                                    <a:pt x="693" y="931"/>
                                  </a:lnTo>
                                  <a:lnTo>
                                    <a:pt x="657" y="935"/>
                                  </a:lnTo>
                                  <a:lnTo>
                                    <a:pt x="622" y="939"/>
                                  </a:lnTo>
                                  <a:lnTo>
                                    <a:pt x="588" y="948"/>
                                  </a:lnTo>
                                  <a:lnTo>
                                    <a:pt x="555" y="956"/>
                                  </a:lnTo>
                                  <a:lnTo>
                                    <a:pt x="525" y="966"/>
                                  </a:lnTo>
                                  <a:lnTo>
                                    <a:pt x="496" y="979"/>
                                  </a:lnTo>
                                  <a:lnTo>
                                    <a:pt x="470" y="993"/>
                                  </a:lnTo>
                                  <a:lnTo>
                                    <a:pt x="121" y="81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0" y="888"/>
                                  </a:lnTo>
                                  <a:close/>
                                  <a:moveTo>
                                    <a:pt x="730" y="1018"/>
                                  </a:moveTo>
                                  <a:lnTo>
                                    <a:pt x="755" y="1019"/>
                                  </a:lnTo>
                                  <a:lnTo>
                                    <a:pt x="778" y="1021"/>
                                  </a:lnTo>
                                  <a:lnTo>
                                    <a:pt x="801" y="1025"/>
                                  </a:lnTo>
                                  <a:lnTo>
                                    <a:pt x="822" y="1029"/>
                                  </a:lnTo>
                                  <a:lnTo>
                                    <a:pt x="843" y="1035"/>
                                  </a:lnTo>
                                  <a:lnTo>
                                    <a:pt x="863" y="1042"/>
                                  </a:lnTo>
                                  <a:lnTo>
                                    <a:pt x="882" y="1052"/>
                                  </a:lnTo>
                                  <a:lnTo>
                                    <a:pt x="898" y="1060"/>
                                  </a:lnTo>
                                  <a:lnTo>
                                    <a:pt x="913" y="1070"/>
                                  </a:lnTo>
                                  <a:lnTo>
                                    <a:pt x="927" y="1082"/>
                                  </a:lnTo>
                                  <a:lnTo>
                                    <a:pt x="939" y="1094"/>
                                  </a:lnTo>
                                  <a:lnTo>
                                    <a:pt x="950" y="1106"/>
                                  </a:lnTo>
                                  <a:lnTo>
                                    <a:pt x="958" y="1119"/>
                                  </a:lnTo>
                                  <a:lnTo>
                                    <a:pt x="964" y="1133"/>
                                  </a:lnTo>
                                  <a:lnTo>
                                    <a:pt x="966" y="1140"/>
                                  </a:lnTo>
                                  <a:lnTo>
                                    <a:pt x="967" y="1147"/>
                                  </a:lnTo>
                                  <a:lnTo>
                                    <a:pt x="968" y="1154"/>
                                  </a:lnTo>
                                  <a:lnTo>
                                    <a:pt x="968" y="1161"/>
                                  </a:lnTo>
                                  <a:lnTo>
                                    <a:pt x="968" y="1169"/>
                                  </a:lnTo>
                                  <a:lnTo>
                                    <a:pt x="967" y="1176"/>
                                  </a:lnTo>
                                  <a:lnTo>
                                    <a:pt x="966" y="1183"/>
                                  </a:lnTo>
                                  <a:lnTo>
                                    <a:pt x="964" y="1190"/>
                                  </a:lnTo>
                                  <a:lnTo>
                                    <a:pt x="958" y="1204"/>
                                  </a:lnTo>
                                  <a:lnTo>
                                    <a:pt x="950" y="1217"/>
                                  </a:lnTo>
                                  <a:lnTo>
                                    <a:pt x="939" y="1230"/>
                                  </a:lnTo>
                                  <a:lnTo>
                                    <a:pt x="927" y="1242"/>
                                  </a:lnTo>
                                  <a:lnTo>
                                    <a:pt x="913" y="1254"/>
                                  </a:lnTo>
                                  <a:lnTo>
                                    <a:pt x="898" y="1263"/>
                                  </a:lnTo>
                                  <a:lnTo>
                                    <a:pt x="882" y="1272"/>
                                  </a:lnTo>
                                  <a:lnTo>
                                    <a:pt x="863" y="1280"/>
                                  </a:lnTo>
                                  <a:lnTo>
                                    <a:pt x="843" y="1287"/>
                                  </a:lnTo>
                                  <a:lnTo>
                                    <a:pt x="822" y="1294"/>
                                  </a:lnTo>
                                  <a:lnTo>
                                    <a:pt x="801" y="1299"/>
                                  </a:lnTo>
                                  <a:lnTo>
                                    <a:pt x="778" y="1303"/>
                                  </a:lnTo>
                                  <a:lnTo>
                                    <a:pt x="755" y="1305"/>
                                  </a:lnTo>
                                  <a:lnTo>
                                    <a:pt x="730" y="1305"/>
                                  </a:lnTo>
                                  <a:lnTo>
                                    <a:pt x="707" y="1305"/>
                                  </a:lnTo>
                                  <a:lnTo>
                                    <a:pt x="683" y="1303"/>
                                  </a:lnTo>
                                  <a:lnTo>
                                    <a:pt x="660" y="1299"/>
                                  </a:lnTo>
                                  <a:lnTo>
                                    <a:pt x="638" y="1294"/>
                                  </a:lnTo>
                                  <a:lnTo>
                                    <a:pt x="617" y="1287"/>
                                  </a:lnTo>
                                  <a:lnTo>
                                    <a:pt x="597" y="1280"/>
                                  </a:lnTo>
                                  <a:lnTo>
                                    <a:pt x="580" y="1272"/>
                                  </a:lnTo>
                                  <a:lnTo>
                                    <a:pt x="562" y="1263"/>
                                  </a:lnTo>
                                  <a:lnTo>
                                    <a:pt x="547" y="1254"/>
                                  </a:lnTo>
                                  <a:lnTo>
                                    <a:pt x="533" y="1242"/>
                                  </a:lnTo>
                                  <a:lnTo>
                                    <a:pt x="522" y="1230"/>
                                  </a:lnTo>
                                  <a:lnTo>
                                    <a:pt x="512" y="1217"/>
                                  </a:lnTo>
                                  <a:lnTo>
                                    <a:pt x="504" y="1204"/>
                                  </a:lnTo>
                                  <a:lnTo>
                                    <a:pt x="498" y="1190"/>
                                  </a:lnTo>
                                  <a:lnTo>
                                    <a:pt x="496" y="1183"/>
                                  </a:lnTo>
                                  <a:lnTo>
                                    <a:pt x="495" y="1176"/>
                                  </a:lnTo>
                                  <a:lnTo>
                                    <a:pt x="494" y="1169"/>
                                  </a:lnTo>
                                  <a:lnTo>
                                    <a:pt x="494" y="1161"/>
                                  </a:lnTo>
                                  <a:lnTo>
                                    <a:pt x="494" y="1154"/>
                                  </a:lnTo>
                                  <a:lnTo>
                                    <a:pt x="495" y="1147"/>
                                  </a:lnTo>
                                  <a:lnTo>
                                    <a:pt x="496" y="1140"/>
                                  </a:lnTo>
                                  <a:lnTo>
                                    <a:pt x="498" y="1133"/>
                                  </a:lnTo>
                                  <a:lnTo>
                                    <a:pt x="504" y="1119"/>
                                  </a:lnTo>
                                  <a:lnTo>
                                    <a:pt x="512" y="1106"/>
                                  </a:lnTo>
                                  <a:lnTo>
                                    <a:pt x="522" y="1094"/>
                                  </a:lnTo>
                                  <a:lnTo>
                                    <a:pt x="533" y="1082"/>
                                  </a:lnTo>
                                  <a:lnTo>
                                    <a:pt x="547" y="1070"/>
                                  </a:lnTo>
                                  <a:lnTo>
                                    <a:pt x="562" y="1060"/>
                                  </a:lnTo>
                                  <a:lnTo>
                                    <a:pt x="580" y="1052"/>
                                  </a:lnTo>
                                  <a:lnTo>
                                    <a:pt x="597" y="1042"/>
                                  </a:lnTo>
                                  <a:lnTo>
                                    <a:pt x="617" y="1035"/>
                                  </a:lnTo>
                                  <a:lnTo>
                                    <a:pt x="638" y="1029"/>
                                  </a:lnTo>
                                  <a:lnTo>
                                    <a:pt x="660" y="1025"/>
                                  </a:lnTo>
                                  <a:lnTo>
                                    <a:pt x="683" y="1021"/>
                                  </a:lnTo>
                                  <a:lnTo>
                                    <a:pt x="707" y="1019"/>
                                  </a:lnTo>
                                  <a:lnTo>
                                    <a:pt x="730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51920"/>
                              <a:ext cx="177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392">
                                  <a:moveTo>
                                    <a:pt x="0" y="888"/>
                                  </a:moveTo>
                                  <a:lnTo>
                                    <a:pt x="373" y="1080"/>
                                  </a:lnTo>
                                  <a:lnTo>
                                    <a:pt x="368" y="1089"/>
                                  </a:lnTo>
                                  <a:lnTo>
                                    <a:pt x="362" y="1099"/>
                                  </a:lnTo>
                                  <a:lnTo>
                                    <a:pt x="358" y="1109"/>
                                  </a:lnTo>
                                  <a:lnTo>
                                    <a:pt x="355" y="1119"/>
                                  </a:lnTo>
                                  <a:lnTo>
                                    <a:pt x="351" y="1130"/>
                                  </a:lnTo>
                                  <a:lnTo>
                                    <a:pt x="349" y="1140"/>
                                  </a:lnTo>
                                  <a:lnTo>
                                    <a:pt x="348" y="1151"/>
                                  </a:lnTo>
                                  <a:lnTo>
                                    <a:pt x="348" y="1161"/>
                                  </a:lnTo>
                                  <a:lnTo>
                                    <a:pt x="348" y="1174"/>
                                  </a:lnTo>
                                  <a:lnTo>
                                    <a:pt x="350" y="1186"/>
                                  </a:lnTo>
                                  <a:lnTo>
                                    <a:pt x="352" y="1196"/>
                                  </a:lnTo>
                                  <a:lnTo>
                                    <a:pt x="356" y="1208"/>
                                  </a:lnTo>
                                  <a:lnTo>
                                    <a:pt x="359" y="1220"/>
                                  </a:lnTo>
                                  <a:lnTo>
                                    <a:pt x="365" y="1230"/>
                                  </a:lnTo>
                                  <a:lnTo>
                                    <a:pt x="371" y="1241"/>
                                  </a:lnTo>
                                  <a:lnTo>
                                    <a:pt x="378" y="1251"/>
                                  </a:lnTo>
                                  <a:lnTo>
                                    <a:pt x="385" y="1262"/>
                                  </a:lnTo>
                                  <a:lnTo>
                                    <a:pt x="394" y="1272"/>
                                  </a:lnTo>
                                  <a:lnTo>
                                    <a:pt x="404" y="1282"/>
                                  </a:lnTo>
                                  <a:lnTo>
                                    <a:pt x="413" y="1291"/>
                                  </a:lnTo>
                                  <a:lnTo>
                                    <a:pt x="424" y="1300"/>
                                  </a:lnTo>
                                  <a:lnTo>
                                    <a:pt x="435" y="1308"/>
                                  </a:lnTo>
                                  <a:lnTo>
                                    <a:pt x="447" y="1317"/>
                                  </a:lnTo>
                                  <a:lnTo>
                                    <a:pt x="460" y="1325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88" y="1340"/>
                                  </a:lnTo>
                                  <a:lnTo>
                                    <a:pt x="502" y="1347"/>
                                  </a:lnTo>
                                  <a:lnTo>
                                    <a:pt x="517" y="1354"/>
                                  </a:lnTo>
                                  <a:lnTo>
                                    <a:pt x="532" y="1360"/>
                                  </a:lnTo>
                                  <a:lnTo>
                                    <a:pt x="548" y="1366"/>
                                  </a:lnTo>
                                  <a:lnTo>
                                    <a:pt x="565" y="1370"/>
                                  </a:lnTo>
                                  <a:lnTo>
                                    <a:pt x="582" y="1375"/>
                                  </a:lnTo>
                                  <a:lnTo>
                                    <a:pt x="617" y="1383"/>
                                  </a:lnTo>
                                  <a:lnTo>
                                    <a:pt x="653" y="1388"/>
                                  </a:lnTo>
                                  <a:lnTo>
                                    <a:pt x="672" y="1390"/>
                                  </a:lnTo>
                                  <a:lnTo>
                                    <a:pt x="692" y="1391"/>
                                  </a:lnTo>
                                  <a:lnTo>
                                    <a:pt x="710" y="1392"/>
                                  </a:lnTo>
                                  <a:lnTo>
                                    <a:pt x="730" y="1392"/>
                                  </a:lnTo>
                                  <a:lnTo>
                                    <a:pt x="750" y="1392"/>
                                  </a:lnTo>
                                  <a:lnTo>
                                    <a:pt x="770" y="1391"/>
                                  </a:lnTo>
                                  <a:lnTo>
                                    <a:pt x="789" y="1390"/>
                                  </a:lnTo>
                                  <a:lnTo>
                                    <a:pt x="807" y="1388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80" y="1375"/>
                                  </a:lnTo>
                                  <a:lnTo>
                                    <a:pt x="896" y="1370"/>
                                  </a:lnTo>
                                  <a:lnTo>
                                    <a:pt x="913" y="1366"/>
                                  </a:lnTo>
                                  <a:lnTo>
                                    <a:pt x="929" y="1360"/>
                                  </a:lnTo>
                                  <a:lnTo>
                                    <a:pt x="945" y="1354"/>
                                  </a:lnTo>
                                  <a:lnTo>
                                    <a:pt x="960" y="1347"/>
                                  </a:lnTo>
                                  <a:lnTo>
                                    <a:pt x="974" y="1340"/>
                                  </a:lnTo>
                                  <a:lnTo>
                                    <a:pt x="988" y="1333"/>
                                  </a:lnTo>
                                  <a:lnTo>
                                    <a:pt x="1001" y="1325"/>
                                  </a:lnTo>
                                  <a:lnTo>
                                    <a:pt x="1014" y="1317"/>
                                  </a:lnTo>
                                  <a:lnTo>
                                    <a:pt x="1025" y="1308"/>
                                  </a:lnTo>
                                  <a:lnTo>
                                    <a:pt x="1037" y="1300"/>
                                  </a:lnTo>
                                  <a:lnTo>
                                    <a:pt x="1048" y="1291"/>
                                  </a:lnTo>
                                  <a:lnTo>
                                    <a:pt x="1058" y="1282"/>
                                  </a:lnTo>
                                  <a:lnTo>
                                    <a:pt x="1067" y="1272"/>
                                  </a:lnTo>
                                  <a:lnTo>
                                    <a:pt x="1076" y="1262"/>
                                  </a:lnTo>
                                  <a:lnTo>
                                    <a:pt x="1084" y="1251"/>
                                  </a:lnTo>
                                  <a:lnTo>
                                    <a:pt x="1091" y="1241"/>
                                  </a:lnTo>
                                  <a:lnTo>
                                    <a:pt x="1097" y="1230"/>
                                  </a:lnTo>
                                  <a:lnTo>
                                    <a:pt x="1101" y="1220"/>
                                  </a:lnTo>
                                  <a:lnTo>
                                    <a:pt x="1106" y="1208"/>
                                  </a:lnTo>
                                  <a:lnTo>
                                    <a:pt x="1109" y="1196"/>
                                  </a:lnTo>
                                  <a:lnTo>
                                    <a:pt x="1112" y="1186"/>
                                  </a:lnTo>
                                  <a:lnTo>
                                    <a:pt x="1113" y="1174"/>
                                  </a:lnTo>
                                  <a:lnTo>
                                    <a:pt x="1114" y="1161"/>
                                  </a:lnTo>
                                  <a:lnTo>
                                    <a:pt x="1113" y="1150"/>
                                  </a:lnTo>
                                  <a:lnTo>
                                    <a:pt x="1112" y="1138"/>
                                  </a:lnTo>
                                  <a:lnTo>
                                    <a:pt x="1109" y="1126"/>
                                  </a:lnTo>
                                  <a:lnTo>
                                    <a:pt x="1106" y="1116"/>
                                  </a:lnTo>
                                  <a:lnTo>
                                    <a:pt x="1101" y="1104"/>
                                  </a:lnTo>
                                  <a:lnTo>
                                    <a:pt x="1097" y="1094"/>
                                  </a:lnTo>
                                  <a:lnTo>
                                    <a:pt x="1091" y="1082"/>
                                  </a:lnTo>
                                  <a:lnTo>
                                    <a:pt x="1084" y="1071"/>
                                  </a:lnTo>
                                  <a:lnTo>
                                    <a:pt x="1076" y="1062"/>
                                  </a:lnTo>
                                  <a:lnTo>
                                    <a:pt x="1067" y="1052"/>
                                  </a:lnTo>
                                  <a:lnTo>
                                    <a:pt x="1058" y="1042"/>
                                  </a:lnTo>
                                  <a:lnTo>
                                    <a:pt x="1048" y="1033"/>
                                  </a:lnTo>
                                  <a:lnTo>
                                    <a:pt x="1037" y="1024"/>
                                  </a:lnTo>
                                  <a:lnTo>
                                    <a:pt x="1025" y="1014"/>
                                  </a:lnTo>
                                  <a:lnTo>
                                    <a:pt x="1014" y="1006"/>
                                  </a:lnTo>
                                  <a:lnTo>
                                    <a:pt x="1001" y="998"/>
                                  </a:lnTo>
                                  <a:lnTo>
                                    <a:pt x="988" y="991"/>
                                  </a:lnTo>
                                  <a:lnTo>
                                    <a:pt x="974" y="984"/>
                                  </a:lnTo>
                                  <a:lnTo>
                                    <a:pt x="960" y="977"/>
                                  </a:lnTo>
                                  <a:lnTo>
                                    <a:pt x="945" y="970"/>
                                  </a:lnTo>
                                  <a:lnTo>
                                    <a:pt x="913" y="958"/>
                                  </a:lnTo>
                                  <a:lnTo>
                                    <a:pt x="880" y="949"/>
                                  </a:lnTo>
                                  <a:lnTo>
                                    <a:pt x="845" y="941"/>
                                  </a:lnTo>
                                  <a:lnTo>
                                    <a:pt x="807" y="935"/>
                                  </a:lnTo>
                                  <a:lnTo>
                                    <a:pt x="789" y="934"/>
                                  </a:lnTo>
                                  <a:lnTo>
                                    <a:pt x="770" y="931"/>
                                  </a:lnTo>
                                  <a:lnTo>
                                    <a:pt x="750" y="931"/>
                                  </a:lnTo>
                                  <a:lnTo>
                                    <a:pt x="730" y="930"/>
                                  </a:lnTo>
                                  <a:lnTo>
                                    <a:pt x="693" y="931"/>
                                  </a:lnTo>
                                  <a:lnTo>
                                    <a:pt x="657" y="935"/>
                                  </a:lnTo>
                                  <a:lnTo>
                                    <a:pt x="622" y="939"/>
                                  </a:lnTo>
                                  <a:lnTo>
                                    <a:pt x="588" y="948"/>
                                  </a:lnTo>
                                  <a:lnTo>
                                    <a:pt x="555" y="956"/>
                                  </a:lnTo>
                                  <a:lnTo>
                                    <a:pt x="525" y="966"/>
                                  </a:lnTo>
                                  <a:lnTo>
                                    <a:pt x="496" y="979"/>
                                  </a:lnTo>
                                  <a:lnTo>
                                    <a:pt x="470" y="993"/>
                                  </a:lnTo>
                                  <a:lnTo>
                                    <a:pt x="121" y="81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1392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7">
                                  <a:moveTo>
                                    <a:pt x="236" y="0"/>
                                  </a:moveTo>
                                  <a:lnTo>
                                    <a:pt x="261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6"/>
                                  </a:lnTo>
                                  <a:lnTo>
                                    <a:pt x="474" y="143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8"/>
                                  </a:lnTo>
                                  <a:lnTo>
                                    <a:pt x="472" y="165"/>
                                  </a:lnTo>
                                  <a:lnTo>
                                    <a:pt x="470" y="172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199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3" y="224"/>
                                  </a:lnTo>
                                  <a:lnTo>
                                    <a:pt x="419" y="236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388" y="254"/>
                                  </a:lnTo>
                                  <a:lnTo>
                                    <a:pt x="369" y="262"/>
                                  </a:lnTo>
                                  <a:lnTo>
                                    <a:pt x="349" y="269"/>
                                  </a:lnTo>
                                  <a:lnTo>
                                    <a:pt x="328" y="276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61" y="287"/>
                                  </a:lnTo>
                                  <a:lnTo>
                                    <a:pt x="236" y="287"/>
                                  </a:lnTo>
                                  <a:lnTo>
                                    <a:pt x="213" y="287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1392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7">
                                  <a:moveTo>
                                    <a:pt x="236" y="0"/>
                                  </a:moveTo>
                                  <a:lnTo>
                                    <a:pt x="261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6"/>
                                  </a:lnTo>
                                  <a:lnTo>
                                    <a:pt x="474" y="143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8"/>
                                  </a:lnTo>
                                  <a:lnTo>
                                    <a:pt x="472" y="165"/>
                                  </a:lnTo>
                                  <a:lnTo>
                                    <a:pt x="470" y="172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199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3" y="224"/>
                                  </a:lnTo>
                                  <a:lnTo>
                                    <a:pt x="419" y="236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388" y="254"/>
                                  </a:lnTo>
                                  <a:lnTo>
                                    <a:pt x="369" y="262"/>
                                  </a:lnTo>
                                  <a:lnTo>
                                    <a:pt x="349" y="269"/>
                                  </a:lnTo>
                                  <a:lnTo>
                                    <a:pt x="328" y="276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61" y="287"/>
                                  </a:lnTo>
                                  <a:lnTo>
                                    <a:pt x="236" y="287"/>
                                  </a:lnTo>
                                  <a:lnTo>
                                    <a:pt x="213" y="287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1392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87">
                                  <a:moveTo>
                                    <a:pt x="236" y="0"/>
                                  </a:moveTo>
                                  <a:lnTo>
                                    <a:pt x="261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4" y="136"/>
                                  </a:lnTo>
                                  <a:lnTo>
                                    <a:pt x="474" y="143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73" y="158"/>
                                  </a:lnTo>
                                  <a:lnTo>
                                    <a:pt x="472" y="165"/>
                                  </a:lnTo>
                                  <a:lnTo>
                                    <a:pt x="470" y="172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56" y="199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3" y="224"/>
                                  </a:lnTo>
                                  <a:lnTo>
                                    <a:pt x="419" y="236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388" y="254"/>
                                  </a:lnTo>
                                  <a:lnTo>
                                    <a:pt x="369" y="262"/>
                                  </a:lnTo>
                                  <a:lnTo>
                                    <a:pt x="349" y="269"/>
                                  </a:lnTo>
                                  <a:lnTo>
                                    <a:pt x="328" y="276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61" y="287"/>
                                  </a:lnTo>
                                  <a:lnTo>
                                    <a:pt x="236" y="287"/>
                                  </a:lnTo>
                                  <a:lnTo>
                                    <a:pt x="213" y="287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0124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19">
                                  <a:moveTo>
                                    <a:pt x="154" y="419"/>
                                  </a:moveTo>
                                  <a:lnTo>
                                    <a:pt x="103" y="41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76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227">
                                  <a:moveTo>
                                    <a:pt x="0" y="0"/>
                                  </a:moveTo>
                                  <a:lnTo>
                                    <a:pt x="988" y="0"/>
                                  </a:lnTo>
                                  <a:lnTo>
                                    <a:pt x="1739" y="12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06040"/>
                              <a:ext cx="43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26">
                                  <a:moveTo>
                                    <a:pt x="0" y="310"/>
                                  </a:moveTo>
                                  <a:lnTo>
                                    <a:pt x="52" y="303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56" y="323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63" y="340"/>
                                  </a:lnTo>
                                  <a:lnTo>
                                    <a:pt x="67" y="347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98" y="377"/>
                                  </a:lnTo>
                                  <a:lnTo>
                                    <a:pt x="104" y="380"/>
                                  </a:lnTo>
                                  <a:lnTo>
                                    <a:pt x="111" y="382"/>
                                  </a:lnTo>
                                  <a:lnTo>
                                    <a:pt x="118" y="383"/>
                                  </a:lnTo>
                                  <a:lnTo>
                                    <a:pt x="125" y="384"/>
                                  </a:lnTo>
                                  <a:lnTo>
                                    <a:pt x="133" y="384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50" y="383"/>
                                  </a:lnTo>
                                  <a:lnTo>
                                    <a:pt x="158" y="381"/>
                                  </a:lnTo>
                                  <a:lnTo>
                                    <a:pt x="166" y="379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94" y="360"/>
                                  </a:lnTo>
                                  <a:lnTo>
                                    <a:pt x="200" y="353"/>
                                  </a:lnTo>
                                  <a:lnTo>
                                    <a:pt x="205" y="346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213" y="332"/>
                                  </a:lnTo>
                                  <a:lnTo>
                                    <a:pt x="215" y="324"/>
                                  </a:lnTo>
                                  <a:lnTo>
                                    <a:pt x="217" y="316"/>
                                  </a:lnTo>
                                  <a:lnTo>
                                    <a:pt x="219" y="306"/>
                                  </a:lnTo>
                                  <a:lnTo>
                                    <a:pt x="219" y="298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5" y="272"/>
                                  </a:lnTo>
                                  <a:lnTo>
                                    <a:pt x="213" y="265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06" y="251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89" y="234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11" y="178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60" y="168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44" y="147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48" y="222"/>
                                  </a:lnTo>
                                  <a:lnTo>
                                    <a:pt x="252" y="229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65" y="251"/>
                                  </a:lnTo>
                                  <a:lnTo>
                                    <a:pt x="268" y="260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72" y="277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72" y="310"/>
                                  </a:lnTo>
                                  <a:lnTo>
                                    <a:pt x="271" y="323"/>
                                  </a:lnTo>
                                  <a:lnTo>
                                    <a:pt x="268" y="335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257" y="35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3" y="380"/>
                                  </a:lnTo>
                                  <a:lnTo>
                                    <a:pt x="234" y="389"/>
                                  </a:lnTo>
                                  <a:lnTo>
                                    <a:pt x="223" y="398"/>
                                  </a:lnTo>
                                  <a:lnTo>
                                    <a:pt x="212" y="405"/>
                                  </a:lnTo>
                                  <a:lnTo>
                                    <a:pt x="200" y="412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75" y="422"/>
                                  </a:lnTo>
                                  <a:lnTo>
                                    <a:pt x="161" y="424"/>
                                  </a:lnTo>
                                  <a:lnTo>
                                    <a:pt x="147" y="426"/>
                                  </a:lnTo>
                                  <a:lnTo>
                                    <a:pt x="132" y="426"/>
                                  </a:lnTo>
                                  <a:lnTo>
                                    <a:pt x="119" y="426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94" y="423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72" y="415"/>
                                  </a:lnTo>
                                  <a:lnTo>
                                    <a:pt x="61" y="409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33" y="386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440"/>
                              <a:ext cx="712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7" h="654">
                                  <a:moveTo>
                                    <a:pt x="0" y="0"/>
                                  </a:moveTo>
                                  <a:lnTo>
                                    <a:pt x="988" y="0"/>
                                  </a:lnTo>
                                  <a:lnTo>
                                    <a:pt x="4487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72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19">
                                  <a:moveTo>
                                    <a:pt x="276" y="370"/>
                                  </a:moveTo>
                                  <a:lnTo>
                                    <a:pt x="276" y="41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30" y="342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68" y="299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84" y="194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205" y="168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20" y="138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5" y="104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52" y="290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15" y="322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81" y="356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276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1120"/>
                            <a:ext cx="731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1405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  <a:lnTo>
                                  <a:pt x="4605" y="14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6276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419"/>
                                </a:moveTo>
                                <a:lnTo>
                                  <a:pt x="102" y="419"/>
                                </a:lnTo>
                                <a:lnTo>
                                  <a:pt x="102" y="94"/>
                                </a:lnTo>
                                <a:lnTo>
                                  <a:pt x="92" y="102"/>
                                </a:lnTo>
                                <a:lnTo>
                                  <a:pt x="81" y="111"/>
                                </a:lnTo>
                                <a:lnTo>
                                  <a:pt x="69" y="119"/>
                                </a:lnTo>
                                <a:lnTo>
                                  <a:pt x="53" y="129"/>
                                </a:lnTo>
                                <a:lnTo>
                                  <a:pt x="39" y="137"/>
                                </a:lnTo>
                                <a:lnTo>
                                  <a:pt x="26" y="144"/>
                                </a:lnTo>
                                <a:lnTo>
                                  <a:pt x="13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1" y="83"/>
                                </a:lnTo>
                                <a:lnTo>
                                  <a:pt x="58" y="70"/>
                                </a:lnTo>
                                <a:lnTo>
                                  <a:pt x="76" y="56"/>
                                </a:lnTo>
                                <a:lnTo>
                                  <a:pt x="90" y="42"/>
                                </a:lnTo>
                                <a:lnTo>
                                  <a:pt x="102" y="28"/>
                                </a:lnTo>
                                <a:lnTo>
                                  <a:pt x="113" y="14"/>
                                </a:lnTo>
                                <a:lnTo>
                                  <a:pt x="121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276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19">
                                <a:moveTo>
                                  <a:pt x="275" y="370"/>
                                </a:moveTo>
                                <a:lnTo>
                                  <a:pt x="275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10"/>
                                </a:lnTo>
                                <a:lnTo>
                                  <a:pt x="1" y="402"/>
                                </a:lnTo>
                                <a:lnTo>
                                  <a:pt x="2" y="392"/>
                                </a:lnTo>
                                <a:lnTo>
                                  <a:pt x="5" y="384"/>
                                </a:lnTo>
                                <a:lnTo>
                                  <a:pt x="11" y="370"/>
                                </a:lnTo>
                                <a:lnTo>
                                  <a:pt x="19" y="356"/>
                                </a:lnTo>
                                <a:lnTo>
                                  <a:pt x="28" y="342"/>
                                </a:lnTo>
                                <a:lnTo>
                                  <a:pt x="39" y="328"/>
                                </a:lnTo>
                                <a:lnTo>
                                  <a:pt x="52" y="314"/>
                                </a:lnTo>
                                <a:lnTo>
                                  <a:pt x="67" y="299"/>
                                </a:lnTo>
                                <a:lnTo>
                                  <a:pt x="85" y="283"/>
                                </a:lnTo>
                                <a:lnTo>
                                  <a:pt x="106" y="265"/>
                                </a:lnTo>
                                <a:lnTo>
                                  <a:pt x="137" y="238"/>
                                </a:lnTo>
                                <a:lnTo>
                                  <a:pt x="163" y="215"/>
                                </a:lnTo>
                                <a:lnTo>
                                  <a:pt x="183" y="195"/>
                                </a:lnTo>
                                <a:lnTo>
                                  <a:pt x="198" y="176"/>
                                </a:lnTo>
                                <a:lnTo>
                                  <a:pt x="204" y="168"/>
                                </a:lnTo>
                                <a:lnTo>
                                  <a:pt x="208" y="161"/>
                                </a:lnTo>
                                <a:lnTo>
                                  <a:pt x="212" y="153"/>
                                </a:lnTo>
                                <a:lnTo>
                                  <a:pt x="215" y="145"/>
                                </a:lnTo>
                                <a:lnTo>
                                  <a:pt x="218" y="138"/>
                                </a:lnTo>
                                <a:lnTo>
                                  <a:pt x="220" y="130"/>
                                </a:lnTo>
                                <a:lnTo>
                                  <a:pt x="221" y="123"/>
                                </a:lnTo>
                                <a:lnTo>
                                  <a:pt x="221" y="116"/>
                                </a:lnTo>
                                <a:lnTo>
                                  <a:pt x="221" y="108"/>
                                </a:lnTo>
                                <a:lnTo>
                                  <a:pt x="220" y="101"/>
                                </a:lnTo>
                                <a:lnTo>
                                  <a:pt x="219" y="94"/>
                                </a:lnTo>
                                <a:lnTo>
                                  <a:pt x="217" y="88"/>
                                </a:lnTo>
                                <a:lnTo>
                                  <a:pt x="213" y="81"/>
                                </a:lnTo>
                                <a:lnTo>
                                  <a:pt x="210" y="75"/>
                                </a:lnTo>
                                <a:lnTo>
                                  <a:pt x="205" y="69"/>
                                </a:lnTo>
                                <a:lnTo>
                                  <a:pt x="200" y="64"/>
                                </a:lnTo>
                                <a:lnTo>
                                  <a:pt x="194" y="59"/>
                                </a:lnTo>
                                <a:lnTo>
                                  <a:pt x="189" y="55"/>
                                </a:lnTo>
                                <a:lnTo>
                                  <a:pt x="182" y="52"/>
                                </a:lnTo>
                                <a:lnTo>
                                  <a:pt x="175" y="48"/>
                                </a:lnTo>
                                <a:lnTo>
                                  <a:pt x="168" y="46"/>
                                </a:lnTo>
                                <a:lnTo>
                                  <a:pt x="159" y="45"/>
                                </a:lnTo>
                                <a:lnTo>
                                  <a:pt x="151" y="43"/>
                                </a:lnTo>
                                <a:lnTo>
                                  <a:pt x="143" y="43"/>
                                </a:lnTo>
                                <a:lnTo>
                                  <a:pt x="134" y="43"/>
                                </a:lnTo>
                                <a:lnTo>
                                  <a:pt x="126" y="45"/>
                                </a:lnTo>
                                <a:lnTo>
                                  <a:pt x="117" y="46"/>
                                </a:lnTo>
                                <a:lnTo>
                                  <a:pt x="110" y="48"/>
                                </a:lnTo>
                                <a:lnTo>
                                  <a:pt x="102" y="52"/>
                                </a:lnTo>
                                <a:lnTo>
                                  <a:pt x="96" y="55"/>
                                </a:lnTo>
                                <a:lnTo>
                                  <a:pt x="89" y="60"/>
                                </a:lnTo>
                                <a:lnTo>
                                  <a:pt x="84" y="66"/>
                                </a:lnTo>
                                <a:lnTo>
                                  <a:pt x="79" y="71"/>
                                </a:lnTo>
                                <a:lnTo>
                                  <a:pt x="74" y="77"/>
                                </a:lnTo>
                                <a:lnTo>
                                  <a:pt x="71" y="84"/>
                                </a:lnTo>
                                <a:lnTo>
                                  <a:pt x="67" y="91"/>
                                </a:lnTo>
                                <a:lnTo>
                                  <a:pt x="65" y="99"/>
                                </a:lnTo>
                                <a:lnTo>
                                  <a:pt x="63" y="108"/>
                                </a:lnTo>
                                <a:lnTo>
                                  <a:pt x="61" y="117"/>
                                </a:lnTo>
                                <a:lnTo>
                                  <a:pt x="61" y="126"/>
                                </a:lnTo>
                                <a:lnTo>
                                  <a:pt x="9" y="122"/>
                                </a:lnTo>
                                <a:lnTo>
                                  <a:pt x="10" y="106"/>
                                </a:lnTo>
                                <a:lnTo>
                                  <a:pt x="14" y="94"/>
                                </a:lnTo>
                                <a:lnTo>
                                  <a:pt x="17" y="81"/>
                                </a:lnTo>
                                <a:lnTo>
                                  <a:pt x="22" y="69"/>
                                </a:lnTo>
                                <a:lnTo>
                                  <a:pt x="28" y="59"/>
                                </a:lnTo>
                                <a:lnTo>
                                  <a:pt x="33" y="49"/>
                                </a:lnTo>
                                <a:lnTo>
                                  <a:pt x="42" y="40"/>
                                </a:lnTo>
                                <a:lnTo>
                                  <a:pt x="50" y="32"/>
                                </a:lnTo>
                                <a:lnTo>
                                  <a:pt x="59" y="25"/>
                                </a:lnTo>
                                <a:lnTo>
                                  <a:pt x="68" y="18"/>
                                </a:lnTo>
                                <a:lnTo>
                                  <a:pt x="79" y="13"/>
                                </a:lnTo>
                                <a:lnTo>
                                  <a:pt x="91" y="8"/>
                                </a:lnTo>
                                <a:lnTo>
                                  <a:pt x="103" y="5"/>
                                </a:lnTo>
                                <a:lnTo>
                                  <a:pt x="116" y="2"/>
                                </a:lnTo>
                                <a:lnTo>
                                  <a:pt x="130" y="1"/>
                                </a:lnTo>
                                <a:lnTo>
                                  <a:pt x="144" y="0"/>
                                </a:lnTo>
                                <a:lnTo>
                                  <a:pt x="159" y="1"/>
                                </a:lnTo>
                                <a:lnTo>
                                  <a:pt x="172" y="2"/>
                                </a:lnTo>
                                <a:lnTo>
                                  <a:pt x="186" y="5"/>
                                </a:lnTo>
                                <a:lnTo>
                                  <a:pt x="198" y="8"/>
                                </a:lnTo>
                                <a:lnTo>
                                  <a:pt x="210" y="13"/>
                                </a:lnTo>
                                <a:lnTo>
                                  <a:pt x="220" y="19"/>
                                </a:lnTo>
                                <a:lnTo>
                                  <a:pt x="231" y="26"/>
                                </a:lnTo>
                                <a:lnTo>
                                  <a:pt x="239" y="34"/>
                                </a:lnTo>
                                <a:lnTo>
                                  <a:pt x="247" y="42"/>
                                </a:lnTo>
                                <a:lnTo>
                                  <a:pt x="255" y="52"/>
                                </a:lnTo>
                                <a:lnTo>
                                  <a:pt x="261" y="61"/>
                                </a:lnTo>
                                <a:lnTo>
                                  <a:pt x="266" y="71"/>
                                </a:lnTo>
                                <a:lnTo>
                                  <a:pt x="269" y="82"/>
                                </a:lnTo>
                                <a:lnTo>
                                  <a:pt x="273" y="92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17"/>
                                </a:lnTo>
                                <a:lnTo>
                                  <a:pt x="274" y="129"/>
                                </a:lnTo>
                                <a:lnTo>
                                  <a:pt x="271" y="141"/>
                                </a:lnTo>
                                <a:lnTo>
                                  <a:pt x="269" y="153"/>
                                </a:lnTo>
                                <a:lnTo>
                                  <a:pt x="264" y="166"/>
                                </a:lnTo>
                                <a:lnTo>
                                  <a:pt x="259" y="178"/>
                                </a:lnTo>
                                <a:lnTo>
                                  <a:pt x="250" y="190"/>
                                </a:lnTo>
                                <a:lnTo>
                                  <a:pt x="241" y="203"/>
                                </a:lnTo>
                                <a:lnTo>
                                  <a:pt x="231" y="216"/>
                                </a:lnTo>
                                <a:lnTo>
                                  <a:pt x="217" y="231"/>
                                </a:lnTo>
                                <a:lnTo>
                                  <a:pt x="198" y="249"/>
                                </a:lnTo>
                                <a:lnTo>
                                  <a:pt x="177" y="268"/>
                                </a:lnTo>
                                <a:lnTo>
                                  <a:pt x="151" y="290"/>
                                </a:lnTo>
                                <a:lnTo>
                                  <a:pt x="130" y="308"/>
                                </a:lnTo>
                                <a:lnTo>
                                  <a:pt x="113" y="322"/>
                                </a:lnTo>
                                <a:lnTo>
                                  <a:pt x="101" y="334"/>
                                </a:lnTo>
                                <a:lnTo>
                                  <a:pt x="92" y="342"/>
                                </a:lnTo>
                                <a:lnTo>
                                  <a:pt x="80" y="356"/>
                                </a:lnTo>
                                <a:lnTo>
                                  <a:pt x="71" y="370"/>
                                </a:lnTo>
                                <a:lnTo>
                                  <a:pt x="27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160"/>
                            <a:ext cx="6656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2592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  <a:lnTo>
                                  <a:pt x="4190" y="25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66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19">
                                <a:moveTo>
                                  <a:pt x="0" y="302"/>
                                </a:moveTo>
                                <a:lnTo>
                                  <a:pt x="55" y="297"/>
                                </a:lnTo>
                                <a:lnTo>
                                  <a:pt x="56" y="307"/>
                                </a:lnTo>
                                <a:lnTo>
                                  <a:pt x="59" y="316"/>
                                </a:lnTo>
                                <a:lnTo>
                                  <a:pt x="61" y="324"/>
                                </a:lnTo>
                                <a:lnTo>
                                  <a:pt x="64" y="332"/>
                                </a:lnTo>
                                <a:lnTo>
                                  <a:pt x="68" y="339"/>
                                </a:lnTo>
                                <a:lnTo>
                                  <a:pt x="73" y="345"/>
                                </a:lnTo>
                                <a:lnTo>
                                  <a:pt x="77" y="351"/>
                                </a:lnTo>
                                <a:lnTo>
                                  <a:pt x="82" y="357"/>
                                </a:lnTo>
                                <a:lnTo>
                                  <a:pt x="88" y="362"/>
                                </a:lnTo>
                                <a:lnTo>
                                  <a:pt x="94" y="365"/>
                                </a:lnTo>
                                <a:lnTo>
                                  <a:pt x="99" y="369"/>
                                </a:lnTo>
                                <a:lnTo>
                                  <a:pt x="106" y="372"/>
                                </a:lnTo>
                                <a:lnTo>
                                  <a:pt x="113" y="373"/>
                                </a:lnTo>
                                <a:lnTo>
                                  <a:pt x="120" y="376"/>
                                </a:lnTo>
                                <a:lnTo>
                                  <a:pt x="127" y="377"/>
                                </a:lnTo>
                                <a:lnTo>
                                  <a:pt x="134" y="377"/>
                                </a:lnTo>
                                <a:lnTo>
                                  <a:pt x="144" y="376"/>
                                </a:lnTo>
                                <a:lnTo>
                                  <a:pt x="153" y="374"/>
                                </a:lnTo>
                                <a:lnTo>
                                  <a:pt x="161" y="372"/>
                                </a:lnTo>
                                <a:lnTo>
                                  <a:pt x="169" y="370"/>
                                </a:lnTo>
                                <a:lnTo>
                                  <a:pt x="176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90" y="354"/>
                                </a:lnTo>
                                <a:lnTo>
                                  <a:pt x="197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8" y="333"/>
                                </a:lnTo>
                                <a:lnTo>
                                  <a:pt x="213" y="325"/>
                                </a:lnTo>
                                <a:lnTo>
                                  <a:pt x="216" y="316"/>
                                </a:lnTo>
                                <a:lnTo>
                                  <a:pt x="220" y="307"/>
                                </a:lnTo>
                                <a:lnTo>
                                  <a:pt x="221" y="296"/>
                                </a:lnTo>
                                <a:lnTo>
                                  <a:pt x="222" y="286"/>
                                </a:lnTo>
                                <a:lnTo>
                                  <a:pt x="223" y="274"/>
                                </a:lnTo>
                                <a:lnTo>
                                  <a:pt x="222" y="263"/>
                                </a:lnTo>
                                <a:lnTo>
                                  <a:pt x="222" y="254"/>
                                </a:lnTo>
                                <a:lnTo>
                                  <a:pt x="220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14" y="227"/>
                                </a:lnTo>
                                <a:lnTo>
                                  <a:pt x="209" y="219"/>
                                </a:lnTo>
                                <a:lnTo>
                                  <a:pt x="204" y="212"/>
                                </a:lnTo>
                                <a:lnTo>
                                  <a:pt x="199" y="205"/>
                                </a:lnTo>
                                <a:lnTo>
                                  <a:pt x="192" y="199"/>
                                </a:lnTo>
                                <a:lnTo>
                                  <a:pt x="185" y="195"/>
                                </a:lnTo>
                                <a:lnTo>
                                  <a:pt x="178" y="190"/>
                                </a:lnTo>
                                <a:lnTo>
                                  <a:pt x="169" y="186"/>
                                </a:lnTo>
                                <a:lnTo>
                                  <a:pt x="161" y="184"/>
                                </a:lnTo>
                                <a:lnTo>
                                  <a:pt x="153" y="182"/>
                                </a:lnTo>
                                <a:lnTo>
                                  <a:pt x="144" y="181"/>
                                </a:lnTo>
                                <a:lnTo>
                                  <a:pt x="134" y="181"/>
                                </a:lnTo>
                                <a:lnTo>
                                  <a:pt x="122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9" y="186"/>
                                </a:lnTo>
                                <a:lnTo>
                                  <a:pt x="89" y="191"/>
                                </a:lnTo>
                                <a:lnTo>
                                  <a:pt x="80" y="197"/>
                                </a:lnTo>
                                <a:lnTo>
                                  <a:pt x="71" y="204"/>
                                </a:lnTo>
                                <a:lnTo>
                                  <a:pt x="64" y="212"/>
                                </a:lnTo>
                                <a:lnTo>
                                  <a:pt x="57" y="220"/>
                                </a:lnTo>
                                <a:lnTo>
                                  <a:pt x="10" y="214"/>
                                </a:lnTo>
                                <a:lnTo>
                                  <a:pt x="5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49"/>
                                </a:lnTo>
                                <a:lnTo>
                                  <a:pt x="91" y="49"/>
                                </a:lnTo>
                                <a:lnTo>
                                  <a:pt x="69" y="161"/>
                                </a:lnTo>
                                <a:lnTo>
                                  <a:pt x="78" y="155"/>
                                </a:lnTo>
                                <a:lnTo>
                                  <a:pt x="88" y="149"/>
                                </a:lnTo>
                                <a:lnTo>
                                  <a:pt x="97" y="146"/>
                                </a:lnTo>
                                <a:lnTo>
                                  <a:pt x="108" y="141"/>
                                </a:lnTo>
                                <a:lnTo>
                                  <a:pt x="117" y="139"/>
                                </a:lnTo>
                                <a:lnTo>
                                  <a:pt x="127" y="136"/>
                                </a:lnTo>
                                <a:lnTo>
                                  <a:pt x="137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61" y="135"/>
                                </a:lnTo>
                                <a:lnTo>
                                  <a:pt x="174" y="137"/>
                                </a:lnTo>
                                <a:lnTo>
                                  <a:pt x="186" y="140"/>
                                </a:lnTo>
                                <a:lnTo>
                                  <a:pt x="197" y="144"/>
                                </a:lnTo>
                                <a:lnTo>
                                  <a:pt x="209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72"/>
                                </a:lnTo>
                                <a:lnTo>
                                  <a:pt x="249" y="183"/>
                                </a:lnTo>
                                <a:lnTo>
                                  <a:pt x="256" y="193"/>
                                </a:lnTo>
                                <a:lnTo>
                                  <a:pt x="263" y="204"/>
                                </a:lnTo>
                                <a:lnTo>
                                  <a:pt x="267" y="216"/>
                                </a:lnTo>
                                <a:lnTo>
                                  <a:pt x="272" y="228"/>
                                </a:lnTo>
                                <a:lnTo>
                                  <a:pt x="274" y="241"/>
                                </a:lnTo>
                                <a:lnTo>
                                  <a:pt x="277" y="255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84"/>
                                </a:lnTo>
                                <a:lnTo>
                                  <a:pt x="276" y="297"/>
                                </a:lnTo>
                                <a:lnTo>
                                  <a:pt x="272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46"/>
                                </a:lnTo>
                                <a:lnTo>
                                  <a:pt x="252" y="357"/>
                                </a:lnTo>
                                <a:lnTo>
                                  <a:pt x="244" y="367"/>
                                </a:lnTo>
                                <a:lnTo>
                                  <a:pt x="234" y="380"/>
                                </a:lnTo>
                                <a:lnTo>
                                  <a:pt x="222" y="390"/>
                                </a:lnTo>
                                <a:lnTo>
                                  <a:pt x="210" y="399"/>
                                </a:lnTo>
                                <a:lnTo>
                                  <a:pt x="196" y="406"/>
                                </a:lnTo>
                                <a:lnTo>
                                  <a:pt x="182" y="412"/>
                                </a:lnTo>
                                <a:lnTo>
                                  <a:pt x="167" y="415"/>
                                </a:lnTo>
                                <a:lnTo>
                                  <a:pt x="152" y="418"/>
                                </a:lnTo>
                                <a:lnTo>
                                  <a:pt x="134" y="419"/>
                                </a:lnTo>
                                <a:lnTo>
                                  <a:pt x="120" y="418"/>
                                </a:lnTo>
                                <a:lnTo>
                                  <a:pt x="108" y="416"/>
                                </a:lnTo>
                                <a:lnTo>
                                  <a:pt x="95" y="414"/>
                                </a:lnTo>
                                <a:lnTo>
                                  <a:pt x="83" y="411"/>
                                </a:lnTo>
                                <a:lnTo>
                                  <a:pt x="71" y="406"/>
                                </a:lnTo>
                                <a:lnTo>
                                  <a:pt x="61" y="400"/>
                                </a:lnTo>
                                <a:lnTo>
                                  <a:pt x="52" y="394"/>
                                </a:lnTo>
                                <a:lnTo>
                                  <a:pt x="42" y="387"/>
                                </a:lnTo>
                                <a:lnTo>
                                  <a:pt x="33" y="378"/>
                                </a:lnTo>
                                <a:lnTo>
                                  <a:pt x="26" y="370"/>
                                </a:lnTo>
                                <a:lnTo>
                                  <a:pt x="19" y="360"/>
                                </a:lnTo>
                                <a:lnTo>
                                  <a:pt x="13" y="350"/>
                                </a:lnTo>
                                <a:lnTo>
                                  <a:pt x="8" y="338"/>
                                </a:lnTo>
                                <a:lnTo>
                                  <a:pt x="5" y="328"/>
                                </a:lnTo>
                                <a:lnTo>
                                  <a:pt x="3" y="31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722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37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  <a:lnTo>
                                  <a:pt x="4545" y="20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44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7">
                                <a:moveTo>
                                  <a:pt x="181" y="417"/>
                                </a:moveTo>
                                <a:lnTo>
                                  <a:pt x="181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270"/>
                                </a:lnTo>
                                <a:lnTo>
                                  <a:pt x="19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27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317"/>
                                </a:lnTo>
                                <a:lnTo>
                                  <a:pt x="232" y="317"/>
                                </a:lnTo>
                                <a:lnTo>
                                  <a:pt x="232" y="417"/>
                                </a:lnTo>
                                <a:lnTo>
                                  <a:pt x="181" y="417"/>
                                </a:lnTo>
                                <a:close/>
                                <a:moveTo>
                                  <a:pt x="181" y="270"/>
                                </a:moveTo>
                                <a:lnTo>
                                  <a:pt x="181" y="82"/>
                                </a:lnTo>
                                <a:lnTo>
                                  <a:pt x="50" y="270"/>
                                </a:lnTo>
                                <a:lnTo>
                                  <a:pt x="18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728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1325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  <a:lnTo>
                                  <a:pt x="4585" y="13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9100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26">
                                <a:moveTo>
                                  <a:pt x="268" y="104"/>
                                </a:moveTo>
                                <a:lnTo>
                                  <a:pt x="217" y="107"/>
                                </a:lnTo>
                                <a:lnTo>
                                  <a:pt x="213" y="93"/>
                                </a:lnTo>
                                <a:lnTo>
                                  <a:pt x="209" y="82"/>
                                </a:lnTo>
                                <a:lnTo>
                                  <a:pt x="204" y="72"/>
                                </a:lnTo>
                                <a:lnTo>
                                  <a:pt x="198" y="64"/>
                                </a:lnTo>
                                <a:lnTo>
                                  <a:pt x="192" y="59"/>
                                </a:lnTo>
                                <a:lnTo>
                                  <a:pt x="187" y="55"/>
                                </a:lnTo>
                                <a:lnTo>
                                  <a:pt x="181" y="50"/>
                                </a:lnTo>
                                <a:lnTo>
                                  <a:pt x="175" y="48"/>
                                </a:lnTo>
                                <a:lnTo>
                                  <a:pt x="168" y="45"/>
                                </a:lnTo>
                                <a:lnTo>
                                  <a:pt x="161" y="43"/>
                                </a:lnTo>
                                <a:lnTo>
                                  <a:pt x="154" y="42"/>
                                </a:lnTo>
                                <a:lnTo>
                                  <a:pt x="147" y="42"/>
                                </a:lnTo>
                                <a:lnTo>
                                  <a:pt x="135" y="43"/>
                                </a:lnTo>
                                <a:lnTo>
                                  <a:pt x="124" y="45"/>
                                </a:lnTo>
                                <a:lnTo>
                                  <a:pt x="113" y="50"/>
                                </a:lnTo>
                                <a:lnTo>
                                  <a:pt x="104" y="56"/>
                                </a:lnTo>
                                <a:lnTo>
                                  <a:pt x="92" y="65"/>
                                </a:lnTo>
                                <a:lnTo>
                                  <a:pt x="82" y="77"/>
                                </a:lnTo>
                                <a:lnTo>
                                  <a:pt x="73" y="91"/>
                                </a:lnTo>
                                <a:lnTo>
                                  <a:pt x="65" y="107"/>
                                </a:lnTo>
                                <a:lnTo>
                                  <a:pt x="62" y="117"/>
                                </a:lnTo>
                                <a:lnTo>
                                  <a:pt x="59" y="126"/>
                                </a:lnTo>
                                <a:lnTo>
                                  <a:pt x="57" y="136"/>
                                </a:lnTo>
                                <a:lnTo>
                                  <a:pt x="55" y="148"/>
                                </a:lnTo>
                                <a:lnTo>
                                  <a:pt x="52" y="174"/>
                                </a:lnTo>
                                <a:lnTo>
                                  <a:pt x="51" y="204"/>
                                </a:lnTo>
                                <a:lnTo>
                                  <a:pt x="61" y="190"/>
                                </a:lnTo>
                                <a:lnTo>
                                  <a:pt x="71" y="180"/>
                                </a:lnTo>
                                <a:lnTo>
                                  <a:pt x="84" y="169"/>
                                </a:lnTo>
                                <a:lnTo>
                                  <a:pt x="97" y="162"/>
                                </a:lnTo>
                                <a:lnTo>
                                  <a:pt x="110" y="156"/>
                                </a:lnTo>
                                <a:lnTo>
                                  <a:pt x="124" y="152"/>
                                </a:lnTo>
                                <a:lnTo>
                                  <a:pt x="138" y="149"/>
                                </a:lnTo>
                                <a:lnTo>
                                  <a:pt x="153" y="148"/>
                                </a:lnTo>
                                <a:lnTo>
                                  <a:pt x="164" y="149"/>
                                </a:lnTo>
                                <a:lnTo>
                                  <a:pt x="177" y="150"/>
                                </a:lnTo>
                                <a:lnTo>
                                  <a:pt x="189" y="154"/>
                                </a:lnTo>
                                <a:lnTo>
                                  <a:pt x="199" y="157"/>
                                </a:lnTo>
                                <a:lnTo>
                                  <a:pt x="210" y="163"/>
                                </a:lnTo>
                                <a:lnTo>
                                  <a:pt x="220" y="169"/>
                                </a:lnTo>
                                <a:lnTo>
                                  <a:pt x="230" y="177"/>
                                </a:lnTo>
                                <a:lnTo>
                                  <a:pt x="239" y="185"/>
                                </a:lnTo>
                                <a:lnTo>
                                  <a:pt x="248" y="196"/>
                                </a:lnTo>
                                <a:lnTo>
                                  <a:pt x="255" y="206"/>
                                </a:lnTo>
                                <a:lnTo>
                                  <a:pt x="261" y="217"/>
                                </a:lnTo>
                                <a:lnTo>
                                  <a:pt x="266" y="229"/>
                                </a:lnTo>
                                <a:lnTo>
                                  <a:pt x="271" y="241"/>
                                </a:lnTo>
                                <a:lnTo>
                                  <a:pt x="273" y="254"/>
                                </a:lnTo>
                                <a:lnTo>
                                  <a:pt x="275" y="268"/>
                                </a:lnTo>
                                <a:lnTo>
                                  <a:pt x="275" y="284"/>
                                </a:lnTo>
                                <a:lnTo>
                                  <a:pt x="274" y="302"/>
                                </a:lnTo>
                                <a:lnTo>
                                  <a:pt x="272" y="321"/>
                                </a:lnTo>
                                <a:lnTo>
                                  <a:pt x="266" y="340"/>
                                </a:lnTo>
                                <a:lnTo>
                                  <a:pt x="259" y="356"/>
                                </a:lnTo>
                                <a:lnTo>
                                  <a:pt x="254" y="364"/>
                                </a:lnTo>
                                <a:lnTo>
                                  <a:pt x="250" y="372"/>
                                </a:lnTo>
                                <a:lnTo>
                                  <a:pt x="244" y="379"/>
                                </a:lnTo>
                                <a:lnTo>
                                  <a:pt x="238" y="386"/>
                                </a:lnTo>
                                <a:lnTo>
                                  <a:pt x="232" y="392"/>
                                </a:lnTo>
                                <a:lnTo>
                                  <a:pt x="226" y="398"/>
                                </a:lnTo>
                                <a:lnTo>
                                  <a:pt x="219" y="404"/>
                                </a:lnTo>
                                <a:lnTo>
                                  <a:pt x="212" y="408"/>
                                </a:lnTo>
                                <a:lnTo>
                                  <a:pt x="204" y="412"/>
                                </a:lnTo>
                                <a:lnTo>
                                  <a:pt x="197" y="415"/>
                                </a:lnTo>
                                <a:lnTo>
                                  <a:pt x="189" y="419"/>
                                </a:lnTo>
                                <a:lnTo>
                                  <a:pt x="181" y="421"/>
                                </a:lnTo>
                                <a:lnTo>
                                  <a:pt x="171" y="424"/>
                                </a:lnTo>
                                <a:lnTo>
                                  <a:pt x="163" y="425"/>
                                </a:lnTo>
                                <a:lnTo>
                                  <a:pt x="154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29" y="425"/>
                                </a:lnTo>
                                <a:lnTo>
                                  <a:pt x="114" y="422"/>
                                </a:lnTo>
                                <a:lnTo>
                                  <a:pt x="100" y="419"/>
                                </a:lnTo>
                                <a:lnTo>
                                  <a:pt x="86" y="414"/>
                                </a:lnTo>
                                <a:lnTo>
                                  <a:pt x="75" y="407"/>
                                </a:lnTo>
                                <a:lnTo>
                                  <a:pt x="62" y="399"/>
                                </a:lnTo>
                                <a:lnTo>
                                  <a:pt x="51" y="390"/>
                                </a:lnTo>
                                <a:lnTo>
                                  <a:pt x="41" y="379"/>
                                </a:lnTo>
                                <a:lnTo>
                                  <a:pt x="31" y="366"/>
                                </a:lnTo>
                                <a:lnTo>
                                  <a:pt x="23" y="351"/>
                                </a:lnTo>
                                <a:lnTo>
                                  <a:pt x="16" y="335"/>
                                </a:lnTo>
                                <a:lnTo>
                                  <a:pt x="10" y="316"/>
                                </a:lnTo>
                                <a:lnTo>
                                  <a:pt x="6" y="296"/>
                                </a:lnTo>
                                <a:lnTo>
                                  <a:pt x="2" y="274"/>
                                </a:lnTo>
                                <a:lnTo>
                                  <a:pt x="1" y="250"/>
                                </a:lnTo>
                                <a:lnTo>
                                  <a:pt x="0" y="224"/>
                                </a:lnTo>
                                <a:lnTo>
                                  <a:pt x="1" y="195"/>
                                </a:lnTo>
                                <a:lnTo>
                                  <a:pt x="3" y="167"/>
                                </a:lnTo>
                                <a:lnTo>
                                  <a:pt x="7" y="142"/>
                                </a:lnTo>
                                <a:lnTo>
                                  <a:pt x="12" y="119"/>
                                </a:lnTo>
                                <a:lnTo>
                                  <a:pt x="17" y="98"/>
                                </a:lnTo>
                                <a:lnTo>
                                  <a:pt x="26" y="79"/>
                                </a:lnTo>
                                <a:lnTo>
                                  <a:pt x="35" y="63"/>
                                </a:lnTo>
                                <a:lnTo>
                                  <a:pt x="44" y="48"/>
                                </a:lnTo>
                                <a:lnTo>
                                  <a:pt x="55" y="36"/>
                                </a:lnTo>
                                <a:lnTo>
                                  <a:pt x="66" y="27"/>
                                </a:lnTo>
                                <a:lnTo>
                                  <a:pt x="78" y="18"/>
                                </a:lnTo>
                                <a:lnTo>
                                  <a:pt x="91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9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1"/>
                                </a:lnTo>
                                <a:lnTo>
                                  <a:pt x="184" y="3"/>
                                </a:lnTo>
                                <a:lnTo>
                                  <a:pt x="195" y="7"/>
                                </a:lnTo>
                                <a:lnTo>
                                  <a:pt x="204" y="10"/>
                                </a:lnTo>
                                <a:lnTo>
                                  <a:pt x="213" y="15"/>
                                </a:lnTo>
                                <a:lnTo>
                                  <a:pt x="223" y="21"/>
                                </a:lnTo>
                                <a:lnTo>
                                  <a:pt x="231" y="28"/>
                                </a:lnTo>
                                <a:lnTo>
                                  <a:pt x="238" y="35"/>
                                </a:lnTo>
                                <a:lnTo>
                                  <a:pt x="245" y="43"/>
                                </a:lnTo>
                                <a:lnTo>
                                  <a:pt x="251" y="51"/>
                                </a:lnTo>
                                <a:lnTo>
                                  <a:pt x="255" y="61"/>
                                </a:lnTo>
                                <a:lnTo>
                                  <a:pt x="260" y="70"/>
                                </a:lnTo>
                                <a:lnTo>
                                  <a:pt x="264" y="80"/>
                                </a:lnTo>
                                <a:lnTo>
                                  <a:pt x="266" y="92"/>
                                </a:lnTo>
                                <a:lnTo>
                                  <a:pt x="268" y="104"/>
                                </a:lnTo>
                                <a:close/>
                                <a:moveTo>
                                  <a:pt x="59" y="284"/>
                                </a:moveTo>
                                <a:lnTo>
                                  <a:pt x="59" y="296"/>
                                </a:lnTo>
                                <a:lnTo>
                                  <a:pt x="62" y="309"/>
                                </a:lnTo>
                                <a:lnTo>
                                  <a:pt x="65" y="322"/>
                                </a:lnTo>
                                <a:lnTo>
                                  <a:pt x="70" y="334"/>
                                </a:lnTo>
                                <a:lnTo>
                                  <a:pt x="77" y="345"/>
                                </a:lnTo>
                                <a:lnTo>
                                  <a:pt x="84" y="356"/>
                                </a:lnTo>
                                <a:lnTo>
                                  <a:pt x="92" y="364"/>
                                </a:lnTo>
                                <a:lnTo>
                                  <a:pt x="101" y="371"/>
                                </a:lnTo>
                                <a:lnTo>
                                  <a:pt x="112" y="377"/>
                                </a:lnTo>
                                <a:lnTo>
                                  <a:pt x="122" y="380"/>
                                </a:lnTo>
                                <a:lnTo>
                                  <a:pt x="133" y="383"/>
                                </a:lnTo>
                                <a:lnTo>
                                  <a:pt x="145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0" y="383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77"/>
                                </a:lnTo>
                                <a:lnTo>
                                  <a:pt x="181" y="373"/>
                                </a:lnTo>
                                <a:lnTo>
                                  <a:pt x="188" y="369"/>
                                </a:lnTo>
                                <a:lnTo>
                                  <a:pt x="194" y="364"/>
                                </a:lnTo>
                                <a:lnTo>
                                  <a:pt x="199" y="357"/>
                                </a:lnTo>
                                <a:lnTo>
                                  <a:pt x="205" y="351"/>
                                </a:lnTo>
                                <a:lnTo>
                                  <a:pt x="210" y="343"/>
                                </a:lnTo>
                                <a:lnTo>
                                  <a:pt x="213" y="335"/>
                                </a:lnTo>
                                <a:lnTo>
                                  <a:pt x="217" y="327"/>
                                </a:lnTo>
                                <a:lnTo>
                                  <a:pt x="219" y="317"/>
                                </a:lnTo>
                                <a:lnTo>
                                  <a:pt x="222" y="308"/>
                                </a:lnTo>
                                <a:lnTo>
                                  <a:pt x="223" y="298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77"/>
                                </a:lnTo>
                                <a:lnTo>
                                  <a:pt x="222" y="266"/>
                                </a:lnTo>
                                <a:lnTo>
                                  <a:pt x="219" y="257"/>
                                </a:lnTo>
                                <a:lnTo>
                                  <a:pt x="217" y="247"/>
                                </a:lnTo>
                                <a:lnTo>
                                  <a:pt x="215" y="239"/>
                                </a:lnTo>
                                <a:lnTo>
                                  <a:pt x="210" y="232"/>
                                </a:lnTo>
                                <a:lnTo>
                                  <a:pt x="205" y="225"/>
                                </a:lnTo>
                                <a:lnTo>
                                  <a:pt x="201" y="218"/>
                                </a:lnTo>
                                <a:lnTo>
                                  <a:pt x="194" y="212"/>
                                </a:lnTo>
                                <a:lnTo>
                                  <a:pt x="188" y="208"/>
                                </a:lnTo>
                                <a:lnTo>
                                  <a:pt x="181" y="203"/>
                                </a:lnTo>
                                <a:lnTo>
                                  <a:pt x="174" y="199"/>
                                </a:lnTo>
                                <a:lnTo>
                                  <a:pt x="167" y="197"/>
                                </a:lnTo>
                                <a:lnTo>
                                  <a:pt x="159" y="195"/>
                                </a:lnTo>
                                <a:lnTo>
                                  <a:pt x="150" y="194"/>
                                </a:lnTo>
                                <a:lnTo>
                                  <a:pt x="142" y="194"/>
                                </a:lnTo>
                                <a:lnTo>
                                  <a:pt x="134" y="194"/>
                                </a:lnTo>
                                <a:lnTo>
                                  <a:pt x="126" y="195"/>
                                </a:lnTo>
                                <a:lnTo>
                                  <a:pt x="118" y="197"/>
                                </a:lnTo>
                                <a:lnTo>
                                  <a:pt x="110" y="199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8"/>
                                </a:lnTo>
                                <a:lnTo>
                                  <a:pt x="90" y="212"/>
                                </a:lnTo>
                                <a:lnTo>
                                  <a:pt x="83" y="218"/>
                                </a:lnTo>
                                <a:lnTo>
                                  <a:pt x="77" y="225"/>
                                </a:lnTo>
                                <a:lnTo>
                                  <a:pt x="72" y="232"/>
                                </a:lnTo>
                                <a:lnTo>
                                  <a:pt x="69" y="239"/>
                                </a:lnTo>
                                <a:lnTo>
                                  <a:pt x="65" y="247"/>
                                </a:lnTo>
                                <a:lnTo>
                                  <a:pt x="63" y="255"/>
                                </a:lnTo>
                                <a:lnTo>
                                  <a:pt x="61" y="265"/>
                                </a:lnTo>
                                <a:lnTo>
                                  <a:pt x="59" y="274"/>
                                </a:lnTo>
                                <a:lnTo>
                                  <a:pt x="5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66000"/>
                            <a:ext cx="467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1959">
                                <a:moveTo>
                                  <a:pt x="0" y="1959"/>
                                </a:moveTo>
                                <a:lnTo>
                                  <a:pt x="988" y="1959"/>
                                </a:lnTo>
                                <a:lnTo>
                                  <a:pt x="29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664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12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40"/>
                                </a:lnTo>
                                <a:lnTo>
                                  <a:pt x="251" y="63"/>
                                </a:lnTo>
                                <a:lnTo>
                                  <a:pt x="231" y="90"/>
                                </a:lnTo>
                                <a:lnTo>
                                  <a:pt x="211" y="119"/>
                                </a:lnTo>
                                <a:lnTo>
                                  <a:pt x="191" y="153"/>
                                </a:lnTo>
                                <a:lnTo>
                                  <a:pt x="172" y="188"/>
                                </a:lnTo>
                                <a:lnTo>
                                  <a:pt x="156" y="224"/>
                                </a:lnTo>
                                <a:lnTo>
                                  <a:pt x="142" y="261"/>
                                </a:lnTo>
                                <a:lnTo>
                                  <a:pt x="130" y="298"/>
                                </a:lnTo>
                                <a:lnTo>
                                  <a:pt x="123" y="325"/>
                                </a:lnTo>
                                <a:lnTo>
                                  <a:pt x="118" y="353"/>
                                </a:lnTo>
                                <a:lnTo>
                                  <a:pt x="114" y="382"/>
                                </a:lnTo>
                                <a:lnTo>
                                  <a:pt x="111" y="412"/>
                                </a:lnTo>
                                <a:lnTo>
                                  <a:pt x="58" y="412"/>
                                </a:lnTo>
                                <a:lnTo>
                                  <a:pt x="60" y="387"/>
                                </a:lnTo>
                                <a:lnTo>
                                  <a:pt x="64" y="359"/>
                                </a:lnTo>
                                <a:lnTo>
                                  <a:pt x="70" y="327"/>
                                </a:lnTo>
                                <a:lnTo>
                                  <a:pt x="78" y="293"/>
                                </a:lnTo>
                                <a:lnTo>
                                  <a:pt x="88" y="259"/>
                                </a:lnTo>
                                <a:lnTo>
                                  <a:pt x="100" y="224"/>
                                </a:lnTo>
                                <a:lnTo>
                                  <a:pt x="114" y="192"/>
                                </a:lnTo>
                                <a:lnTo>
                                  <a:pt x="130" y="159"/>
                                </a:lnTo>
                                <a:lnTo>
                                  <a:pt x="148" y="128"/>
                                </a:lnTo>
                                <a:lnTo>
                                  <a:pt x="167" y="99"/>
                                </a:lnTo>
                                <a:lnTo>
                                  <a:pt x="185" y="74"/>
                                </a:lnTo>
                                <a:lnTo>
                                  <a:pt x="204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671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1562">
                                <a:moveTo>
                                  <a:pt x="0" y="1562"/>
                                </a:moveTo>
                                <a:lnTo>
                                  <a:pt x="988" y="1562"/>
                                </a:lnTo>
                                <a:lnTo>
                                  <a:pt x="42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484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419"/>
                                </a:moveTo>
                                <a:lnTo>
                                  <a:pt x="102" y="419"/>
                                </a:lnTo>
                                <a:lnTo>
                                  <a:pt x="102" y="92"/>
                                </a:lnTo>
                                <a:lnTo>
                                  <a:pt x="92" y="101"/>
                                </a:lnTo>
                                <a:lnTo>
                                  <a:pt x="81" y="110"/>
                                </a:lnTo>
                                <a:lnTo>
                                  <a:pt x="69" y="119"/>
                                </a:lnTo>
                                <a:lnTo>
                                  <a:pt x="53" y="127"/>
                                </a:lnTo>
                                <a:lnTo>
                                  <a:pt x="39" y="135"/>
                                </a:lnTo>
                                <a:lnTo>
                                  <a:pt x="26" y="143"/>
                                </a:lnTo>
                                <a:lnTo>
                                  <a:pt x="13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3"/>
                                </a:lnTo>
                                <a:lnTo>
                                  <a:pt x="41" y="82"/>
                                </a:lnTo>
                                <a:lnTo>
                                  <a:pt x="58" y="69"/>
                                </a:lnTo>
                                <a:lnTo>
                                  <a:pt x="76" y="56"/>
                                </a:lnTo>
                                <a:lnTo>
                                  <a:pt x="90" y="41"/>
                                </a:lnTo>
                                <a:lnTo>
                                  <a:pt x="102" y="27"/>
                                </a:lnTo>
                                <a:lnTo>
                                  <a:pt x="113" y="13"/>
                                </a:lnTo>
                                <a:lnTo>
                                  <a:pt x="121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48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26">
                                <a:moveTo>
                                  <a:pt x="0" y="212"/>
                                </a:moveTo>
                                <a:lnTo>
                                  <a:pt x="2" y="177"/>
                                </a:lnTo>
                                <a:lnTo>
                                  <a:pt x="5" y="146"/>
                                </a:lnTo>
                                <a:lnTo>
                                  <a:pt x="6" y="132"/>
                                </a:lnTo>
                                <a:lnTo>
                                  <a:pt x="10" y="118"/>
                                </a:lnTo>
                                <a:lnTo>
                                  <a:pt x="12" y="105"/>
                                </a:lnTo>
                                <a:lnTo>
                                  <a:pt x="16" y="93"/>
                                </a:lnTo>
                                <a:lnTo>
                                  <a:pt x="20" y="83"/>
                                </a:lnTo>
                                <a:lnTo>
                                  <a:pt x="25" y="72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1" y="45"/>
                                </a:lnTo>
                                <a:lnTo>
                                  <a:pt x="47" y="37"/>
                                </a:lnTo>
                                <a:lnTo>
                                  <a:pt x="54" y="30"/>
                                </a:lnTo>
                                <a:lnTo>
                                  <a:pt x="61" y="24"/>
                                </a:lnTo>
                                <a:lnTo>
                                  <a:pt x="69" y="19"/>
                                </a:lnTo>
                                <a:lnTo>
                                  <a:pt x="77" y="14"/>
                                </a:lnTo>
                                <a:lnTo>
                                  <a:pt x="86" y="9"/>
                                </a:lnTo>
                                <a:lnTo>
                                  <a:pt x="95" y="6"/>
                                </a:lnTo>
                                <a:lnTo>
                                  <a:pt x="104" y="3"/>
                                </a:lnTo>
                                <a:lnTo>
                                  <a:pt x="115" y="1"/>
                                </a:lnTo>
                                <a:lnTo>
                                  <a:pt x="125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1"/>
                                </a:lnTo>
                                <a:lnTo>
                                  <a:pt x="168" y="3"/>
                                </a:lnTo>
                                <a:lnTo>
                                  <a:pt x="182" y="7"/>
                                </a:lnTo>
                                <a:lnTo>
                                  <a:pt x="195" y="13"/>
                                </a:lnTo>
                                <a:lnTo>
                                  <a:pt x="208" y="21"/>
                                </a:lnTo>
                                <a:lnTo>
                                  <a:pt x="219" y="30"/>
                                </a:lnTo>
                                <a:lnTo>
                                  <a:pt x="229" y="41"/>
                                </a:lnTo>
                                <a:lnTo>
                                  <a:pt x="237" y="52"/>
                                </a:lnTo>
                                <a:lnTo>
                                  <a:pt x="245" y="65"/>
                                </a:lnTo>
                                <a:lnTo>
                                  <a:pt x="252" y="80"/>
                                </a:lnTo>
                                <a:lnTo>
                                  <a:pt x="258" y="97"/>
                                </a:lnTo>
                                <a:lnTo>
                                  <a:pt x="263" y="114"/>
                                </a:lnTo>
                                <a:lnTo>
                                  <a:pt x="268" y="134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83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47"/>
                                </a:lnTo>
                                <a:lnTo>
                                  <a:pt x="269" y="279"/>
                                </a:lnTo>
                                <a:lnTo>
                                  <a:pt x="266" y="294"/>
                                </a:lnTo>
                                <a:lnTo>
                                  <a:pt x="264" y="307"/>
                                </a:lnTo>
                                <a:lnTo>
                                  <a:pt x="261" y="320"/>
                                </a:lnTo>
                                <a:lnTo>
                                  <a:pt x="257" y="331"/>
                                </a:lnTo>
                                <a:lnTo>
                                  <a:pt x="254" y="342"/>
                                </a:lnTo>
                                <a:lnTo>
                                  <a:pt x="249" y="352"/>
                                </a:lnTo>
                                <a:lnTo>
                                  <a:pt x="244" y="363"/>
                                </a:lnTo>
                                <a:lnTo>
                                  <a:pt x="238" y="371"/>
                                </a:lnTo>
                                <a:lnTo>
                                  <a:pt x="233" y="379"/>
                                </a:lnTo>
                                <a:lnTo>
                                  <a:pt x="227" y="387"/>
                                </a:lnTo>
                                <a:lnTo>
                                  <a:pt x="220" y="394"/>
                                </a:lnTo>
                                <a:lnTo>
                                  <a:pt x="213" y="401"/>
                                </a:lnTo>
                                <a:lnTo>
                                  <a:pt x="205" y="407"/>
                                </a:lnTo>
                                <a:lnTo>
                                  <a:pt x="196" y="412"/>
                                </a:lnTo>
                                <a:lnTo>
                                  <a:pt x="188" y="417"/>
                                </a:lnTo>
                                <a:lnTo>
                                  <a:pt x="179" y="420"/>
                                </a:lnTo>
                                <a:lnTo>
                                  <a:pt x="168" y="423"/>
                                </a:lnTo>
                                <a:lnTo>
                                  <a:pt x="159" y="424"/>
                                </a:lnTo>
                                <a:lnTo>
                                  <a:pt x="147" y="425"/>
                                </a:lnTo>
                                <a:lnTo>
                                  <a:pt x="137" y="426"/>
                                </a:lnTo>
                                <a:lnTo>
                                  <a:pt x="122" y="425"/>
                                </a:lnTo>
                                <a:lnTo>
                                  <a:pt x="108" y="423"/>
                                </a:lnTo>
                                <a:lnTo>
                                  <a:pt x="95" y="420"/>
                                </a:lnTo>
                                <a:lnTo>
                                  <a:pt x="83" y="415"/>
                                </a:lnTo>
                                <a:lnTo>
                                  <a:pt x="72" y="408"/>
                                </a:lnTo>
                                <a:lnTo>
                                  <a:pt x="61" y="401"/>
                                </a:lnTo>
                                <a:lnTo>
                                  <a:pt x="51" y="392"/>
                                </a:lnTo>
                                <a:lnTo>
                                  <a:pt x="42" y="383"/>
                                </a:lnTo>
                                <a:lnTo>
                                  <a:pt x="32" y="369"/>
                                </a:lnTo>
                                <a:lnTo>
                                  <a:pt x="24" y="352"/>
                                </a:lnTo>
                                <a:lnTo>
                                  <a:pt x="17" y="334"/>
                                </a:lnTo>
                                <a:lnTo>
                                  <a:pt x="11" y="314"/>
                                </a:lnTo>
                                <a:lnTo>
                                  <a:pt x="6" y="292"/>
                                </a:lnTo>
                                <a:lnTo>
                                  <a:pt x="3" y="267"/>
                                </a:lnTo>
                                <a:lnTo>
                                  <a:pt x="2" y="24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53" y="212"/>
                                </a:moveTo>
                                <a:lnTo>
                                  <a:pt x="54" y="238"/>
                                </a:lnTo>
                                <a:lnTo>
                                  <a:pt x="55" y="260"/>
                                </a:lnTo>
                                <a:lnTo>
                                  <a:pt x="56" y="280"/>
                                </a:lnTo>
                                <a:lnTo>
                                  <a:pt x="60" y="299"/>
                                </a:lnTo>
                                <a:lnTo>
                                  <a:pt x="62" y="314"/>
                                </a:lnTo>
                                <a:lnTo>
                                  <a:pt x="67" y="328"/>
                                </a:lnTo>
                                <a:lnTo>
                                  <a:pt x="72" y="340"/>
                                </a:lnTo>
                                <a:lnTo>
                                  <a:pt x="77" y="350"/>
                                </a:lnTo>
                                <a:lnTo>
                                  <a:pt x="83" y="357"/>
                                </a:lnTo>
                                <a:lnTo>
                                  <a:pt x="90" y="364"/>
                                </a:lnTo>
                                <a:lnTo>
                                  <a:pt x="97" y="370"/>
                                </a:lnTo>
                                <a:lnTo>
                                  <a:pt x="104" y="375"/>
                                </a:lnTo>
                                <a:lnTo>
                                  <a:pt x="111" y="379"/>
                                </a:lnTo>
                                <a:lnTo>
                                  <a:pt x="119" y="382"/>
                                </a:lnTo>
                                <a:lnTo>
                                  <a:pt x="128" y="383"/>
                                </a:lnTo>
                                <a:lnTo>
                                  <a:pt x="137" y="384"/>
                                </a:lnTo>
                                <a:lnTo>
                                  <a:pt x="145" y="383"/>
                                </a:lnTo>
                                <a:lnTo>
                                  <a:pt x="153" y="382"/>
                                </a:lnTo>
                                <a:lnTo>
                                  <a:pt x="161" y="379"/>
                                </a:lnTo>
                                <a:lnTo>
                                  <a:pt x="170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84" y="364"/>
                                </a:lnTo>
                                <a:lnTo>
                                  <a:pt x="189" y="357"/>
                                </a:lnTo>
                                <a:lnTo>
                                  <a:pt x="196" y="349"/>
                                </a:lnTo>
                                <a:lnTo>
                                  <a:pt x="201" y="340"/>
                                </a:lnTo>
                                <a:lnTo>
                                  <a:pt x="207" y="328"/>
                                </a:lnTo>
                                <a:lnTo>
                                  <a:pt x="210" y="314"/>
                                </a:lnTo>
                                <a:lnTo>
                                  <a:pt x="214" y="299"/>
                                </a:lnTo>
                                <a:lnTo>
                                  <a:pt x="216" y="280"/>
                                </a:lnTo>
                                <a:lnTo>
                                  <a:pt x="219" y="260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12"/>
                                </a:lnTo>
                                <a:lnTo>
                                  <a:pt x="220" y="188"/>
                                </a:lnTo>
                                <a:lnTo>
                                  <a:pt x="219" y="166"/>
                                </a:lnTo>
                                <a:lnTo>
                                  <a:pt x="216" y="146"/>
                                </a:lnTo>
                                <a:lnTo>
                                  <a:pt x="214" y="127"/>
                                </a:lnTo>
                                <a:lnTo>
                                  <a:pt x="210" y="111"/>
                                </a:lnTo>
                                <a:lnTo>
                                  <a:pt x="207" y="97"/>
                                </a:lnTo>
                                <a:lnTo>
                                  <a:pt x="201" y="85"/>
                                </a:lnTo>
                                <a:lnTo>
                                  <a:pt x="196" y="76"/>
                                </a:lnTo>
                                <a:lnTo>
                                  <a:pt x="189" y="68"/>
                                </a:lnTo>
                                <a:lnTo>
                                  <a:pt x="184" y="61"/>
                                </a:lnTo>
                                <a:lnTo>
                                  <a:pt x="177" y="55"/>
                                </a:lnTo>
                                <a:lnTo>
                                  <a:pt x="170" y="50"/>
                                </a:lnTo>
                                <a:lnTo>
                                  <a:pt x="161" y="47"/>
                                </a:lnTo>
                                <a:lnTo>
                                  <a:pt x="153" y="44"/>
                                </a:lnTo>
                                <a:lnTo>
                                  <a:pt x="145" y="43"/>
                                </a:lnTo>
                                <a:lnTo>
                                  <a:pt x="136" y="42"/>
                                </a:lnTo>
                                <a:lnTo>
                                  <a:pt x="128" y="43"/>
                                </a:lnTo>
                                <a:lnTo>
                                  <a:pt x="119" y="44"/>
                                </a:lnTo>
                                <a:lnTo>
                                  <a:pt x="111" y="47"/>
                                </a:lnTo>
                                <a:lnTo>
                                  <a:pt x="104" y="50"/>
                                </a:lnTo>
                                <a:lnTo>
                                  <a:pt x="97" y="54"/>
                                </a:lnTo>
                                <a:lnTo>
                                  <a:pt x="91" y="59"/>
                                </a:lnTo>
                                <a:lnTo>
                                  <a:pt x="86" y="65"/>
                                </a:lnTo>
                                <a:lnTo>
                                  <a:pt x="80" y="72"/>
                                </a:lnTo>
                                <a:lnTo>
                                  <a:pt x="74" y="83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60" y="126"/>
                                </a:lnTo>
                                <a:lnTo>
                                  <a:pt x="58" y="145"/>
                                </a:lnTo>
                                <a:lnTo>
                                  <a:pt x="55" y="166"/>
                                </a:lnTo>
                                <a:lnTo>
                                  <a:pt x="54" y="188"/>
                                </a:lnTo>
                                <a:lnTo>
                                  <a:pt x="5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63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85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27" y="8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020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26">
                                <a:moveTo>
                                  <a:pt x="80" y="194"/>
                                </a:moveTo>
                                <a:lnTo>
                                  <a:pt x="64" y="187"/>
                                </a:lnTo>
                                <a:lnTo>
                                  <a:pt x="52" y="178"/>
                                </a:lnTo>
                                <a:lnTo>
                                  <a:pt x="46" y="175"/>
                                </a:lnTo>
                                <a:lnTo>
                                  <a:pt x="41" y="170"/>
                                </a:lnTo>
                                <a:lnTo>
                                  <a:pt x="36" y="166"/>
                                </a:lnTo>
                                <a:lnTo>
                                  <a:pt x="32" y="160"/>
                                </a:lnTo>
                                <a:lnTo>
                                  <a:pt x="26" y="148"/>
                                </a:lnTo>
                                <a:lnTo>
                                  <a:pt x="21" y="136"/>
                                </a:lnTo>
                                <a:lnTo>
                                  <a:pt x="18" y="122"/>
                                </a:lnTo>
                                <a:lnTo>
                                  <a:pt x="17" y="108"/>
                                </a:lnTo>
                                <a:lnTo>
                                  <a:pt x="18" y="97"/>
                                </a:lnTo>
                                <a:lnTo>
                                  <a:pt x="19" y="86"/>
                                </a:lnTo>
                                <a:lnTo>
                                  <a:pt x="21" y="76"/>
                                </a:lnTo>
                                <a:lnTo>
                                  <a:pt x="25" y="66"/>
                                </a:lnTo>
                                <a:lnTo>
                                  <a:pt x="29" y="57"/>
                                </a:lnTo>
                                <a:lnTo>
                                  <a:pt x="35" y="48"/>
                                </a:lnTo>
                                <a:lnTo>
                                  <a:pt x="42" y="40"/>
                                </a:lnTo>
                                <a:lnTo>
                                  <a:pt x="49" y="31"/>
                                </a:lnTo>
                                <a:lnTo>
                                  <a:pt x="59" y="24"/>
                                </a:lnTo>
                                <a:lnTo>
                                  <a:pt x="68" y="17"/>
                                </a:lnTo>
                                <a:lnTo>
                                  <a:pt x="77" y="13"/>
                                </a:lnTo>
                                <a:lnTo>
                                  <a:pt x="88" y="8"/>
                                </a:lnTo>
                                <a:lnTo>
                                  <a:pt x="99" y="4"/>
                                </a:lnTo>
                                <a:lnTo>
                                  <a:pt x="111" y="2"/>
                                </a:lnTo>
                                <a:lnTo>
                                  <a:pt x="124" y="1"/>
                                </a:lnTo>
                                <a:lnTo>
                                  <a:pt x="137" y="0"/>
                                </a:lnTo>
                                <a:lnTo>
                                  <a:pt x="150" y="1"/>
                                </a:lnTo>
                                <a:lnTo>
                                  <a:pt x="162" y="2"/>
                                </a:lnTo>
                                <a:lnTo>
                                  <a:pt x="174" y="4"/>
                                </a:lnTo>
                                <a:lnTo>
                                  <a:pt x="186" y="8"/>
                                </a:lnTo>
                                <a:lnTo>
                                  <a:pt x="196" y="13"/>
                                </a:lnTo>
                                <a:lnTo>
                                  <a:pt x="207" y="18"/>
                                </a:lnTo>
                                <a:lnTo>
                                  <a:pt x="216" y="24"/>
                                </a:lnTo>
                                <a:lnTo>
                                  <a:pt x="224" y="32"/>
                                </a:lnTo>
                                <a:lnTo>
                                  <a:pt x="232" y="41"/>
                                </a:lnTo>
                                <a:lnTo>
                                  <a:pt x="239" y="49"/>
                                </a:lnTo>
                                <a:lnTo>
                                  <a:pt x="245" y="58"/>
                                </a:lnTo>
                                <a:lnTo>
                                  <a:pt x="250" y="68"/>
                                </a:lnTo>
                                <a:lnTo>
                                  <a:pt x="253" y="77"/>
                                </a:lnTo>
                                <a:lnTo>
                                  <a:pt x="256" y="87"/>
                                </a:lnTo>
                                <a:lnTo>
                                  <a:pt x="257" y="98"/>
                                </a:lnTo>
                                <a:lnTo>
                                  <a:pt x="258" y="110"/>
                                </a:lnTo>
                                <a:lnTo>
                                  <a:pt x="257" y="124"/>
                                </a:lnTo>
                                <a:lnTo>
                                  <a:pt x="255" y="136"/>
                                </a:lnTo>
                                <a:lnTo>
                                  <a:pt x="249" y="149"/>
                                </a:lnTo>
                                <a:lnTo>
                                  <a:pt x="243" y="160"/>
                                </a:lnTo>
                                <a:lnTo>
                                  <a:pt x="234" y="170"/>
                                </a:lnTo>
                                <a:lnTo>
                                  <a:pt x="223" y="178"/>
                                </a:lnTo>
                                <a:lnTo>
                                  <a:pt x="211" y="187"/>
                                </a:lnTo>
                                <a:lnTo>
                                  <a:pt x="196" y="194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23" y="204"/>
                                </a:lnTo>
                                <a:lnTo>
                                  <a:pt x="230" y="210"/>
                                </a:lnTo>
                                <a:lnTo>
                                  <a:pt x="237" y="215"/>
                                </a:lnTo>
                                <a:lnTo>
                                  <a:pt x="244" y="220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33"/>
                                </a:lnTo>
                                <a:lnTo>
                                  <a:pt x="259" y="240"/>
                                </a:lnTo>
                                <a:lnTo>
                                  <a:pt x="264" y="248"/>
                                </a:lnTo>
                                <a:lnTo>
                                  <a:pt x="267" y="255"/>
                                </a:lnTo>
                                <a:lnTo>
                                  <a:pt x="270" y="264"/>
                                </a:lnTo>
                                <a:lnTo>
                                  <a:pt x="272" y="273"/>
                                </a:lnTo>
                                <a:lnTo>
                                  <a:pt x="273" y="281"/>
                                </a:lnTo>
                                <a:lnTo>
                                  <a:pt x="274" y="291"/>
                                </a:lnTo>
                                <a:lnTo>
                                  <a:pt x="274" y="300"/>
                                </a:lnTo>
                                <a:lnTo>
                                  <a:pt x="274" y="313"/>
                                </a:lnTo>
                                <a:lnTo>
                                  <a:pt x="272" y="326"/>
                                </a:lnTo>
                                <a:lnTo>
                                  <a:pt x="270" y="338"/>
                                </a:lnTo>
                                <a:lnTo>
                                  <a:pt x="265" y="349"/>
                                </a:lnTo>
                                <a:lnTo>
                                  <a:pt x="260" y="361"/>
                                </a:lnTo>
                                <a:lnTo>
                                  <a:pt x="253" y="371"/>
                                </a:lnTo>
                                <a:lnTo>
                                  <a:pt x="246" y="380"/>
                                </a:lnTo>
                                <a:lnTo>
                                  <a:pt x="237" y="390"/>
                                </a:lnTo>
                                <a:lnTo>
                                  <a:pt x="228" y="399"/>
                                </a:lnTo>
                                <a:lnTo>
                                  <a:pt x="217" y="406"/>
                                </a:lnTo>
                                <a:lnTo>
                                  <a:pt x="206" y="412"/>
                                </a:lnTo>
                                <a:lnTo>
                                  <a:pt x="193" y="418"/>
                                </a:lnTo>
                                <a:lnTo>
                                  <a:pt x="180" y="421"/>
                                </a:lnTo>
                                <a:lnTo>
                                  <a:pt x="167" y="424"/>
                                </a:lnTo>
                                <a:lnTo>
                                  <a:pt x="153" y="426"/>
                                </a:lnTo>
                                <a:lnTo>
                                  <a:pt x="138" y="426"/>
                                </a:lnTo>
                                <a:lnTo>
                                  <a:pt x="123" y="426"/>
                                </a:lnTo>
                                <a:lnTo>
                                  <a:pt x="108" y="424"/>
                                </a:lnTo>
                                <a:lnTo>
                                  <a:pt x="95" y="421"/>
                                </a:lnTo>
                                <a:lnTo>
                                  <a:pt x="82" y="418"/>
                                </a:lnTo>
                                <a:lnTo>
                                  <a:pt x="70" y="412"/>
                                </a:lnTo>
                                <a:lnTo>
                                  <a:pt x="59" y="406"/>
                                </a:lnTo>
                                <a:lnTo>
                                  <a:pt x="48" y="398"/>
                                </a:lnTo>
                                <a:lnTo>
                                  <a:pt x="38" y="390"/>
                                </a:lnTo>
                                <a:lnTo>
                                  <a:pt x="29" y="380"/>
                                </a:lnTo>
                                <a:lnTo>
                                  <a:pt x="21" y="371"/>
                                </a:lnTo>
                                <a:lnTo>
                                  <a:pt x="15" y="359"/>
                                </a:lnTo>
                                <a:lnTo>
                                  <a:pt x="10" y="349"/>
                                </a:lnTo>
                                <a:lnTo>
                                  <a:pt x="5" y="337"/>
                                </a:lnTo>
                                <a:lnTo>
                                  <a:pt x="3" y="324"/>
                                </a:lnTo>
                                <a:lnTo>
                                  <a:pt x="0" y="312"/>
                                </a:lnTo>
                                <a:lnTo>
                                  <a:pt x="0" y="299"/>
                                </a:lnTo>
                                <a:lnTo>
                                  <a:pt x="0" y="288"/>
                                </a:lnTo>
                                <a:lnTo>
                                  <a:pt x="1" y="279"/>
                                </a:lnTo>
                                <a:lnTo>
                                  <a:pt x="3" y="270"/>
                                </a:lnTo>
                                <a:lnTo>
                                  <a:pt x="5" y="261"/>
                                </a:lnTo>
                                <a:lnTo>
                                  <a:pt x="8" y="253"/>
                                </a:lnTo>
                                <a:lnTo>
                                  <a:pt x="12" y="245"/>
                                </a:lnTo>
                                <a:lnTo>
                                  <a:pt x="15" y="238"/>
                                </a:lnTo>
                                <a:lnTo>
                                  <a:pt x="21" y="231"/>
                                </a:lnTo>
                                <a:lnTo>
                                  <a:pt x="26" y="224"/>
                                </a:lnTo>
                                <a:lnTo>
                                  <a:pt x="32" y="218"/>
                                </a:lnTo>
                                <a:lnTo>
                                  <a:pt x="39" y="212"/>
                                </a:lnTo>
                                <a:lnTo>
                                  <a:pt x="46" y="208"/>
                                </a:lnTo>
                                <a:lnTo>
                                  <a:pt x="54" y="203"/>
                                </a:lnTo>
                                <a:lnTo>
                                  <a:pt x="62" y="199"/>
                                </a:lnTo>
                                <a:lnTo>
                                  <a:pt x="70" y="196"/>
                                </a:lnTo>
                                <a:lnTo>
                                  <a:pt x="80" y="194"/>
                                </a:lnTo>
                                <a:close/>
                                <a:moveTo>
                                  <a:pt x="69" y="106"/>
                                </a:moveTo>
                                <a:lnTo>
                                  <a:pt x="69" y="113"/>
                                </a:lnTo>
                                <a:lnTo>
                                  <a:pt x="70" y="120"/>
                                </a:lnTo>
                                <a:lnTo>
                                  <a:pt x="71" y="127"/>
                                </a:lnTo>
                                <a:lnTo>
                                  <a:pt x="74" y="133"/>
                                </a:lnTo>
                                <a:lnTo>
                                  <a:pt x="77" y="139"/>
                                </a:lnTo>
                                <a:lnTo>
                                  <a:pt x="80" y="145"/>
                                </a:lnTo>
                                <a:lnTo>
                                  <a:pt x="84" y="149"/>
                                </a:lnTo>
                                <a:lnTo>
                                  <a:pt x="88" y="155"/>
                                </a:lnTo>
                                <a:lnTo>
                                  <a:pt x="94" y="159"/>
                                </a:lnTo>
                                <a:lnTo>
                                  <a:pt x="98" y="163"/>
                                </a:lnTo>
                                <a:lnTo>
                                  <a:pt x="104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7" y="170"/>
                                </a:lnTo>
                                <a:lnTo>
                                  <a:pt x="123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8" y="174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73"/>
                                </a:lnTo>
                                <a:lnTo>
                                  <a:pt x="159" y="170"/>
                                </a:lnTo>
                                <a:lnTo>
                                  <a:pt x="165" y="169"/>
                                </a:lnTo>
                                <a:lnTo>
                                  <a:pt x="171" y="167"/>
                                </a:lnTo>
                                <a:lnTo>
                                  <a:pt x="176" y="163"/>
                                </a:lnTo>
                                <a:lnTo>
                                  <a:pt x="181" y="160"/>
                                </a:lnTo>
                                <a:lnTo>
                                  <a:pt x="187" y="155"/>
                                </a:lnTo>
                                <a:lnTo>
                                  <a:pt x="190" y="150"/>
                                </a:lnTo>
                                <a:lnTo>
                                  <a:pt x="195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2" y="128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15"/>
                                </a:lnTo>
                                <a:lnTo>
                                  <a:pt x="206" y="110"/>
                                </a:lnTo>
                                <a:lnTo>
                                  <a:pt x="204" y="103"/>
                                </a:lnTo>
                                <a:lnTo>
                                  <a:pt x="204" y="96"/>
                                </a:lnTo>
                                <a:lnTo>
                                  <a:pt x="202" y="90"/>
                                </a:lnTo>
                                <a:lnTo>
                                  <a:pt x="201" y="83"/>
                                </a:lnTo>
                                <a:lnTo>
                                  <a:pt x="197" y="77"/>
                                </a:lnTo>
                                <a:lnTo>
                                  <a:pt x="194" y="72"/>
                                </a:lnTo>
                                <a:lnTo>
                                  <a:pt x="190" y="66"/>
                                </a:lnTo>
                                <a:lnTo>
                                  <a:pt x="186" y="62"/>
                                </a:lnTo>
                                <a:lnTo>
                                  <a:pt x="181" y="57"/>
                                </a:lnTo>
                                <a:lnTo>
                                  <a:pt x="175" y="54"/>
                                </a:lnTo>
                                <a:lnTo>
                                  <a:pt x="169" y="50"/>
                                </a:lnTo>
                                <a:lnTo>
                                  <a:pt x="164" y="48"/>
                                </a:lnTo>
                                <a:lnTo>
                                  <a:pt x="158" y="45"/>
                                </a:lnTo>
                                <a:lnTo>
                                  <a:pt x="151" y="44"/>
                                </a:lnTo>
                                <a:lnTo>
                                  <a:pt x="145" y="43"/>
                                </a:lnTo>
                                <a:lnTo>
                                  <a:pt x="137" y="43"/>
                                </a:lnTo>
                                <a:lnTo>
                                  <a:pt x="130" y="43"/>
                                </a:lnTo>
                                <a:lnTo>
                                  <a:pt x="123" y="44"/>
                                </a:lnTo>
                                <a:lnTo>
                                  <a:pt x="117" y="45"/>
                                </a:lnTo>
                                <a:lnTo>
                                  <a:pt x="110" y="48"/>
                                </a:lnTo>
                                <a:lnTo>
                                  <a:pt x="104" y="50"/>
                                </a:lnTo>
                                <a:lnTo>
                                  <a:pt x="99" y="54"/>
                                </a:lnTo>
                                <a:lnTo>
                                  <a:pt x="94" y="57"/>
                                </a:lnTo>
                                <a:lnTo>
                                  <a:pt x="89" y="62"/>
                                </a:lnTo>
                                <a:lnTo>
                                  <a:pt x="84" y="66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2"/>
                                </a:lnTo>
                                <a:lnTo>
                                  <a:pt x="71" y="87"/>
                                </a:lnTo>
                                <a:lnTo>
                                  <a:pt x="70" y="93"/>
                                </a:lnTo>
                                <a:lnTo>
                                  <a:pt x="69" y="100"/>
                                </a:lnTo>
                                <a:lnTo>
                                  <a:pt x="69" y="106"/>
                                </a:lnTo>
                                <a:close/>
                                <a:moveTo>
                                  <a:pt x="53" y="299"/>
                                </a:moveTo>
                                <a:lnTo>
                                  <a:pt x="54" y="310"/>
                                </a:lnTo>
                                <a:lnTo>
                                  <a:pt x="55" y="321"/>
                                </a:lnTo>
                                <a:lnTo>
                                  <a:pt x="59" y="331"/>
                                </a:lnTo>
                                <a:lnTo>
                                  <a:pt x="63" y="342"/>
                                </a:lnTo>
                                <a:lnTo>
                                  <a:pt x="69" y="351"/>
                                </a:lnTo>
                                <a:lnTo>
                                  <a:pt x="76" y="359"/>
                                </a:lnTo>
                                <a:lnTo>
                                  <a:pt x="84" y="366"/>
                                </a:lnTo>
                                <a:lnTo>
                                  <a:pt x="94" y="373"/>
                                </a:lnTo>
                                <a:lnTo>
                                  <a:pt x="104" y="378"/>
                                </a:lnTo>
                                <a:lnTo>
                                  <a:pt x="116" y="382"/>
                                </a:lnTo>
                                <a:lnTo>
                                  <a:pt x="126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47" y="384"/>
                                </a:lnTo>
                                <a:lnTo>
                                  <a:pt x="155" y="383"/>
                                </a:lnTo>
                                <a:lnTo>
                                  <a:pt x="164" y="382"/>
                                </a:lnTo>
                                <a:lnTo>
                                  <a:pt x="172" y="378"/>
                                </a:lnTo>
                                <a:lnTo>
                                  <a:pt x="179" y="375"/>
                                </a:lnTo>
                                <a:lnTo>
                                  <a:pt x="186" y="371"/>
                                </a:lnTo>
                                <a:lnTo>
                                  <a:pt x="193" y="366"/>
                                </a:lnTo>
                                <a:lnTo>
                                  <a:pt x="199" y="361"/>
                                </a:lnTo>
                                <a:lnTo>
                                  <a:pt x="204" y="355"/>
                                </a:lnTo>
                                <a:lnTo>
                                  <a:pt x="209" y="348"/>
                                </a:lnTo>
                                <a:lnTo>
                                  <a:pt x="214" y="341"/>
                                </a:lnTo>
                                <a:lnTo>
                                  <a:pt x="216" y="334"/>
                                </a:lnTo>
                                <a:lnTo>
                                  <a:pt x="220" y="327"/>
                                </a:lnTo>
                                <a:lnTo>
                                  <a:pt x="221" y="319"/>
                                </a:lnTo>
                                <a:lnTo>
                                  <a:pt x="222" y="309"/>
                                </a:lnTo>
                                <a:lnTo>
                                  <a:pt x="223" y="301"/>
                                </a:lnTo>
                                <a:lnTo>
                                  <a:pt x="222" y="292"/>
                                </a:lnTo>
                                <a:lnTo>
                                  <a:pt x="221" y="284"/>
                                </a:lnTo>
                                <a:lnTo>
                                  <a:pt x="220" y="274"/>
                                </a:lnTo>
                                <a:lnTo>
                                  <a:pt x="216" y="267"/>
                                </a:lnTo>
                                <a:lnTo>
                                  <a:pt x="213" y="259"/>
                                </a:lnTo>
                                <a:lnTo>
                                  <a:pt x="209" y="252"/>
                                </a:lnTo>
                                <a:lnTo>
                                  <a:pt x="203" y="246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3"/>
                                </a:lnTo>
                                <a:lnTo>
                                  <a:pt x="185" y="229"/>
                                </a:lnTo>
                                <a:lnTo>
                                  <a:pt x="178" y="225"/>
                                </a:lnTo>
                                <a:lnTo>
                                  <a:pt x="171" y="222"/>
                                </a:lnTo>
                                <a:lnTo>
                                  <a:pt x="162" y="218"/>
                                </a:lnTo>
                                <a:lnTo>
                                  <a:pt x="154" y="217"/>
                                </a:lnTo>
                                <a:lnTo>
                                  <a:pt x="145" y="216"/>
                                </a:lnTo>
                                <a:lnTo>
                                  <a:pt x="137" y="215"/>
                                </a:lnTo>
                                <a:lnTo>
                                  <a:pt x="127" y="216"/>
                                </a:lnTo>
                                <a:lnTo>
                                  <a:pt x="119" y="217"/>
                                </a:lnTo>
                                <a:lnTo>
                                  <a:pt x="111" y="218"/>
                                </a:lnTo>
                                <a:lnTo>
                                  <a:pt x="103" y="222"/>
                                </a:lnTo>
                                <a:lnTo>
                                  <a:pt x="96" y="225"/>
                                </a:lnTo>
                                <a:lnTo>
                                  <a:pt x="89" y="229"/>
                                </a:lnTo>
                                <a:lnTo>
                                  <a:pt x="83" y="233"/>
                                </a:lnTo>
                                <a:lnTo>
                                  <a:pt x="76" y="239"/>
                                </a:lnTo>
                                <a:lnTo>
                                  <a:pt x="71" y="245"/>
                                </a:lnTo>
                                <a:lnTo>
                                  <a:pt x="66" y="252"/>
                                </a:lnTo>
                                <a:lnTo>
                                  <a:pt x="62" y="259"/>
                                </a:lnTo>
                                <a:lnTo>
                                  <a:pt x="59" y="266"/>
                                </a:lnTo>
                                <a:lnTo>
                                  <a:pt x="56" y="274"/>
                                </a:lnTo>
                                <a:lnTo>
                                  <a:pt x="54" y="282"/>
                                </a:lnTo>
                                <a:lnTo>
                                  <a:pt x="53" y="291"/>
                                </a:lnTo>
                                <a:lnTo>
                                  <a:pt x="5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34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499">
                                <a:moveTo>
                                  <a:pt x="0" y="499"/>
                                </a:moveTo>
                                <a:lnTo>
                                  <a:pt x="988" y="499"/>
                                </a:lnTo>
                                <a:lnTo>
                                  <a:pt x="39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57480"/>
                            <a:ext cx="24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3"/>
                                </a:lnTo>
                                <a:lnTo>
                                  <a:pt x="94" y="102"/>
                                </a:lnTo>
                                <a:lnTo>
                                  <a:pt x="82" y="111"/>
                                </a:lnTo>
                                <a:lnTo>
                                  <a:pt x="69" y="119"/>
                                </a:lnTo>
                                <a:lnTo>
                                  <a:pt x="55" y="129"/>
                                </a:lnTo>
                                <a:lnTo>
                                  <a:pt x="40" y="137"/>
                                </a:lnTo>
                                <a:lnTo>
                                  <a:pt x="26" y="144"/>
                                </a:lnTo>
                                <a:lnTo>
                                  <a:pt x="13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1" y="83"/>
                                </a:lnTo>
                                <a:lnTo>
                                  <a:pt x="59" y="70"/>
                                </a:lnTo>
                                <a:lnTo>
                                  <a:pt x="76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4" y="14"/>
                                </a:lnTo>
                                <a:lnTo>
                                  <a:pt x="122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57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26">
                                <a:moveTo>
                                  <a:pt x="8" y="323"/>
                                </a:moveTo>
                                <a:lnTo>
                                  <a:pt x="57" y="319"/>
                                </a:lnTo>
                                <a:lnTo>
                                  <a:pt x="61" y="334"/>
                                </a:lnTo>
                                <a:lnTo>
                                  <a:pt x="67" y="348"/>
                                </a:lnTo>
                                <a:lnTo>
                                  <a:pt x="70" y="354"/>
                                </a:lnTo>
                                <a:lnTo>
                                  <a:pt x="74" y="360"/>
                                </a:lnTo>
                                <a:lnTo>
                                  <a:pt x="77" y="364"/>
                                </a:lnTo>
                                <a:lnTo>
                                  <a:pt x="82" y="369"/>
                                </a:lnTo>
                                <a:lnTo>
                                  <a:pt x="91" y="376"/>
                                </a:lnTo>
                                <a:lnTo>
                                  <a:pt x="102" y="381"/>
                                </a:lnTo>
                                <a:lnTo>
                                  <a:pt x="113" y="383"/>
                                </a:lnTo>
                                <a:lnTo>
                                  <a:pt x="126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48" y="382"/>
                                </a:lnTo>
                                <a:lnTo>
                                  <a:pt x="159" y="378"/>
                                </a:lnTo>
                                <a:lnTo>
                                  <a:pt x="168" y="374"/>
                                </a:lnTo>
                                <a:lnTo>
                                  <a:pt x="176" y="368"/>
                                </a:lnTo>
                                <a:lnTo>
                                  <a:pt x="184" y="361"/>
                                </a:lnTo>
                                <a:lnTo>
                                  <a:pt x="191" y="354"/>
                                </a:lnTo>
                                <a:lnTo>
                                  <a:pt x="197" y="344"/>
                                </a:lnTo>
                                <a:lnTo>
                                  <a:pt x="203" y="335"/>
                                </a:lnTo>
                                <a:lnTo>
                                  <a:pt x="208" y="323"/>
                                </a:lnTo>
                                <a:lnTo>
                                  <a:pt x="212" y="311"/>
                                </a:lnTo>
                                <a:lnTo>
                                  <a:pt x="216" y="295"/>
                                </a:lnTo>
                                <a:lnTo>
                                  <a:pt x="219" y="280"/>
                                </a:lnTo>
                                <a:lnTo>
                                  <a:pt x="222" y="265"/>
                                </a:lnTo>
                                <a:lnTo>
                                  <a:pt x="223" y="249"/>
                                </a:lnTo>
                                <a:lnTo>
                                  <a:pt x="224" y="234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23"/>
                                </a:lnTo>
                                <a:lnTo>
                                  <a:pt x="215" y="235"/>
                                </a:lnTo>
                                <a:lnTo>
                                  <a:pt x="205" y="245"/>
                                </a:lnTo>
                                <a:lnTo>
                                  <a:pt x="194" y="255"/>
                                </a:lnTo>
                                <a:lnTo>
                                  <a:pt x="182" y="263"/>
                                </a:lnTo>
                                <a:lnTo>
                                  <a:pt x="168" y="270"/>
                                </a:lnTo>
                                <a:lnTo>
                                  <a:pt x="154" y="274"/>
                                </a:lnTo>
                                <a:lnTo>
                                  <a:pt x="139" y="277"/>
                                </a:lnTo>
                                <a:lnTo>
                                  <a:pt x="124" y="278"/>
                                </a:lnTo>
                                <a:lnTo>
                                  <a:pt x="111" y="277"/>
                                </a:lnTo>
                                <a:lnTo>
                                  <a:pt x="99" y="276"/>
                                </a:lnTo>
                                <a:lnTo>
                                  <a:pt x="88" y="272"/>
                                </a:lnTo>
                                <a:lnTo>
                                  <a:pt x="76" y="269"/>
                                </a:lnTo>
                                <a:lnTo>
                                  <a:pt x="65" y="263"/>
                                </a:lnTo>
                                <a:lnTo>
                                  <a:pt x="55" y="257"/>
                                </a:lnTo>
                                <a:lnTo>
                                  <a:pt x="46" y="249"/>
                                </a:lnTo>
                                <a:lnTo>
                                  <a:pt x="36" y="241"/>
                                </a:lnTo>
                                <a:lnTo>
                                  <a:pt x="28" y="230"/>
                                </a:lnTo>
                                <a:lnTo>
                                  <a:pt x="21" y="220"/>
                                </a:lnTo>
                                <a:lnTo>
                                  <a:pt x="14" y="209"/>
                                </a:lnTo>
                                <a:lnTo>
                                  <a:pt x="9" y="197"/>
                                </a:lnTo>
                                <a:lnTo>
                                  <a:pt x="6" y="185"/>
                                </a:lnTo>
                                <a:lnTo>
                                  <a:pt x="2" y="171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6"/>
                                </a:lnTo>
                                <a:lnTo>
                                  <a:pt x="2" y="111"/>
                                </a:lnTo>
                                <a:lnTo>
                                  <a:pt x="6" y="97"/>
                                </a:lnTo>
                                <a:lnTo>
                                  <a:pt x="9" y="84"/>
                                </a:lnTo>
                                <a:lnTo>
                                  <a:pt x="15" y="71"/>
                                </a:lnTo>
                                <a:lnTo>
                                  <a:pt x="21" y="60"/>
                                </a:lnTo>
                                <a:lnTo>
                                  <a:pt x="29" y="49"/>
                                </a:lnTo>
                                <a:lnTo>
                                  <a:pt x="37" y="39"/>
                                </a:lnTo>
                                <a:lnTo>
                                  <a:pt x="48" y="30"/>
                                </a:lnTo>
                                <a:lnTo>
                                  <a:pt x="57" y="22"/>
                                </a:lnTo>
                                <a:lnTo>
                                  <a:pt x="69" y="15"/>
                                </a:lnTo>
                                <a:lnTo>
                                  <a:pt x="81" y="11"/>
                                </a:lnTo>
                                <a:lnTo>
                                  <a:pt x="92" y="6"/>
                                </a:lnTo>
                                <a:lnTo>
                                  <a:pt x="105" y="2"/>
                                </a:lnTo>
                                <a:lnTo>
                                  <a:pt x="118" y="1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52" y="1"/>
                                </a:lnTo>
                                <a:lnTo>
                                  <a:pt x="161" y="4"/>
                                </a:lnTo>
                                <a:lnTo>
                                  <a:pt x="170" y="6"/>
                                </a:lnTo>
                                <a:lnTo>
                                  <a:pt x="180" y="9"/>
                                </a:lnTo>
                                <a:lnTo>
                                  <a:pt x="189" y="13"/>
                                </a:lnTo>
                                <a:lnTo>
                                  <a:pt x="197" y="18"/>
                                </a:lnTo>
                                <a:lnTo>
                                  <a:pt x="207" y="22"/>
                                </a:lnTo>
                                <a:lnTo>
                                  <a:pt x="215" y="28"/>
                                </a:lnTo>
                                <a:lnTo>
                                  <a:pt x="222" y="34"/>
                                </a:lnTo>
                                <a:lnTo>
                                  <a:pt x="229" y="41"/>
                                </a:lnTo>
                                <a:lnTo>
                                  <a:pt x="236" y="49"/>
                                </a:lnTo>
                                <a:lnTo>
                                  <a:pt x="242" y="57"/>
                                </a:lnTo>
                                <a:lnTo>
                                  <a:pt x="247" y="65"/>
                                </a:lnTo>
                                <a:lnTo>
                                  <a:pt x="252" y="75"/>
                                </a:lnTo>
                                <a:lnTo>
                                  <a:pt x="257" y="85"/>
                                </a:lnTo>
                                <a:lnTo>
                                  <a:pt x="261" y="96"/>
                                </a:lnTo>
                                <a:lnTo>
                                  <a:pt x="265" y="107"/>
                                </a:lnTo>
                                <a:lnTo>
                                  <a:pt x="268" y="120"/>
                                </a:lnTo>
                                <a:lnTo>
                                  <a:pt x="271" y="134"/>
                                </a:lnTo>
                                <a:lnTo>
                                  <a:pt x="272" y="150"/>
                                </a:lnTo>
                                <a:lnTo>
                                  <a:pt x="273" y="166"/>
                                </a:lnTo>
                                <a:lnTo>
                                  <a:pt x="274" y="183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22"/>
                                </a:lnTo>
                                <a:lnTo>
                                  <a:pt x="273" y="241"/>
                                </a:lnTo>
                                <a:lnTo>
                                  <a:pt x="272" y="258"/>
                                </a:lnTo>
                                <a:lnTo>
                                  <a:pt x="271" y="274"/>
                                </a:lnTo>
                                <a:lnTo>
                                  <a:pt x="268" y="290"/>
                                </a:lnTo>
                                <a:lnTo>
                                  <a:pt x="265" y="304"/>
                                </a:lnTo>
                                <a:lnTo>
                                  <a:pt x="261" y="318"/>
                                </a:lnTo>
                                <a:lnTo>
                                  <a:pt x="258" y="329"/>
                                </a:lnTo>
                                <a:lnTo>
                                  <a:pt x="253" y="341"/>
                                </a:lnTo>
                                <a:lnTo>
                                  <a:pt x="247" y="351"/>
                                </a:lnTo>
                                <a:lnTo>
                                  <a:pt x="242" y="362"/>
                                </a:lnTo>
                                <a:lnTo>
                                  <a:pt x="236" y="371"/>
                                </a:lnTo>
                                <a:lnTo>
                                  <a:pt x="229" y="380"/>
                                </a:lnTo>
                                <a:lnTo>
                                  <a:pt x="222" y="388"/>
                                </a:lnTo>
                                <a:lnTo>
                                  <a:pt x="214" y="395"/>
                                </a:lnTo>
                                <a:lnTo>
                                  <a:pt x="205" y="402"/>
                                </a:lnTo>
                                <a:lnTo>
                                  <a:pt x="197" y="408"/>
                                </a:lnTo>
                                <a:lnTo>
                                  <a:pt x="188" y="412"/>
                                </a:lnTo>
                                <a:lnTo>
                                  <a:pt x="179" y="417"/>
                                </a:lnTo>
                                <a:lnTo>
                                  <a:pt x="168" y="420"/>
                                </a:lnTo>
                                <a:lnTo>
                                  <a:pt x="159" y="423"/>
                                </a:lnTo>
                                <a:lnTo>
                                  <a:pt x="148" y="425"/>
                                </a:lnTo>
                                <a:lnTo>
                                  <a:pt x="137" y="426"/>
                                </a:lnTo>
                                <a:lnTo>
                                  <a:pt x="125" y="426"/>
                                </a:lnTo>
                                <a:lnTo>
                                  <a:pt x="113" y="426"/>
                                </a:lnTo>
                                <a:lnTo>
                                  <a:pt x="102" y="425"/>
                                </a:lnTo>
                                <a:lnTo>
                                  <a:pt x="91" y="423"/>
                                </a:lnTo>
                                <a:lnTo>
                                  <a:pt x="81" y="419"/>
                                </a:lnTo>
                                <a:lnTo>
                                  <a:pt x="71" y="416"/>
                                </a:lnTo>
                                <a:lnTo>
                                  <a:pt x="62" y="411"/>
                                </a:lnTo>
                                <a:lnTo>
                                  <a:pt x="54" y="405"/>
                                </a:lnTo>
                                <a:lnTo>
                                  <a:pt x="46" y="399"/>
                                </a:lnTo>
                                <a:lnTo>
                                  <a:pt x="39" y="392"/>
                                </a:lnTo>
                                <a:lnTo>
                                  <a:pt x="32" y="384"/>
                                </a:lnTo>
                                <a:lnTo>
                                  <a:pt x="26" y="376"/>
                                </a:lnTo>
                                <a:lnTo>
                                  <a:pt x="21" y="367"/>
                                </a:lnTo>
                                <a:lnTo>
                                  <a:pt x="16" y="357"/>
                                </a:lnTo>
                                <a:lnTo>
                                  <a:pt x="13" y="346"/>
                                </a:lnTo>
                                <a:lnTo>
                                  <a:pt x="11" y="335"/>
                                </a:lnTo>
                                <a:lnTo>
                                  <a:pt x="8" y="323"/>
                                </a:lnTo>
                                <a:close/>
                                <a:moveTo>
                                  <a:pt x="218" y="139"/>
                                </a:moveTo>
                                <a:lnTo>
                                  <a:pt x="217" y="129"/>
                                </a:lnTo>
                                <a:lnTo>
                                  <a:pt x="216" y="118"/>
                                </a:lnTo>
                                <a:lnTo>
                                  <a:pt x="215" y="109"/>
                                </a:lnTo>
                                <a:lnTo>
                                  <a:pt x="212" y="99"/>
                                </a:lnTo>
                                <a:lnTo>
                                  <a:pt x="209" y="91"/>
                                </a:lnTo>
                                <a:lnTo>
                                  <a:pt x="204" y="83"/>
                                </a:lnTo>
                                <a:lnTo>
                                  <a:pt x="200" y="76"/>
                                </a:lnTo>
                                <a:lnTo>
                                  <a:pt x="195" y="69"/>
                                </a:lnTo>
                                <a:lnTo>
                                  <a:pt x="188" y="63"/>
                                </a:lnTo>
                                <a:lnTo>
                                  <a:pt x="182" y="57"/>
                                </a:lnTo>
                                <a:lnTo>
                                  <a:pt x="175" y="53"/>
                                </a:lnTo>
                                <a:lnTo>
                                  <a:pt x="168" y="49"/>
                                </a:lnTo>
                                <a:lnTo>
                                  <a:pt x="161" y="47"/>
                                </a:lnTo>
                                <a:lnTo>
                                  <a:pt x="154" y="44"/>
                                </a:lnTo>
                                <a:lnTo>
                                  <a:pt x="146" y="43"/>
                                </a:lnTo>
                                <a:lnTo>
                                  <a:pt x="138" y="43"/>
                                </a:lnTo>
                                <a:lnTo>
                                  <a:pt x="130" y="43"/>
                                </a:lnTo>
                                <a:lnTo>
                                  <a:pt x="121" y="44"/>
                                </a:lnTo>
                                <a:lnTo>
                                  <a:pt x="113" y="47"/>
                                </a:lnTo>
                                <a:lnTo>
                                  <a:pt x="106" y="50"/>
                                </a:lnTo>
                                <a:lnTo>
                                  <a:pt x="99" y="54"/>
                                </a:lnTo>
                                <a:lnTo>
                                  <a:pt x="92" y="58"/>
                                </a:lnTo>
                                <a:lnTo>
                                  <a:pt x="85" y="64"/>
                                </a:lnTo>
                                <a:lnTo>
                                  <a:pt x="78" y="70"/>
                                </a:lnTo>
                                <a:lnTo>
                                  <a:pt x="72" y="78"/>
                                </a:lnTo>
                                <a:lnTo>
                                  <a:pt x="68" y="85"/>
                                </a:lnTo>
                                <a:lnTo>
                                  <a:pt x="63" y="93"/>
                                </a:lnTo>
                                <a:lnTo>
                                  <a:pt x="60" y="103"/>
                                </a:lnTo>
                                <a:lnTo>
                                  <a:pt x="57" y="112"/>
                                </a:lnTo>
                                <a:lnTo>
                                  <a:pt x="55" y="121"/>
                                </a:lnTo>
                                <a:lnTo>
                                  <a:pt x="54" y="132"/>
                                </a:lnTo>
                                <a:lnTo>
                                  <a:pt x="54" y="143"/>
                                </a:lnTo>
                                <a:lnTo>
                                  <a:pt x="54" y="153"/>
                                </a:lnTo>
                                <a:lnTo>
                                  <a:pt x="55" y="162"/>
                                </a:lnTo>
                                <a:lnTo>
                                  <a:pt x="56" y="171"/>
                                </a:lnTo>
                                <a:lnTo>
                                  <a:pt x="60" y="179"/>
                                </a:lnTo>
                                <a:lnTo>
                                  <a:pt x="63" y="187"/>
                                </a:lnTo>
                                <a:lnTo>
                                  <a:pt x="67" y="194"/>
                                </a:lnTo>
                                <a:lnTo>
                                  <a:pt x="71" y="201"/>
                                </a:lnTo>
                                <a:lnTo>
                                  <a:pt x="77" y="208"/>
                                </a:lnTo>
                                <a:lnTo>
                                  <a:pt x="83" y="214"/>
                                </a:lnTo>
                                <a:lnTo>
                                  <a:pt x="90" y="218"/>
                                </a:lnTo>
                                <a:lnTo>
                                  <a:pt x="97" y="223"/>
                                </a:lnTo>
                                <a:lnTo>
                                  <a:pt x="104" y="227"/>
                                </a:lnTo>
                                <a:lnTo>
                                  <a:pt x="112" y="229"/>
                                </a:lnTo>
                                <a:lnTo>
                                  <a:pt x="119" y="231"/>
                                </a:lnTo>
                                <a:lnTo>
                                  <a:pt x="127" y="232"/>
                                </a:lnTo>
                                <a:lnTo>
                                  <a:pt x="137" y="232"/>
                                </a:lnTo>
                                <a:lnTo>
                                  <a:pt x="145" y="232"/>
                                </a:lnTo>
                                <a:lnTo>
                                  <a:pt x="153" y="231"/>
                                </a:lnTo>
                                <a:lnTo>
                                  <a:pt x="161" y="229"/>
                                </a:lnTo>
                                <a:lnTo>
                                  <a:pt x="169" y="227"/>
                                </a:lnTo>
                                <a:lnTo>
                                  <a:pt x="176" y="223"/>
                                </a:lnTo>
                                <a:lnTo>
                                  <a:pt x="183" y="218"/>
                                </a:lnTo>
                                <a:lnTo>
                                  <a:pt x="189" y="214"/>
                                </a:lnTo>
                                <a:lnTo>
                                  <a:pt x="195" y="208"/>
                                </a:lnTo>
                                <a:lnTo>
                                  <a:pt x="201" y="201"/>
                                </a:lnTo>
                                <a:lnTo>
                                  <a:pt x="205" y="194"/>
                                </a:lnTo>
                                <a:lnTo>
                                  <a:pt x="209" y="187"/>
                                </a:lnTo>
                                <a:lnTo>
                                  <a:pt x="212" y="178"/>
                                </a:lnTo>
                                <a:lnTo>
                                  <a:pt x="215" y="169"/>
                                </a:lnTo>
                                <a:lnTo>
                                  <a:pt x="216" y="160"/>
                                </a:lnTo>
                                <a:lnTo>
                                  <a:pt x="217" y="150"/>
                                </a:lnTo>
                                <a:lnTo>
                                  <a:pt x="2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43880"/>
                            <a:ext cx="166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834">
                                <a:moveTo>
                                  <a:pt x="1045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9032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26">
                                <a:moveTo>
                                  <a:pt x="9" y="322"/>
                                </a:moveTo>
                                <a:lnTo>
                                  <a:pt x="58" y="317"/>
                                </a:lnTo>
                                <a:lnTo>
                                  <a:pt x="61" y="334"/>
                                </a:lnTo>
                                <a:lnTo>
                                  <a:pt x="67" y="348"/>
                                </a:lnTo>
                                <a:lnTo>
                                  <a:pt x="69" y="353"/>
                                </a:lnTo>
                                <a:lnTo>
                                  <a:pt x="73" y="359"/>
                                </a:lnTo>
                                <a:lnTo>
                                  <a:pt x="77" y="364"/>
                                </a:lnTo>
                                <a:lnTo>
                                  <a:pt x="81" y="367"/>
                                </a:lnTo>
                                <a:lnTo>
                                  <a:pt x="90" y="374"/>
                                </a:lnTo>
                                <a:lnTo>
                                  <a:pt x="101" y="379"/>
                                </a:lnTo>
                                <a:lnTo>
                                  <a:pt x="114" y="383"/>
                                </a:lnTo>
                                <a:lnTo>
                                  <a:pt x="126" y="384"/>
                                </a:lnTo>
                                <a:lnTo>
                                  <a:pt x="138" y="383"/>
                                </a:lnTo>
                                <a:lnTo>
                                  <a:pt x="149" y="380"/>
                                </a:lnTo>
                                <a:lnTo>
                                  <a:pt x="158" y="378"/>
                                </a:lnTo>
                                <a:lnTo>
                                  <a:pt x="167" y="372"/>
                                </a:lnTo>
                                <a:lnTo>
                                  <a:pt x="177" y="366"/>
                                </a:lnTo>
                                <a:lnTo>
                                  <a:pt x="184" y="360"/>
                                </a:lnTo>
                                <a:lnTo>
                                  <a:pt x="191" y="352"/>
                                </a:lnTo>
                                <a:lnTo>
                                  <a:pt x="196" y="344"/>
                                </a:lnTo>
                                <a:lnTo>
                                  <a:pt x="202" y="334"/>
                                </a:lnTo>
                                <a:lnTo>
                                  <a:pt x="207" y="323"/>
                                </a:lnTo>
                                <a:lnTo>
                                  <a:pt x="212" y="309"/>
                                </a:lnTo>
                                <a:lnTo>
                                  <a:pt x="216" y="295"/>
                                </a:lnTo>
                                <a:lnTo>
                                  <a:pt x="220" y="280"/>
                                </a:lnTo>
                                <a:lnTo>
                                  <a:pt x="222" y="264"/>
                                </a:lnTo>
                                <a:lnTo>
                                  <a:pt x="223" y="248"/>
                                </a:lnTo>
                                <a:lnTo>
                                  <a:pt x="22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23" y="223"/>
                                </a:lnTo>
                                <a:lnTo>
                                  <a:pt x="215" y="234"/>
                                </a:lnTo>
                                <a:lnTo>
                                  <a:pt x="205" y="245"/>
                                </a:lnTo>
                                <a:lnTo>
                                  <a:pt x="194" y="254"/>
                                </a:lnTo>
                                <a:lnTo>
                                  <a:pt x="181" y="262"/>
                                </a:lnTo>
                                <a:lnTo>
                                  <a:pt x="167" y="268"/>
                                </a:lnTo>
                                <a:lnTo>
                                  <a:pt x="153" y="273"/>
                                </a:lnTo>
                                <a:lnTo>
                                  <a:pt x="139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11" y="276"/>
                                </a:lnTo>
                                <a:lnTo>
                                  <a:pt x="98" y="275"/>
                                </a:lnTo>
                                <a:lnTo>
                                  <a:pt x="87" y="272"/>
                                </a:lnTo>
                                <a:lnTo>
                                  <a:pt x="76" y="268"/>
                                </a:lnTo>
                                <a:lnTo>
                                  <a:pt x="66" y="262"/>
                                </a:lnTo>
                                <a:lnTo>
                                  <a:pt x="55" y="255"/>
                                </a:lnTo>
                                <a:lnTo>
                                  <a:pt x="46" y="248"/>
                                </a:lnTo>
                                <a:lnTo>
                                  <a:pt x="37" y="239"/>
                                </a:lnTo>
                                <a:lnTo>
                                  <a:pt x="27" y="230"/>
                                </a:lnTo>
                                <a:lnTo>
                                  <a:pt x="20" y="219"/>
                                </a:lnTo>
                                <a:lnTo>
                                  <a:pt x="14" y="207"/>
                                </a:lnTo>
                                <a:lnTo>
                                  <a:pt x="10" y="196"/>
                                </a:lnTo>
                                <a:lnTo>
                                  <a:pt x="5" y="183"/>
                                </a:lnTo>
                                <a:lnTo>
                                  <a:pt x="3" y="170"/>
                                </a:lnTo>
                                <a:lnTo>
                                  <a:pt x="0" y="155"/>
                                </a:lnTo>
                                <a:lnTo>
                                  <a:pt x="0" y="141"/>
                                </a:lnTo>
                                <a:lnTo>
                                  <a:pt x="0" y="125"/>
                                </a:lnTo>
                                <a:lnTo>
                                  <a:pt x="3" y="111"/>
                                </a:lnTo>
                                <a:lnTo>
                                  <a:pt x="5" y="97"/>
                                </a:lnTo>
                                <a:lnTo>
                                  <a:pt x="10" y="84"/>
                                </a:lnTo>
                                <a:lnTo>
                                  <a:pt x="14" y="71"/>
                                </a:lnTo>
                                <a:lnTo>
                                  <a:pt x="21" y="59"/>
                                </a:lnTo>
                                <a:lnTo>
                                  <a:pt x="28" y="49"/>
                                </a:lnTo>
                                <a:lnTo>
                                  <a:pt x="38" y="38"/>
                                </a:lnTo>
                                <a:lnTo>
                                  <a:pt x="47" y="29"/>
                                </a:lnTo>
                                <a:lnTo>
                                  <a:pt x="58" y="22"/>
                                </a:lnTo>
                                <a:lnTo>
                                  <a:pt x="68" y="15"/>
                                </a:lnTo>
                                <a:lnTo>
                                  <a:pt x="80" y="9"/>
                                </a:lnTo>
                                <a:lnTo>
                                  <a:pt x="91" y="6"/>
                                </a:lnTo>
                                <a:lnTo>
                                  <a:pt x="104" y="2"/>
                                </a:lnTo>
                                <a:lnTo>
                                  <a:pt x="118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1" y="1"/>
                                </a:lnTo>
                                <a:lnTo>
                                  <a:pt x="161" y="3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8" y="11"/>
                                </a:lnTo>
                                <a:lnTo>
                                  <a:pt x="198" y="16"/>
                                </a:lnTo>
                                <a:lnTo>
                                  <a:pt x="206" y="22"/>
                                </a:lnTo>
                                <a:lnTo>
                                  <a:pt x="214" y="28"/>
                                </a:lnTo>
                                <a:lnTo>
                                  <a:pt x="222" y="34"/>
                                </a:lnTo>
                                <a:lnTo>
                                  <a:pt x="229" y="41"/>
                                </a:lnTo>
                                <a:lnTo>
                                  <a:pt x="236" y="48"/>
                                </a:lnTo>
                                <a:lnTo>
                                  <a:pt x="242" y="56"/>
                                </a:lnTo>
                                <a:lnTo>
                                  <a:pt x="248" y="65"/>
                                </a:lnTo>
                                <a:lnTo>
                                  <a:pt x="252" y="74"/>
                                </a:lnTo>
                                <a:lnTo>
                                  <a:pt x="257" y="84"/>
                                </a:lnTo>
                                <a:lnTo>
                                  <a:pt x="261" y="94"/>
                                </a:lnTo>
                                <a:lnTo>
                                  <a:pt x="265" y="106"/>
                                </a:lnTo>
                                <a:lnTo>
                                  <a:pt x="268" y="120"/>
                                </a:lnTo>
                                <a:lnTo>
                                  <a:pt x="270" y="134"/>
                                </a:lnTo>
                                <a:lnTo>
                                  <a:pt x="272" y="149"/>
                                </a:lnTo>
                                <a:lnTo>
                                  <a:pt x="273" y="165"/>
                                </a:lnTo>
                                <a:lnTo>
                                  <a:pt x="275" y="183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20"/>
                                </a:lnTo>
                                <a:lnTo>
                                  <a:pt x="273" y="239"/>
                                </a:lnTo>
                                <a:lnTo>
                                  <a:pt x="272" y="257"/>
                                </a:lnTo>
                                <a:lnTo>
                                  <a:pt x="270" y="273"/>
                                </a:lnTo>
                                <a:lnTo>
                                  <a:pt x="268" y="288"/>
                                </a:lnTo>
                                <a:lnTo>
                                  <a:pt x="265" y="303"/>
                                </a:lnTo>
                                <a:lnTo>
                                  <a:pt x="262" y="316"/>
                                </a:lnTo>
                                <a:lnTo>
                                  <a:pt x="257" y="329"/>
                                </a:lnTo>
                                <a:lnTo>
                                  <a:pt x="252" y="341"/>
                                </a:lnTo>
                                <a:lnTo>
                                  <a:pt x="248" y="351"/>
                                </a:lnTo>
                                <a:lnTo>
                                  <a:pt x="242" y="362"/>
                                </a:lnTo>
                                <a:lnTo>
                                  <a:pt x="236" y="371"/>
                                </a:lnTo>
                                <a:lnTo>
                                  <a:pt x="229" y="379"/>
                                </a:lnTo>
                                <a:lnTo>
                                  <a:pt x="222" y="387"/>
                                </a:lnTo>
                                <a:lnTo>
                                  <a:pt x="214" y="394"/>
                                </a:lnTo>
                                <a:lnTo>
                                  <a:pt x="206" y="401"/>
                                </a:lnTo>
                                <a:lnTo>
                                  <a:pt x="196" y="407"/>
                                </a:lnTo>
                                <a:lnTo>
                                  <a:pt x="188" y="412"/>
                                </a:lnTo>
                                <a:lnTo>
                                  <a:pt x="178" y="416"/>
                                </a:lnTo>
                                <a:lnTo>
                                  <a:pt x="168" y="420"/>
                                </a:lnTo>
                                <a:lnTo>
                                  <a:pt x="158" y="422"/>
                                </a:lnTo>
                                <a:lnTo>
                                  <a:pt x="147" y="425"/>
                                </a:lnTo>
                                <a:lnTo>
                                  <a:pt x="137" y="425"/>
                                </a:lnTo>
                                <a:lnTo>
                                  <a:pt x="125" y="426"/>
                                </a:lnTo>
                                <a:lnTo>
                                  <a:pt x="114" y="425"/>
                                </a:lnTo>
                                <a:lnTo>
                                  <a:pt x="102" y="423"/>
                                </a:lnTo>
                                <a:lnTo>
                                  <a:pt x="91" y="422"/>
                                </a:lnTo>
                                <a:lnTo>
                                  <a:pt x="81" y="419"/>
                                </a:lnTo>
                                <a:lnTo>
                                  <a:pt x="72" y="415"/>
                                </a:lnTo>
                                <a:lnTo>
                                  <a:pt x="62" y="411"/>
                                </a:lnTo>
                                <a:lnTo>
                                  <a:pt x="53" y="405"/>
                                </a:lnTo>
                                <a:lnTo>
                                  <a:pt x="45" y="399"/>
                                </a:lnTo>
                                <a:lnTo>
                                  <a:pt x="38" y="391"/>
                                </a:lnTo>
                                <a:lnTo>
                                  <a:pt x="32" y="384"/>
                                </a:lnTo>
                                <a:lnTo>
                                  <a:pt x="26" y="374"/>
                                </a:lnTo>
                                <a:lnTo>
                                  <a:pt x="20" y="366"/>
                                </a:lnTo>
                                <a:lnTo>
                                  <a:pt x="17" y="356"/>
                                </a:lnTo>
                                <a:lnTo>
                                  <a:pt x="13" y="345"/>
                                </a:lnTo>
                                <a:lnTo>
                                  <a:pt x="10" y="334"/>
                                </a:lnTo>
                                <a:lnTo>
                                  <a:pt x="9" y="322"/>
                                </a:lnTo>
                                <a:close/>
                                <a:moveTo>
                                  <a:pt x="217" y="137"/>
                                </a:moveTo>
                                <a:lnTo>
                                  <a:pt x="217" y="127"/>
                                </a:lnTo>
                                <a:lnTo>
                                  <a:pt x="216" y="116"/>
                                </a:lnTo>
                                <a:lnTo>
                                  <a:pt x="214" y="107"/>
                                </a:lnTo>
                                <a:lnTo>
                                  <a:pt x="212" y="98"/>
                                </a:lnTo>
                                <a:lnTo>
                                  <a:pt x="208" y="90"/>
                                </a:lnTo>
                                <a:lnTo>
                                  <a:pt x="205" y="81"/>
                                </a:lnTo>
                                <a:lnTo>
                                  <a:pt x="200" y="74"/>
                                </a:lnTo>
                                <a:lnTo>
                                  <a:pt x="194" y="67"/>
                                </a:lnTo>
                                <a:lnTo>
                                  <a:pt x="188" y="62"/>
                                </a:lnTo>
                                <a:lnTo>
                                  <a:pt x="182" y="57"/>
                                </a:lnTo>
                                <a:lnTo>
                                  <a:pt x="175" y="52"/>
                                </a:lnTo>
                                <a:lnTo>
                                  <a:pt x="168" y="49"/>
                                </a:lnTo>
                                <a:lnTo>
                                  <a:pt x="161" y="45"/>
                                </a:lnTo>
                                <a:lnTo>
                                  <a:pt x="153" y="44"/>
                                </a:lnTo>
                                <a:lnTo>
                                  <a:pt x="146" y="43"/>
                                </a:lnTo>
                                <a:lnTo>
                                  <a:pt x="138" y="42"/>
                                </a:lnTo>
                                <a:lnTo>
                                  <a:pt x="130" y="43"/>
                                </a:lnTo>
                                <a:lnTo>
                                  <a:pt x="122" y="44"/>
                                </a:lnTo>
                                <a:lnTo>
                                  <a:pt x="114" y="46"/>
                                </a:lnTo>
                                <a:lnTo>
                                  <a:pt x="105" y="49"/>
                                </a:lnTo>
                                <a:lnTo>
                                  <a:pt x="98" y="53"/>
                                </a:lnTo>
                                <a:lnTo>
                                  <a:pt x="91" y="58"/>
                                </a:lnTo>
                                <a:lnTo>
                                  <a:pt x="84" y="64"/>
                                </a:lnTo>
                                <a:lnTo>
                                  <a:pt x="79" y="70"/>
                                </a:lnTo>
                                <a:lnTo>
                                  <a:pt x="73" y="77"/>
                                </a:lnTo>
                                <a:lnTo>
                                  <a:pt x="67" y="85"/>
                                </a:lnTo>
                                <a:lnTo>
                                  <a:pt x="63" y="93"/>
                                </a:lnTo>
                                <a:lnTo>
                                  <a:pt x="59" y="102"/>
                                </a:lnTo>
                                <a:lnTo>
                                  <a:pt x="56" y="112"/>
                                </a:lnTo>
                                <a:lnTo>
                                  <a:pt x="54" y="121"/>
                                </a:lnTo>
                                <a:lnTo>
                                  <a:pt x="53" y="132"/>
                                </a:lnTo>
                                <a:lnTo>
                                  <a:pt x="53" y="142"/>
                                </a:lnTo>
                                <a:lnTo>
                                  <a:pt x="53" y="151"/>
                                </a:lnTo>
                                <a:lnTo>
                                  <a:pt x="54" y="161"/>
                                </a:lnTo>
                                <a:lnTo>
                                  <a:pt x="56" y="170"/>
                                </a:lnTo>
                                <a:lnTo>
                                  <a:pt x="59" y="178"/>
                                </a:lnTo>
                                <a:lnTo>
                                  <a:pt x="62" y="186"/>
                                </a:lnTo>
                                <a:lnTo>
                                  <a:pt x="67" y="193"/>
                                </a:lnTo>
                                <a:lnTo>
                                  <a:pt x="72" y="200"/>
                                </a:lnTo>
                                <a:lnTo>
                                  <a:pt x="77" y="206"/>
                                </a:lnTo>
                                <a:lnTo>
                                  <a:pt x="83" y="213"/>
                                </a:lnTo>
                                <a:lnTo>
                                  <a:pt x="90" y="218"/>
                                </a:lnTo>
                                <a:lnTo>
                                  <a:pt x="96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11" y="229"/>
                                </a:lnTo>
                                <a:lnTo>
                                  <a:pt x="119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36" y="232"/>
                                </a:lnTo>
                                <a:lnTo>
                                  <a:pt x="145" y="231"/>
                                </a:lnTo>
                                <a:lnTo>
                                  <a:pt x="153" y="230"/>
                                </a:lnTo>
                                <a:lnTo>
                                  <a:pt x="161" y="229"/>
                                </a:lnTo>
                                <a:lnTo>
                                  <a:pt x="168" y="225"/>
                                </a:lnTo>
                                <a:lnTo>
                                  <a:pt x="175" y="223"/>
                                </a:lnTo>
                                <a:lnTo>
                                  <a:pt x="182" y="218"/>
                                </a:lnTo>
                                <a:lnTo>
                                  <a:pt x="188" y="213"/>
                                </a:lnTo>
                                <a:lnTo>
                                  <a:pt x="195" y="206"/>
                                </a:lnTo>
                                <a:lnTo>
                                  <a:pt x="200" y="200"/>
                                </a:lnTo>
                                <a:lnTo>
                                  <a:pt x="205" y="193"/>
                                </a:lnTo>
                                <a:lnTo>
                                  <a:pt x="209" y="185"/>
                                </a:lnTo>
                                <a:lnTo>
                                  <a:pt x="212" y="177"/>
                                </a:lnTo>
                                <a:lnTo>
                                  <a:pt x="214" y="168"/>
                                </a:lnTo>
                                <a:lnTo>
                                  <a:pt x="216" y="158"/>
                                </a:lnTo>
                                <a:lnTo>
                                  <a:pt x="217" y="149"/>
                                </a:lnTo>
                                <a:lnTo>
                                  <a:pt x="21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83120"/>
                            <a:ext cx="132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" h="586">
                                <a:moveTo>
                                  <a:pt x="8351" y="586"/>
                                </a:moveTo>
                                <a:lnTo>
                                  <a:pt x="7324" y="5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2244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9">
                                <a:moveTo>
                                  <a:pt x="153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4"/>
                                </a:lnTo>
                                <a:lnTo>
                                  <a:pt x="92" y="102"/>
                                </a:lnTo>
                                <a:lnTo>
                                  <a:pt x="80" y="111"/>
                                </a:lnTo>
                                <a:lnTo>
                                  <a:pt x="68" y="119"/>
                                </a:lnTo>
                                <a:lnTo>
                                  <a:pt x="54" y="129"/>
                                </a:lnTo>
                                <a:lnTo>
                                  <a:pt x="38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44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26">
                                <a:moveTo>
                                  <a:pt x="80" y="194"/>
                                </a:moveTo>
                                <a:lnTo>
                                  <a:pt x="66" y="187"/>
                                </a:lnTo>
                                <a:lnTo>
                                  <a:pt x="53" y="179"/>
                                </a:lnTo>
                                <a:lnTo>
                                  <a:pt x="47" y="175"/>
                                </a:lnTo>
                                <a:lnTo>
                                  <a:pt x="41" y="171"/>
                                </a:lnTo>
                                <a:lnTo>
                                  <a:pt x="37" y="166"/>
                                </a:lnTo>
                                <a:lnTo>
                                  <a:pt x="33" y="160"/>
                                </a:lnTo>
                                <a:lnTo>
                                  <a:pt x="26" y="148"/>
                                </a:lnTo>
                                <a:lnTo>
                                  <a:pt x="21" y="137"/>
                                </a:lnTo>
                                <a:lnTo>
                                  <a:pt x="19" y="123"/>
                                </a:lnTo>
                                <a:lnTo>
                                  <a:pt x="18" y="109"/>
                                </a:lnTo>
                                <a:lnTo>
                                  <a:pt x="18" y="97"/>
                                </a:lnTo>
                                <a:lnTo>
                                  <a:pt x="19" y="86"/>
                                </a:lnTo>
                                <a:lnTo>
                                  <a:pt x="23" y="76"/>
                                </a:lnTo>
                                <a:lnTo>
                                  <a:pt x="26" y="67"/>
                                </a:lnTo>
                                <a:lnTo>
                                  <a:pt x="31" y="57"/>
                                </a:lnTo>
                                <a:lnTo>
                                  <a:pt x="35" y="48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59" y="25"/>
                                </a:lnTo>
                                <a:lnTo>
                                  <a:pt x="68" y="18"/>
                                </a:lnTo>
                                <a:lnTo>
                                  <a:pt x="77" y="13"/>
                                </a:lnTo>
                                <a:lnTo>
                                  <a:pt x="88" y="8"/>
                                </a:lnTo>
                                <a:lnTo>
                                  <a:pt x="100" y="5"/>
                                </a:lnTo>
                                <a:lnTo>
                                  <a:pt x="111" y="2"/>
                                </a:lnTo>
                                <a:lnTo>
                                  <a:pt x="124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1"/>
                                </a:lnTo>
                                <a:lnTo>
                                  <a:pt x="164" y="2"/>
                                </a:lnTo>
                                <a:lnTo>
                                  <a:pt x="175" y="5"/>
                                </a:lnTo>
                                <a:lnTo>
                                  <a:pt x="187" y="8"/>
                                </a:lnTo>
                                <a:lnTo>
                                  <a:pt x="198" y="13"/>
                                </a:lnTo>
                                <a:lnTo>
                                  <a:pt x="207" y="19"/>
                                </a:lnTo>
                                <a:lnTo>
                                  <a:pt x="216" y="25"/>
                                </a:lnTo>
                                <a:lnTo>
                                  <a:pt x="226" y="33"/>
                                </a:lnTo>
                                <a:lnTo>
                                  <a:pt x="233" y="41"/>
                                </a:lnTo>
                                <a:lnTo>
                                  <a:pt x="240" y="49"/>
                                </a:lnTo>
                                <a:lnTo>
                                  <a:pt x="245" y="58"/>
                                </a:lnTo>
                                <a:lnTo>
                                  <a:pt x="250" y="68"/>
                                </a:lnTo>
                                <a:lnTo>
                                  <a:pt x="254" y="77"/>
                                </a:lnTo>
                                <a:lnTo>
                                  <a:pt x="256" y="88"/>
                                </a:lnTo>
                                <a:lnTo>
                                  <a:pt x="258" y="98"/>
                                </a:lnTo>
                                <a:lnTo>
                                  <a:pt x="258" y="110"/>
                                </a:lnTo>
                                <a:lnTo>
                                  <a:pt x="257" y="124"/>
                                </a:lnTo>
                                <a:lnTo>
                                  <a:pt x="255" y="137"/>
                                </a:lnTo>
                                <a:lnTo>
                                  <a:pt x="250" y="150"/>
                                </a:lnTo>
                                <a:lnTo>
                                  <a:pt x="243" y="160"/>
                                </a:lnTo>
                                <a:lnTo>
                                  <a:pt x="235" y="171"/>
                                </a:lnTo>
                                <a:lnTo>
                                  <a:pt x="224" y="179"/>
                                </a:lnTo>
                                <a:lnTo>
                                  <a:pt x="212" y="187"/>
                                </a:lnTo>
                                <a:lnTo>
                                  <a:pt x="198" y="194"/>
                                </a:lnTo>
                                <a:lnTo>
                                  <a:pt x="207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23" y="204"/>
                                </a:lnTo>
                                <a:lnTo>
                                  <a:pt x="231" y="210"/>
                                </a:lnTo>
                                <a:lnTo>
                                  <a:pt x="238" y="215"/>
                                </a:lnTo>
                                <a:lnTo>
                                  <a:pt x="244" y="221"/>
                                </a:lnTo>
                                <a:lnTo>
                                  <a:pt x="250" y="227"/>
                                </a:lnTo>
                                <a:lnTo>
                                  <a:pt x="256" y="234"/>
                                </a:lnTo>
                                <a:lnTo>
                                  <a:pt x="261" y="241"/>
                                </a:lnTo>
                                <a:lnTo>
                                  <a:pt x="264" y="249"/>
                                </a:lnTo>
                                <a:lnTo>
                                  <a:pt x="268" y="256"/>
                                </a:lnTo>
                                <a:lnTo>
                                  <a:pt x="271" y="264"/>
                                </a:lnTo>
                                <a:lnTo>
                                  <a:pt x="272" y="273"/>
                                </a:lnTo>
                                <a:lnTo>
                                  <a:pt x="275" y="281"/>
                                </a:lnTo>
                                <a:lnTo>
                                  <a:pt x="276" y="291"/>
                                </a:lnTo>
                                <a:lnTo>
                                  <a:pt x="276" y="300"/>
                                </a:lnTo>
                                <a:lnTo>
                                  <a:pt x="275" y="313"/>
                                </a:lnTo>
                                <a:lnTo>
                                  <a:pt x="273" y="326"/>
                                </a:lnTo>
                                <a:lnTo>
                                  <a:pt x="270" y="339"/>
                                </a:lnTo>
                                <a:lnTo>
                                  <a:pt x="266" y="349"/>
                                </a:lnTo>
                                <a:lnTo>
                                  <a:pt x="261" y="361"/>
                                </a:lnTo>
                                <a:lnTo>
                                  <a:pt x="255" y="371"/>
                                </a:lnTo>
                                <a:lnTo>
                                  <a:pt x="247" y="381"/>
                                </a:lnTo>
                                <a:lnTo>
                                  <a:pt x="237" y="390"/>
                                </a:lnTo>
                                <a:lnTo>
                                  <a:pt x="228" y="399"/>
                                </a:lnTo>
                                <a:lnTo>
                                  <a:pt x="217" y="406"/>
                                </a:lnTo>
                                <a:lnTo>
                                  <a:pt x="206" y="412"/>
                                </a:lnTo>
                                <a:lnTo>
                                  <a:pt x="194" y="418"/>
                                </a:lnTo>
                                <a:lnTo>
                                  <a:pt x="181" y="422"/>
                                </a:lnTo>
                                <a:lnTo>
                                  <a:pt x="167" y="424"/>
                                </a:lnTo>
                                <a:lnTo>
                                  <a:pt x="153" y="426"/>
                                </a:lnTo>
                                <a:lnTo>
                                  <a:pt x="138" y="426"/>
                                </a:lnTo>
                                <a:lnTo>
                                  <a:pt x="123" y="426"/>
                                </a:lnTo>
                                <a:lnTo>
                                  <a:pt x="109" y="424"/>
                                </a:lnTo>
                                <a:lnTo>
                                  <a:pt x="95" y="422"/>
                                </a:lnTo>
                                <a:lnTo>
                                  <a:pt x="82" y="418"/>
                                </a:lnTo>
                                <a:lnTo>
                                  <a:pt x="70" y="412"/>
                                </a:lnTo>
                                <a:lnTo>
                                  <a:pt x="59" y="406"/>
                                </a:lnTo>
                                <a:lnTo>
                                  <a:pt x="48" y="398"/>
                                </a:lnTo>
                                <a:lnTo>
                                  <a:pt x="39" y="390"/>
                                </a:lnTo>
                                <a:lnTo>
                                  <a:pt x="30" y="381"/>
                                </a:lnTo>
                                <a:lnTo>
                                  <a:pt x="23" y="371"/>
                                </a:lnTo>
                                <a:lnTo>
                                  <a:pt x="16" y="360"/>
                                </a:lnTo>
                                <a:lnTo>
                                  <a:pt x="10" y="349"/>
                                </a:lnTo>
                                <a:lnTo>
                                  <a:pt x="6" y="338"/>
                                </a:lnTo>
                                <a:lnTo>
                                  <a:pt x="3" y="325"/>
                                </a:lnTo>
                                <a:lnTo>
                                  <a:pt x="2" y="312"/>
                                </a:lnTo>
                                <a:lnTo>
                                  <a:pt x="0" y="299"/>
                                </a:lnTo>
                                <a:lnTo>
                                  <a:pt x="2" y="288"/>
                                </a:lnTo>
                                <a:lnTo>
                                  <a:pt x="2" y="279"/>
                                </a:lnTo>
                                <a:lnTo>
                                  <a:pt x="4" y="270"/>
                                </a:lnTo>
                                <a:lnTo>
                                  <a:pt x="6" y="262"/>
                                </a:lnTo>
                                <a:lnTo>
                                  <a:pt x="9" y="253"/>
                                </a:lnTo>
                                <a:lnTo>
                                  <a:pt x="12" y="245"/>
                                </a:lnTo>
                                <a:lnTo>
                                  <a:pt x="17" y="238"/>
                                </a:lnTo>
                                <a:lnTo>
                                  <a:pt x="21" y="231"/>
                                </a:lnTo>
                                <a:lnTo>
                                  <a:pt x="27" y="224"/>
                                </a:lnTo>
                                <a:lnTo>
                                  <a:pt x="33" y="218"/>
                                </a:lnTo>
                                <a:lnTo>
                                  <a:pt x="39" y="213"/>
                                </a:lnTo>
                                <a:lnTo>
                                  <a:pt x="46" y="208"/>
                                </a:lnTo>
                                <a:lnTo>
                                  <a:pt x="54" y="203"/>
                                </a:lnTo>
                                <a:lnTo>
                                  <a:pt x="62" y="200"/>
                                </a:lnTo>
                                <a:lnTo>
                                  <a:pt x="70" y="196"/>
                                </a:lnTo>
                                <a:lnTo>
                                  <a:pt x="80" y="194"/>
                                </a:lnTo>
                                <a:close/>
                                <a:moveTo>
                                  <a:pt x="70" y="106"/>
                                </a:moveTo>
                                <a:lnTo>
                                  <a:pt x="70" y="113"/>
                                </a:lnTo>
                                <a:lnTo>
                                  <a:pt x="72" y="120"/>
                                </a:lnTo>
                                <a:lnTo>
                                  <a:pt x="73" y="127"/>
                                </a:lnTo>
                                <a:lnTo>
                                  <a:pt x="75" y="133"/>
                                </a:lnTo>
                                <a:lnTo>
                                  <a:pt x="77" y="139"/>
                                </a:lnTo>
                                <a:lnTo>
                                  <a:pt x="81" y="145"/>
                                </a:lnTo>
                                <a:lnTo>
                                  <a:pt x="84" y="150"/>
                                </a:lnTo>
                                <a:lnTo>
                                  <a:pt x="89" y="155"/>
                                </a:lnTo>
                                <a:lnTo>
                                  <a:pt x="94" y="159"/>
                                </a:lnTo>
                                <a:lnTo>
                                  <a:pt x="100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11" y="169"/>
                                </a:lnTo>
                                <a:lnTo>
                                  <a:pt x="117" y="171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8" y="174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65" y="169"/>
                                </a:lnTo>
                                <a:lnTo>
                                  <a:pt x="171" y="167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60"/>
                                </a:lnTo>
                                <a:lnTo>
                                  <a:pt x="187" y="155"/>
                                </a:lnTo>
                                <a:lnTo>
                                  <a:pt x="192" y="151"/>
                                </a:lnTo>
                                <a:lnTo>
                                  <a:pt x="195" y="145"/>
                                </a:lnTo>
                                <a:lnTo>
                                  <a:pt x="199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3" y="129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16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3"/>
                                </a:lnTo>
                                <a:lnTo>
                                  <a:pt x="205" y="96"/>
                                </a:lnTo>
                                <a:lnTo>
                                  <a:pt x="203" y="90"/>
                                </a:lnTo>
                                <a:lnTo>
                                  <a:pt x="201" y="83"/>
                                </a:lnTo>
                                <a:lnTo>
                                  <a:pt x="199" y="77"/>
                                </a:lnTo>
                                <a:lnTo>
                                  <a:pt x="195" y="72"/>
                                </a:lnTo>
                                <a:lnTo>
                                  <a:pt x="191" y="67"/>
                                </a:lnTo>
                                <a:lnTo>
                                  <a:pt x="186" y="62"/>
                                </a:lnTo>
                                <a:lnTo>
                                  <a:pt x="181" y="57"/>
                                </a:lnTo>
                                <a:lnTo>
                                  <a:pt x="177" y="54"/>
                                </a:lnTo>
                                <a:lnTo>
                                  <a:pt x="171" y="50"/>
                                </a:lnTo>
                                <a:lnTo>
                                  <a:pt x="165" y="48"/>
                                </a:lnTo>
                                <a:lnTo>
                                  <a:pt x="158" y="46"/>
                                </a:lnTo>
                                <a:lnTo>
                                  <a:pt x="152" y="44"/>
                                </a:lnTo>
                                <a:lnTo>
                                  <a:pt x="145" y="43"/>
                                </a:lnTo>
                                <a:lnTo>
                                  <a:pt x="138" y="43"/>
                                </a:lnTo>
                                <a:lnTo>
                                  <a:pt x="131" y="43"/>
                                </a:lnTo>
                                <a:lnTo>
                                  <a:pt x="124" y="44"/>
                                </a:lnTo>
                                <a:lnTo>
                                  <a:pt x="117" y="46"/>
                                </a:lnTo>
                                <a:lnTo>
                                  <a:pt x="111" y="48"/>
                                </a:lnTo>
                                <a:lnTo>
                                  <a:pt x="105" y="50"/>
                                </a:lnTo>
                                <a:lnTo>
                                  <a:pt x="100" y="54"/>
                                </a:lnTo>
                                <a:lnTo>
                                  <a:pt x="94" y="57"/>
                                </a:lnTo>
                                <a:lnTo>
                                  <a:pt x="89" y="62"/>
                                </a:lnTo>
                                <a:lnTo>
                                  <a:pt x="84" y="67"/>
                                </a:lnTo>
                                <a:lnTo>
                                  <a:pt x="81" y="71"/>
                                </a:lnTo>
                                <a:lnTo>
                                  <a:pt x="77" y="77"/>
                                </a:lnTo>
                                <a:lnTo>
                                  <a:pt x="75" y="82"/>
                                </a:lnTo>
                                <a:lnTo>
                                  <a:pt x="73" y="88"/>
                                </a:lnTo>
                                <a:lnTo>
                                  <a:pt x="72" y="94"/>
                                </a:lnTo>
                                <a:lnTo>
                                  <a:pt x="70" y="101"/>
                                </a:lnTo>
                                <a:lnTo>
                                  <a:pt x="70" y="106"/>
                                </a:lnTo>
                                <a:close/>
                                <a:moveTo>
                                  <a:pt x="53" y="299"/>
                                </a:moveTo>
                                <a:lnTo>
                                  <a:pt x="54" y="311"/>
                                </a:lnTo>
                                <a:lnTo>
                                  <a:pt x="56" y="321"/>
                                </a:lnTo>
                                <a:lnTo>
                                  <a:pt x="59" y="332"/>
                                </a:lnTo>
                                <a:lnTo>
                                  <a:pt x="63" y="342"/>
                                </a:lnTo>
                                <a:lnTo>
                                  <a:pt x="69" y="352"/>
                                </a:lnTo>
                                <a:lnTo>
                                  <a:pt x="76" y="360"/>
                                </a:lnTo>
                                <a:lnTo>
                                  <a:pt x="86" y="367"/>
                                </a:lnTo>
                                <a:lnTo>
                                  <a:pt x="95" y="374"/>
                                </a:lnTo>
                                <a:lnTo>
                                  <a:pt x="105" y="378"/>
                                </a:lnTo>
                                <a:lnTo>
                                  <a:pt x="116" y="382"/>
                                </a:lnTo>
                                <a:lnTo>
                                  <a:pt x="128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47" y="384"/>
                                </a:lnTo>
                                <a:lnTo>
                                  <a:pt x="157" y="383"/>
                                </a:lnTo>
                                <a:lnTo>
                                  <a:pt x="165" y="382"/>
                                </a:lnTo>
                                <a:lnTo>
                                  <a:pt x="172" y="378"/>
                                </a:lnTo>
                                <a:lnTo>
                                  <a:pt x="180" y="375"/>
                                </a:lnTo>
                                <a:lnTo>
                                  <a:pt x="187" y="371"/>
                                </a:lnTo>
                                <a:lnTo>
                                  <a:pt x="193" y="367"/>
                                </a:lnTo>
                                <a:lnTo>
                                  <a:pt x="199" y="361"/>
                                </a:lnTo>
                                <a:lnTo>
                                  <a:pt x="205" y="355"/>
                                </a:lnTo>
                                <a:lnTo>
                                  <a:pt x="209" y="348"/>
                                </a:lnTo>
                                <a:lnTo>
                                  <a:pt x="214" y="341"/>
                                </a:lnTo>
                                <a:lnTo>
                                  <a:pt x="217" y="334"/>
                                </a:lnTo>
                                <a:lnTo>
                                  <a:pt x="220" y="327"/>
                                </a:lnTo>
                                <a:lnTo>
                                  <a:pt x="222" y="319"/>
                                </a:lnTo>
                                <a:lnTo>
                                  <a:pt x="223" y="309"/>
                                </a:lnTo>
                                <a:lnTo>
                                  <a:pt x="223" y="301"/>
                                </a:lnTo>
                                <a:lnTo>
                                  <a:pt x="223" y="292"/>
                                </a:lnTo>
                                <a:lnTo>
                                  <a:pt x="222" y="284"/>
                                </a:lnTo>
                                <a:lnTo>
                                  <a:pt x="220" y="274"/>
                                </a:lnTo>
                                <a:lnTo>
                                  <a:pt x="217" y="267"/>
                                </a:lnTo>
                                <a:lnTo>
                                  <a:pt x="214" y="259"/>
                                </a:lnTo>
                                <a:lnTo>
                                  <a:pt x="209" y="252"/>
                                </a:lnTo>
                                <a:lnTo>
                                  <a:pt x="205" y="246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4"/>
                                </a:lnTo>
                                <a:lnTo>
                                  <a:pt x="186" y="229"/>
                                </a:lnTo>
                                <a:lnTo>
                                  <a:pt x="179" y="225"/>
                                </a:lnTo>
                                <a:lnTo>
                                  <a:pt x="171" y="222"/>
                                </a:lnTo>
                                <a:lnTo>
                                  <a:pt x="163" y="218"/>
                                </a:lnTo>
                                <a:lnTo>
                                  <a:pt x="154" y="217"/>
                                </a:lnTo>
                                <a:lnTo>
                                  <a:pt x="146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19" y="217"/>
                                </a:lnTo>
                                <a:lnTo>
                                  <a:pt x="111" y="218"/>
                                </a:lnTo>
                                <a:lnTo>
                                  <a:pt x="104" y="222"/>
                                </a:lnTo>
                                <a:lnTo>
                                  <a:pt x="97" y="225"/>
                                </a:lnTo>
                                <a:lnTo>
                                  <a:pt x="90" y="229"/>
                                </a:lnTo>
                                <a:lnTo>
                                  <a:pt x="83" y="234"/>
                                </a:lnTo>
                                <a:lnTo>
                                  <a:pt x="77" y="239"/>
                                </a:lnTo>
                                <a:lnTo>
                                  <a:pt x="72" y="245"/>
                                </a:lnTo>
                                <a:lnTo>
                                  <a:pt x="67" y="252"/>
                                </a:lnTo>
                                <a:lnTo>
                                  <a:pt x="62" y="259"/>
                                </a:lnTo>
                                <a:lnTo>
                                  <a:pt x="60" y="266"/>
                                </a:lnTo>
                                <a:lnTo>
                                  <a:pt x="56" y="274"/>
                                </a:lnTo>
                                <a:lnTo>
                                  <a:pt x="55" y="283"/>
                                </a:lnTo>
                                <a:lnTo>
                                  <a:pt x="54" y="291"/>
                                </a:lnTo>
                                <a:lnTo>
                                  <a:pt x="5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76720"/>
                            <a:ext cx="16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833">
                                <a:moveTo>
                                  <a:pt x="1027" y="833"/>
                                </a:moveTo>
                                <a:lnTo>
                                  <a:pt x="0" y="8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06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4"/>
                                </a:lnTo>
                                <a:lnTo>
                                  <a:pt x="93" y="102"/>
                                </a:lnTo>
                                <a:lnTo>
                                  <a:pt x="82" y="111"/>
                                </a:lnTo>
                                <a:lnTo>
                                  <a:pt x="69" y="119"/>
                                </a:lnTo>
                                <a:lnTo>
                                  <a:pt x="55" y="129"/>
                                </a:lnTo>
                                <a:lnTo>
                                  <a:pt x="40" y="137"/>
                                </a:lnTo>
                                <a:lnTo>
                                  <a:pt x="26" y="144"/>
                                </a:lnTo>
                                <a:lnTo>
                                  <a:pt x="13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1" y="83"/>
                                </a:lnTo>
                                <a:lnTo>
                                  <a:pt x="58" y="70"/>
                                </a:lnTo>
                                <a:lnTo>
                                  <a:pt x="76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3" y="14"/>
                                </a:lnTo>
                                <a:lnTo>
                                  <a:pt x="121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60680"/>
                            <a:ext cx="24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4"/>
                                </a:lnTo>
                                <a:lnTo>
                                  <a:pt x="92" y="102"/>
                                </a:lnTo>
                                <a:lnTo>
                                  <a:pt x="81" y="111"/>
                                </a:lnTo>
                                <a:lnTo>
                                  <a:pt x="68" y="119"/>
                                </a:lnTo>
                                <a:lnTo>
                                  <a:pt x="54" y="129"/>
                                </a:lnTo>
                                <a:lnTo>
                                  <a:pt x="40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3" y="14"/>
                                </a:lnTo>
                                <a:lnTo>
                                  <a:pt x="12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7080"/>
                            <a:ext cx="1306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1099">
                                <a:moveTo>
                                  <a:pt x="8232" y="0"/>
                                </a:moveTo>
                                <a:lnTo>
                                  <a:pt x="7205" y="0"/>
                                </a:ln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0332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9">
                                <a:moveTo>
                                  <a:pt x="153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4"/>
                                </a:lnTo>
                                <a:lnTo>
                                  <a:pt x="92" y="102"/>
                                </a:lnTo>
                                <a:lnTo>
                                  <a:pt x="80" y="111"/>
                                </a:lnTo>
                                <a:lnTo>
                                  <a:pt x="68" y="119"/>
                                </a:lnTo>
                                <a:lnTo>
                                  <a:pt x="54" y="129"/>
                                </a:lnTo>
                                <a:lnTo>
                                  <a:pt x="38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033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6">
                                <a:moveTo>
                                  <a:pt x="0" y="310"/>
                                </a:moveTo>
                                <a:lnTo>
                                  <a:pt x="51" y="303"/>
                                </a:lnTo>
                                <a:lnTo>
                                  <a:pt x="53" y="313"/>
                                </a:lnTo>
                                <a:lnTo>
                                  <a:pt x="56" y="323"/>
                                </a:lnTo>
                                <a:lnTo>
                                  <a:pt x="59" y="332"/>
                                </a:lnTo>
                                <a:lnTo>
                                  <a:pt x="63" y="340"/>
                                </a:lnTo>
                                <a:lnTo>
                                  <a:pt x="67" y="347"/>
                                </a:lnTo>
                                <a:lnTo>
                                  <a:pt x="71" y="354"/>
                                </a:lnTo>
                                <a:lnTo>
                                  <a:pt x="75" y="360"/>
                                </a:lnTo>
                                <a:lnTo>
                                  <a:pt x="81" y="366"/>
                                </a:lnTo>
                                <a:lnTo>
                                  <a:pt x="86" y="370"/>
                                </a:lnTo>
                                <a:lnTo>
                                  <a:pt x="92" y="374"/>
                                </a:lnTo>
                                <a:lnTo>
                                  <a:pt x="98" y="377"/>
                                </a:lnTo>
                                <a:lnTo>
                                  <a:pt x="105" y="380"/>
                                </a:lnTo>
                                <a:lnTo>
                                  <a:pt x="110" y="382"/>
                                </a:lnTo>
                                <a:lnTo>
                                  <a:pt x="117" y="383"/>
                                </a:lnTo>
                                <a:lnTo>
                                  <a:pt x="126" y="384"/>
                                </a:lnTo>
                                <a:lnTo>
                                  <a:pt x="133" y="384"/>
                                </a:lnTo>
                                <a:lnTo>
                                  <a:pt x="141" y="384"/>
                                </a:lnTo>
                                <a:lnTo>
                                  <a:pt x="150" y="383"/>
                                </a:lnTo>
                                <a:lnTo>
                                  <a:pt x="158" y="381"/>
                                </a:lnTo>
                                <a:lnTo>
                                  <a:pt x="165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80" y="370"/>
                                </a:lnTo>
                                <a:lnTo>
                                  <a:pt x="187" y="366"/>
                                </a:lnTo>
                                <a:lnTo>
                                  <a:pt x="193" y="360"/>
                                </a:lnTo>
                                <a:lnTo>
                                  <a:pt x="199" y="353"/>
                                </a:lnTo>
                                <a:lnTo>
                                  <a:pt x="205" y="346"/>
                                </a:lnTo>
                                <a:lnTo>
                                  <a:pt x="208" y="339"/>
                                </a:lnTo>
                                <a:lnTo>
                                  <a:pt x="212" y="332"/>
                                </a:lnTo>
                                <a:lnTo>
                                  <a:pt x="215" y="324"/>
                                </a:lnTo>
                                <a:lnTo>
                                  <a:pt x="217" y="316"/>
                                </a:lnTo>
                                <a:lnTo>
                                  <a:pt x="218" y="306"/>
                                </a:lnTo>
                                <a:lnTo>
                                  <a:pt x="219" y="298"/>
                                </a:lnTo>
                                <a:lnTo>
                                  <a:pt x="218" y="289"/>
                                </a:lnTo>
                                <a:lnTo>
                                  <a:pt x="217" y="281"/>
                                </a:lnTo>
                                <a:lnTo>
                                  <a:pt x="215" y="272"/>
                                </a:lnTo>
                                <a:lnTo>
                                  <a:pt x="213" y="265"/>
                                </a:lnTo>
                                <a:lnTo>
                                  <a:pt x="210" y="258"/>
                                </a:lnTo>
                                <a:lnTo>
                                  <a:pt x="205" y="251"/>
                                </a:lnTo>
                                <a:lnTo>
                                  <a:pt x="200" y="245"/>
                                </a:lnTo>
                                <a:lnTo>
                                  <a:pt x="196" y="240"/>
                                </a:lnTo>
                                <a:lnTo>
                                  <a:pt x="190" y="234"/>
                                </a:lnTo>
                                <a:lnTo>
                                  <a:pt x="183" y="229"/>
                                </a:lnTo>
                                <a:lnTo>
                                  <a:pt x="176" y="226"/>
                                </a:lnTo>
                                <a:lnTo>
                                  <a:pt x="169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54" y="217"/>
                                </a:lnTo>
                                <a:lnTo>
                                  <a:pt x="145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29" y="216"/>
                                </a:lnTo>
                                <a:lnTo>
                                  <a:pt x="121" y="217"/>
                                </a:lnTo>
                                <a:lnTo>
                                  <a:pt x="110" y="220"/>
                                </a:lnTo>
                                <a:lnTo>
                                  <a:pt x="101" y="222"/>
                                </a:lnTo>
                                <a:lnTo>
                                  <a:pt x="107" y="177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30" y="177"/>
                                </a:lnTo>
                                <a:lnTo>
                                  <a:pt x="145" y="173"/>
                                </a:lnTo>
                                <a:lnTo>
                                  <a:pt x="159" y="168"/>
                                </a:lnTo>
                                <a:lnTo>
                                  <a:pt x="173" y="160"/>
                                </a:lnTo>
                                <a:lnTo>
                                  <a:pt x="179" y="156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45"/>
                                </a:lnTo>
                                <a:lnTo>
                                  <a:pt x="193" y="139"/>
                                </a:lnTo>
                                <a:lnTo>
                                  <a:pt x="196" y="132"/>
                                </a:lnTo>
                                <a:lnTo>
                                  <a:pt x="198" y="124"/>
                                </a:lnTo>
                                <a:lnTo>
                                  <a:pt x="199" y="117"/>
                                </a:lnTo>
                                <a:lnTo>
                                  <a:pt x="199" y="108"/>
                                </a:lnTo>
                                <a:lnTo>
                                  <a:pt x="199" y="101"/>
                                </a:lnTo>
                                <a:lnTo>
                                  <a:pt x="198" y="95"/>
                                </a:lnTo>
                                <a:lnTo>
                                  <a:pt x="197" y="88"/>
                                </a:lnTo>
                                <a:lnTo>
                                  <a:pt x="194" y="82"/>
                                </a:lnTo>
                                <a:lnTo>
                                  <a:pt x="192" y="76"/>
                                </a:lnTo>
                                <a:lnTo>
                                  <a:pt x="189" y="72"/>
                                </a:lnTo>
                                <a:lnTo>
                                  <a:pt x="185" y="66"/>
                                </a:lnTo>
                                <a:lnTo>
                                  <a:pt x="180" y="61"/>
                                </a:lnTo>
                                <a:lnTo>
                                  <a:pt x="176" y="58"/>
                                </a:lnTo>
                                <a:lnTo>
                                  <a:pt x="170" y="53"/>
                                </a:lnTo>
                                <a:lnTo>
                                  <a:pt x="164" y="51"/>
                                </a:lnTo>
                                <a:lnTo>
                                  <a:pt x="158" y="47"/>
                                </a:lnTo>
                                <a:lnTo>
                                  <a:pt x="152" y="46"/>
                                </a:lnTo>
                                <a:lnTo>
                                  <a:pt x="145" y="44"/>
                                </a:lnTo>
                                <a:lnTo>
                                  <a:pt x="138" y="44"/>
                                </a:lnTo>
                                <a:lnTo>
                                  <a:pt x="131" y="42"/>
                                </a:lnTo>
                                <a:lnTo>
                                  <a:pt x="124" y="44"/>
                                </a:lnTo>
                                <a:lnTo>
                                  <a:pt x="117" y="44"/>
                                </a:lnTo>
                                <a:lnTo>
                                  <a:pt x="110" y="46"/>
                                </a:lnTo>
                                <a:lnTo>
                                  <a:pt x="103" y="47"/>
                                </a:lnTo>
                                <a:lnTo>
                                  <a:pt x="98" y="51"/>
                                </a:lnTo>
                                <a:lnTo>
                                  <a:pt x="92" y="53"/>
                                </a:lnTo>
                                <a:lnTo>
                                  <a:pt x="87" y="58"/>
                                </a:lnTo>
                                <a:lnTo>
                                  <a:pt x="81" y="61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8" y="79"/>
                                </a:lnTo>
                                <a:lnTo>
                                  <a:pt x="65" y="86"/>
                                </a:lnTo>
                                <a:lnTo>
                                  <a:pt x="63" y="93"/>
                                </a:lnTo>
                                <a:lnTo>
                                  <a:pt x="60" y="101"/>
                                </a:lnTo>
                                <a:lnTo>
                                  <a:pt x="58" y="109"/>
                                </a:lnTo>
                                <a:lnTo>
                                  <a:pt x="56" y="118"/>
                                </a:lnTo>
                                <a:lnTo>
                                  <a:pt x="4" y="109"/>
                                </a:lnTo>
                                <a:lnTo>
                                  <a:pt x="8" y="96"/>
                                </a:lnTo>
                                <a:lnTo>
                                  <a:pt x="11" y="84"/>
                                </a:lnTo>
                                <a:lnTo>
                                  <a:pt x="15" y="74"/>
                                </a:lnTo>
                                <a:lnTo>
                                  <a:pt x="21" y="63"/>
                                </a:lnTo>
                                <a:lnTo>
                                  <a:pt x="26" y="54"/>
                                </a:lnTo>
                                <a:lnTo>
                                  <a:pt x="32" y="45"/>
                                </a:lnTo>
                                <a:lnTo>
                                  <a:pt x="39" y="37"/>
                                </a:lnTo>
                                <a:lnTo>
                                  <a:pt x="47" y="30"/>
                                </a:lnTo>
                                <a:lnTo>
                                  <a:pt x="56" y="22"/>
                                </a:lnTo>
                                <a:lnTo>
                                  <a:pt x="65" y="17"/>
                                </a:lnTo>
                                <a:lnTo>
                                  <a:pt x="74" y="12"/>
                                </a:lnTo>
                                <a:lnTo>
                                  <a:pt x="85" y="7"/>
                                </a:lnTo>
                                <a:lnTo>
                                  <a:pt x="95" y="5"/>
                                </a:lnTo>
                                <a:lnTo>
                                  <a:pt x="107" y="3"/>
                                </a:lnTo>
                                <a:lnTo>
                                  <a:pt x="119" y="1"/>
                                </a:lnTo>
                                <a:lnTo>
                                  <a:pt x="130" y="0"/>
                                </a:lnTo>
                                <a:lnTo>
                                  <a:pt x="147" y="1"/>
                                </a:lnTo>
                                <a:lnTo>
                                  <a:pt x="163" y="4"/>
                                </a:lnTo>
                                <a:lnTo>
                                  <a:pt x="178" y="8"/>
                                </a:lnTo>
                                <a:lnTo>
                                  <a:pt x="193" y="15"/>
                                </a:lnTo>
                                <a:lnTo>
                                  <a:pt x="206" y="24"/>
                                </a:lnTo>
                                <a:lnTo>
                                  <a:pt x="219" y="33"/>
                                </a:lnTo>
                                <a:lnTo>
                                  <a:pt x="228" y="44"/>
                                </a:lnTo>
                                <a:lnTo>
                                  <a:pt x="238" y="55"/>
                                </a:lnTo>
                                <a:lnTo>
                                  <a:pt x="243" y="68"/>
                                </a:lnTo>
                                <a:lnTo>
                                  <a:pt x="248" y="81"/>
                                </a:lnTo>
                                <a:lnTo>
                                  <a:pt x="252" y="95"/>
                                </a:lnTo>
                                <a:lnTo>
                                  <a:pt x="253" y="109"/>
                                </a:lnTo>
                                <a:lnTo>
                                  <a:pt x="252" y="122"/>
                                </a:lnTo>
                                <a:lnTo>
                                  <a:pt x="248" y="135"/>
                                </a:lnTo>
                                <a:lnTo>
                                  <a:pt x="245" y="147"/>
                                </a:lnTo>
                                <a:lnTo>
                                  <a:pt x="238" y="158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78"/>
                                </a:lnTo>
                                <a:lnTo>
                                  <a:pt x="208" y="186"/>
                                </a:lnTo>
                                <a:lnTo>
                                  <a:pt x="194" y="194"/>
                                </a:lnTo>
                                <a:lnTo>
                                  <a:pt x="204" y="196"/>
                                </a:lnTo>
                                <a:lnTo>
                                  <a:pt x="212" y="199"/>
                                </a:lnTo>
                                <a:lnTo>
                                  <a:pt x="220" y="202"/>
                                </a:lnTo>
                                <a:lnTo>
                                  <a:pt x="227" y="207"/>
                                </a:lnTo>
                                <a:lnTo>
                                  <a:pt x="234" y="212"/>
                                </a:lnTo>
                                <a:lnTo>
                                  <a:pt x="241" y="216"/>
                                </a:lnTo>
                                <a:lnTo>
                                  <a:pt x="247" y="222"/>
                                </a:lnTo>
                                <a:lnTo>
                                  <a:pt x="253" y="229"/>
                                </a:lnTo>
                                <a:lnTo>
                                  <a:pt x="257" y="236"/>
                                </a:lnTo>
                                <a:lnTo>
                                  <a:pt x="261" y="243"/>
                                </a:lnTo>
                                <a:lnTo>
                                  <a:pt x="264" y="251"/>
                                </a:lnTo>
                                <a:lnTo>
                                  <a:pt x="268" y="259"/>
                                </a:lnTo>
                                <a:lnTo>
                                  <a:pt x="270" y="268"/>
                                </a:lnTo>
                                <a:lnTo>
                                  <a:pt x="271" y="277"/>
                                </a:lnTo>
                                <a:lnTo>
                                  <a:pt x="273" y="286"/>
                                </a:lnTo>
                                <a:lnTo>
                                  <a:pt x="273" y="297"/>
                                </a:lnTo>
                                <a:lnTo>
                                  <a:pt x="273" y="310"/>
                                </a:lnTo>
                                <a:lnTo>
                                  <a:pt x="270" y="323"/>
                                </a:lnTo>
                                <a:lnTo>
                                  <a:pt x="267" y="335"/>
                                </a:lnTo>
                                <a:lnTo>
                                  <a:pt x="263" y="347"/>
                                </a:lnTo>
                                <a:lnTo>
                                  <a:pt x="257" y="359"/>
                                </a:lnTo>
                                <a:lnTo>
                                  <a:pt x="250" y="369"/>
                                </a:lnTo>
                                <a:lnTo>
                                  <a:pt x="242" y="380"/>
                                </a:lnTo>
                                <a:lnTo>
                                  <a:pt x="233" y="389"/>
                                </a:lnTo>
                                <a:lnTo>
                                  <a:pt x="222" y="398"/>
                                </a:lnTo>
                                <a:lnTo>
                                  <a:pt x="212" y="405"/>
                                </a:lnTo>
                                <a:lnTo>
                                  <a:pt x="200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75" y="422"/>
                                </a:lnTo>
                                <a:lnTo>
                                  <a:pt x="162" y="424"/>
                                </a:lnTo>
                                <a:lnTo>
                                  <a:pt x="147" y="426"/>
                                </a:lnTo>
                                <a:lnTo>
                                  <a:pt x="133" y="426"/>
                                </a:lnTo>
                                <a:lnTo>
                                  <a:pt x="119" y="426"/>
                                </a:lnTo>
                                <a:lnTo>
                                  <a:pt x="106" y="425"/>
                                </a:lnTo>
                                <a:lnTo>
                                  <a:pt x="94" y="423"/>
                                </a:lnTo>
                                <a:lnTo>
                                  <a:pt x="82" y="418"/>
                                </a:lnTo>
                                <a:lnTo>
                                  <a:pt x="71" y="415"/>
                                </a:lnTo>
                                <a:lnTo>
                                  <a:pt x="60" y="409"/>
                                </a:lnTo>
                                <a:lnTo>
                                  <a:pt x="51" y="402"/>
                                </a:lnTo>
                                <a:lnTo>
                                  <a:pt x="42" y="394"/>
                                </a:lnTo>
                                <a:lnTo>
                                  <a:pt x="32" y="386"/>
                                </a:lnTo>
                                <a:lnTo>
                                  <a:pt x="25" y="376"/>
                                </a:lnTo>
                                <a:lnTo>
                                  <a:pt x="18" y="367"/>
                                </a:lnTo>
                                <a:lnTo>
                                  <a:pt x="12" y="356"/>
                                </a:lnTo>
                                <a:lnTo>
                                  <a:pt x="8" y="346"/>
                                </a:lnTo>
                                <a:lnTo>
                                  <a:pt x="4" y="334"/>
                                </a:lnTo>
                                <a:lnTo>
                                  <a:pt x="2" y="323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4524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0">
                                <a:moveTo>
                                  <a:pt x="153" y="420"/>
                                </a:moveTo>
                                <a:lnTo>
                                  <a:pt x="103" y="420"/>
                                </a:lnTo>
                                <a:lnTo>
                                  <a:pt x="103" y="93"/>
                                </a:lnTo>
                                <a:lnTo>
                                  <a:pt x="92" y="102"/>
                                </a:lnTo>
                                <a:lnTo>
                                  <a:pt x="80" y="110"/>
                                </a:lnTo>
                                <a:lnTo>
                                  <a:pt x="68" y="119"/>
                                </a:lnTo>
                                <a:lnTo>
                                  <a:pt x="54" y="129"/>
                                </a:lnTo>
                                <a:lnTo>
                                  <a:pt x="38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459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18">
                                <a:moveTo>
                                  <a:pt x="181" y="418"/>
                                </a:moveTo>
                                <a:lnTo>
                                  <a:pt x="181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270"/>
                                </a:lnTo>
                                <a:lnTo>
                                  <a:pt x="191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270"/>
                                </a:lnTo>
                                <a:lnTo>
                                  <a:pt x="289" y="270"/>
                                </a:lnTo>
                                <a:lnTo>
                                  <a:pt x="289" y="317"/>
                                </a:lnTo>
                                <a:lnTo>
                                  <a:pt x="232" y="317"/>
                                </a:lnTo>
                                <a:lnTo>
                                  <a:pt x="232" y="418"/>
                                </a:lnTo>
                                <a:lnTo>
                                  <a:pt x="181" y="418"/>
                                </a:lnTo>
                                <a:close/>
                                <a:moveTo>
                                  <a:pt x="181" y="270"/>
                                </a:moveTo>
                                <a:lnTo>
                                  <a:pt x="181" y="82"/>
                                </a:lnTo>
                                <a:lnTo>
                                  <a:pt x="51" y="270"/>
                                </a:lnTo>
                                <a:lnTo>
                                  <a:pt x="18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45044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9">
                                <a:moveTo>
                                  <a:pt x="153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3"/>
                                </a:lnTo>
                                <a:lnTo>
                                  <a:pt x="92" y="102"/>
                                </a:lnTo>
                                <a:lnTo>
                                  <a:pt x="80" y="110"/>
                                </a:lnTo>
                                <a:lnTo>
                                  <a:pt x="68" y="119"/>
                                </a:lnTo>
                                <a:lnTo>
                                  <a:pt x="54" y="128"/>
                                </a:lnTo>
                                <a:lnTo>
                                  <a:pt x="38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45080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9">
                                <a:moveTo>
                                  <a:pt x="0" y="303"/>
                                </a:moveTo>
                                <a:lnTo>
                                  <a:pt x="53" y="298"/>
                                </a:lnTo>
                                <a:lnTo>
                                  <a:pt x="54" y="309"/>
                                </a:lnTo>
                                <a:lnTo>
                                  <a:pt x="57" y="317"/>
                                </a:lnTo>
                                <a:lnTo>
                                  <a:pt x="60" y="325"/>
                                </a:lnTo>
                                <a:lnTo>
                                  <a:pt x="63" y="333"/>
                                </a:lnTo>
                                <a:lnTo>
                                  <a:pt x="67" y="340"/>
                                </a:lnTo>
                                <a:lnTo>
                                  <a:pt x="71" y="346"/>
                                </a:lnTo>
                                <a:lnTo>
                                  <a:pt x="75" y="352"/>
                                </a:lnTo>
                                <a:lnTo>
                                  <a:pt x="81" y="358"/>
                                </a:lnTo>
                                <a:lnTo>
                                  <a:pt x="86" y="362"/>
                                </a:lnTo>
                                <a:lnTo>
                                  <a:pt x="92" y="366"/>
                                </a:lnTo>
                                <a:lnTo>
                                  <a:pt x="99" y="369"/>
                                </a:lnTo>
                                <a:lnTo>
                                  <a:pt x="105" y="373"/>
                                </a:lnTo>
                                <a:lnTo>
                                  <a:pt x="112" y="375"/>
                                </a:lnTo>
                                <a:lnTo>
                                  <a:pt x="119" y="376"/>
                                </a:lnTo>
                                <a:lnTo>
                                  <a:pt x="126" y="377"/>
                                </a:lnTo>
                                <a:lnTo>
                                  <a:pt x="134" y="377"/>
                                </a:lnTo>
                                <a:lnTo>
                                  <a:pt x="142" y="377"/>
                                </a:lnTo>
                                <a:lnTo>
                                  <a:pt x="151" y="375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70"/>
                                </a:lnTo>
                                <a:lnTo>
                                  <a:pt x="175" y="367"/>
                                </a:lnTo>
                                <a:lnTo>
                                  <a:pt x="183" y="361"/>
                                </a:lnTo>
                                <a:lnTo>
                                  <a:pt x="190" y="356"/>
                                </a:lnTo>
                                <a:lnTo>
                                  <a:pt x="196" y="349"/>
                                </a:lnTo>
                                <a:lnTo>
                                  <a:pt x="201" y="342"/>
                                </a:lnTo>
                                <a:lnTo>
                                  <a:pt x="207" y="334"/>
                                </a:lnTo>
                                <a:lnTo>
                                  <a:pt x="212" y="326"/>
                                </a:lnTo>
                                <a:lnTo>
                                  <a:pt x="215" y="317"/>
                                </a:lnTo>
                                <a:lnTo>
                                  <a:pt x="218" y="307"/>
                                </a:lnTo>
                                <a:lnTo>
                                  <a:pt x="220" y="297"/>
                                </a:lnTo>
                                <a:lnTo>
                                  <a:pt x="221" y="286"/>
                                </a:lnTo>
                                <a:lnTo>
                                  <a:pt x="221" y="276"/>
                                </a:lnTo>
                                <a:lnTo>
                                  <a:pt x="221" y="265"/>
                                </a:lnTo>
                                <a:lnTo>
                                  <a:pt x="220" y="255"/>
                                </a:lnTo>
                                <a:lnTo>
                                  <a:pt x="218" y="246"/>
                                </a:lnTo>
                                <a:lnTo>
                                  <a:pt x="215" y="236"/>
                                </a:lnTo>
                                <a:lnTo>
                                  <a:pt x="212" y="228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3"/>
                                </a:lnTo>
                                <a:lnTo>
                                  <a:pt x="197" y="206"/>
                                </a:lnTo>
                                <a:lnTo>
                                  <a:pt x="191" y="200"/>
                                </a:lnTo>
                                <a:lnTo>
                                  <a:pt x="184" y="195"/>
                                </a:lnTo>
                                <a:lnTo>
                                  <a:pt x="176" y="191"/>
                                </a:lnTo>
                                <a:lnTo>
                                  <a:pt x="169" y="187"/>
                                </a:lnTo>
                                <a:lnTo>
                                  <a:pt x="161" y="185"/>
                                </a:lnTo>
                                <a:lnTo>
                                  <a:pt x="151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09" y="184"/>
                                </a:lnTo>
                                <a:lnTo>
                                  <a:pt x="98" y="187"/>
                                </a:lnTo>
                                <a:lnTo>
                                  <a:pt x="88" y="192"/>
                                </a:lnTo>
                                <a:lnTo>
                                  <a:pt x="79" y="198"/>
                                </a:lnTo>
                                <a:lnTo>
                                  <a:pt x="70" y="205"/>
                                </a:lnTo>
                                <a:lnTo>
                                  <a:pt x="63" y="213"/>
                                </a:lnTo>
                                <a:lnTo>
                                  <a:pt x="57" y="221"/>
                                </a:lnTo>
                                <a:lnTo>
                                  <a:pt x="9" y="215"/>
                                </a:lnTo>
                                <a:lnTo>
                                  <a:pt x="49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49"/>
                                </a:lnTo>
                                <a:lnTo>
                                  <a:pt x="89" y="49"/>
                                </a:lnTo>
                                <a:lnTo>
                                  <a:pt x="67" y="161"/>
                                </a:lnTo>
                                <a:lnTo>
                                  <a:pt x="77" y="156"/>
                                </a:lnTo>
                                <a:lnTo>
                                  <a:pt x="86" y="151"/>
                                </a:lnTo>
                                <a:lnTo>
                                  <a:pt x="96" y="146"/>
                                </a:lnTo>
                                <a:lnTo>
                                  <a:pt x="106" y="142"/>
                                </a:lnTo>
                                <a:lnTo>
                                  <a:pt x="116" y="139"/>
                                </a:lnTo>
                                <a:lnTo>
                                  <a:pt x="126" y="137"/>
                                </a:lnTo>
                                <a:lnTo>
                                  <a:pt x="136" y="136"/>
                                </a:lnTo>
                                <a:lnTo>
                                  <a:pt x="147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72" y="138"/>
                                </a:lnTo>
                                <a:lnTo>
                                  <a:pt x="185" y="140"/>
                                </a:lnTo>
                                <a:lnTo>
                                  <a:pt x="197" y="145"/>
                                </a:lnTo>
                                <a:lnTo>
                                  <a:pt x="207" y="151"/>
                                </a:lnTo>
                                <a:lnTo>
                                  <a:pt x="219" y="157"/>
                                </a:lnTo>
                                <a:lnTo>
                                  <a:pt x="228" y="165"/>
                                </a:lnTo>
                                <a:lnTo>
                                  <a:pt x="239" y="173"/>
                                </a:lnTo>
                                <a:lnTo>
                                  <a:pt x="247" y="184"/>
                                </a:lnTo>
                                <a:lnTo>
                                  <a:pt x="255" y="194"/>
                                </a:lnTo>
                                <a:lnTo>
                                  <a:pt x="261" y="205"/>
                                </a:lnTo>
                                <a:lnTo>
                                  <a:pt x="267" y="216"/>
                                </a:lnTo>
                                <a:lnTo>
                                  <a:pt x="270" y="229"/>
                                </a:lnTo>
                                <a:lnTo>
                                  <a:pt x="274" y="242"/>
                                </a:lnTo>
                                <a:lnTo>
                                  <a:pt x="275" y="256"/>
                                </a:lnTo>
                                <a:lnTo>
                                  <a:pt x="276" y="271"/>
                                </a:lnTo>
                                <a:lnTo>
                                  <a:pt x="275" y="285"/>
                                </a:lnTo>
                                <a:lnTo>
                                  <a:pt x="274" y="298"/>
                                </a:lnTo>
                                <a:lnTo>
                                  <a:pt x="271" y="311"/>
                                </a:lnTo>
                                <a:lnTo>
                                  <a:pt x="268" y="324"/>
                                </a:lnTo>
                                <a:lnTo>
                                  <a:pt x="263" y="335"/>
                                </a:lnTo>
                                <a:lnTo>
                                  <a:pt x="257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43" y="369"/>
                                </a:lnTo>
                                <a:lnTo>
                                  <a:pt x="232" y="381"/>
                                </a:lnTo>
                                <a:lnTo>
                                  <a:pt x="221" y="391"/>
                                </a:lnTo>
                                <a:lnTo>
                                  <a:pt x="208" y="400"/>
                                </a:lnTo>
                                <a:lnTo>
                                  <a:pt x="196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66" y="416"/>
                                </a:lnTo>
                                <a:lnTo>
                                  <a:pt x="150" y="418"/>
                                </a:lnTo>
                                <a:lnTo>
                                  <a:pt x="134" y="419"/>
                                </a:lnTo>
                                <a:lnTo>
                                  <a:pt x="120" y="419"/>
                                </a:lnTo>
                                <a:lnTo>
                                  <a:pt x="106" y="417"/>
                                </a:lnTo>
                                <a:lnTo>
                                  <a:pt x="94" y="415"/>
                                </a:lnTo>
                                <a:lnTo>
                                  <a:pt x="81" y="411"/>
                                </a:lnTo>
                                <a:lnTo>
                                  <a:pt x="71" y="407"/>
                                </a:lnTo>
                                <a:lnTo>
                                  <a:pt x="60" y="402"/>
                                </a:lnTo>
                                <a:lnTo>
                                  <a:pt x="50" y="395"/>
                                </a:lnTo>
                                <a:lnTo>
                                  <a:pt x="40" y="388"/>
                                </a:lnTo>
                                <a:lnTo>
                                  <a:pt x="32" y="380"/>
                                </a:lnTo>
                                <a:lnTo>
                                  <a:pt x="24" y="370"/>
                                </a:lnTo>
                                <a:lnTo>
                                  <a:pt x="18" y="361"/>
                                </a:lnTo>
                                <a:lnTo>
                                  <a:pt x="12" y="351"/>
                                </a:lnTo>
                                <a:lnTo>
                                  <a:pt x="8" y="340"/>
                                </a:lnTo>
                                <a:lnTo>
                                  <a:pt x="4" y="328"/>
                                </a:lnTo>
                                <a:lnTo>
                                  <a:pt x="1" y="316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0412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9">
                                <a:moveTo>
                                  <a:pt x="153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2"/>
                                </a:lnTo>
                                <a:lnTo>
                                  <a:pt x="92" y="102"/>
                                </a:lnTo>
                                <a:lnTo>
                                  <a:pt x="80" y="111"/>
                                </a:lnTo>
                                <a:lnTo>
                                  <a:pt x="68" y="119"/>
                                </a:lnTo>
                                <a:lnTo>
                                  <a:pt x="54" y="128"/>
                                </a:lnTo>
                                <a:lnTo>
                                  <a:pt x="38" y="137"/>
                                </a:lnTo>
                                <a:lnTo>
                                  <a:pt x="26" y="144"/>
                                </a:lnTo>
                                <a:lnTo>
                                  <a:pt x="12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3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2"/>
                                </a:lnTo>
                                <a:lnTo>
                                  <a:pt x="103" y="28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00520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12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40"/>
                                </a:lnTo>
                                <a:lnTo>
                                  <a:pt x="250" y="63"/>
                                </a:lnTo>
                                <a:lnTo>
                                  <a:pt x="230" y="90"/>
                                </a:lnTo>
                                <a:lnTo>
                                  <a:pt x="210" y="119"/>
                                </a:lnTo>
                                <a:lnTo>
                                  <a:pt x="190" y="153"/>
                                </a:lnTo>
                                <a:lnTo>
                                  <a:pt x="173" y="188"/>
                                </a:lnTo>
                                <a:lnTo>
                                  <a:pt x="156" y="224"/>
                                </a:lnTo>
                                <a:lnTo>
                                  <a:pt x="142" y="260"/>
                                </a:lnTo>
                                <a:lnTo>
                                  <a:pt x="131" y="298"/>
                                </a:lnTo>
                                <a:lnTo>
                                  <a:pt x="124" y="325"/>
                                </a:lnTo>
                                <a:lnTo>
                                  <a:pt x="118" y="353"/>
                                </a:lnTo>
                                <a:lnTo>
                                  <a:pt x="113" y="382"/>
                                </a:lnTo>
                                <a:lnTo>
                                  <a:pt x="111" y="412"/>
                                </a:lnTo>
                                <a:lnTo>
                                  <a:pt x="58" y="412"/>
                                </a:lnTo>
                                <a:lnTo>
                                  <a:pt x="60" y="386"/>
                                </a:lnTo>
                                <a:lnTo>
                                  <a:pt x="63" y="358"/>
                                </a:lnTo>
                                <a:lnTo>
                                  <a:pt x="69" y="327"/>
                                </a:lnTo>
                                <a:lnTo>
                                  <a:pt x="77" y="293"/>
                                </a:lnTo>
                                <a:lnTo>
                                  <a:pt x="88" y="259"/>
                                </a:lnTo>
                                <a:lnTo>
                                  <a:pt x="100" y="224"/>
                                </a:lnTo>
                                <a:lnTo>
                                  <a:pt x="114" y="191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27"/>
                                </a:lnTo>
                                <a:lnTo>
                                  <a:pt x="166" y="99"/>
                                </a:lnTo>
                                <a:lnTo>
                                  <a:pt x="184" y="74"/>
                                </a:lnTo>
                                <a:lnTo>
                                  <a:pt x="204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90520"/>
                            <a:ext cx="1208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1001">
                                <a:moveTo>
                                  <a:pt x="7619" y="0"/>
                                </a:moveTo>
                                <a:lnTo>
                                  <a:pt x="6592" y="0"/>
                                </a:ln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26584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9">
                                <a:moveTo>
                                  <a:pt x="153" y="419"/>
                                </a:moveTo>
                                <a:lnTo>
                                  <a:pt x="103" y="419"/>
                                </a:lnTo>
                                <a:lnTo>
                                  <a:pt x="103" y="92"/>
                                </a:lnTo>
                                <a:lnTo>
                                  <a:pt x="92" y="102"/>
                                </a:lnTo>
                                <a:lnTo>
                                  <a:pt x="80" y="110"/>
                                </a:lnTo>
                                <a:lnTo>
                                  <a:pt x="68" y="119"/>
                                </a:lnTo>
                                <a:lnTo>
                                  <a:pt x="54" y="127"/>
                                </a:lnTo>
                                <a:lnTo>
                                  <a:pt x="38" y="136"/>
                                </a:lnTo>
                                <a:lnTo>
                                  <a:pt x="26" y="144"/>
                                </a:lnTo>
                                <a:lnTo>
                                  <a:pt x="12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05"/>
                                </a:lnTo>
                                <a:lnTo>
                                  <a:pt x="21" y="95"/>
                                </a:lnTo>
                                <a:lnTo>
                                  <a:pt x="40" y="82"/>
                                </a:lnTo>
                                <a:lnTo>
                                  <a:pt x="58" y="70"/>
                                </a:lnTo>
                                <a:lnTo>
                                  <a:pt x="75" y="56"/>
                                </a:lnTo>
                                <a:lnTo>
                                  <a:pt x="90" y="41"/>
                                </a:lnTo>
                                <a:lnTo>
                                  <a:pt x="103" y="27"/>
                                </a:lnTo>
                                <a:lnTo>
                                  <a:pt x="112" y="14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2658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26">
                                <a:moveTo>
                                  <a:pt x="267" y="104"/>
                                </a:moveTo>
                                <a:lnTo>
                                  <a:pt x="217" y="108"/>
                                </a:lnTo>
                                <a:lnTo>
                                  <a:pt x="214" y="94"/>
                                </a:lnTo>
                                <a:lnTo>
                                  <a:pt x="209" y="82"/>
                                </a:lnTo>
                                <a:lnTo>
                                  <a:pt x="203" y="71"/>
                                </a:lnTo>
                                <a:lnTo>
                                  <a:pt x="197" y="64"/>
                                </a:lnTo>
                                <a:lnTo>
                                  <a:pt x="193" y="59"/>
                                </a:lnTo>
                                <a:lnTo>
                                  <a:pt x="187" y="55"/>
                                </a:lnTo>
                                <a:lnTo>
                                  <a:pt x="181" y="50"/>
                                </a:lnTo>
                                <a:lnTo>
                                  <a:pt x="174" y="48"/>
                                </a:lnTo>
                                <a:lnTo>
                                  <a:pt x="168" y="46"/>
                                </a:lnTo>
                                <a:lnTo>
                                  <a:pt x="161" y="43"/>
                                </a:lnTo>
                                <a:lnTo>
                                  <a:pt x="154" y="42"/>
                                </a:lnTo>
                                <a:lnTo>
                                  <a:pt x="146" y="42"/>
                                </a:lnTo>
                                <a:lnTo>
                                  <a:pt x="134" y="43"/>
                                </a:lnTo>
                                <a:lnTo>
                                  <a:pt x="124" y="46"/>
                                </a:lnTo>
                                <a:lnTo>
                                  <a:pt x="113" y="50"/>
                                </a:lnTo>
                                <a:lnTo>
                                  <a:pt x="104" y="56"/>
                                </a:lnTo>
                                <a:lnTo>
                                  <a:pt x="92" y="66"/>
                                </a:lnTo>
                                <a:lnTo>
                                  <a:pt x="82" y="77"/>
                                </a:lnTo>
                                <a:lnTo>
                                  <a:pt x="73" y="91"/>
                                </a:lnTo>
                                <a:lnTo>
                                  <a:pt x="66" y="108"/>
                                </a:lnTo>
                                <a:lnTo>
                                  <a:pt x="62" y="116"/>
                                </a:lnTo>
                                <a:lnTo>
                                  <a:pt x="60" y="126"/>
                                </a:lnTo>
                                <a:lnTo>
                                  <a:pt x="57" y="137"/>
                                </a:lnTo>
                                <a:lnTo>
                                  <a:pt x="55" y="148"/>
                                </a:lnTo>
                                <a:lnTo>
                                  <a:pt x="52" y="174"/>
                                </a:lnTo>
                                <a:lnTo>
                                  <a:pt x="52" y="203"/>
                                </a:lnTo>
                                <a:lnTo>
                                  <a:pt x="61" y="190"/>
                                </a:lnTo>
                                <a:lnTo>
                                  <a:pt x="71" y="179"/>
                                </a:lnTo>
                                <a:lnTo>
                                  <a:pt x="83" y="169"/>
                                </a:lnTo>
                                <a:lnTo>
                                  <a:pt x="96" y="162"/>
                                </a:lnTo>
                                <a:lnTo>
                                  <a:pt x="110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3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76" y="151"/>
                                </a:lnTo>
                                <a:lnTo>
                                  <a:pt x="188" y="153"/>
                                </a:lnTo>
                                <a:lnTo>
                                  <a:pt x="20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21" y="169"/>
                                </a:lnTo>
                                <a:lnTo>
                                  <a:pt x="230" y="178"/>
                                </a:lnTo>
                                <a:lnTo>
                                  <a:pt x="239" y="186"/>
                                </a:lnTo>
                                <a:lnTo>
                                  <a:pt x="248" y="196"/>
                                </a:lnTo>
                                <a:lnTo>
                                  <a:pt x="256" y="207"/>
                                </a:lnTo>
                                <a:lnTo>
                                  <a:pt x="262" y="217"/>
                                </a:lnTo>
                                <a:lnTo>
                                  <a:pt x="266" y="229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55"/>
                                </a:lnTo>
                                <a:lnTo>
                                  <a:pt x="274" y="269"/>
                                </a:lnTo>
                                <a:lnTo>
                                  <a:pt x="276" y="284"/>
                                </a:lnTo>
                                <a:lnTo>
                                  <a:pt x="274" y="303"/>
                                </a:lnTo>
                                <a:lnTo>
                                  <a:pt x="271" y="321"/>
                                </a:lnTo>
                                <a:lnTo>
                                  <a:pt x="266" y="339"/>
                                </a:lnTo>
                                <a:lnTo>
                                  <a:pt x="258" y="356"/>
                                </a:lnTo>
                                <a:lnTo>
                                  <a:pt x="255" y="364"/>
                                </a:lnTo>
                                <a:lnTo>
                                  <a:pt x="249" y="373"/>
                                </a:lnTo>
                                <a:lnTo>
                                  <a:pt x="244" y="380"/>
                                </a:lnTo>
                                <a:lnTo>
                                  <a:pt x="238" y="387"/>
                                </a:lnTo>
                                <a:lnTo>
                                  <a:pt x="232" y="392"/>
                                </a:lnTo>
                                <a:lnTo>
                                  <a:pt x="225" y="398"/>
                                </a:lnTo>
                                <a:lnTo>
                                  <a:pt x="220" y="403"/>
                                </a:lnTo>
                                <a:lnTo>
                                  <a:pt x="211" y="409"/>
                                </a:lnTo>
                                <a:lnTo>
                                  <a:pt x="204" y="412"/>
                                </a:lnTo>
                                <a:lnTo>
                                  <a:pt x="196" y="416"/>
                                </a:lnTo>
                                <a:lnTo>
                                  <a:pt x="188" y="419"/>
                                </a:lnTo>
                                <a:lnTo>
                                  <a:pt x="180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64" y="425"/>
                                </a:lnTo>
                                <a:lnTo>
                                  <a:pt x="154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30" y="425"/>
                                </a:lnTo>
                                <a:lnTo>
                                  <a:pt x="115" y="423"/>
                                </a:lnTo>
                                <a:lnTo>
                                  <a:pt x="101" y="419"/>
                                </a:lnTo>
                                <a:lnTo>
                                  <a:pt x="87" y="415"/>
                                </a:lnTo>
                                <a:lnTo>
                                  <a:pt x="74" y="408"/>
                                </a:lnTo>
                                <a:lnTo>
                                  <a:pt x="62" y="399"/>
                                </a:lnTo>
                                <a:lnTo>
                                  <a:pt x="50" y="390"/>
                                </a:lnTo>
                                <a:lnTo>
                                  <a:pt x="41" y="378"/>
                                </a:lnTo>
                                <a:lnTo>
                                  <a:pt x="31" y="367"/>
                                </a:lnTo>
                                <a:lnTo>
                                  <a:pt x="22" y="352"/>
                                </a:lnTo>
                                <a:lnTo>
                                  <a:pt x="15" y="335"/>
                                </a:lnTo>
                                <a:lnTo>
                                  <a:pt x="11" y="317"/>
                                </a:lnTo>
                                <a:lnTo>
                                  <a:pt x="6" y="297"/>
                                </a:lnTo>
                                <a:lnTo>
                                  <a:pt x="3" y="275"/>
                                </a:lnTo>
                                <a:lnTo>
                                  <a:pt x="0" y="250"/>
                                </a:lnTo>
                                <a:lnTo>
                                  <a:pt x="0" y="223"/>
                                </a:lnTo>
                                <a:lnTo>
                                  <a:pt x="0" y="194"/>
                                </a:lnTo>
                                <a:lnTo>
                                  <a:pt x="3" y="167"/>
                                </a:lnTo>
                                <a:lnTo>
                                  <a:pt x="6" y="143"/>
                                </a:lnTo>
                                <a:lnTo>
                                  <a:pt x="11" y="119"/>
                                </a:lnTo>
                                <a:lnTo>
                                  <a:pt x="18" y="98"/>
                                </a:lnTo>
                                <a:lnTo>
                                  <a:pt x="25" y="80"/>
                                </a:lnTo>
                                <a:lnTo>
                                  <a:pt x="34" y="63"/>
                                </a:lnTo>
                                <a:lnTo>
                                  <a:pt x="45" y="48"/>
                                </a:lnTo>
                                <a:lnTo>
                                  <a:pt x="55" y="36"/>
                                </a:lnTo>
                                <a:lnTo>
                                  <a:pt x="66" y="27"/>
                                </a:lnTo>
                                <a:lnTo>
                                  <a:pt x="77" y="19"/>
                                </a:lnTo>
                                <a:lnTo>
                                  <a:pt x="90" y="12"/>
                                </a:lnTo>
                                <a:lnTo>
                                  <a:pt x="104" y="7"/>
                                </a:lnTo>
                                <a:lnTo>
                                  <a:pt x="118" y="2"/>
                                </a:lnTo>
                                <a:lnTo>
                                  <a:pt x="133" y="0"/>
                                </a:lnTo>
                                <a:lnTo>
                                  <a:pt x="150" y="0"/>
                                </a:lnTo>
                                <a:lnTo>
                                  <a:pt x="161" y="0"/>
                                </a:lnTo>
                                <a:lnTo>
                                  <a:pt x="173" y="1"/>
                                </a:lnTo>
                                <a:lnTo>
                                  <a:pt x="185" y="4"/>
                                </a:lnTo>
                                <a:lnTo>
                                  <a:pt x="194" y="7"/>
                                </a:lnTo>
                                <a:lnTo>
                                  <a:pt x="204" y="11"/>
                                </a:lnTo>
                                <a:lnTo>
                                  <a:pt x="214" y="15"/>
                                </a:lnTo>
                                <a:lnTo>
                                  <a:pt x="222" y="21"/>
                                </a:lnTo>
                                <a:lnTo>
                                  <a:pt x="230" y="28"/>
                                </a:lnTo>
                                <a:lnTo>
                                  <a:pt x="238" y="35"/>
                                </a:lnTo>
                                <a:lnTo>
                                  <a:pt x="244" y="42"/>
                                </a:lnTo>
                                <a:lnTo>
                                  <a:pt x="250" y="52"/>
                                </a:lnTo>
                                <a:lnTo>
                                  <a:pt x="256" y="61"/>
                                </a:lnTo>
                                <a:lnTo>
                                  <a:pt x="259" y="70"/>
                                </a:lnTo>
                                <a:lnTo>
                                  <a:pt x="263" y="81"/>
                                </a:lnTo>
                                <a:lnTo>
                                  <a:pt x="266" y="92"/>
                                </a:lnTo>
                                <a:lnTo>
                                  <a:pt x="267" y="104"/>
                                </a:lnTo>
                                <a:close/>
                                <a:moveTo>
                                  <a:pt x="59" y="284"/>
                                </a:moveTo>
                                <a:lnTo>
                                  <a:pt x="60" y="297"/>
                                </a:lnTo>
                                <a:lnTo>
                                  <a:pt x="62" y="310"/>
                                </a:lnTo>
                                <a:lnTo>
                                  <a:pt x="66" y="322"/>
                                </a:lnTo>
                                <a:lnTo>
                                  <a:pt x="70" y="334"/>
                                </a:lnTo>
                                <a:lnTo>
                                  <a:pt x="76" y="346"/>
                                </a:lnTo>
                                <a:lnTo>
                                  <a:pt x="84" y="356"/>
                                </a:lnTo>
                                <a:lnTo>
                                  <a:pt x="92" y="364"/>
                                </a:lnTo>
                                <a:lnTo>
                                  <a:pt x="102" y="371"/>
                                </a:lnTo>
                                <a:lnTo>
                                  <a:pt x="112" y="377"/>
                                </a:lnTo>
                                <a:lnTo>
                                  <a:pt x="123" y="381"/>
                                </a:lnTo>
                                <a:lnTo>
                                  <a:pt x="133" y="383"/>
                                </a:lnTo>
                                <a:lnTo>
                                  <a:pt x="144" y="384"/>
                                </a:lnTo>
                                <a:lnTo>
                                  <a:pt x="152" y="383"/>
                                </a:lnTo>
                                <a:lnTo>
                                  <a:pt x="160" y="382"/>
                                </a:lnTo>
                                <a:lnTo>
                                  <a:pt x="167" y="381"/>
                                </a:lnTo>
                                <a:lnTo>
                                  <a:pt x="174" y="377"/>
                                </a:lnTo>
                                <a:lnTo>
                                  <a:pt x="181" y="374"/>
                                </a:lnTo>
                                <a:lnTo>
                                  <a:pt x="188" y="369"/>
                                </a:lnTo>
                                <a:lnTo>
                                  <a:pt x="194" y="364"/>
                                </a:lnTo>
                                <a:lnTo>
                                  <a:pt x="200" y="357"/>
                                </a:lnTo>
                                <a:lnTo>
                                  <a:pt x="206" y="350"/>
                                </a:lnTo>
                                <a:lnTo>
                                  <a:pt x="210" y="343"/>
                                </a:lnTo>
                                <a:lnTo>
                                  <a:pt x="214" y="335"/>
                                </a:lnTo>
                                <a:lnTo>
                                  <a:pt x="217" y="327"/>
                                </a:lnTo>
                                <a:lnTo>
                                  <a:pt x="220" y="318"/>
                                </a:lnTo>
                                <a:lnTo>
                                  <a:pt x="222" y="308"/>
                                </a:lnTo>
                                <a:lnTo>
                                  <a:pt x="223" y="298"/>
                                </a:lnTo>
                                <a:lnTo>
                                  <a:pt x="223" y="286"/>
                                </a:lnTo>
                                <a:lnTo>
                                  <a:pt x="223" y="276"/>
                                </a:lnTo>
                                <a:lnTo>
                                  <a:pt x="222" y="266"/>
                                </a:lnTo>
                                <a:lnTo>
                                  <a:pt x="220" y="257"/>
                                </a:lnTo>
                                <a:lnTo>
                                  <a:pt x="217" y="248"/>
                                </a:lnTo>
                                <a:lnTo>
                                  <a:pt x="214" y="239"/>
                                </a:lnTo>
                                <a:lnTo>
                                  <a:pt x="210" y="232"/>
                                </a:lnTo>
                                <a:lnTo>
                                  <a:pt x="206" y="225"/>
                                </a:lnTo>
                                <a:lnTo>
                                  <a:pt x="200" y="218"/>
                                </a:lnTo>
                                <a:lnTo>
                                  <a:pt x="194" y="213"/>
                                </a:lnTo>
                                <a:lnTo>
                                  <a:pt x="188" y="208"/>
                                </a:lnTo>
                                <a:lnTo>
                                  <a:pt x="181" y="203"/>
                                </a:lnTo>
                                <a:lnTo>
                                  <a:pt x="174" y="200"/>
                                </a:lnTo>
                                <a:lnTo>
                                  <a:pt x="167" y="197"/>
                                </a:lnTo>
                                <a:lnTo>
                                  <a:pt x="159" y="195"/>
                                </a:lnTo>
                                <a:lnTo>
                                  <a:pt x="151" y="194"/>
                                </a:lnTo>
                                <a:lnTo>
                                  <a:pt x="143" y="194"/>
                                </a:lnTo>
                                <a:lnTo>
                                  <a:pt x="133" y="194"/>
                                </a:lnTo>
                                <a:lnTo>
                                  <a:pt x="125" y="195"/>
                                </a:lnTo>
                                <a:lnTo>
                                  <a:pt x="117" y="197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8"/>
                                </a:lnTo>
                                <a:lnTo>
                                  <a:pt x="89" y="213"/>
                                </a:lnTo>
                                <a:lnTo>
                                  <a:pt x="83" y="218"/>
                                </a:lnTo>
                                <a:lnTo>
                                  <a:pt x="77" y="225"/>
                                </a:lnTo>
                                <a:lnTo>
                                  <a:pt x="73" y="231"/>
                                </a:lnTo>
                                <a:lnTo>
                                  <a:pt x="68" y="239"/>
                                </a:lnTo>
                                <a:lnTo>
                                  <a:pt x="66" y="248"/>
                                </a:lnTo>
                                <a:lnTo>
                                  <a:pt x="62" y="256"/>
                                </a:lnTo>
                                <a:lnTo>
                                  <a:pt x="61" y="264"/>
                                </a:lnTo>
                                <a:lnTo>
                                  <a:pt x="60" y="273"/>
                                </a:lnTo>
                                <a:lnTo>
                                  <a:pt x="5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351880"/>
                            <a:ext cx="687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1873">
                                <a:moveTo>
                                  <a:pt x="4329" y="0"/>
                                </a:moveTo>
                                <a:lnTo>
                                  <a:pt x="3302" y="0"/>
                                </a:lnTo>
                                <a:lnTo>
                                  <a:pt x="0" y="18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256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2784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0880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950040"/>
                            <a:ext cx="291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389960"/>
                            <a:ext cx="291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536840"/>
                            <a:ext cx="117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1" h="961">
                                <a:moveTo>
                                  <a:pt x="7401" y="0"/>
                                </a:moveTo>
                                <a:lnTo>
                                  <a:pt x="6374" y="0"/>
                                </a:ln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2193120"/>
                            <a:ext cx="291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331640"/>
                            <a:ext cx="1306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1100">
                                <a:moveTo>
                                  <a:pt x="8232" y="0"/>
                                </a:moveTo>
                                <a:lnTo>
                                  <a:pt x="7205" y="0"/>
                                </a:ln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89720"/>
                            <a:ext cx="1306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1100">
                                <a:moveTo>
                                  <a:pt x="8232" y="0"/>
                                </a:moveTo>
                                <a:lnTo>
                                  <a:pt x="7205" y="0"/>
                                </a:ln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3.4pt;width:392.4pt;height:257.2pt" coordorigin="788,68" coordsize="7848,5144">
                <v:group id="shape_0" style="position:absolute;left:4877;top:68;width:3758;height:514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203;top:3638;width:347;height:473;mso-wrap-style:none;v-text-anchor:middle" type="_x0000_t22">
                    <v:fill o:detectmouseclick="t" color2="#757575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157;top:3902;width:347;height:473;mso-wrap-style:none;v-text-anchor:middle" type="_x0000_t22">
                    <v:fill o:detectmouseclick="t" color2="#757575"/>
                    <v:stroke color="black" weight="9360" joinstyle="miter" endcap="flat"/>
                    <w10:wrap type="topAndBottom"/>
                  </v:shape>
                  <v:group id="shape_0" style="position:absolute;left:5495;top:491;width:2826;height:1530">
                    <v:oval id="shape_0" fillcolor="white" stroked="t" o:allowincell="f" style="position:absolute;left:6395;top:878;width:1001;height:690;mso-wrap-style:none;v-text-anchor:middle;rotation:33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6338;top:917;width:1013;height:699;mso-wrap-style:none;v-text-anchor:middle;rotation:33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maroon" stroked="t" o:allowincell="f" style="position:absolute;left:6827;top:1241;width:77;height:65;mso-wrap-style:none;v-text-anchor:middle">
                      <v:fill o:detectmouseclick="t" type="solid" color2="#7fffff"/>
                      <v:stroke color="black" weight="9360" joinstyle="miter" endcap="flat"/>
                      <w10:wrap type="topAndBottom"/>
                    </v:oval>
                    <v:line id="shape_0" from="5495,1277" to="6856,202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57,1067" to="7228,127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7253,491" to="8320,106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319,1454" to="7319,39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9,1166" to="6359,37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19,4262" to="7319,5212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383,3932" to="6383,4969" stroked="t" o:allowincell="f" style="position:absolute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  <v:line id="shape_0" from="6371,1139" to="6371,2287" stroked="t" o:allowincell="f" style="position:absolute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  <v:line id="shape_0" from="6371,2713" to="6371,3681" stroked="t" o:allowincell="f" style="position:absolute;flip:y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  <v:line id="shape_0" from="7331,1436" to="7331,2584" stroked="t" o:allowincell="f" style="position:absolute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69;top:998;width:239;height:278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57;top:266;width:239;height:239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line id="shape_0" from="6869,1268" to="8338,1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63,1268" to="6863,26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357;top:1598;width:278;height:239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617;top:2390;width:239;height:239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27;top:2216;width:239;height:339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21;top:2726;width:239;height:339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3;top:1934;width:259;height:339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05;top:2738;width:259;height:339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5;top:4856;width:379;height:319;mso-wrap-style:none;v-text-anchor:middle" type="_x0000_t75">
                    <v:imagedata r:id="rId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39;top:4724;width:379;height:319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7;top:3950;width:539;height:319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69;top:68;width:419;height:419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85;top:1382;width:439;height:419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77;top:1784;width:498;height:419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195;top:692;width:219;height:278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line id="shape_0" from="7121,434" to="7738,763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7499,854" to="8116,1183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5657,1490" to="6274,1819" stroked="t" o:allowincell="f" style="position:absolute;flip:x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5369,1874" to="5986,2203" stroked="t" o:allowincell="f" style="position:absolute;flip:x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6869,274" to="6874,1275" stroked="t" o:allowincell="f" style="position:absolute;flip:xy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12;top:172;width:278;height:339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067;top:3770;width:527;height:239;mso-wrap-style:none;v-text-anchor:middle" type="_x0000_t22">
                    <v:fill o:detectmouseclick="t" color2="#757575"/>
                    <v:stroke color="black" weight="9360" joinstyle="miter" endcap="flat"/>
                    <w10:wrap type="topAndBottom"/>
                  </v:shape>
                  <v:line id="shape_0" from="7319,2830" to="7319,3798" stroked="t" o:allowincell="f" style="position:absolute;flip:y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  <v:line id="shape_0" from="7319,3950" to="7324,4339" stroked="t" o:allowincell="f" style="position:absolute">
                    <v:stroke color="black" weight="1908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788;top:663;width:2682;height:4265">
                  <v:shape id="shape_0" coordsize="367,475" path="m365,86l367,390l367,395l366,399l365,403l364,408l362,411l359,416l356,419l352,424l349,427l345,431l341,434l336,438l331,441l325,445l320,447l314,451l307,453l301,457l294,459l287,461l279,464l272,465l264,467l255,468l247,471l239,472l230,473l222,474l212,474l203,475l194,475l184,475l175,475l166,475l156,474l148,474l139,473l131,472l121,471l113,468l105,467l98,465l90,464l83,461l75,459l69,457l62,453l55,451l49,447l43,445l38,441l33,438l28,434l23,431l20,427l16,424l13,419l10,416l7,411l6,408l3,403l2,399l2,395l1,390l0,86l0,90l1,95l2,99l3,103l6,107l8,111l12,116l14,119l19,123l22,126l27,130l31,133l36,137l42,140l48,144l54,146l59,150l66,152l73,154l80,157l89,159l96,161l104,162l112,165l120,166l128,167l138,168l146,169l155,171l164,171l174,172l183,172l192,172l202,171l210,171l219,169l229,168l237,167l245,166l254,165l261,162l269,161l278,159l285,157l292,154l299,152l306,150l311,146l317,144l323,140l329,137l334,133l339,130l343,126l348,123l351,119l355,116l357,111l359,107l362,103l363,99l364,95l365,90l365,86xm183,0l202,1l219,2l237,5l253,7l269,11l285,15l299,20l311,26l323,32l334,39l343,46l351,53l357,61l362,69l364,77l365,86l364,95l362,103l357,111l351,119l343,126l334,133l323,140l311,146l299,152l285,157l269,161l253,165l237,167l219,169l202,171l183,172l164,171l146,169l128,167l112,165l96,161l80,157l66,152l54,146l42,140l31,133l22,126l14,119l8,111l3,103l1,95l0,86l1,77l3,69l8,61l14,53l22,46l31,39l42,32l54,26l66,20l80,15l96,11l112,7l128,5l146,2l164,1l183,0xe" fillcolor="white" stroked="f" o:allowincell="f" style="position:absolute;left:2243;top:1970;width:91;height:1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67,389" path="m365,0l367,304l367,309l366,313l365,317l364,322l362,325l359,330l356,333l352,338l349,341l345,345l341,348l336,352l331,355l325,359l320,361l314,365l307,367l301,371l294,373l287,375l279,378l272,379l264,381l255,382l247,385l239,386l230,387l222,388l212,388l203,389l194,389l184,389l175,389l166,389l156,388l148,388l139,387l131,386l121,385l113,382l105,381l98,379l90,378l83,375l75,373l69,371l62,367l55,365l49,361l43,359l38,355l33,352l28,348l23,345l20,341l16,338l13,333l10,330l7,325l6,322l3,317l2,313l2,309l1,304l0,0l0,4l1,9l2,13l3,17l6,21l8,25l12,30l14,33l19,37l22,40l27,44l31,47l36,51l42,54l48,58l54,60l59,64l66,66l73,68l80,71l89,73l96,75l104,76l112,79l120,80l128,81l138,82l146,83l155,85l164,85l174,86l183,86l192,86l202,85l210,85l219,83l229,82l237,81l245,80l254,79l261,76l269,75l278,73l285,71l292,68l299,66l306,64l311,60l317,58l323,54l329,51l334,47l339,44l343,40l348,37l351,33l355,30l357,25l359,21l362,17l363,13l364,9l365,4l365,0xe" stroked="t" o:allowincell="f" style="position:absolute;left:2243;top:1991;width:91;height:9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65,172" path="m183,0l202,1l219,2l237,5l253,7l269,11l285,15l299,20l311,26l323,32l334,39l343,46l351,53l357,61l362,69l364,77l365,86l364,95l362,103l357,111l351,119l343,126l334,133l323,140l311,146l299,152l285,157l269,161l253,165l237,167l219,169l202,171l183,172l164,171l146,169l128,167l112,165l96,161l80,157l66,152l54,146l42,140l31,133l22,126l14,119l8,111l3,103l1,95l0,86l1,77l3,69l8,61l14,53l22,46l31,39l42,32l54,26l66,20l80,15l96,11l112,7l128,5l146,2l164,1l183,0e" stroked="t" o:allowincell="f" style="position:absolute;left:2243;top:1970;width:90;height:4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14,286" path="m307,0l337,0l369,2l398,6l426,10l453,17l479,24l502,33l523,42l543,51l561,63l576,75l589,87l595,93l600,100l603,107l607,114l610,121l611,128l613,135l614,143l613,150l611,157l610,164l607,171l603,178l600,185l595,192l589,198l576,211l561,223l543,235l523,244l502,253l479,261l453,270l426,275l398,280l369,284l337,286l307,286l276,286l245,284l216,280l187,275l160,270l136,261l111,253l90,244l70,235l53,223l36,211l24,198l19,192l13,185l10,178l6,171l4,164l1,157l0,150l0,143l0,135l1,128l4,121l6,114l10,107l13,100l19,93l24,87l36,75l53,63l70,51l90,42l111,33l136,24l160,17l187,10l216,6l245,2l276,0l307,0xm307,72l322,72l337,73l351,76l365,78l378,80l391,84l403,89l413,93l423,98l432,104l439,110l446,115l451,122l454,128l456,135l458,143l456,150l454,157l451,163l446,170l439,176l432,182l423,188l413,192l403,197l391,202l378,205l365,208l351,210l337,212l322,214l307,214l291,214l277,212l262,210l248,208l235,205l222,202l210,197l200,192l190,188l181,182l174,176l167,170l162,163l159,157l157,150l155,143l157,135l159,128l162,122l167,115l174,110l181,104l190,98l200,93l210,89l222,84l235,80l248,78l262,76l277,73l291,72l307,72xe" fillcolor="white" stroked="f" o:allowincell="f" style="position:absolute;left:2212;top:1955;width:152;height: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14,286" path="m307,0l337,0l369,2l398,6l426,10l453,17l479,24l502,33l523,42l543,51l561,63l576,75l589,87l595,93l600,100l603,107l607,114l610,121l611,128l613,135l614,143l613,150l611,157l610,164l607,171l603,178l600,185l595,192l589,198l576,211l561,223l543,235l523,244l502,253l479,261l453,270l426,275l398,280l369,284l337,286l307,286l276,286l245,284l216,280l187,275l160,270l136,261l111,253l90,244l70,235l53,223l36,211l24,198l19,192l13,185l10,178l6,171l4,164l1,157l0,150l0,143l0,135l1,128l4,121l6,114l10,107l13,100l19,93l24,87l36,75l53,63l70,51l90,42l111,33l136,24l160,17l187,10l216,6l245,2l276,0l307,0e" stroked="t" o:allowincell="f" style="position:absolute;left:2212;top:1955;width:152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03,142" path="m152,0l167,0l182,1l196,4l210,6l223,8l236,12l248,17l258,21l268,26l277,32l284,38l291,43l296,50l299,56l301,63l303,71l301,78l299,85l296,91l291,98l284,104l277,110l268,116l258,120l248,125l236,130l223,133l210,136l196,138l182,140l167,142l152,142l136,142l122,140l107,138l93,136l80,133l67,130l55,125l45,120l35,116l26,110l19,104l12,98l7,91l4,85l2,78l0,71l2,63l4,56l7,50l12,43l19,38l26,32l35,26l45,21l55,17l67,12l80,8l93,6l107,4l122,1l136,0l152,0xe" stroked="t" o:allowincell="f" style="position:absolute;left:2251;top:1973;width:74;height: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line id="shape_0" from="2289,900" to="2289,1989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shape id="shape_0" coordsize="797,785" path="m40,296l797,25l797,513l40,785l40,296xm797,25l757,0l0,276l40,296l797,25xm40,785l0,760l0,276l40,296l40,785xe" fillcolor="white" stroked="f" o:allowincell="f" style="position:absolute;left:2067;top:3469;width:198;height:1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57,760" path="m0,271l757,0l757,488l0,760l0,271xe" stroked="t" o:allowincell="f" style="position:absolute;left:2077;top:3475;width:188;height:18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97,296" path="m797,25l757,0l0,276l40,296l797,25xe" stroked="t" o:allowincell="f" style="position:absolute;left:2067;top:3469;width:198;height:7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0,509" path="m40,509l0,484l0,0l40,20l40,509e" stroked="t" o:allowincell="f" style="position:absolute;left:2067;top:3537;width:9;height:12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547,877" path="m201,591l1547,105l1547,391l201,877l201,591xm1547,105l1346,0l0,488l201,591l1547,105xm201,877l0,773l0,488l201,591l201,877xe" fillcolor="white" stroked="f" o:allowincell="f" style="position:absolute;left:1564;top:3550;width:385;height:21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6,772" path="m0,486l1346,0l1346,286l0,772l0,486xe" stroked="t" o:allowincell="f" style="position:absolute;left:1614;top:3576;width:335;height:19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547,591" path="m1547,105l1346,0l0,488l201,591l1547,105xe" stroked="t" o:allowincell="f" style="position:absolute;left:1564;top:3550;width:385;height:14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201,389" path="m201,389l0,285l0,0l201,103l201,389e" stroked="t" o:allowincell="f" style="position:absolute;left:1564;top:3672;width:49;height:9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302" path="m472,0l520,1l567,3l612,7l656,12l696,19l736,26l772,35l806,44l836,55l863,66l876,73l887,79l897,86l906,92l916,99l923,106l930,113l934,121l939,128l941,136l944,143l944,152l944,159l941,167l939,175l934,182l930,189l923,196l916,203l906,210l897,217l887,224l876,230l863,236l836,247l806,258l772,268l736,277l696,285l656,291l612,296l567,300l520,302l472,302l423,302l377,300l331,296l288,291l247,285l209,277l171,268l139,258l107,247l80,236l69,230l57,224l47,217l37,210l28,203l21,196l15,189l9,182l6,175l2,167l0,159l0,152l0,143l2,136l6,128l9,121l15,113l21,106l28,99l37,92l47,86l57,79l69,73l80,66l107,55l139,44l171,35l209,26l247,19l288,12l331,7l377,3l423,1l472,0xe" fillcolor="white" stroked="f" o:allowincell="f" style="position:absolute;left:1863;top:3520;width:235;height:7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302" path="m472,0l520,1l567,3l612,7l656,12l696,19l736,26l772,35l806,44l836,55l863,66l876,73l887,79l897,86l906,92l916,99l923,106l930,113l934,121l939,128l941,136l944,143l944,152l944,159l941,167l939,175l934,182l930,189l923,196l916,203l906,210l897,217l887,224l876,230l863,236l836,247l806,258l772,268l736,277l696,285l656,291l612,296l567,300l520,302l472,302l423,302l377,300l331,296l288,291l247,285l209,277l171,268l139,258l107,247l80,236l69,230l57,224l47,217l37,210l28,203l21,196l15,189l9,182l6,175l2,167l0,159l0,152l0,143l2,136l6,128l9,121l15,113l21,106l28,99l37,92l47,86l57,79l69,73l80,66l107,55l139,44l171,35l209,26l247,19l288,12l331,7l377,3l423,1l472,0e" stroked="t" o:allowincell="f" style="position:absolute;left:1863;top:3520;width:235;height:7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809,3785" path="m0,1614l4845,3785l9809,2172l4966,0l0,1614xe" fillcolor="white" stroked="f" o:allowincell="f" style="position:absolute;left:1017;top:3841;width:2452;height:9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809,3785" path="m0,1614l4845,3785l9809,2172l4966,0l0,1614xe" stroked="t" o:allowincell="f" style="position:absolute;left:1017;top:3841;width:2452;height:94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963,1833" path="m4961,0l0,1623l0,1833l4963,215l4961,0xe" fillcolor="white" stroked="f" o:allowincell="f" style="position:absolute;left:2228;top:4382;width:1240;height:45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963,1833" path="m4961,0l0,1623l0,1833l4963,215l4961,0xe" stroked="t" o:allowincell="f" style="position:absolute;left:2228;top:4382;width:1240;height:45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845,2381" path="m0,0l4845,2171l4845,2381l3,213l0,0xe" fillcolor="white" stroked="f" o:allowincell="f" style="position:absolute;left:1017;top:4244;width:1210;height:5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845,2381" path="m0,0l4845,2171l4845,2381l3,213l0,0xe" stroked="t" o:allowincell="f" style="position:absolute;left:1017;top:4244;width:1210;height:59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57,2547" path="m4757,0l0,1534l0,2547l4757,1013l4757,0xe" fillcolor="white" stroked="f" o:allowincell="f" style="position:absolute;left:2228;top:4129;width:1189;height:6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57,2547" path="m4757,0l0,1534l0,2547l4757,1013l4757,0xe" stroked="t" o:allowincell="f" style="position:absolute;left:2228;top:4129;width:1189;height:63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4,520" path="m113,256l654,82l654,347l113,520l113,256xm113,256l654,82l541,0l0,173l113,256xm113,256l0,173l0,438l113,520l113,256xe" fillcolor="white" stroked="f" o:allowincell="f" style="position:absolute;left:2293;top:4570;width:163;height:12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1,438" path="m0,174l541,0l541,265l0,438l0,174xe" stroked="t" o:allowincell="f" style="position:absolute;left:2321;top:4590;width:135;height:10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4,256" path="m113,256l654,82l541,0l0,173l113,256xe" stroked="t" o:allowincell="f" style="position:absolute;left:2293;top:4570;width:163;height:6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3,347" path="m113,83l0,0l0,265l113,347l113,83xe" stroked="t" o:allowincell="f" style="position:absolute;left:2293;top:4613;width:27;height:8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3,520" path="m113,256l653,82l653,347l113,520l113,256xm113,256l653,82l541,0l0,173l113,256xm113,256l0,173l0,438l113,520l113,256xe" fillcolor="white" stroked="f" o:allowincell="f" style="position:absolute;left:2478;top:4510;width:162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0,438" path="m0,174l540,0l540,265l0,438l0,174xe" stroked="t" o:allowincell="f" style="position:absolute;left:2506;top:4531;width:134;height:10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3,256" path="m113,256l653,82l541,0l0,173l113,256xe" stroked="t" o:allowincell="f" style="position:absolute;left:2478;top:4510;width:162;height:6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3,347" path="m113,83l0,0l0,265l113,347l113,83xe" stroked="t" o:allowincell="f" style="position:absolute;left:2478;top:4553;width:27;height:8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3,520" path="m112,256l653,83l653,347l112,520l112,256xm112,256l653,83l540,0l0,174l112,256xm112,256l0,174l0,438l112,520l112,256xe" fillcolor="white" stroked="f" o:allowincell="f" style="position:absolute;left:3199;top:4277;width:163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1,437" path="m0,173l541,0l541,264l0,437l0,173xe" stroked="t" o:allowincell="f" style="position:absolute;left:3227;top:4298;width:135;height:10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53,256" path="m112,256l653,83l540,0l0,174l112,256xe" stroked="t" o:allowincell="f" style="position:absolute;left:3199;top:4277;width:163;height:6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2,346" path="m112,82l0,0l0,264l112,346l112,82xe" stroked="t" o:allowincell="f" style="position:absolute;left:3199;top:4321;width:27;height:8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09,2594" path="m0,0l3509,1581l3509,2594l0,1012l0,0xe" fillcolor="white" stroked="f" o:allowincell="f" style="position:absolute;left:1351;top:4117;width:876;height:64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09,2594" path="m0,0l3509,1581l3509,2594l0,1012l0,0xe" stroked="t" o:allowincell="f" style="position:absolute;left:1351;top:4117;width:876;height:64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59,419" path="m0,0l0,357l29,373l58,386l87,397l116,405l146,412l174,417l203,419l232,419l260,418l289,415l317,409l346,402l374,393l402,381l431,368l459,353l459,206l0,0xe" fillcolor="white" stroked="f" o:allowincell="f" style="position:absolute;left:1037;top:4307;width:114;height:10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59,419" path="m0,0l0,357l29,373l58,386l87,397l116,405l146,412l174,417l203,419l232,419l260,418l289,415l317,409l346,402l374,393l402,381l431,368l459,353l459,206l0,0e" stroked="t" o:allowincell="f" style="position:absolute;left:1037;top:4307;width:114;height:10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370,786" path="m0,434l1370,0l1370,352l0,786l0,434xe" fillcolor="white" stroked="f" o:allowincell="f" style="position:absolute;left:2675;top:4312;width:342;height:19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70,786" path="m0,434l1370,0l1370,352l0,786l0,434xe" stroked="t" o:allowincell="f" style="position:absolute;left:2675;top:4312;width:342;height:19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59,448" path="m0,0l0,386l29,401l59,414l88,426l116,434l145,441l174,446l203,448l231,448l260,447l288,443l318,437l346,430l375,421l403,409l431,396l459,381l459,16l214,95l0,0xe" fillcolor="white" stroked="f" o:allowincell="f" style="position:absolute;left:2175;top:4816;width:114;height:11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59,448" path="m0,0l0,386l29,401l59,414l88,426l116,434l145,441l174,446l203,448l231,448l260,447l288,443l318,437l346,430l375,421l403,409l431,396l459,381l459,16l214,95l0,0e" stroked="t" o:allowincell="f" style="position:absolute;left:2175;top:4816;width:114;height:11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59,441" path="m0,149l0,379l29,395l58,407l87,419l116,427l145,434l174,439l202,441l232,441l261,440l289,437l318,431l346,424l374,414l403,403l431,390l459,375l459,0l0,149xe" fillcolor="white" stroked="f" o:allowincell="f" style="position:absolute;left:3318;top:4447;width:114;height:11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59,441" path="m0,149l0,379l29,395l58,407l87,419l116,427l145,434l174,439l202,441l232,441l261,440l289,437l318,431l346,424l374,414l403,403l431,390l459,375l459,0l0,149e" stroked="t" o:allowincell="f" style="position:absolute;left:3318;top:4447;width:114;height:110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97,785" path="m40,296l797,24l797,513l40,785l40,296xm797,24l758,0l0,275l40,296l797,24xm40,785l0,761l0,276l40,296l40,785xe" fillcolor="white" stroked="f" o:allowincell="f" style="position:absolute;left:2067;top:2500;width:198;height:19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57,761" path="m0,272l757,0l757,489l0,761l0,272xe" stroked="t" o:allowincell="f" style="position:absolute;left:2077;top:2507;width:188;height:18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97,296" path="m797,24l758,0l0,275l40,296l797,24xe" stroked="t" o:allowincell="f" style="position:absolute;left:2067;top:2500;width:198;height:7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0,509" path="m40,509l0,485l0,0l40,20l40,509e" stroked="t" o:allowincell="f" style="position:absolute;left:2067;top:2570;width:9;height:12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303" path="m472,0l520,0l567,3l612,7l656,12l696,18l736,26l772,34l806,45l836,55l863,67l876,73l887,80l897,86l906,93l916,100l923,107l930,114l934,121l939,129l941,136l944,144l944,151l944,159l941,167l939,174l934,183l930,190l923,197l916,204l906,211l897,218l887,223l876,230l863,236l836,248l806,258l772,268l736,277l696,284l656,291l612,296l567,299l520,302l472,303l423,302l377,299l331,296l288,291l247,284l209,277l171,268l139,258l107,248l80,236l69,230l57,223l47,218l37,211l28,204l21,197l15,190l9,183l6,174l2,167l0,159l0,151l0,144l2,136l6,129l9,121l15,114l21,107l28,100l37,93l47,86l57,80l69,73l80,67l107,55l139,45l171,34l209,26l247,18l288,12l331,7l377,3l423,0l472,0xe" fillcolor="white" stroked="f" o:allowincell="f" style="position:absolute;left:1863;top:2552;width:235;height:7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303" path="m472,0l520,0l567,3l612,7l656,12l696,18l736,26l772,34l806,45l836,55l863,67l876,73l887,80l897,86l906,93l916,100l923,107l930,114l934,121l939,129l941,136l944,144l944,151l944,159l941,167l939,174l934,183l930,190l923,197l916,204l906,211l897,218l887,223l876,230l863,236l836,248l806,258l772,268l736,277l696,284l656,291l612,296l567,299l520,302l472,303l423,302l377,299l331,296l288,291l247,284l209,277l171,268l139,258l107,248l80,236l69,230l57,223l47,218l37,211l28,204l21,197l15,190l9,183l6,174l2,167l0,159l0,151l0,144l2,136l6,129l9,121l15,114l21,107l28,100l37,93l47,86l57,80l69,73l80,67l107,55l139,45l171,34l209,26l247,18l288,12l331,7l377,3l423,0l472,0e" stroked="t" o:allowincell="f" style="position:absolute;left:1863;top:2552;width:235;height:7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97,785" path="m40,297l797,25l797,513l40,785l40,297xm797,25l758,0l0,276l40,297l797,25xm40,785l0,760l0,276l40,297l40,785xe" fillcolor="white" stroked="f" o:allowincell="f" style="position:absolute;left:2067;top:1756;width:198;height:1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57,760" path="m0,272l757,0l757,488l0,760l0,272xe" stroked="t" o:allowincell="f" style="position:absolute;left:2077;top:1762;width:188;height:18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97,297" path="m797,25l758,0l0,276l40,297l797,25xe" stroked="t" o:allowincell="f" style="position:absolute;left:2067;top:1756;width:198;height:7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0,509" path="m40,509l0,484l0,0l40,21l40,509e" stroked="t" o:allowincell="f" style="position:absolute;left:2067;top:1825;width:9;height:12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303" path="m472,0l520,1l567,3l612,7l656,13l696,19l736,27l772,35l806,44l836,56l863,68l876,73l887,79l897,86l906,93l916,100l923,107l930,114l934,121l939,128l941,137l944,144l944,152l944,160l941,167l939,175l934,182l930,189l923,197l916,204l906,210l897,217l887,224l876,230l863,236l836,247l806,259l772,268l736,278l696,285l656,291l612,296l567,300l520,302l472,303l423,302l377,300l331,296l288,291l247,285l209,278l171,268l139,259l107,247l80,236l69,230l57,224l47,217l37,210l28,204l21,197l15,189l9,182l6,175l2,167l0,160l0,152l0,144l2,137l6,128l9,121l15,114l21,107l28,100l37,93l47,86l57,79l69,73l80,68l107,56l139,44l171,35l209,27l247,19l288,13l331,7l377,3l423,1l472,0xe" fillcolor="white" stroked="f" o:allowincell="f" style="position:absolute;left:1863;top:1807;width:235;height:7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303" path="m472,0l520,1l567,3l612,7l656,13l696,19l736,27l772,35l806,44l836,56l863,68l876,73l887,79l897,86l906,93l916,100l923,107l930,114l934,121l939,128l941,137l944,144l944,152l944,160l941,167l939,175l934,182l930,189l923,197l916,204l906,210l897,217l887,224l876,230l863,236l836,247l806,259l772,268l736,278l696,285l656,291l612,296l567,300l520,302l472,303l423,302l377,300l331,296l288,291l247,285l209,278l171,268l139,259l107,247l80,236l69,230l57,224l47,217l37,210l28,204l21,197l15,189l9,182l6,175l2,167l0,160l0,152l0,144l2,137l6,128l9,121l15,114l21,107l28,100l37,93l47,86l57,79l69,73l80,68l107,56l139,44l171,35l209,27l247,19l288,13l331,7l377,3l423,1l472,0e" stroked="t" o:allowincell="f" style="position:absolute;left:1863;top:1807;width:235;height:7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63,186" path="m163,186l113,157l0,0l47,28l163,186xe" fillcolor="#aaa9a9" stroked="f" o:allowincell="f" style="position:absolute;left:1683;top:977;width:40;height:46;mso-wrap-style:none;v-text-anchor:middle">
                    <v:fill o:detectmouseclick="t" type="solid" color2="#555656"/>
                    <v:stroke color="#3465a4" joinstyle="round" endcap="flat"/>
                    <w10:wrap type="topAndBottom"/>
                  </v:shape>
                  <v:shape id="shape_0" coordsize="163,186" path="m163,186l113,157l0,0l47,28l163,186xe" stroked="t" o:allowincell="f" style="position:absolute;left:1683;top:977;width:40;height:4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11,933" path="m47,933l0,905l656,0l711,18l47,933xe" fillcolor="#aaa9a9" stroked="f" o:allowincell="f" style="position:absolute;left:1683;top:751;width:177;height:232;mso-wrap-style:none;v-text-anchor:middle">
                    <v:fill o:detectmouseclick="t" type="solid" color2="#555656"/>
                    <v:stroke color="#3465a4" joinstyle="round" endcap="flat"/>
                    <w10:wrap type="topAndBottom"/>
                  </v:shape>
                  <v:shape id="shape_0" coordsize="711,933" path="m47,933l0,905l656,0l711,18l47,933xe" stroked="t" o:allowincell="f" style="position:absolute;left:1683;top:751;width:177;height:23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246,18" path="m55,18l0,0l190,0l246,18l55,18xe" fillcolor="#aaa9a9" stroked="f" o:allowincell="f" style="position:absolute;left:1848;top:751;width:60;height:4;mso-wrap-style:none;v-text-anchor:middle">
                    <v:fill o:detectmouseclick="t" type="solid" color2="#555656"/>
                    <v:stroke color="#3465a4" joinstyle="round" endcap="flat"/>
                    <w10:wrap type="topAndBottom"/>
                  </v:shape>
                  <v:shape id="shape_0" coordsize="246,18" path="m55,18l0,0l190,0l246,18l55,18xe" stroked="t" o:allowincell="f" style="position:absolute;left:1848;top:751;width:60;height: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519,1073" path="m1519,915l1404,1073l116,1073l0,915l664,0l855,0l1519,915xe" fillcolor="#aaa9a9" stroked="f" o:allowincell="f" style="position:absolute;left:1695;top:756;width:379;height:267;mso-wrap-style:none;v-text-anchor:middle">
                    <v:fill o:detectmouseclick="t" type="solid" color2="#555656"/>
                    <v:stroke color="#3465a4" joinstyle="round" endcap="flat"/>
                    <w10:wrap type="topAndBottom"/>
                  </v:shape>
                  <v:shape id="shape_0" coordsize="1519,1073" path="m1519,915l1404,1073l116,1073l0,915l664,0l855,0l1519,915xe" stroked="t" o:allowincell="f" style="position:absolute;left:1695;top:756;width:379;height:26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64,759" path="m323,759l266,744l248,739l232,733l217,728l201,721l185,712l171,704l156,695l142,684l129,674l117,662l104,649l92,637l82,624l71,610l61,595l51,579l43,564l35,548l28,532l22,515l16,498l12,479l8,461l5,443l2,424l1,404l0,386l1,366l2,347l5,327l8,309l12,291l16,272l22,255l28,237l35,221l43,203l51,188l61,172l71,158l82,143l92,129l104,116l117,103l129,90l142,80l156,68l171,59l185,49l201,40l217,33l232,26l248,19l266,14l282,10l300,6l317,3l335,1l353,0l371,0l388,1l406,4l464,12l447,10l429,8l410,8l393,10l374,11l357,14l339,18l323,22l306,28l289,34l273,41l258,49l243,57l227,67l213,77l199,88l185,100l173,112l160,125l148,138l138,152l126,167l117,182l107,198l99,214l91,231l84,248l77,265l71,284l66,302l63,320l59,339l57,359l56,377l55,397l56,417l57,436l59,456l63,474l66,493l71,510l77,528l84,546l91,562l99,578l107,593l117,610l126,624l138,638l148,652l160,665l173,676l185,688l199,700l213,709l227,719l243,728l258,736l273,743l289,749l306,754l323,759xe" fillcolor="white" stroked="f" o:allowincell="f" style="position:absolute;left:1752;top:938;width:115;height:18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64,759" path="m323,759l266,744l248,739l232,733l217,728l201,721l185,712l171,704l156,695l142,684l129,674l117,662l104,649l92,637l82,624l71,610l61,595l51,579l43,564l35,548l28,532l22,515l16,498l12,479l8,461l5,443l2,424l1,404l0,386l1,366l2,347l5,327l8,309l12,291l16,272l22,255l28,237l35,221l43,203l51,188l61,172l71,158l82,143l92,129l104,116l117,103l129,90l142,80l156,68l171,59l185,49l201,40l217,33l232,26l248,19l266,14l282,10l300,6l317,3l335,1l353,0l371,0l388,1l406,4l464,12l447,10l429,8l410,8l393,10l374,11l357,14l339,18l323,22l306,28l289,34l273,41l258,49l243,57l227,67l213,77l199,88l185,100l173,112l160,125l148,138l138,152l126,167l117,182l107,198l99,214l91,231l84,248l77,265l71,284l66,302l63,320l59,339l57,359l56,377l55,397l56,417l57,436l59,456l63,474l66,493l71,510l77,528l84,546l91,562l99,578l107,593l117,610l126,624l138,638l148,652l160,665l173,676l185,688l199,700l213,709l227,719l243,728l258,736l273,743l289,749l306,754l323,759xe" stroked="t" o:allowincell="f" style="position:absolute;left:1752;top:938;width:115;height:18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07,761" path="m355,0l374,0l392,2l409,4l427,7l444,11l460,16l477,21l493,28l508,35l523,44l539,53l553,62l567,73l579,83l592,95l604,108l616,121l627,134l638,148l647,163l656,178l665,193l673,209l680,226l686,243l691,261l696,278l700,296l703,315l705,333l707,353l707,372l707,392l705,410l703,429l700,448l696,466l691,485l686,502l680,520l673,536l665,553l656,569l647,584l638,599l627,615l616,629l604,641l592,654l579,667l567,679l553,689l539,700l523,709l508,718l493,727l477,734l460,741l444,745l427,750l409,755l392,757l374,759l355,761l338,761l319,759l302,758l284,755l268,751l251,746l234,741l218,735l203,728l188,720l172,711l158,701l144,692l130,680l118,668l105,657l93,644l83,630l71,616l62,602l52,585l44,570l36,554l29,538l22,520l16,502l11,485l8,466l4,448l2,428l1,409l0,389l1,369l2,351l4,331l8,312l11,294l16,276l22,257l29,240l36,223l44,206l52,190l62,174l71,159l83,144l93,130l105,117l118,104l130,92l144,80l158,69l172,59l188,49l203,41l218,33l234,26l251,20l268,14l284,10l302,6l319,3l338,2l355,0xe" fillcolor="white" stroked="f" o:allowincell="f" style="position:absolute;left:1766;top:940;width:176;height:18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07,761" path="m355,0l374,0l392,2l409,4l427,7l444,11l460,16l477,21l493,28l508,35l523,44l539,53l553,62l567,73l579,83l592,95l604,108l616,121l627,134l638,148l647,163l656,178l665,193l673,209l680,226l686,243l691,261l696,278l700,296l703,315l705,333l707,353l707,372l707,392l705,410l703,429l700,448l696,466l691,485l686,502l680,520l673,536l665,553l656,569l647,584l638,599l627,615l616,629l604,641l592,654l579,667l567,679l553,689l539,700l523,709l508,718l493,727l477,734l460,741l444,745l427,750l409,755l392,757l374,759l355,761l338,761l319,759l302,758l284,755l268,751l251,746l234,741l218,735l203,728l188,720l172,711l158,701l144,692l130,680l118,668l105,657l93,644l83,630l71,616l62,602l52,585l44,570l36,554l29,538l22,520l16,502l11,485l8,466l4,448l2,428l1,409l0,389l1,369l2,351l4,331l8,312l11,294l16,276l22,257l29,240l36,223l44,206l52,190l62,174l71,159l83,144l93,130l105,117l118,104l130,92l144,80l158,69l172,59l188,49l203,41l218,33l234,26l251,20l268,14l284,10l302,6l319,3l338,2l355,0xe" stroked="t" o:allowincell="f" style="position:absolute;left:1766;top:940;width:176;height:18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06,501" path="m624,501l135,375l126,372l118,369l110,367l102,363l95,358l87,354l80,349l73,344l66,339l60,333l53,327l47,320l41,314l37,307l31,299l26,292l23,284l18,276l14,267l11,259l9,250l6,241l4,232l3,223l2,213l0,203l0,194l0,183l2,174l3,165l4,155l6,146l9,137l11,127l14,119l18,111l23,103l26,95l31,86l37,79l41,71l47,64l53,58l60,51l66,46l73,40l80,34l87,29l95,25l102,20l110,16l118,13l126,9l135,7l144,5l152,2l161,1l171,0l180,0l188,0l198,1l207,2l706,70l696,68l686,68l676,68l665,68l655,69l644,70l635,72l624,75l615,78l606,82l597,86l587,91l579,96l570,102l562,107l553,113l546,120l538,127l531,134l524,142l518,151l513,159l507,168l501,176l496,186l492,196l488,206l483,216l481,227l478,237l475,248l474,258l473,270l472,280l472,292l472,304l473,314l474,326l475,336l478,347l481,357l483,367l488,377l492,386l496,396l501,405l507,415l513,423l518,431l524,439l531,446l538,453l546,460l553,466l562,472l570,478l579,482l587,487l597,492l606,495l615,497l624,501xe" fillcolor="white" stroked="f" o:allowincell="f" style="position:absolute;left:1694;top:851;width:175;height:12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06,501" path="m624,501l135,375l126,372l118,369l110,367l102,363l95,358l87,354l80,349l73,344l66,339l60,333l53,327l47,320l41,314l37,307l31,299l26,292l23,284l18,276l14,267l11,259l9,250l6,241l4,232l3,223l2,213l0,203l0,194l0,183l2,174l3,165l4,155l6,146l9,137l11,127l14,119l18,111l23,103l26,95l31,86l37,79l41,71l47,64l53,58l60,51l66,46l73,40l80,34l87,29l95,25l102,20l110,16l118,13l126,9l135,7l144,5l152,2l161,1l171,0l180,0l188,0l198,1l207,2l706,70l696,68l686,68l676,68l665,68l655,69l644,70l635,72l624,75l615,78l606,82l597,86l587,91l579,96l570,102l562,107l553,113l546,120l538,127l531,134l524,142l518,151l513,159l507,168l501,176l496,186l492,196l488,206l483,216l481,227l478,237l475,248l474,258l473,270l472,280l472,292l472,304l473,314l474,326l475,336l478,347l481,357l483,367l488,377l492,386l496,396l501,405l507,415l513,423l518,431l524,439l531,446l538,453l546,460l553,466l562,472l570,478l579,482l587,487l597,492l606,495l615,497l624,501xe" stroked="t" o:allowincell="f" style="position:absolute;left:1694;top:851;width:175;height:12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04,438" path="m204,0l214,0l224,0l234,2l245,3l254,6l263,8l273,11l282,15l291,20l299,24l308,29l316,35l324,41l332,48l339,53l346,62l352,69l359,77l365,85l371,93l375,101l380,111l385,120l389,129l393,140l395,149l399,160l401,170l402,181l403,191l404,203l404,213l404,225l403,236l402,247l401,258l399,268l395,279l393,289l389,299l385,309l380,318l375,328l371,336l365,345l359,354l352,362l346,370l339,377l332,384l324,391l316,397l308,403l299,408l291,413l282,418l273,422l263,426l254,429l245,432l234,434l224,436l214,438l204,438l193,438l183,438l172,436l163,435l152,433l143,429l134,427l125,424l115,419l107,414l98,410l90,404l81,398l74,392l66,385l59,378l52,371l46,363l41,355l35,347l29,337l24,328l20,318l16,309l11,299l9,289l6,279l3,268l2,258l1,246l0,236l0,224l0,212l1,202l2,190l3,180l6,169l9,159l11,148l16,138l20,128l24,118l29,108l35,100l41,91l46,83l52,74l59,66l66,59l74,52l81,45l90,39l98,34l107,28l115,23l125,18l134,14l143,10l152,7l163,4l172,2l183,1l193,0l204,0xe" fillcolor="white" stroked="f" o:allowincell="f" style="position:absolute;left:1811;top:868;width:101;height:10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04,438" path="m204,0l214,0l224,0l234,2l245,3l254,6l263,8l273,11l282,15l291,20l299,24l308,29l316,35l324,41l332,48l339,53l346,62l352,69l359,77l365,85l371,93l375,101l380,111l385,120l389,129l393,140l395,149l399,160l401,170l402,181l403,191l404,203l404,213l404,225l403,236l402,247l401,258l399,268l395,279l393,289l389,299l385,309l380,318l375,328l371,336l365,345l359,354l352,362l346,370l339,377l332,384l324,391l316,397l308,403l299,408l291,413l282,418l273,422l263,426l254,429l245,432l234,434l224,436l214,438l204,438l193,438l183,438l172,436l163,435l152,433l143,429l134,427l125,424l115,419l107,414l98,410l90,404l81,398l74,392l66,385l59,378l52,371l46,363l41,355l35,347l29,337l24,328l20,318l16,309l11,299l9,289l6,279l3,268l2,258l1,246l0,236l0,224l0,212l1,202l2,190l3,180l6,169l9,159l11,148l16,138l20,128l24,118l29,108l35,100l41,91l46,83l52,74l59,66l66,59l74,52l81,45l90,39l98,34l107,28l115,23l125,18l134,14l143,10l152,7l163,4l172,2l183,1l193,0l204,0xe" stroked="t" o:allowincell="f" style="position:absolute;left:1811;top:868;width:101;height:10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23,1377" path="m923,230l917,208l907,186l895,165l879,145l862,126l841,108l818,91l792,75l765,61l736,48l704,36l672,26l638,18l603,11l568,5l531,1l494,0l456,0l419,3l381,6l344,12l307,20l270,31l234,43l200,59l167,76l134,96l104,118l74,144l48,172l22,202l0,235l92,1377l112,1353l134,1332l157,1314l182,1296l207,1281l234,1267l262,1255l291,1245l322,1235l352,1228l382,1223l413,1218l444,1216l475,1213l506,1213l536,1214l566,1217l596,1220l624,1225l652,1231l679,1238l703,1245l728,1254l750,1264l771,1274l790,1286l807,1297l822,1311l835,1324l846,1339l854,1353l858,1370l923,230xe" fillcolor="white" stroked="f" o:allowincell="f" style="position:absolute;left:1859;top:874;width:230;height:34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23,1377" path="m923,230l917,208l907,186l895,165l879,145l862,126l841,108l818,91l792,75l765,61l736,48l704,36l672,26l638,18l603,11l568,5l531,1l494,0l456,0l419,3l381,6l344,12l307,20l270,31l234,43l200,59l167,76l134,96l104,118l74,144l48,172l22,202l0,235l92,1377l112,1353l134,1332l157,1314l182,1296l207,1281l234,1267l262,1255l291,1245l322,1235l352,1228l382,1223l413,1218l444,1216l475,1213l506,1213l536,1214l566,1217l596,1220l624,1225l652,1231l679,1238l703,1245l728,1254l750,1264l771,1274l790,1286l807,1297l822,1311l835,1324l846,1339l854,1353l858,1370l923,230e" stroked="t" o:allowincell="f" style="position:absolute;left:1859;top:874;width:230;height:34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17,1827" path="m776,1827l638,1790l598,1778l559,1765l520,1750l483,1733l445,1714l410,1693l375,1671l343,1646l310,1621l280,1593l249,1563l221,1533l195,1500l170,1467l146,1432l123,1395l102,1358l84,1318l67,1279l51,1238l38,1196l27,1154l17,1109l9,1065l5,1019l1,973l0,926l1,879l5,834l9,788l17,743l27,698l38,655l51,612l67,571l84,530l102,491l123,452l146,415l170,378l195,343l221,310l249,278l280,247l310,217l343,190l375,164l410,140l445,117l483,96l520,77l559,61l598,46l638,33l679,22l721,13l763,7l806,3l849,0l892,1l934,4l976,8l1117,29l1075,24l1032,21l988,20l945,22l902,27l858,33l816,42l776,53l735,67l695,81l657,98l619,117l582,138l546,161l512,186l478,211l445,240l414,270l385,300l356,333l329,367l303,402l280,439l256,477l237,515l217,556l199,597l184,639l171,682l160,725l149,771l142,815l136,862l133,908l132,955l133,1003l136,1050l142,1095l149,1141l160,1185l171,1228l184,1270l199,1311l217,1352l237,1391l256,1429l280,1465l303,1502l329,1535l356,1568l385,1598l414,1628l445,1656l478,1683l512,1707l546,1730l582,1751l619,1770l657,1788l695,1803l735,1816l776,1827xe" fillcolor="white" stroked="f" o:allowincell="f" style="position:absolute;left:1834;top:663;width:279;height:45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7,1827" path="m776,1827l638,1790l598,1778l559,1765l520,1750l483,1733l445,1714l410,1693l375,1671l343,1646l310,1621l280,1593l249,1563l221,1533l195,1500l170,1467l146,1432l123,1395l102,1358l84,1318l67,1279l51,1238l38,1196l27,1154l17,1109l9,1065l5,1019l1,973l0,926l1,879l5,834l9,788l17,743l27,698l38,655l51,612l67,571l84,530l102,491l123,452l146,415l170,378l195,343l221,310l249,278l280,247l310,217l343,190l375,164l410,140l445,117l483,96l520,77l559,61l598,46l638,33l679,22l721,13l763,7l806,3l849,0l892,1l934,4l976,8l1117,29l1075,24l1032,21l988,20l945,22l902,27l858,33l816,42l776,53l735,67l695,81l657,98l619,117l582,138l546,161l512,186l478,211l445,240l414,270l385,300l356,333l329,367l303,402l280,439l256,477l237,515l217,556l199,597l184,639l171,682l160,725l149,771l142,815l136,862l133,908l132,955l133,1003l136,1050l142,1095l149,1141l160,1185l171,1228l184,1270l199,1311l217,1352l237,1391l256,1429l280,1465l303,1502l329,1535l356,1568l385,1598l414,1628l445,1656l478,1683l512,1707l546,1730l582,1751l619,1770l657,1788l695,1803l735,1816l776,1827xe" stroked="t" o:allowincell="f" style="position:absolute;left:1834;top:663;width:279;height:45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700,1829" path="m856,0l900,1l943,4l985,9l1027,16l1068,26l1108,37l1147,51l1186,67l1223,84l1259,104l1294,125l1329,148l1362,173l1394,200l1425,228l1454,257l1482,288l1508,321l1534,355l1557,390l1579,426l1599,465l1618,503l1635,543l1649,584l1663,626l1675,668l1684,712l1691,757l1697,802l1699,848l1700,894l1699,941l1697,987l1691,1032l1684,1078l1675,1121l1663,1165l1649,1207l1635,1249l1618,1290l1599,1330l1579,1368l1557,1406l1534,1442l1508,1477l1482,1511l1454,1543l1425,1574l1394,1604l1362,1632l1329,1658l1294,1682l1259,1706l1223,1727l1186,1747l1147,1764l1108,1780l1068,1793l1027,1805l985,1814l943,1821l900,1826l856,1829l813,1829l770,1827l726,1822l684,1815l644,1807l603,1796l563,1783l525,1768l487,1750l450,1731l414,1710l380,1687l346,1663l313,1636l282,1609l253,1578l224,1548l197,1515l171,1480l148,1445l124,1409l105,1371l85,1332l67,1291l52,1250l39,1208l28,1164l17,1121l10,1075l4,1030l1,983l0,935l1,888l4,842l10,795l17,751l28,705l39,662l52,619l67,577l85,536l105,495l124,457l148,419l171,382l197,347l224,313l253,280l282,250l313,220l346,191l380,166l414,141l450,118l487,97l525,78l563,61l603,47l644,33l684,22l726,13l770,7l813,2l856,0xe" fillcolor="white" stroked="f" o:allowincell="f" style="position:absolute;left:1867;top:668;width:425;height:45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00,1829" path="m856,0l900,1l943,4l985,9l1027,16l1068,26l1108,37l1147,51l1186,67l1223,84l1259,104l1294,125l1329,148l1362,173l1394,200l1425,228l1454,257l1482,288l1508,321l1534,355l1557,390l1579,426l1599,465l1618,503l1635,543l1649,584l1663,626l1675,668l1684,712l1691,757l1697,802l1699,848l1700,894l1699,941l1697,987l1691,1032l1684,1078l1675,1121l1663,1165l1649,1207l1635,1249l1618,1290l1599,1330l1579,1368l1557,1406l1534,1442l1508,1477l1482,1511l1454,1543l1425,1574l1394,1604l1362,1632l1329,1658l1294,1682l1259,1706l1223,1727l1186,1747l1147,1764l1108,1780l1068,1793l1027,1805l985,1814l943,1821l900,1826l856,1829l813,1829l770,1827l726,1822l684,1815l644,1807l603,1796l563,1783l525,1768l487,1750l450,1731l414,1710l380,1687l346,1663l313,1636l282,1609l253,1578l224,1548l197,1515l171,1480l148,1445l124,1409l105,1371l85,1332l67,1291l52,1250l39,1208l28,1164l17,1121l10,1075l4,1030l1,983l0,935l1,888l4,842l10,795l17,751l28,705l39,662l52,619l67,577l85,536l105,495l124,457l148,419l171,382l197,347l224,313l253,280l282,250l313,220l346,191l380,166l414,141l450,118l487,97l525,78l563,61l603,47l644,33l684,22l726,13l770,7l813,2l856,0xe" stroked="t" o:allowincell="f" style="position:absolute;left:1867;top:668;width:425;height:45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419,1526" path="m715,0l787,3l810,6l832,10l855,14l877,18l898,24l920,31l940,37l961,45l981,52l1000,62l1019,70l1038,80l1056,91l1075,101l1093,113l1110,125l1126,136l1144,150l1159,163l1175,177l1191,192l1206,208l1221,223l1235,239l1249,255l1262,273l1276,290l1287,309l1312,347l1335,387l1364,453l1378,495l1391,536l1401,578l1409,619l1415,661l1418,701l1419,742l1418,783l1416,825l1410,866l1403,906l1394,947l1382,987l1369,1028l1353,1068l1335,1109l1322,1131l1311,1153l1298,1174l1284,1195l1270,1215l1256,1234l1241,1254l1226,1271l1210,1290l1194,1307l1177,1324l1159,1340l1140,1356l1122,1373l1102,1388l1081,1403l1021,1440l983,1459l946,1476l907,1490l869,1501l831,1511l793,1518l773,1520l754,1522l736,1523l716,1525l697,1526l677,1525l659,1525l639,1522l619,1521l600,1519l581,1515l562,1512l523,1502l484,1491l445,1476l407,1459l346,1426l327,1414l309,1401l291,1387l274,1373l257,1359l241,1345l226,1330l211,1314l196,1299l182,1284l169,1268l156,1251l143,1234l131,1217l120,1200l109,1182l99,1164l89,1146l80,1128l71,1108l54,1069l40,1030l29,989l18,947l10,902l3,858l0,780l2,734l7,689l12,644l21,601l31,559l44,517l51,497l59,477l67,457l75,438l85,418l94,399l105,380l115,362l127,343l138,326l151,308l164,290l178,273l192,255l207,239l222,223l254,191l289,160l325,133l362,107l381,97l400,85l420,76l438,66l458,57l478,49l499,42l519,34l540,28l562,22l584,16l606,10l634,7l661,4l688,2l715,0xe" fillcolor="white" stroked="f" o:allowincell="f" style="position:absolute;left:1902;top:706;width:354;height:38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19,1526" path="m715,0l787,3l810,6l832,10l855,14l877,18l898,24l920,31l940,37l961,45l981,52l1000,62l1019,70l1038,80l1056,91l1075,101l1093,113l1110,125l1126,136l1144,150l1159,163l1175,177l1191,192l1206,208l1221,223l1235,239l1249,255l1262,273l1276,290l1287,309l1312,347l1335,387l1364,453l1378,495l1391,536l1401,578l1409,619l1415,661l1418,701l1419,742l1418,783l1416,825l1410,866l1403,906l1394,947l1382,987l1369,1028l1353,1068l1335,1109l1322,1131l1311,1153l1298,1174l1284,1195l1270,1215l1256,1234l1241,1254l1226,1271l1210,1290l1194,1307l1177,1324l1159,1340l1140,1356l1122,1373l1102,1388l1081,1403l1021,1440l983,1459l946,1476l907,1490l869,1501l831,1511l793,1518l773,1520l754,1522l736,1523l716,1525l697,1526l677,1525l659,1525l639,1522l619,1521l600,1519l581,1515l562,1512l523,1502l484,1491l445,1476l407,1459l346,1426l327,1414l309,1401l291,1387l274,1373l257,1359l241,1345l226,1330l211,1314l196,1299l182,1284l169,1268l156,1251l143,1234l131,1217l120,1200l109,1182l99,1164l89,1146l80,1128l71,1108l54,1069l40,1030l29,989l18,947l10,902l3,858l0,780l2,734l7,689l12,644l21,601l31,559l44,517l51,497l59,477l67,457l75,438l85,418l94,399l105,380l115,362l127,343l138,326l151,308l164,290l178,273l192,255l207,239l222,223l254,191l289,160l325,133l362,107l381,97l400,85l420,76l438,66l458,57l478,49l499,42l519,34l540,28l562,22l584,16l606,10l634,7l661,4l688,2l715,0e" stroked="t" o:allowincell="f" style="position:absolute;left:1902;top:706;width:354;height:380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89,97" path="m45,0l50,0l56,1l60,3l65,5l70,8l74,11l78,15l81,20l85,25l86,28l89,40l89,51l88,60l85,70l81,76l78,81l73,86l68,89l65,91l54,96l45,97l40,97l35,96l30,95l25,93l22,91l17,88l12,84l9,80l7,75l2,66l0,55l0,49l1,39l4,28l7,24l10,19l14,14l18,11l23,7l28,4l32,3l38,0l42,0l45,0xe" fillcolor="white" stroked="f" o:allowincell="f" style="position:absolute;left:2069;top:884;width:21;height:2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9,97" path="m45,0l50,0l56,1l60,3l65,5l70,8l74,11l78,15l81,20l85,25l86,28l89,40l89,51l88,60l85,70l81,76l78,81l73,86l68,89l65,91l54,96l45,97l40,97l35,96l30,95l25,93l22,91l17,88l12,84l9,80l7,75l2,66l0,55l0,49l1,39l4,28l7,24l10,19l14,14l18,11l23,7l28,4l32,3l38,0l42,0l45,0e" stroked="t" o:allowincell="f" style="position:absolute;left:2069;top:884;width:21;height:2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37,604" path="m76,242l637,41l637,403l76,604l76,242xm637,41l561,0l0,204l76,242l637,41xm76,604l0,563l0,204l76,242l76,604xe" fillcolor="#848282" stroked="f" o:allowincell="f" style="position:absolute;left:2126;top:1762;width:158;height:150;mso-wrap-style:none;v-text-anchor:middle">
                    <v:fill o:detectmouseclick="t" type="solid" color2="#7b7d7d"/>
                    <v:stroke color="#3465a4" joinstyle="round" endcap="flat"/>
                    <w10:wrap type="topAndBottom"/>
                  </v:shape>
                  <v:shape id="shape_0" coordsize="561,563" path="m0,201l561,0l561,362l0,563l0,201xe" stroked="t" o:allowincell="f" style="position:absolute;left:2145;top:1772;width:139;height:140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37,242" path="m637,41l561,0l0,204l76,242l637,41xe" stroked="t" o:allowincell="f" style="position:absolute;left:2126;top:1762;width:158;height:5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6,400" path="m76,400l0,359l0,0l76,38l76,400e" stroked="t" o:allowincell="f" style="position:absolute;left:2126;top:1813;width:18;height:9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6,544" path="m356,186l353,544l0,357l0,0l356,186xe" fillcolor="white" stroked="f" o:allowincell="f" style="position:absolute;left:2309;top:2582;width:88;height:1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6,544" path="m356,186l353,544l0,357l0,0l356,186xe" stroked="t" o:allowincell="f" style="position:absolute;left:2309;top:2582;width:88;height:1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27,520" path="m427,0l427,357l0,520l0,155l427,0xe" fillcolor="white" stroked="f" o:allowincell="f" style="position:absolute;left:2202;top:2582;width:106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27,520" path="m427,0l427,357l0,520l0,155l427,0xe" stroked="t" o:allowincell="f" style="position:absolute;left:2202;top:2582;width:106;height:12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7,544" path="m357,544l357,187l0,0l0,357l357,544xe" fillcolor="white" stroked="f" o:allowincell="f" style="position:absolute;left:2113;top:2574;width:88;height:1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7,544" path="m357,544l357,187l0,0l0,357l357,544xe" stroked="t" o:allowincell="f" style="position:absolute;left:2113;top:2574;width:88;height:1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28,583" path="m628,0l628,357l0,583l0,227l628,0xe" fillcolor="white" stroked="f" o:allowincell="f" style="position:absolute;left:2380;top:2658;width:156;height:1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28,583" path="m628,0l628,357l0,583l0,227l628,0xe" stroked="t" o:allowincell="f" style="position:absolute;left:2380;top:2658;width:156;height:14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7,543" path="m357,187l357,543l3,351l0,0l357,187xe" fillcolor="white" stroked="f" o:allowincell="f" style="position:absolute;left:2291;top:2668;width:88;height:13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7,543" path="m357,187l357,543l3,351l0,0l357,187xe" stroked="t" o:allowincell="f" style="position:absolute;left:2291;top:2668;width:88;height:134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697,786" path="m784,257l357,412l0,225l627,0l1697,559l1069,786l712,599l1140,443l784,257xe" fillcolor="white" stroked="f" o:allowincell="f" style="position:absolute;left:2113;top:2518;width:423;height:1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697,786" path="m784,257l357,412l0,225l627,0l1697,559l1069,786l712,599l1140,443l784,257xe" stroked="t" o:allowincell="f" style="position:absolute;left:2113;top:2518;width:423;height:19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5,151" path="m58,2l64,1l70,0l75,0l80,1l85,2l90,5l94,7l99,11l103,15l106,20l108,25l111,30l113,36l114,43l115,50l115,57l114,72l111,88l106,102l99,115l90,126l80,136l75,140l70,144l64,146l58,148l52,150l47,151l41,151l36,150l30,148l26,146l21,143l17,139l14,136l10,131l7,126l5,120l3,115l1,108l1,101l0,94l1,78l5,63l10,49l17,36l26,25l36,15l41,11l47,7l52,5l58,2xe" fillcolor="white" stroked="f" o:allowincell="f" style="position:absolute;left:2243;top:2628;width:28;height:3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51" path="m58,2l64,1l70,0l75,0l80,1l85,2l90,5l94,7l99,11l103,15l106,20l108,25l111,30l113,36l114,43l115,50l115,57l114,72l111,88l106,102l99,115l90,126l80,136l75,140l70,144l64,146l58,148l52,150l47,151l41,151l36,150l30,148l26,146l21,143l17,139l14,136l10,131l7,126l5,120l3,115l1,108l1,101l0,94l1,78l5,63l10,49l17,36l26,25l36,15l41,11l47,7l52,5l58,2xe" stroked="t" o:allowincell="f" style="position:absolute;left:2243;top:2628;width:28;height:3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5,150" path="m58,2l64,1l69,0l75,0l80,1l85,2l90,4l94,8l98,11l103,15l105,19l108,25l111,30l113,37l114,43l115,50l115,58l114,72l111,87l105,101l98,114l90,126l80,136l75,140l69,143l64,145l58,148l51,150l47,150l41,150l35,149l30,148l26,145l21,143l17,140l13,135l10,130l7,126l5,120l2,114l1,107l0,100l0,93l1,78l5,63l10,49l17,36l26,24l35,15l41,10l47,7l51,4l58,2xe" fillcolor="white" stroked="f" o:allowincell="f" style="position:absolute;left:2425;top:2721;width:28;height:3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50" path="m58,2l64,1l69,0l75,0l80,1l85,2l90,4l94,8l98,11l103,15l105,19l108,25l111,30l113,37l114,43l115,50l115,58l114,72l111,87l105,101l98,114l90,126l80,136l75,140l69,143l64,145l58,148l51,150l47,150l41,150l35,149l30,148l26,145l21,143l17,140l13,135l10,130l7,126l5,120l2,114l1,107l0,100l0,93l1,78l5,63l10,49l17,36l26,24l35,15l41,10l47,7l51,4l58,2xe" stroked="t" o:allowincell="f" style="position:absolute;left:2425;top:2721;width:28;height:3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8234,3116" path="m0,1535l3509,3116l8234,1582l4725,0l0,1535xe" fillcolor="white" stroked="f" o:allowincell="f" style="position:absolute;left:1351;top:3734;width:2058;height:77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234,3116" path="m0,1535l3509,3116l8234,1582l4725,0l0,1535xe" stroked="t" o:allowincell="f" style="position:absolute;left:1351;top:3734;width:2058;height:77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766,11067" path="m764,150l766,10818l0,11067l0,163l19,140l40,119l64,101l88,83l114,68l140,54l168,42l196,32l225,24l255,15l284,10l315,6l345,3l375,0l406,0l436,1l465,4l494,6l522,11l550,17l576,22l602,31l626,39l648,48l669,58l689,69l707,81l723,94l736,107l747,121l757,135l764,150xe" fillcolor="white" stroked="f" o:allowincell="f" style="position:absolute;left:1885;top:1177;width:191;height:276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66,11067" path="m764,150l766,10818l0,11067l0,163l19,140l40,119l64,101l88,83l114,68l140,54l168,42l196,32l225,24l255,15l284,10l315,6l345,3l375,0l406,0l436,1l465,4l494,6l522,11l550,17l576,22l602,31l626,39l648,48l669,58l689,69l707,81l723,94l736,107l747,121l757,135l764,150e" stroked="t" o:allowincell="f" style="position:absolute;left:1885;top:1177;width:191;height:276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295,10884" path="m0,10884l0,0l24,0l46,2l70,7l94,13l117,20l140,28l162,36l183,46l223,64l256,82l280,95l293,103l295,10788l0,10884xe" fillcolor="white" stroked="f" o:allowincell="f" style="position:absolute;left:2000;top:1186;width:73;height:271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95,10884" path="m0,10884l0,0l24,0l46,2l70,7l94,13l117,20l140,28l162,36l183,46l223,64l256,82l280,95l293,103l295,10788l0,10884xe" stroked="t" o:allowincell="f" style="position:absolute;left:2000;top:1186;width:73;height:271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line id="shape_0" from="1999,2997" to="2071,3020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065" to="2072,3088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861" to="2071,2884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929" to="2072,2952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725" to="2071,2748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793" to="2072,2816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589" to="2071,2612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657" to="2072,2680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453" to="2071,2476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521" to="2072,2544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3201" to="2071,3224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133" to="2072,3156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3337" to="2071,3360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269" to="2072,3292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473" to="2073,3496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405" to="2073,3428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609" to="2073,3632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541" to="2073,3564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745" to="2073,3768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677" to="2073,3700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881" to="2073,3904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3813" to="2073,3836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706" to="2071,1729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638" to="2072,1661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842" to="2071,1865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774" to="2072,1797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978" to="2071,2001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908" to="2072,1932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114" to="2071,2137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046" to="2072,2069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249" to="2071,2273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182" to="2072,2205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2385" to="2071,2409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2316" to="2072,2340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502" to="2071,1525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570" to="2072,1593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366" to="2071,1389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434" to="2072,1457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1999,1230" to="2071,1253" stroked="t" o:allowincell="f" style="position:absolute;flip:x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298" to="2072,1321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line id="shape_0" from="2000,1185" to="2001,1185" stroked="t" o:allowincell="f" style="position:absolute;flip:y">
                    <v:stroke color="#1f1a17" weight="4320" joinstyle="miter" endcap="flat"/>
                    <v:fill o:detectmouseclick="t" on="false"/>
                    <w10:wrap type="topAndBottom"/>
                  </v:line>
                  <v:shape id="shape_0" coordsize="356,544" path="m356,187l353,544l0,357l0,0l356,187xe" fillcolor="white" stroked="f" o:allowincell="f" style="position:absolute;left:2309;top:3550;width:88;height:1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6,544" path="m356,187l353,544l0,357l0,0l356,187xe" stroked="t" o:allowincell="f" style="position:absolute;left:2309;top:3550;width:88;height:1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27,521" path="m427,0l427,357l0,521l0,157l427,0xe" fillcolor="white" stroked="f" o:allowincell="f" style="position:absolute;left:2202;top:3550;width:106;height:1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27,521" path="m427,0l427,357l0,521l0,157l427,0xe" stroked="t" o:allowincell="f" style="position:absolute;left:2202;top:3550;width:106;height:129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7,543" path="m357,543l357,187l0,0l0,356l357,543xe" fillcolor="white" stroked="f" o:allowincell="f" style="position:absolute;left:2113;top:3542;width:88;height:1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7,543" path="m357,543l357,187l0,0l0,356l357,543xe" stroked="t" o:allowincell="f" style="position:absolute;left:2113;top:3542;width:88;height:1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28,582" path="m628,0l628,356l0,582l0,225l628,0xe" fillcolor="white" stroked="f" o:allowincell="f" style="position:absolute;left:2380;top:3626;width:156;height:1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28,582" path="m628,0l628,356l0,582l0,225l628,0xe" stroked="t" o:allowincell="f" style="position:absolute;left:2380;top:3626;width:156;height:14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57,544" path="m357,187l357,544l3,353l0,0l357,187xe" fillcolor="white" stroked="f" o:allowincell="f" style="position:absolute;left:2291;top:3636;width:88;height:1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7,544" path="m357,187l357,544l3,353l0,0l357,187xe" stroked="t" o:allowincell="f" style="position:absolute;left:2291;top:3636;width:88;height:1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697,786" path="m784,257l357,414l0,227l627,0l1697,561l1069,786l712,599l1140,444l784,257xe" fillcolor="white" stroked="f" o:allowincell="f" style="position:absolute;left:2113;top:3486;width:423;height:1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697,786" path="m784,257l357,414l0,227l627,0l1697,561l1069,786l712,599l1140,444l784,257xe" stroked="t" o:allowincell="f" style="position:absolute;left:2113;top:3486;width:423;height:19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5,150" path="m58,2l64,1l70,0l75,0l80,1l85,2l90,4l94,8l99,11l103,15l106,19l108,25l111,30l113,37l114,43l115,50l115,58l114,72l111,87l106,101l99,114l90,126l80,136l75,140l70,143l64,147l58,148l52,150l47,150l41,150l36,149l30,148l26,145l21,143l17,140l14,135l10,130l7,126l5,120l3,114l1,107l1,100l0,93l1,78l5,63l10,49l17,36l26,24l36,15l41,10l47,7l52,4l58,2xe" fillcolor="white" stroked="f" o:allowincell="f" style="position:absolute;left:2243;top:3596;width:28;height:3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50" path="m58,2l64,1l70,0l75,0l80,1l85,2l90,4l94,8l99,11l103,15l106,19l108,25l111,30l113,37l114,43l115,50l115,58l114,72l111,87l106,101l99,114l90,126l80,136l75,140l70,143l64,147l58,148l52,150l47,150l41,150l36,149l30,148l26,145l21,143l17,140l14,135l10,130l7,126l5,120l3,114l1,107l1,100l0,93l1,78l5,63l10,49l17,36l26,24l36,15l41,10l47,7l52,4l58,2e" stroked="t" o:allowincell="f" style="position:absolute;left:2243;top:3596;width:28;height:37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5,151" path="m58,1l64,0l69,0l75,0l80,0l85,2l90,5l94,7l98,11l103,15l105,20l108,25l111,30l113,36l114,43l115,50l115,57l114,73l111,87l105,101l98,115l90,126l80,136l75,139l69,143l64,146l58,148l51,150l47,151l41,150l35,150l30,147l26,146l21,143l17,139l13,136l10,131l7,125l5,119l2,113l1,108l0,101l0,92l1,77l5,63l10,49l17,36l26,25l35,14l41,11l47,7l51,4l58,1xe" fillcolor="white" stroked="f" o:allowincell="f" style="position:absolute;left:2425;top:3690;width:28;height: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51" path="m58,1l64,0l69,0l75,0l80,0l85,2l90,5l94,7l98,11l103,15l105,20l108,25l111,30l113,36l114,43l115,50l115,57l114,73l111,87l105,101l98,115l90,126l80,136l75,139l69,143l64,146l58,148l51,150l47,151l41,150l35,150l30,147l26,146l21,143l17,139l13,136l10,131l7,125l5,119l2,113l1,108l0,101l0,92l1,77l5,63l10,49l17,36l26,25l35,14l41,11l47,7l51,4l58,1e" stroked="t" o:allowincell="f" style="position:absolute;left:2425;top:3690;width:28;height:3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613" path="m944,0l911,468l911,476l909,483l906,490l902,497l897,503l891,510l884,517l876,523l868,530l852,539l833,547l812,556l791,565l768,572l743,579l717,585l691,590l664,596l635,600l607,604l576,607l546,609l516,611l485,613l455,613l423,613l393,611l363,610l334,607l304,603l275,600l247,594l220,588l195,582l170,574l147,566l125,556l104,546l85,535l68,523l52,510l47,503l42,497l38,490l35,483l34,476l33,468l0,0l0,7l2,15l6,23l9,30l15,37l21,44l29,51l47,65l69,78l91,89l117,100l143,111l173,119l203,127l234,134l267,141l301,146l336,150l371,153l407,155l443,156l479,156l516,156l516,351l862,269l862,85l877,77l891,68l904,60l916,51l923,44l930,37l934,30l939,23l941,15l944,7l944,0xe" fillcolor="white" stroked="f" o:allowincell="f" style="position:absolute;left:1863;top:3558;width:235;height:1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613" path="m944,0l911,468l911,476l909,483l906,490l902,497l897,503l891,510l884,517l876,523l868,530l852,539l833,547l812,556l791,565l768,572l743,579l717,585l691,590l664,596l635,600l607,604l576,607l546,609l516,611l485,613l455,613l423,613l393,611l363,610l334,607l304,603l275,600l247,594l220,588l195,582l170,574l147,566l125,556l104,546l85,535l68,523l52,510l47,503l42,497l38,490l35,483l34,476l33,468l0,0l0,7l2,15l6,23l9,30l15,37l21,44l29,51l47,65l69,78l91,89l117,100l143,111l173,119l203,127l234,134l267,141l301,146l336,150l371,153l407,155l443,156l479,156l516,156l516,351l862,269l862,85l877,77l891,68l904,60l916,51l923,44l930,37l934,30l939,23l941,15l944,7l944,0xe" stroked="t" o:allowincell="f" style="position:absolute;left:1863;top:3558;width:235;height:15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14,1185" path="m0,681l373,871l368,882l363,891l358,902l355,912l351,923l350,933l349,944l348,954l349,966l350,977l352,989l356,1001l361,1011l365,1023l371,1033l378,1044l386,1054l394,1064l404,1074l413,1084l425,1092l435,1101l448,1109l461,1117l474,1126l488,1133l502,1140l517,1146l532,1151l548,1157l565,1163l582,1167l617,1175l653,1181l673,1183l692,1184l712,1185l732,1185l750,1185l770,1184l789,1183l809,1181l845,1175l880,1167l897,1163l914,1157l930,1151l945,1146l960,1140l974,1133l988,1126l1001,1117l1014,1109l1027,1101l1037,1092l1049,1084l1058,1074l1067,1064l1076,1054l1084,1044l1091,1033l1097,1023l1101,1011l1106,1001l1109,989l1112,977l1113,966l1114,954l1113,942l1112,931l1109,919l1106,907l1101,897l1097,885l1091,875l1084,864l1076,854l1067,844l1058,834l1049,824l1037,816l1027,807l1014,799l1001,791l988,782l974,775l960,768l945,763l914,751l880,740l845,733l809,728l789,725l770,724l750,723l732,723l694,724l657,728l622,732l588,739l557,749l525,759l497,771l470,785l121,605l121,0l0,43l0,123l0,202l0,280l0,359l0,438l0,517l0,598l0,681xm732,810l755,812l779,813l802,817l824,822l844,828l863,835l882,843l900,852l915,863l928,873l940,885l950,898l958,911l964,925l966,932l967,939l968,947l968,954l968,961l967,969l966,976l964,983l958,996l950,1010l940,1023l928,1035l915,1045l900,1056l882,1065l863,1073l844,1080l824,1086l802,1091l779,1094l755,1096l732,1098l707,1096l684,1094l660,1091l638,1086l618,1080l599,1073l580,1065l564,1056l547,1045l534,1035l522,1023l512,1010l504,996l498,983l496,976l495,969l494,961l494,954l494,947l495,939l496,932l498,925l504,911l512,898l522,885l534,873l547,863l564,852l580,843l599,835l618,828l638,822l660,817l684,813l707,812l732,810xe" fillcolor="white" stroked="f" o:allowincell="f" style="position:absolute;left:2094;top:3648;width:278;height:2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4,1185" path="m0,681l373,871l368,882l363,891l358,902l355,912l351,923l350,933l349,944l348,954l349,966l350,977l352,989l356,1001l361,1011l365,1023l371,1033l378,1044l386,1054l394,1064l404,1074l413,1084l425,1092l435,1101l448,1109l461,1117l474,1126l488,1133l502,1140l517,1146l532,1151l548,1157l565,1163l582,1167l617,1175l653,1181l673,1183l692,1184l712,1185l732,1185l750,1185l770,1184l789,1183l809,1181l845,1175l880,1167l897,1163l914,1157l930,1151l945,1146l960,1140l974,1133l988,1126l1001,1117l1014,1109l1027,1101l1037,1092l1049,1084l1058,1074l1067,1064l1076,1054l1084,1044l1091,1033l1097,1023l1101,1011l1106,1001l1109,989l1112,977l1113,966l1114,954l1113,942l1112,931l1109,919l1106,907l1101,897l1097,885l1091,875l1084,864l1076,854l1067,844l1058,834l1049,824l1037,816l1027,807l1014,799l1001,791l988,782l974,775l960,768l945,763l914,751l880,740l845,733l809,728l789,725l770,724l750,723l732,723l694,724l657,728l622,732l588,739l557,749l525,759l497,771l470,785l121,605l121,0l0,43l0,123l0,202l0,280l0,359l0,438l0,517l0,598l0,681xe" stroked="t" o:allowincell="f" style="position:absolute;left:2094;top:3648;width:278;height:29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4,288" path="m238,0l261,2l285,3l308,7l330,12l350,18l369,25l388,33l406,42l421,53l434,63l446,75l456,88l464,101l470,115l472,122l473,129l474,137l474,144l474,151l473,159l472,166l470,173l464,186l456,200l446,213l434,225l421,235l406,246l388,255l369,263l350,270l330,276l308,281l285,284l261,286l238,288l213,286l190,284l166,281l144,276l124,270l105,263l86,255l70,246l53,235l40,225l28,213l18,200l10,186l4,173l2,166l1,159l0,151l0,144l0,137l1,129l2,122l4,115l10,101l18,88l28,75l40,63l53,53l70,42l86,33l105,25l124,18l144,12l166,7l190,3l213,2l238,0e" stroked="t" o:allowincell="f" style="position:absolute;left:2218;top:3850;width:117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4,288" path="m236,0l261,2l284,3l308,7l330,12l350,18l369,25l388,33l406,42l421,53l434,63l446,75l456,88l464,101l470,115l472,122l473,129l474,137l474,144l474,151l473,159l472,166l470,173l464,186l456,200l446,213l434,225l421,235l406,246l388,255l369,263l350,270l330,276l308,281l284,284l261,286l236,288l213,286l190,284l166,281l144,276l123,270l105,263l86,255l70,246l53,235l40,225l28,213l18,200l10,186l4,173l2,166l1,159l0,151l0,144l0,137l1,129l2,122l4,115l10,101l18,88l28,75l40,63l53,53l70,42l86,33l105,25l123,18l144,12l166,7l190,3l213,2l236,0xe" fillcolor="#848282" stroked="f" o:allowincell="f" style="position:absolute;left:2218;top:3850;width:117;height:71;mso-wrap-style:none;v-text-anchor:middle">
                    <v:fill o:detectmouseclick="t" type="solid" color2="#7b7d7d"/>
                    <v:stroke color="#3465a4" joinstyle="round" endcap="flat"/>
                    <w10:wrap type="topAndBottom"/>
                  </v:shape>
                  <v:shape id="shape_0" coordsize="474,288" path="m236,0l261,2l284,3l308,7l330,12l350,18l369,25l388,33l406,42l421,53l434,63l446,75l456,88l464,101l470,115l472,122l473,129l474,137l474,144l474,151l473,159l472,166l470,173l464,186l456,200l446,213l434,225l421,235l406,246l388,255l369,263l350,270l330,276l308,281l284,284l261,286l236,288l213,286l190,284l166,281l144,276l123,270l105,263l86,255l70,246l53,235l40,225l28,213l18,200l10,186l4,173l2,166l1,159l0,151l0,144l0,137l1,129l2,122l4,115l10,101l18,88l28,75l40,63l53,53l70,42l86,33l105,25l123,18l144,12l166,7l190,3l213,2l236,0e" stroked="t" o:allowincell="f" style="position:absolute;left:2218;top:3850;width:117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614" path="m944,0l911,469l911,476l909,483l906,490l902,497l897,504l891,511l884,517l876,524l868,530l852,539l833,549l812,557l791,565l768,573l743,580l717,586l691,592l664,597l635,601l607,605l576,608l546,611l516,613l485,614l455,614l423,614l393,613l363,611l334,608l304,605l275,600l247,595l220,590l195,583l170,576l147,567l125,558l104,548l85,536l68,524l52,511l47,504l42,497l38,490l35,483l34,476l33,469l0,0l0,8l2,16l6,23l9,32l15,39l21,46l29,53l47,67l69,79l91,91l117,102l143,111l173,120l203,128l234,135l267,141l301,147l336,151l371,154l407,156l443,158l479,158l516,156l516,353l862,270l862,86l877,78l891,70l904,62l916,53l923,46l930,39l934,32l939,23l941,16l944,8l944,0xe" fillcolor="white" stroked="f" o:allowincell="f" style="position:absolute;left:1863;top:2590;width:235;height:1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614" path="m944,0l911,469l911,476l909,483l906,490l902,497l897,504l891,511l884,517l876,524l868,530l852,539l833,549l812,557l791,565l768,573l743,580l717,586l691,592l664,597l635,601l607,605l576,608l546,611l516,613l485,614l455,614l423,614l393,613l363,611l334,608l304,605l275,600l247,595l220,590l195,583l170,576l147,567l125,558l104,548l85,536l68,524l52,511l47,504l42,497l38,490l35,483l34,476l33,469l0,0l0,8l2,16l6,23l9,32l15,39l21,46l29,53l47,67l69,79l91,91l117,102l143,111l173,120l203,128l234,135l267,141l301,147l336,151l371,154l407,156l443,158l479,158l516,156l516,353l862,270l862,86l877,78l891,70l904,62l916,53l923,46l930,39l934,32l939,23l941,16l944,8l944,0xe" stroked="t" o:allowincell="f" style="position:absolute;left:1863;top:2590;width:235;height:15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44,614" path="m944,0l911,469l911,476l909,483l906,490l902,497l897,504l891,510l884,517l876,523l868,530l852,539l833,548l812,557l791,565l768,572l743,579l717,586l691,590l664,596l635,601l607,604l576,608l546,610l516,611l485,613l455,614l423,613l393,611l363,610l334,607l304,604l275,600l247,595l220,589l195,582l170,574l147,566l125,557l104,546l85,536l68,524l52,510l47,504l42,497l38,490l35,483l34,476l33,469l0,0l0,8l2,15l6,23l9,30l15,37l21,45l29,52l47,65l69,78l91,90l117,101l143,111l173,120l203,128l234,135l267,141l301,146l336,150l371,153l407,155l443,156l479,157l516,156l516,351l862,269l862,85l877,78l891,70l904,60l916,52l923,45l930,37l934,30l939,23l941,15l944,8l944,0xe" fillcolor="white" stroked="f" o:allowincell="f" style="position:absolute;left:1863;top:1845;width:235;height:15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44,614" path="m944,0l911,469l911,476l909,483l906,490l902,497l897,504l891,510l884,517l876,523l868,530l852,539l833,548l812,557l791,565l768,572l743,579l717,586l691,590l664,596l635,601l607,604l576,608l546,610l516,611l485,613l455,614l423,613l393,611l363,610l334,607l304,604l275,600l247,595l220,589l195,582l170,574l147,566l125,557l104,546l85,536l68,524l52,510l47,504l42,497l38,490l35,483l34,476l33,469l0,0l0,8l2,15l6,23l9,30l15,37l21,45l29,52l47,65l69,78l91,90l117,101l143,111l173,120l203,128l234,135l267,141l301,146l336,150l371,153l407,155l443,156l479,157l516,156l516,351l862,269l862,85l877,78l891,70l904,60l916,52l923,45l930,37l934,30l939,23l941,15l944,8l944,0xe" stroked="t" o:allowincell="f" style="position:absolute;left:1863;top:1845;width:235;height:153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997,534" path="m121,0l0,75l257,220l251,230l246,240l241,250l238,259l236,270l233,280l232,292l232,303l232,314l234,326l237,338l240,349l244,360l250,371l255,382l262,392l269,403l279,412l287,422l297,431l308,440l320,450l331,458l344,466l358,473l371,481l386,487l401,494l416,500l433,506l449,510l467,515l502,523l538,529l556,531l576,533l595,534l615,534l635,534l654,533l673,531l692,529l729,523l764,515l780,510l797,506l813,500l828,494l843,487l858,481l872,473l885,466l898,458l910,450l921,440l932,431l942,422l952,412l960,403l968,392l974,382l981,371l986,360l990,349l994,338l996,326l997,314l997,303l997,291l996,279l994,268l990,256l986,244l981,234l974,223l968,213l960,202l952,193l942,182l932,173l921,164l910,155l898,147l885,139l872,131l858,124l843,117l828,111l797,99l764,89l729,82l692,76l673,74l654,73l635,71l615,71l577,73l541,75l506,81l472,88l440,97l409,108l380,119l353,133l121,0xm615,159l639,159l663,161l686,165l707,171l728,176l748,183l766,192l783,201l798,211l812,222l823,234l834,247l842,259l848,273l850,280l851,287l853,294l853,303l853,310l851,317l850,324l848,332l842,345l834,359l823,370l812,382l798,394l783,404l766,413l748,422l728,429l707,434l686,439l663,443l639,445l615,446l590,445l567,443l545,439l523,434l502,429l482,422l464,413l447,404l432,394l418,382l406,370l395,359l388,345l383,332l380,324l378,317l378,310l377,303l378,294l378,287l380,280l383,273l388,259l395,247l406,234l418,222l432,211l447,201l464,192l482,183l502,176l523,171l545,165l567,161l590,159l615,159xm121,137l121,475l0,520l0,75l121,137xe" fillcolor="white" stroked="f" o:allowincell="f" style="position:absolute;left:2132;top:2416;width:249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97,534" path="m121,0l0,75l257,220l251,230l246,240l241,250l238,259l236,270l233,280l232,292l232,303l232,314l234,326l237,338l240,349l244,360l250,371l255,382l262,392l269,403l279,412l287,422l297,431l308,440l320,450l331,458l344,466l358,473l371,481l386,487l401,494l416,500l433,506l449,510l467,515l502,523l538,529l556,531l576,533l595,534l615,534l635,534l654,533l673,531l692,529l729,523l764,515l780,510l797,506l813,500l828,494l843,487l858,481l872,473l885,466l898,458l910,450l921,440l932,431l942,422l952,412l960,403l968,392l974,382l981,371l986,360l990,349l994,338l996,326l997,314l997,303l997,291l996,279l994,268l990,256l986,244l981,234l974,223l968,213l960,202l952,193l942,182l932,173l921,164l910,155l898,147l885,139l872,131l858,124l843,117l828,111l797,99l764,89l729,82l692,76l673,74l654,73l635,71l615,71l577,73l541,75l506,81l472,88l440,97l409,108l380,119l353,133l121,0e" stroked="t" o:allowincell="f" style="position:absolute;left:2132;top:2416;width:249;height:132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6,287" path="m238,0l262,0l286,2l309,6l330,12l351,17l371,24l389,33l406,42l421,52l435,63l446,75l457,88l465,100l471,114l473,121l474,128l476,135l476,144l476,151l474,158l473,165l471,173l465,186l457,200l446,211l435,223l421,235l406,245l389,254l371,263l351,270l330,275l309,280l286,284l262,286l238,287l213,286l190,284l168,280l146,275l125,270l105,263l87,254l70,245l55,235l41,223l29,211l18,200l11,186l6,173l3,165l1,158l1,151l0,144l1,135l1,128l3,121l6,114l11,100l18,88l29,75l41,63l55,52l70,42l87,33l105,24l125,17l146,12l168,6l190,2l213,0l238,0xe" stroked="t" o:allowincell="f" style="position:absolute;left:2227;top:2455;width:118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21,445" path="m121,62l121,400l0,445l0,0l121,62e" stroked="t" o:allowincell="f" style="position:absolute;left:2132;top:2434;width:30;height:11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67,475" path="m365,87l367,390l367,395l366,400l365,403l363,408l361,411l359,416l355,419l353,424l348,428l345,431l340,435l335,438l331,442l325,445l319,447l313,451l307,453l300,457l293,459l286,461l278,464l271,465l263,467l255,470l247,471l239,472l229,473l221,474l212,475l202,475l193,475l184,475l174,475l165,475l157,475l148,474l138,473l130,472l122,471l113,470l106,467l98,465l89,464l82,461l75,459l68,457l61,453l56,451l49,447l44,445l38,442l32,438l28,435l24,431l19,428l16,424l12,419l10,416l8,411l5,408l3,403l2,400l2,395l2,390l0,87l0,90l1,95l2,100l3,103l5,108l8,111l11,116l15,119l18,123l22,126l26,130l31,133l36,137l42,140l47,144l53,146l60,150l66,152l73,154l80,157l88,159l95,161l103,164l112,165l120,166l128,167l137,168l145,170l155,171l164,171l173,172l183,172l192,172l201,171l211,171l219,170l228,168l236,167l246,166l254,165l262,164l269,161l277,159l284,157l291,154l298,152l305,150l311,146l318,144l324,140l328,137l334,133l339,130l344,126l347,123l351,119l354,116l356,111l360,108l361,103l363,100l365,95l365,90l365,87xm183,0l201,1l219,3l236,5l254,7l269,11l284,15l298,20l311,26l324,32l334,39l342,46l351,53l356,61l361,69l365,77l365,87l365,95l361,103l356,111l351,119l342,126l334,133l324,140l311,146l298,152l284,157l269,161l254,165l236,168l219,170l201,171l183,172l164,171l145,170l128,168l112,165l95,161l80,157l66,152l53,146l42,140l31,133l22,126l15,119l8,111l3,103l1,95l0,87l1,77l3,69l8,61l15,53l22,46l31,39l42,32l53,26l66,20l80,15l95,11l112,7l128,5l145,3l164,1l183,0xe" fillcolor="white" stroked="f" o:allowincell="f" style="position:absolute;left:1806;top:3218;width:91;height:1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67,388" path="m365,0l367,303l367,308l366,313l365,316l363,321l361,324l359,329l355,332l353,337l348,341l345,344l340,348l335,351l331,355l325,358l319,360l313,364l307,366l300,370l293,372l286,374l278,377l271,378l263,380l255,383l247,384l239,385l229,386l221,387l212,388l202,388l193,388l184,388l174,388l165,388l157,388l148,387l138,386l130,385l122,384l113,383l106,380l98,378l89,377l82,374l75,372l68,370l61,366l56,364l49,360l44,358l38,355l32,351l28,348l24,344l19,341l16,337l12,332l10,329l8,324l5,321l3,316l2,313l2,308l2,303l0,0l0,3l1,8l2,13l3,16l5,21l8,24l11,29l15,32l18,36l22,39l26,43l31,46l36,50l42,53l47,57l53,59l60,63l66,65l73,67l80,70l88,72l95,74l103,77l112,78l120,79l128,80l137,81l145,83l155,84l164,84l173,85l183,85l192,85l201,84l211,84l219,83l228,81l236,80l246,79l254,78l262,77l269,74l277,72l284,70l291,67l298,65l305,63l311,59l318,57l324,53l328,50l334,46l339,43l344,39l347,36l351,32l354,29l356,24l360,21l361,16l363,13l365,8l365,3l365,0xe" stroked="t" o:allowincell="f" style="position:absolute;left:1806;top:3239;width:91;height:96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65,172" path="m183,0l201,1l219,3l236,5l254,7l269,11l284,15l298,20l311,26l324,32l334,39l342,46l351,53l356,61l361,69l365,77l365,87l365,95l361,103l356,111l351,119l342,126l334,133l324,140l311,146l298,152l284,157l269,161l254,165l236,168l219,170l201,171l183,172l164,171l145,170l128,168l112,165l95,161l80,157l66,152l53,146l42,140l31,133l22,126l15,119l8,111l3,103l1,95l0,87l1,77l3,69l8,61l15,53l22,46l31,39l42,32l53,26l66,20l80,15l95,11l112,7l128,5l145,3l164,1l183,0e" stroked="t" o:allowincell="f" style="position:absolute;left:1806;top:3218;width:90;height:4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613,286" path="m307,0l338,0l368,2l398,6l426,11l452,18l478,25l501,33l524,42l543,51l561,63l576,75l589,88l595,93l599,100l604,107l608,115l610,122l612,129l613,136l613,144l613,151l612,158l610,165l608,172l604,179l599,186l595,193l589,199l576,211l561,223l543,235l524,244l501,253l478,262l452,270l426,276l398,280l368,284l338,286l307,286l275,286l245,284l216,280l188,276l161,270l135,262l112,253l90,244l70,235l52,223l37,211l24,199l19,193l14,186l9,179l6,172l3,165l1,158l0,151l0,144l0,136l1,129l3,122l6,115l9,107l14,100l19,93l24,88l37,75l52,63l70,51l90,42l112,33l135,25l161,18l188,11l216,6l245,2l275,0l307,0xm307,72l322,72l337,74l351,76l365,78l378,81l391,84l402,89l413,93l423,98l431,104l440,110l445,116l450,123l455,129l457,136l457,144l457,151l455,158l450,165l445,171l440,176l431,182l423,188l413,193l402,197l391,202l378,206l365,208l351,210l337,213l322,214l307,214l291,214l276,213l261,210l248,208l234,206l223,202l211,197l199,193l190,188l182,182l174,176l168,171l162,165l159,158l156,151l155,144l156,136l159,129l162,123l168,116l174,110l182,104l190,98l199,93l211,89l223,84l234,81l248,78l261,76l276,74l291,72l307,72xe" fillcolor="white" stroked="f" o:allowincell="f" style="position:absolute;left:1775;top:3203;width:152;height: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13,286" path="m307,0l338,0l368,2l398,6l426,11l452,18l478,25l501,33l524,42l543,51l561,63l576,75l589,88l595,93l599,100l604,107l608,115l610,122l612,129l613,136l613,144l613,151l612,158l610,165l608,172l604,179l599,186l595,193l589,199l576,211l561,223l543,235l524,244l501,253l478,262l452,270l426,276l398,280l368,284l338,286l307,286l275,286l245,284l216,280l188,276l161,270l135,262l112,253l90,244l70,235l52,223l37,211l24,199l19,193l14,186l9,179l6,172l3,165l1,158l0,151l0,144l0,136l1,129l3,122l6,115l9,107l14,100l19,93l24,88l37,75l52,63l70,51l90,42l112,33l135,25l161,18l188,11l216,6l245,2l275,0l307,0xe" stroked="t" o:allowincell="f" style="position:absolute;left:1775;top:3203;width:152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302,142" path="m152,0l167,0l182,2l196,4l210,6l223,9l236,12l247,17l258,21l268,26l276,32l285,38l290,44l295,51l300,57l302,64l302,72l302,79l300,86l295,93l290,99l285,104l276,110l268,116l258,121l247,125l236,130l223,134l210,136l196,138l182,141l167,142l152,142l136,142l121,141l106,138l93,136l79,134l68,130l56,125l44,121l35,116l27,110l19,104l13,99l7,93l4,86l1,79l0,72l1,64l4,57l7,51l13,44l19,38l27,32l35,26l44,21l56,17l68,12l79,9l93,6l106,4l121,2l136,0l152,0xe" stroked="t" o:allowincell="f" style="position:absolute;left:1814;top:3221;width:74;height:35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890,10282" path="m1,10282l1,959l0,924l0,889l2,854l4,819l9,784l15,749l22,714l30,680l39,646l51,611l63,579l77,545l91,512l107,479l123,448l142,417l162,386l183,357l205,328l228,300l253,272l279,245l305,219l333,194l363,171l393,148l426,127l458,107l492,87l527,70l564,53l602,37l634,28l671,21l707,15l744,9l781,5l819,3l855,1l890,0e" stroked="t" o:allowincell="f" style="position:absolute;left:1852;top:665;width:221;height:2570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114,1392" path="m0,888l373,1080l368,1089l362,1099l358,1109l355,1119l351,1130l349,1140l348,1151l348,1161l348,1174l350,1186l352,1196l356,1208l359,1220l365,1230l371,1241l378,1251l385,1262l394,1272l404,1282l413,1291l424,1300l435,1308l447,1317l460,1325l474,1333l488,1340l502,1347l517,1354l532,1360l548,1366l565,1370l582,1375l617,1383l653,1388l672,1390l692,1391l710,1392l730,1392l750,1392l770,1391l789,1390l807,1388l845,1383l880,1375l896,1370l913,1366l929,1360l945,1354l960,1347l974,1340l988,1333l1001,1325l1014,1317l1025,1308l1037,1300l1048,1291l1058,1282l1067,1272l1076,1262l1084,1251l1091,1241l1097,1230l1101,1220l1106,1208l1109,1196l1112,1186l1113,1174l1114,1161l1113,1150l1112,1138l1109,1126l1106,1116l1101,1104l1097,1094l1091,1082l1084,1071l1076,1062l1067,1052l1058,1042l1048,1033l1037,1024l1025,1014l1014,1006l1001,998l988,991l974,984l960,977l945,970l913,958l880,949l845,941l807,935l789,934l770,931l750,931l730,930l693,931l657,935l622,939l588,948l555,956l525,966l496,979l470,993l121,813l120,0l0,43l0,97l0,151l0,207l0,263l0,321l0,378l0,435l0,491l0,547l0,602l0,655l0,706l0,755l0,803l0,847l0,888xm730,1018l755,1019l778,1021l801,1025l822,1029l843,1035l863,1042l882,1052l898,1060l913,1070l927,1082l939,1094l950,1106l958,1119l964,1133l966,1140l967,1147l968,1154l968,1161l968,1169l967,1176l966,1183l964,1190l958,1204l950,1217l939,1230l927,1242l913,1254l898,1263l882,1272l863,1280l843,1287l822,1294l801,1299l778,1303l755,1305l730,1305l707,1305l683,1303l660,1299l638,1294l617,1287l597,1280l580,1272l562,1263l547,1254l533,1242l522,1230l512,1217l504,1204l498,1190l496,1183l495,1176l494,1169l494,1161l494,1154l495,1147l496,1140l498,1133l504,1119l512,1106l522,1094l533,1082l547,1070l562,1060l580,1052l597,1042l617,1035l638,1029l660,1025l683,1021l707,1019l730,1018xe" fillcolor="white" stroked="f" o:allowincell="f" style="position:absolute;left:1672;top:3737;width:278;height:34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4,1392" path="m0,888l373,1080l368,1089l362,1099l358,1109l355,1119l351,1130l349,1140l348,1151l348,1161l348,1174l350,1186l352,1196l356,1208l359,1220l365,1230l371,1241l378,1251l385,1262l394,1272l404,1282l413,1291l424,1300l435,1308l447,1317l460,1325l474,1333l488,1340l502,1347l517,1354l532,1360l548,1366l565,1370l582,1375l617,1383l653,1388l672,1390l692,1391l710,1392l730,1392l750,1392l770,1391l789,1390l807,1388l845,1383l880,1375l896,1370l913,1366l929,1360l945,1354l960,1347l974,1340l988,1333l1001,1325l1014,1317l1025,1308l1037,1300l1048,1291l1058,1282l1067,1272l1076,1262l1084,1251l1091,1241l1097,1230l1101,1220l1106,1208l1109,1196l1112,1186l1113,1174l1114,1161l1113,1150l1112,1138l1109,1126l1106,1116l1101,1104l1097,1094l1091,1082l1084,1071l1076,1062l1067,1052l1058,1042l1048,1033l1037,1024l1025,1014l1014,1006l1001,998l988,991l974,984l960,977l945,970l913,958l880,949l845,941l807,935l789,934l770,931l750,931l730,930l693,931l657,935l622,939l588,948l555,956l525,966l496,979l470,993l121,813l120,0l0,43l0,97l0,151l0,207l0,263l0,321l0,378l0,435l0,491l0,547l0,602l0,655l0,706l0,755l0,803l0,847l0,888xe" stroked="t" o:allowincell="f" style="position:absolute;left:1672;top:3737;width:278;height:348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4,287" path="m236,0l261,1l284,3l307,7l328,11l349,17l369,24l388,34l404,42l419,52l433,64l445,76l456,88l464,101l470,115l472,122l473,129l474,136l474,143l474,151l473,158l472,165l470,172l464,186l456,199l445,212l433,224l419,236l404,245l388,254l369,262l349,269l328,276l307,281l284,285l261,287l236,287l213,287l189,285l166,281l144,276l123,269l103,262l86,254l68,245l53,236l39,224l28,212l18,199l10,186l4,172l2,165l1,158l0,151l0,143l0,136l1,129l2,122l4,115l10,101l18,88l28,76l39,64l53,52l68,42l86,34l103,24l123,17l144,11l166,7l189,3l213,1l236,0e" stroked="t" o:allowincell="f" style="position:absolute;left:1795;top:3992;width:118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474,287" path="m236,0l261,1l284,3l307,7l328,11l349,17l369,24l388,34l404,42l419,52l433,64l445,76l456,88l464,101l470,115l472,122l473,129l474,136l474,143l474,151l473,158l472,165l470,172l464,186l456,199l445,212l433,224l419,236l404,245l388,254l369,262l349,269l328,276l307,281l284,285l261,287l236,287l213,287l189,285l166,281l144,276l123,269l103,262l86,254l68,245l53,236l39,224l28,212l18,199l10,186l4,172l2,165l1,158l0,151l0,143l0,136l1,129l2,122l4,115l10,101l18,88l28,76l39,64l53,52l68,42l86,34l103,24l123,17l144,11l166,7l189,3l213,1l236,0xe" fillcolor="#848282" stroked="f" o:allowincell="f" style="position:absolute;left:1795;top:3992;width:118;height:71;mso-wrap-style:none;v-text-anchor:middle">
                    <v:fill o:detectmouseclick="t" type="solid" color2="#7b7d7d"/>
                    <v:stroke color="#3465a4" joinstyle="round" endcap="flat"/>
                    <w10:wrap type="topAndBottom"/>
                  </v:shape>
                  <v:shape id="shape_0" coordsize="474,287" path="m236,0l261,1l284,3l307,7l328,11l349,17l369,24l388,34l404,42l419,52l433,64l445,76l456,88l464,101l470,115l472,122l473,129l474,136l474,143l474,151l473,158l472,165l470,172l464,186l456,199l445,212l433,224l419,236l404,245l388,254l369,262l349,269l328,276l307,281l284,285l261,287l236,287l213,287l189,285l166,281l144,276l123,269l103,262l86,254l68,245l53,236l39,224l28,212l18,199l10,186l4,172l2,165l1,158l0,151l0,143l0,136l1,129l2,122l4,115l10,101l18,88l28,76l39,64l53,52l68,42l86,34l103,24l123,17l144,11l166,7l189,3l213,1l236,0e" stroked="t" o:allowincell="f" style="position:absolute;left:1795;top:3992;width:118;height:71;mso-wrap-style:none;v-text-anchor:middle">
                    <v:fill o:detectmouseclick="t" on="false"/>
                    <v:stroke color="#1f1a17" weight="4320" joinstyle="round" endcap="flat"/>
                    <w10:wrap type="topAndBottom"/>
                  </v:shape>
                  <v:shape id="shape_0" coordsize="154,419" path="m154,419l103,419l103,92l92,102l82,111l69,119l54,129l40,137l26,144l13,150l0,154l0,105l21,95l41,83l58,70l75,56l90,42l103,28l113,14l120,0l154,0l154,419xe" fillcolor="#1f1a17" stroked="f" o:allowincell="f" style="position:absolute;left:892;top:3815;width:38;height:104;mso-wrap-style:none;v-text-anchor:middle">
                    <v:fill o:detectmouseclick="t" type="solid" color2="#e0e5e8"/>
                    <v:stroke color="#3465a4" joinstyle="round" endcap="flat"/>
                    <w10:wrap type="topAndBottom"/>
                  </v:shape>
                  <v:shape id="shape_0" coordsize="1739,1227" path="m0,0l988,0l1739,1227e" stroked="t" o:allowincell="f" style="position:absolute;left:788;top:3951;width:434;height:306;mso-wrap-style:none;v-text-anchor:middle">
                    <v:fill o:detectmouseclick="t" on="false"/>
                    <v:stroke color="#1f1a17" weight="1800" joinstyle="round" endcap="flat"/>
                    <w10:wrap type="topAndBottom"/>
                  </v:shape>
                  <v:shape id="shape_0" coordsize="273,426" path="m0,310l52,303l54,313l56,323l60,332l63,340l67,347l72,354l76,360l81,366l87,370l93,374l98,377l104,380l111,382l118,383l125,384l133,384l142,384l150,383l158,381l166,379l173,375l181,370l187,366l194,360l200,353l205,346l209,339l213,332l215,324l217,316l219,306l219,298l219,289l217,281l215,272l213,265l209,258l206,251l201,246l195,240l189,234l184,229l177,226l170,222l161,220l154,217l146,216l137,216l130,216l121,217l111,220l101,222l107,177l111,178l115,178l131,177l146,173l160,168l174,160l180,156l185,151l189,145l193,139l196,132l199,124l200,117l200,108l200,101l199,95l198,88l195,82l193,76l189,72l186,66l181,61l175,58l171,53l165,51l159,47l153,46l146,44l139,44l132,42l124,44l117,44l111,46l104,47l98,51l93,53l87,58l82,61l77,67l73,72l69,79l66,86l62,93l60,101l58,109l56,118l5,109l7,96l11,84l16,74l20,63l26,54l33,45l40,37l48,30l56,23l66,17l75,12l86,7l96,5l107,3l118,2l131,0l147,2l164,4l179,9l193,16l207,24l219,33l229,44l237,55l244,68l249,81l251,95l252,109l251,123l249,135l244,147l238,158l230,168l220,178l208,187l195,194l205,196l213,199l221,202l228,207l235,212l242,216l248,222l252,229l257,236l262,243l265,251l268,260l270,268l272,277l272,286l273,297l272,310l271,323l268,335l263,347l257,359l251,369l243,380l234,389l223,398l212,405l200,412l188,417l175,422l161,424l147,426l132,426l119,426l107,425l94,423l82,418l72,415l61,409l51,402l41,394l33,386l25,376l19,367l13,356l9,346l5,334l2,323l0,310xe" fillcolor="#1f1a17" stroked="f" o:allowincell="f" style="position:absolute;left:883;top:3350;width:67;height:106;mso-wrap-style:none;v-text-anchor:middle">
                    <v:fill o:detectmouseclick="t" type="solid" color2="#e0e5e8"/>
                    <v:stroke color="#3465a4" joinstyle="round" endcap="flat"/>
                    <w10:wrap type="topAndBottom"/>
                  </v:shape>
                  <v:shape id="shape_0" coordsize="4487,654" path="m0,0l988,0l4487,654e" stroked="t" o:allowincell="f" style="position:absolute;left:788;top:3486;width:1121;height:163;mso-wrap-style:none;v-text-anchor:middle">
                    <v:fill o:detectmouseclick="t" on="false"/>
                    <v:stroke color="#1f1a17" weight="1800" joinstyle="round" endcap="flat"/>
                    <w10:wrap type="topAndBottom"/>
                  </v:shape>
                  <v:shape id="shape_0" coordsize="276,419" path="m276,370l276,419l0,419l0,410l2,402l4,392l6,384l12,370l20,356l30,342l40,328l53,314l68,299l87,283l107,265l138,238l164,215l184,194l199,176l205,168l209,161l213,153l216,145l220,138l221,130l222,123l223,115l222,108l221,101l220,94l217,87l214,81l210,75l206,69l201,63l195,59l189,55l182,52l175,48l168,46l160,45l152,43l144,43l135,43l126,45l118,46l111,48l104,52l97,55l90,60l84,66l80,71l75,77l72,84l68,91l66,99l63,108l63,117l62,126l10,122l12,106l14,94l18,81l23,69l28,59l34,48l42,40l51,32l60,25l69,18l81,13l91,8l104,5l117,2l131,1l145,0l160,1l174,2l187,5l199,8l210,13l221,19l231,26l241,34l249,42l256,52l262,61l266,71l270,82l273,92l275,104l276,117l275,129l272,141l270,153l265,166l259,178l251,190l242,203l231,216l217,231l200,249l178,268l152,290l131,307l115,322l102,334l93,342l81,356l72,370l276,370xe" fillcolor="#1f1a17" stroked="f" o:allowincell="f" style="position:absolute;left:881;top:2989;width:68;height:104;mso-wrap-style:none;v-text-anchor:middle">
                    <v:fill o:detectmouseclick="t" type="solid" color2="#e0e5e8"/>
                    <v:stroke color="#3465a4" joinstyle="round" endcap="flat"/>
                    <w10:wrap type="topAndBottom"/>
                  </v:shape>
                </v:group>
                <v:shape id="shape_0" coordsize="4605,1405" path="m0,0l988,0l4605,1405e" stroked="t" o:allowincell="f" style="position:absolute;left:788;top:3125;width:1151;height:350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4,419" path="m154,419l102,419l102,94l92,102l81,111l69,119l53,129l39,137l26,144l13,150l0,154l0,105l21,95l41,83l58,70l76,56l90,42l102,28l113,14l121,0l154,0l154,419xe" fillcolor="#1f1a17" stroked="f" o:allowincell="f" style="position:absolute;left:852;top:2529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5,419" path="m275,370l275,419l0,419l0,410l1,402l2,392l5,384l11,370l19,356l28,342l39,328l52,314l67,299l85,283l106,265l137,238l163,215l183,195l198,176l204,168l208,161l212,153l215,145l218,138l220,130l221,123l221,116l221,108l220,101l219,94l217,88l213,81l210,75l205,69l200,64l194,59l189,55l182,52l175,48l168,46l159,45l151,43l143,43l134,43l126,45l117,46l110,48l102,52l96,55l89,60l84,66l79,71l74,77l71,84l67,91l65,99l63,108l61,117l61,126l9,122l10,106l14,94l17,81l22,69l28,59l33,49l42,40l50,32l59,25l68,18l79,13l91,8l103,5l116,2l130,1l144,0l159,1l172,2l186,5l198,8l210,13l220,19l231,26l239,34l247,42l255,52l261,61l266,71l269,82l273,92l274,104l274,117l274,129l271,141l269,153l264,166l259,178l250,190l241,203l231,216l217,231l198,249l177,268l151,290l130,308l113,322l101,334l92,342l80,356l71,370l275,370xe" fillcolor="#1f1a17" stroked="f" o:allowincell="f" style="position:absolute;left:921;top:2529;width:68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90,2592" path="m0,0l988,0l4190,2592e" stroked="t" o:allowincell="f" style="position:absolute;left:788;top:2665;width:1047;height:647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77,419" path="m0,302l55,297l56,307l59,316l61,324l64,332l68,339l73,345l77,351l82,357l88,362l94,365l99,369l106,372l113,373l120,376l127,377l134,377l144,376l153,374l161,372l169,370l176,365l183,360l190,354l197,349l203,342l208,333l213,325l216,316l220,307l221,296l222,286l223,274l222,263l222,254l220,245l217,235l214,227l209,219l204,212l199,205l192,199l185,195l178,190l169,186l161,184l153,182l144,181l134,181l122,181l110,183l99,186l89,191l80,197l71,204l64,212l57,220l10,214l50,0l258,0l258,49l91,49l69,161l78,155l88,149l97,146l108,141l117,139l127,136l137,135l147,135l161,135l174,137l186,140l197,144l209,149l220,156l230,164l239,172l249,183l256,193l263,204l267,216l272,228l274,241l277,255l277,270l277,284l276,297l272,310l269,323l264,335l258,346l252,357l244,367l234,380l222,390l210,399l196,406l182,412l167,415l152,418l134,419l120,418l108,416l95,414l83,411l71,406l61,400l52,394l42,387l33,378l26,370l19,360l13,350l8,338l5,328l3,315l0,302xe" fillcolor="#1f1a17" stroked="f" o:allowincell="f" style="position:absolute;left:882;top:2031;width:68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545,2037" path="m0,0l988,0l4545,2037e" stroked="t" o:allowincell="f" style="position:absolute;left:788;top:2166;width:1136;height:508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88,417" path="m181,417l181,317l0,317l0,270l190,0l232,0l232,270l288,270l288,317l232,317l232,417l181,417xm181,270l181,82l50,270l181,270xe" fillcolor="#1f1a17" stroked="f" o:allowincell="f" style="position:absolute;left:878;top:1555;width:71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585,1325" path="m0,0l988,0l4585,1325e" stroked="t" o:allowincell="f" style="position:absolute;left:788;top:1691;width:1146;height:330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75,426" path="m268,104l217,107l213,93l209,82l204,72l198,64l192,59l187,55l181,50l175,48l168,45l161,43l154,42l147,42l135,43l124,45l113,50l104,56l92,65l82,77l73,91l65,107l62,117l59,126l57,136l55,148l52,174l51,204l61,190l71,180l84,169l97,162l110,156l124,152l138,149l153,148l164,149l177,150l189,154l199,157l210,163l220,169l230,177l239,185l248,196l255,206l261,217l266,229l271,241l273,254l275,268l275,284l274,302l272,321l266,340l259,356l254,364l250,372l244,379l238,386l232,392l226,398l219,404l212,408l204,412l197,415l189,419l181,421l171,424l163,425l154,426l145,426l129,425l114,422l100,419l86,414l75,407l62,399l51,390l41,379l31,366l23,351l16,335l10,316l6,296l2,274l1,250l0,224l1,195l3,167l7,142l12,119l17,98l26,79l35,63l44,48l55,36l66,27l78,18l91,11l104,7l119,3l134,1l149,0l162,0l174,1l184,3l195,7l204,10l213,15l223,21l231,28l238,35l245,43l251,51l255,61l260,70l264,80l266,92l268,104xm59,284l59,296l62,309l65,322l70,334l77,345l84,356l92,364l101,371l112,377l122,380l133,383l145,384l152,384l160,383l167,380l174,377l181,373l188,369l194,364l199,357l205,351l210,343l213,335l217,327l219,317l222,308l223,298l223,287l223,277l222,266l219,257l217,247l215,239l210,232l205,225l201,218l194,212l188,208l181,203l174,199l167,197l159,195l150,194l142,194l134,194l126,195l118,197l110,199l103,203l96,208l90,212l83,218l77,225l72,232l69,239l65,247l63,255l61,265l59,274l59,284xe" fillcolor="#1f1a17" stroked="f" o:allowincell="f" style="position:absolute;left:1272;top:1471;width:68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45,1959" path="m0,1959l988,1959l2945,0e" stroked="t" o:allowincell="f" style="position:absolute;left:1179;top:1117;width:735;height:489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70,412" path="m0,50l0,0l270,0l270,40l251,63l231,90l211,119l191,153l172,188l156,224l142,261l130,298l123,325l118,353l114,382l111,412l58,412l60,387l64,359l70,327l78,293l88,259l100,224l114,192l130,159l148,128l167,99l185,74l204,50l0,50xe" fillcolor="#1f1a17" stroked="f" o:allowincell="f" style="position:absolute;left:883;top:1275;width:67;height:10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229,1562" path="m0,1562l988,1562l4229,0e" stroked="t" o:allowincell="f" style="position:absolute;left:788;top:1018;width:1057;height:390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4,419" path="m154,419l102,419l102,92l92,101l81,110l69,119l53,127l39,135l26,143l13,149l0,154l0,105l21,93l41,82l58,69l76,56l90,41l102,27l113,13l121,0l154,0l154,419xe" fillcolor="#1f1a17" stroked="f" o:allowincell="f" style="position:absolute;left:852;top:674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2,426" path="m0,212l2,177l5,146l6,132l10,118l12,105l16,93l20,83l25,72l30,63l35,54l41,45l47,37l54,30l61,24l69,19l77,14l86,9l95,6l104,3l115,1l125,0l137,0l153,1l168,3l182,7l195,13l208,21l219,30l229,41l237,52l245,65l252,80l258,97l263,114l268,134l270,157l272,183l272,212l272,247l269,279l266,294l264,307l261,320l257,331l254,342l249,352l244,363l238,371l233,379l227,387l220,394l213,401l205,407l196,412l188,417l179,420l168,423l159,424l147,425l137,426l122,425l108,423l95,420l83,415l72,408l61,401l51,392l42,383l32,369l24,352l17,334l11,314l6,292l3,267l2,242l0,212xm53,212l54,238l55,260l56,280l60,299l62,314l67,328l72,340l77,350l83,357l90,364l97,370l104,375l111,379l119,382l128,383l137,384l145,383l153,382l161,379l170,375l177,370l184,364l189,357l196,349l201,340l207,328l210,314l214,299l216,280l219,260l220,237l220,212l220,188l219,166l216,146l214,127l210,111l207,97l201,85l196,76l189,68l184,61l177,55l170,50l161,47l153,44l145,43l136,42l128,43l119,44l111,47l104,50l97,54l91,59l86,65l80,72l74,83l68,96l63,110l60,126l58,145l55,166l54,188l53,212xe" fillcolor="#1f1a17" stroked="f" o:allowincell="f" style="position:absolute;left:923;top:674;width:67;height:10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027,850" path="m0,0l1027,0l1027,850e" stroked="t" o:allowincell="f" style="position:absolute;left:788;top:815;width:256;height:212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74,426" path="m80,194l64,187l52,178l46,175l41,170l36,166l32,160l26,148l21,136l18,122l17,108l18,97l19,86l21,76l25,66l29,57l35,48l42,40l49,31l59,24l68,17l77,13l88,8l99,4l111,2l124,1l137,0l150,1l162,2l174,4l186,8l196,13l207,18l216,24l224,32l232,41l239,49l245,58l250,68l253,77l256,87l257,98l258,110l257,124l255,136l249,149l243,160l234,170l223,178l211,187l196,194l206,196l215,201l223,204l230,210l237,215l244,220l250,226l255,233l259,240l264,248l267,255l270,264l272,273l273,281l274,291l274,300l274,313l272,326l270,338l265,349l260,361l253,371l246,380l237,390l228,399l217,406l206,412l193,418l180,421l167,424l153,426l138,426l123,426l108,424l95,421l82,418l70,412l59,406l48,398l38,390l29,380l21,371l15,359l10,349l5,337l3,324l0,312l0,299l0,288l1,279l3,270l5,261l8,253l12,245l15,238l21,231l26,224l32,218l39,212l46,208l54,203l62,199l70,196l80,194xm69,106l69,113l70,120l71,127l74,133l77,139l80,145l84,149l88,155l94,159l98,163l104,166l110,169l117,170l123,173l131,173l138,174l145,173l152,173l159,170l165,169l171,167l176,163l181,160l187,155l190,150l195,145l197,140l201,134l202,128l204,122l204,115l206,110l204,103l204,96l202,90l201,83l197,77l194,72l190,66l186,62l181,57l175,54l169,50l164,48l158,45l151,44l145,43l137,43l130,43l123,44l117,45l110,48l104,50l99,54l94,57l89,62l84,66l80,71l77,77l74,82l71,87l70,93l69,100l69,106xm53,299l54,310l55,321l59,331l63,342l69,351l76,359l84,366l94,373l104,378l116,382l126,384l138,384l147,384l155,383l164,382l172,378l179,375l186,371l193,366l199,361l204,355l209,348l214,341l216,334l220,327l221,319l222,309l223,301l222,292l221,284l220,274l216,267l213,259l209,252l203,246l199,239l192,233l185,229l178,225l171,222l162,218l154,217l145,216l137,215l127,216l119,217l111,218l103,222l96,225l89,229l83,233l76,239l71,245l66,252l62,259l59,266l56,274l54,282l53,291l53,299xe" fillcolor="#1f1a17" stroked="f" o:allowincell="f" style="position:absolute;left:882;top:887;width:68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994,499" path="m0,499l988,499l3994,0e" stroked="t" o:allowincell="f" style="position:absolute;left:788;top:903;width:998;height:124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4,419" path="m154,419l103,419l103,93l94,102l82,111l69,119l55,129l40,137l26,144l13,150l0,154l0,105l21,95l41,83l59,70l76,56l90,42l103,28l114,14l122,0l154,0l154,419xe" fillcolor="#1f1a17" stroked="f" o:allowincell="f" style="position:absolute;left:4167;top:631;width:38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4,426" path="m8,323l57,319l61,334l67,348l70,354l74,360l77,364l82,369l91,376l102,381l113,383l126,384l138,384l148,382l159,378l168,374l176,368l184,361l191,354l197,344l203,335l208,323l212,311l216,295l219,280l222,265l223,249l224,234l224,229l224,223l215,235l205,245l194,255l182,263l168,270l154,274l139,277l124,278l111,277l99,276l88,272l76,269l65,263l55,257l46,249l36,241l28,230l21,220l14,209l9,197l6,185l2,171l1,157l0,141l1,126l2,111l6,97l9,84l15,71l21,60l29,49l37,39l48,30l57,22l69,15l81,11l92,6l105,2l118,1l132,0l141,1l152,1l161,4l170,6l180,9l189,13l197,18l207,22l215,28l222,34l229,41l236,49l242,57l247,65l252,75l257,85l261,96l265,107l268,120l271,134l272,150l273,166l274,183l274,202l274,222l273,241l272,258l271,274l268,290l265,304l261,318l258,329l253,341l247,351l242,362l236,371l229,380l222,388l214,395l205,402l197,408l188,412l179,417l168,420l159,423l148,425l137,426l125,426l113,426l102,425l91,423l81,419l71,416l62,411l54,405l46,399l39,392l32,384l26,376l21,367l16,357l13,346l11,335l8,323xm218,139l217,129l216,118l215,109l212,99l209,91l204,83l200,76l195,69l188,63l182,57l175,53l168,49l161,47l154,44l146,43l138,43l130,43l121,44l113,47l106,50l99,54l92,58l85,64l78,70l72,78l68,85l63,93l60,103l57,112l55,121l54,132l54,143l54,153l55,162l56,171l60,179l63,187l67,194l71,201l77,208l83,214l90,218l97,223l104,227l112,229l119,231l127,232l137,232l145,232l153,231l161,229l169,227l176,223l183,218l189,214l195,208l201,201l205,194l209,187l212,178l215,169l216,160l217,150l218,139xe" fillcolor="#1f1a17" stroked="f" o:allowincell="f" style="position:absolute;left:4238;top:631;width:68;height:10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045,834" path="m1045,0l17,0l0,834e" stroked="t" o:allowincell="f" style="position:absolute;left:4099;top:767;width:261;height:208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275,426" path="m9,322l58,317l61,334l67,348l69,353l73,359l77,364l81,367l90,374l101,379l114,383l126,384l138,383l149,380l158,378l167,372l177,366l184,360l191,352l196,344l202,334l207,323l212,309l216,295l220,280l222,264l223,248l223,232l223,229l223,223l215,234l205,245l194,254l181,262l167,268l153,273l139,276l124,278l111,276l98,275l87,272l76,268l66,262l55,255l46,248l37,239l27,230l20,219l14,207l10,196l5,183l3,170l0,155l0,141l0,125l3,111l5,97l10,84l14,71l21,59l28,49l38,38l47,29l58,22l68,15l80,9l91,6l104,2l118,0l131,0l142,0l151,1l161,3l171,6l180,8l188,11l198,16l206,22l214,28l222,34l229,41l236,48l242,56l248,65l252,74l257,84l261,94l265,106l268,120l270,134l272,149l273,165l275,183l275,202l275,220l273,239l272,257l270,273l268,288l265,303l262,316l257,329l252,341l248,351l242,362l236,371l229,379l222,387l214,394l206,401l196,407l188,412l178,416l168,420l158,422l147,425l137,425l125,426l114,425l102,423l91,422l81,419l72,415l62,411l53,405l45,399l38,391l32,384l26,374l20,366l17,356l13,345l10,334l9,322xm217,137l217,127l216,116l214,107l212,98l208,90l205,81l200,74l194,67l188,62l182,57l175,52l168,49l161,45l153,44l146,43l138,42l130,43l122,44l114,46l105,49l98,53l91,58l84,64l79,70l73,77l67,85l63,93l59,102l56,112l54,121l53,132l53,142l53,151l54,161l56,170l59,178l62,186l67,193l72,200l77,206l83,213l90,218l96,223l104,225l111,229l119,230l128,231l136,232l145,231l153,230l161,229l168,225l175,223l182,218l188,213l195,206l200,200l205,193l209,185l212,177l214,168l216,158l217,149l217,137xe" fillcolor="#1f1a17" stroked="f" o:allowincell="f" style="position:absolute;left:4193;top:840;width:68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51,586" path="m8351,586l7324,586l0,0e" stroked="t" o:allowincell="f" style="position:absolute;left:2268;top:829;width:2087;height:146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3,419" path="m153,419l103,419l103,94l92,102l80,111l68,119l54,129l38,137l26,144l12,150l0,155l0,105l21,95l40,83l58,70l75,56l90,42l103,28l112,14l120,0l153,0l153,419xe" fillcolor="#1f1a17" stroked="f" o:allowincell="f" style="position:absolute;left:4163;top:1048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6,426" path="m80,194l66,187l53,179l47,175l41,171l37,166l33,160l26,148l21,137l19,123l18,109l18,97l19,86l23,76l26,67l31,57l35,48l42,40l51,32l59,25l68,18l77,13l88,8l100,5l111,2l124,1l137,0l151,1l164,2l175,5l187,8l198,13l207,19l216,25l226,33l233,41l240,49l245,58l250,68l254,77l256,88l258,98l258,110l257,124l255,137l250,150l243,160l235,171l224,179l212,187l198,194l207,196l215,201l223,204l231,210l238,215l244,221l250,227l256,234l261,241l264,249l268,256l271,264l272,273l275,281l276,291l276,300l275,313l273,326l270,339l266,349l261,361l255,371l247,381l237,390l228,399l217,406l206,412l194,418l181,422l167,424l153,426l138,426l123,426l109,424l95,422l82,418l70,412l59,406l48,398l39,390l30,381l23,371l16,360l10,349l6,338l3,325l2,312l0,299l2,288l2,279l4,270l6,262l9,253l12,245l17,238l21,231l27,224l33,218l39,213l46,208l54,203l62,200l70,196l80,194xm70,106l70,113l72,120l73,127l75,133l77,139l81,145l84,150l89,155l94,159l100,164l104,166l111,169l117,171l124,173l131,173l138,174l145,173l152,173l159,171l165,169l171,167l177,164l182,160l187,155l192,151l195,145l199,140l201,134l203,129l205,123l206,116l206,110l206,103l205,96l203,90l201,83l199,77l195,72l191,67l186,62l181,57l177,54l171,50l165,48l158,46l152,44l145,43l138,43l131,43l124,44l117,46l111,48l105,50l100,54l94,57l89,62l84,67l81,71l77,77l75,82l73,88l72,94l70,101l70,106xm53,299l54,311l56,321l59,332l63,342l69,352l76,360l86,367l95,374l105,378l116,382l128,384l139,384l147,384l157,383l165,382l172,378l180,375l187,371l193,367l199,361l205,355l209,348l214,341l217,334l220,327l222,319l223,309l223,301l223,292l222,284l220,274l217,267l214,259l209,252l205,246l199,239l192,234l186,229l179,225l171,222l163,218l154,217l146,216l137,216l128,216l119,217l111,218l104,222l97,225l90,229l83,234l77,239l72,245l67,252l62,259l60,266l56,274l55,283l54,291l53,299xe" fillcolor="#1f1a17" stroked="f" o:allowincell="f" style="position:absolute;left:4234;top:1048;width:67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027,833" path="m1027,833l0,833l0,0e" stroked="t" o:allowincell="f" style="position:absolute;left:4099;top:976;width:256;height:207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4,419" path="m154,419l103,419l103,94l93,102l82,111l69,119l55,129l40,137l26,144l13,150l0,156l0,105l21,95l41,83l58,70l76,56l90,42l103,28l113,14l121,0l154,0l154,419xe" fillcolor="#1f1a17" stroked="f" o:allowincell="f" style="position:absolute;left:4168;top:1266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4,419" path="m154,419l103,419l103,94l92,102l81,111l68,119l54,129l40,137l26,144l12,150l0,156l0,105l21,95l40,83l58,70l75,56l90,42l103,28l113,14l120,0l154,0l154,419xe" fillcolor="#1f1a17" stroked="f" o:allowincell="f" style="position:absolute;left:4238;top:1266;width:38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232,1099" path="m8232,0l7205,0l0,1099e" stroked="t" o:allowincell="f" style="position:absolute;left:2298;top:1402;width:2057;height:274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3,419" path="m153,419l103,419l103,94l92,102l80,111l68,119l54,129l38,137l26,144l12,150l0,154l0,105l21,95l40,83l58,70l75,56l90,42l103,28l112,14l120,0l153,0l153,419xe" fillcolor="#1f1a17" stroked="f" o:allowincell="f" style="position:absolute;left:4163;top:1648;width:37;height:10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3,426" path="m0,310l51,303l53,313l56,323l59,332l63,340l67,347l71,354l75,360l81,366l86,370l92,374l98,377l105,380l110,382l117,383l126,384l133,384l141,384l150,383l158,381l165,379l173,375l180,370l187,366l193,360l199,353l205,346l208,339l212,332l215,324l217,316l218,306l219,298l218,289l217,281l215,272l213,265l210,258l205,251l200,245l196,240l190,234l183,229l176,226l169,222l162,220l154,217l145,216l137,216l129,216l121,217l110,220l101,222l107,177l110,178l115,178l130,177l145,173l159,168l173,160l179,156l185,151l190,145l193,139l196,132l198,124l199,117l199,108l199,101l198,95l197,88l194,82l192,76l189,72l185,66l180,61l176,58l170,53l164,51l158,47l152,46l145,44l138,44l131,42l124,44l117,44l110,46l103,47l98,51l92,53l87,58l81,61l77,67l72,72l68,79l65,86l63,93l60,101l58,109l56,118l4,109l8,96l11,84l15,74l21,63l26,54l32,45l39,37l47,30l56,22l65,17l74,12l85,7l95,5l107,3l119,1l130,0l147,1l163,4l178,8l193,15l206,24l219,33l228,44l238,55l243,68l248,81l252,95l253,109l252,122l248,135l245,147l238,158l229,168l220,178l208,186l194,194l204,196l212,199l220,202l227,207l234,212l241,216l247,222l253,229l257,236l261,243l264,251l268,259l270,268l271,277l273,286l273,297l273,310l270,323l267,335l263,347l257,359l250,369l242,380l233,389l222,398l212,405l200,412l187,417l175,422l162,424l147,426l133,426l119,426l106,425l94,423l82,418l71,415l60,409l51,402l42,394l32,386l25,376l18,367l12,356l8,346l4,334l2,323l0,310xe" fillcolor="#1f1a17" stroked="f" o:allowincell="f" style="position:absolute;left:4234;top:1648;width:67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3,420" path="m153,420l103,420l103,93l92,102l80,110l68,119l54,129l38,137l26,144l12,150l0,155l0,105l21,95l40,83l58,70l75,56l90,42l103,28l112,14l120,0l153,0l153,420xe" fillcolor="#1f1a17" stroked="f" o:allowincell="f" style="position:absolute;left:4163;top:2029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9,418" path="m181,418l181,317l0,317l0,270l191,0l232,0l232,270l289,270l289,317l232,317l232,418l181,418xm181,270l181,82l51,270l181,270xe" fillcolor="#1f1a17" stroked="f" o:allowincell="f" style="position:absolute;left:4230;top:2030;width:71;height:10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3,419" path="m153,419l103,419l103,93l92,102l80,110l68,119l54,128l38,137l26,144l12,150l0,154l0,105l21,95l40,83l58,70l75,56l90,42l103,28l112,14l120,0l153,0l153,419xe" fillcolor="#1f1a17" stroked="f" o:allowincell="f" style="position:absolute;left:4163;top:2352;width:37;height:10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6,419" path="m0,303l53,298l54,309l57,317l60,325l63,333l67,340l71,346l75,352l81,358l86,362l92,366l99,369l105,373l112,375l119,376l126,377l134,377l142,377l151,375l159,374l168,370l175,367l183,361l190,356l196,349l201,342l207,334l212,326l215,317l218,307l220,297l221,286l221,276l221,265l220,255l218,246l215,236l212,228l207,220l203,213l197,206l191,200l184,195l176,191l169,187l161,185l151,182l142,181l133,181l121,181l109,184l98,187l88,192l79,198l70,205l63,213l57,221l9,215l49,0l256,0l256,49l89,49l67,161l77,156l86,151l96,146l106,142l116,139l126,137l136,136l147,136l159,136l172,138l185,140l197,145l207,151l219,157l228,165l239,173l247,184l255,194l261,205l267,216l270,229l274,242l275,256l276,271l275,285l274,298l271,311l268,324l263,335l257,347l250,359l243,369l232,381l221,391l208,400l196,407l182,412l166,416l150,418l134,419l120,419l106,417l94,415l81,411l71,407l60,402l50,395l40,388l32,380l24,370l18,361l12,351l8,340l4,328l1,316l0,303xe" fillcolor="#1f1a17" stroked="f" o:allowincell="f" style="position:absolute;left:4234;top:2353;width:68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3,419" path="m153,419l103,419l103,92l92,102l80,111l68,119l54,128l38,137l26,144l12,149l0,154l0,105l21,95l40,83l58,70l75,56l90,42l103,28l112,14l120,0l153,0l153,419xe" fillcolor="#1f1a17" stroked="f" o:allowincell="f" style="position:absolute;left:4163;top:3224;width:37;height:10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0,412" path="m0,50l0,0l270,0l270,40l250,63l230,90l210,119l190,153l173,188l156,224l142,260l131,298l124,325l118,353l113,382l111,412l58,412l60,386l63,358l69,327l77,293l88,259l100,224l114,191l131,159l148,127l166,99l184,74l204,50l0,50xe" fillcolor="#1f1a17" stroked="f" o:allowincell="f" style="position:absolute;left:4235;top:3226;width:66;height:10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619,1001" path="m7619,0l6592,0l0,1001e" stroked="t" o:allowincell="f" style="position:absolute;left:2452;top:3360;width:1903;height:249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153,419" path="m153,419l103,419l103,92l92,102l80,110l68,119l54,127l38,136l26,144l12,150l0,154l0,105l21,95l40,82l58,70l75,56l90,41l103,27l112,14l120,0l153,0l153,419xe" fillcolor="#1f1a17" stroked="f" o:allowincell="f" style="position:absolute;left:4163;top:3636;width:37;height:10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76,426" path="m267,104l217,108l214,94l209,82l203,71l197,64l193,59l187,55l181,50l174,48l168,46l161,43l154,42l146,42l134,43l124,46l113,50l104,56l92,66l82,77l73,91l66,108l62,116l60,126l57,137l55,148l52,174l52,203l61,190l71,179l83,169l96,162l110,155l124,152l138,150l152,148l165,148l176,151l188,153l200,158l210,164l221,169l230,178l239,186l248,196l256,207l262,217l266,229l271,242l273,255l274,269l276,284l274,303l271,321l266,339l258,356l255,364l249,373l244,380l238,387l232,392l225,398l220,403l211,409l204,412l196,416l188,419l180,422l172,424l164,425l154,426l145,426l130,425l115,423l101,419l87,415l74,408l62,399l50,390l41,378l31,367l22,352l15,335l11,317l6,297l3,275l0,250l0,223l0,194l3,167l6,143l11,119l18,98l25,80l34,63l45,48l55,36l66,27l77,19l90,12l104,7l118,2l133,0l150,0l161,0l173,1l185,4l194,7l204,11l214,15l222,21l230,28l238,35l244,42l250,52l256,61l259,70l263,81l266,92l267,104xm59,284l60,297l62,310l66,322l70,334l76,346l84,356l92,364l102,371l112,377l123,381l133,383l144,384l152,383l160,382l167,381l174,377l181,374l188,369l194,364l200,357l206,350l210,343l214,335l217,327l220,318l222,308l223,298l223,286l223,276l222,266l220,257l217,248l214,239l210,232l206,225l200,218l194,213l188,208l181,203l174,200l167,197l159,195l151,194l143,194l133,194l125,195l117,197l110,200l103,203l96,208l89,213l83,218l77,225l73,231l68,239l66,248l62,256l61,264l60,273l59,284xe" fillcolor="#1f1a17" stroked="f" o:allowincell="f" style="position:absolute;left:4233;top:3636;width:68;height:10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329,1873" path="m4329,0l3302,0l0,1873e" stroked="t" o:allowincell="f" style="position:absolute;left:3274;top:3772;width:1081;height:467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line id="shape_0" from="2598,3694" to="3272,36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438,2474" to="3112,24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388,1814" to="3062,181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3;top:1564;width:4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09;top:2257;width:4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401,961" path="m7401,0l6374,0l0,961e" stroked="t" o:allowincell="f" style="position:absolute;left:2506;top:2488;width:1849;height:239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fillcolor="white" stroked="f" o:allowincell="f" style="position:absolute;left:3285;top:3522;width:4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232,1100" path="m8232,0l7205,0l0,1100e" stroked="t" o:allowincell="f" style="position:absolute;left:2298;top:2165;width:2057;height:274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  <v:shape id="shape_0" coordsize="8232,1100" path="m8232,0l7205,0l0,1100e" stroked="t" o:allowincell="f" style="position:absolute;left:2298;top:1784;width:2057;height:274;mso-wrap-style:none;v-text-anchor:middle">
                  <v:fill o:detectmouseclick="t" on="false"/>
                  <v:stroke color="#1f1a17" weight="18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Рис 1.                                                                                                                   Рис. 2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Верхний и средний кронштейн можно перемещать вдоль стойки и фиксировать в избранном положении, меняя тем самым длину пути равноускоренного </w:t>
      </w:r>
      <w:r>
        <w:rPr>
          <w:rFonts w:cs="Times New Roman" w:ascii="Times New Roman" w:hAnsi="Times New Roman"/>
          <w:b w:val="false"/>
          <w:i/>
          <w:sz w:val="20"/>
        </w:rPr>
        <w:t>h</w:t>
      </w:r>
      <w:r>
        <w:rPr>
          <w:rFonts w:cs="Times New Roman" w:ascii="Times New Roman" w:hAnsi="Times New Roman"/>
          <w:b w:val="false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и равномерного </w:t>
      </w:r>
      <w:r>
        <w:rPr>
          <w:rFonts w:cs="Times New Roman" w:ascii="Times New Roman" w:hAnsi="Times New Roman"/>
          <w:b w:val="false"/>
          <w:i/>
          <w:sz w:val="20"/>
        </w:rPr>
        <w:t>h</w:t>
      </w:r>
      <w:r>
        <w:rPr>
          <w:rFonts w:cs="Times New Roman" w:ascii="Times New Roman" w:hAnsi="Times New Roman"/>
          <w:b w:val="false"/>
          <w:i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движения системы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На среднем кронштейне 5 укреплен дополнительный кронштейн 14 и фотодатчик № 1 (15). Кольцевой кронштейн 14 снимает с падающего грузика перегрузок </w:t>
      </w:r>
      <w:r>
        <w:rPr>
          <w:rFonts w:eastAsia="Symbol" w:cs="Symbol" w:ascii="Symbol" w:hAnsi="Symbol"/>
          <w:b w:val="false"/>
          <w:sz w:val="20"/>
        </w:rPr>
        <w:t></w:t>
      </w:r>
      <w:r>
        <w:rPr>
          <w:rFonts w:cs="Times New Roman" w:ascii="Times New Roman" w:hAnsi="Times New Roman"/>
          <w:b w:val="false"/>
          <w:i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(дополнительный грузик, нарушающий равновесие), а фотодатчик № 1 отмечает начало равномерного движения (запускает миллисекундомер 26)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Нижний кронштейн оснащен резиновым амортизатором и фотодатчиком № 2 (17), сигнал которого останавливает миллисекундомер. На ось шкива навинчен диск-держатель 18. На него накладывается тело вращения 19, момент инерции которого надо определить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В начальный момент (при отжатой кнопке "Пуск") электромагнит удерживает систему в состоянии покоя. Высота падения измеряется по миллиметровой шкале стойки прибора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СНОВНЫЕ ТЕОРЕТИЧЕСКИЕ СВЕДЕНИЯ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При проведении лабораторной работы на правый груз кладут перегрузок, вследствие этого система, состоящая из шкива с моментом инерции J, два груза, связанных нитями, и перегрузок начинают двигаться. Шкив совершает вращательное движение, а грузы и перегрузок – поступательное движение. Опишем данные движения в рамках второго закона Ньютона и уравнения вращательного движения. Изобразим все силы, действующие на данные тела (рис.2)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Введем следующие обозначения:  m- масса левого и правого грузов,  </w:t>
      </w:r>
      <w:r>
        <w:rPr>
          <w:rFonts w:eastAsia="Symbol" w:cs="Symbol" w:ascii="Symbol" w:hAnsi="Symbol"/>
          <w:b w:val="false"/>
          <w:sz w:val="20"/>
        </w:rPr>
        <w:t></w:t>
      </w:r>
      <w:r>
        <w:rPr>
          <w:rFonts w:cs="Times New Roman" w:ascii="Times New Roman" w:hAnsi="Times New Roman"/>
          <w:b w:val="false"/>
          <w:sz w:val="20"/>
        </w:rPr>
        <w:t>m- масса перегрузка,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,  a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- ускорение  поступательного движения правого и  левого грузов соответственно, T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,T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- силы натяжения правой и левой нитей соответственно,  N- сила реакции оси блока,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- моменты сил натяжения правой и левой нити,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>- момент сил трения, возникающий в оси блока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торой закон Ньютона для тел, движущихся поступательно:</w:t>
      </w:r>
    </w:p>
    <w:p>
      <w:pPr>
        <w:pStyle w:val="Style15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ервое тело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OY: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>(1)</w:t>
      </w:r>
    </w:p>
    <w:p>
      <w:pPr>
        <w:pStyle w:val="Style15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торое тело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OY: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>(2)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авнение вращательного движения шкива вокруг оси OZ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OZ: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 xml:space="preserve"> (3)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Так как грузы массой </w:t>
      </w:r>
      <w:r>
        <w:rPr>
          <w:rFonts w:cs="Times New Roman" w:ascii="Times New Roman" w:hAnsi="Times New Roman"/>
          <w:b w:val="false"/>
          <w:sz w:val="20"/>
          <w:lang w:val="en-US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связаны невесомой нерастяжимой нитью, то ускорения их будут одинаковы  (</w:t>
      </w:r>
      <w:r>
        <w:rPr>
          <w:rFonts w:cs="Times New Roman" w:ascii="Times New Roman" w:hAnsi="Times New Roman"/>
          <w:b w:val="false"/>
          <w:sz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=</w:t>
      </w:r>
      <w:r>
        <w:rPr>
          <w:rFonts w:cs="Times New Roman" w:ascii="Times New Roman" w:hAnsi="Times New Roman"/>
          <w:b w:val="false"/>
          <w:sz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=</w:t>
      </w:r>
      <w:r>
        <w:rPr>
          <w:rFonts w:cs="Times New Roman" w:ascii="Times New Roman" w:hAnsi="Times New Roman"/>
          <w:b w:val="false"/>
          <w:sz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</w:rPr>
        <w:t>). Кроме того  в дальнейших рассуждениях будем считать, что ускорение поступательного движения грузов равно тангенциальному ускорению точек шкива, с которыми соприкасается нить (а</w:t>
      </w:r>
      <w:r>
        <w:rPr>
          <w:rFonts w:eastAsia="Symbol" w:cs="Symbol" w:ascii="Symbol" w:hAnsi="Symbol"/>
          <w:b w:val="false"/>
          <w:sz w:val="20"/>
          <w:vertAlign w:val="subscript"/>
        </w:rPr>
        <w:t></w:t>
      </w:r>
      <w:r>
        <w:rPr>
          <w:rFonts w:cs="Times New Roman" w:ascii="Times New Roman" w:hAnsi="Times New Roman"/>
          <w:b w:val="false"/>
          <w:sz w:val="20"/>
        </w:rPr>
        <w:t>=а)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В данной установке на участке  АВ правый груз массой </w:t>
      </w:r>
      <w:r>
        <w:rPr>
          <w:rFonts w:cs="Times New Roman" w:ascii="Times New Roman" w:hAnsi="Times New Roman"/>
          <w:b w:val="false"/>
          <w:sz w:val="20"/>
          <w:lang w:val="en-US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и перегрузок </w:t>
      </w:r>
      <w:r>
        <w:rPr>
          <w:rFonts w:eastAsia="Symbol" w:cs="Symbol" w:ascii="Symbol" w:hAnsi="Symbol"/>
          <w:b w:val="false"/>
          <w:sz w:val="20"/>
        </w:rPr>
        <w:t></w:t>
      </w:r>
      <w:r>
        <w:rPr>
          <w:rFonts w:cs="Times New Roman" w:ascii="Times New Roman" w:hAnsi="Times New Roman"/>
          <w:b w:val="false"/>
          <w:sz w:val="20"/>
          <w:lang w:val="en-US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движутся с ускорением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 точке В перегрузок отделяется от груза и на участке ВС правый груз движется равномерно. 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Обозначим через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длину участка АВ, через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- длину участка ВС. Меряя время равномерного движения правого груза на участке ВС, можем найти величину его скорости по формуле: 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>(4)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Так как данная скорость равномерного движения на участке ВС является конечной скоростью равноускоренного движения правого груза на участке АВ, то величину ускорения этом участке найдем по формуле: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>(5)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Из уравнений (1) и (2) находим силы натяжения Т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и Т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(6)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(7)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Результирующий момент сил натяжения Т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и Т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найдем используя равенства (6) и (7) по формуле: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>(8)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где </w:t>
      </w:r>
      <w:r>
        <w:rPr>
          <w:rFonts w:cs="Times New Roman" w:ascii="Times New Roman" w:hAnsi="Times New Roman"/>
          <w:b w:val="false"/>
          <w:sz w:val="20"/>
          <w:lang w:val="en-US"/>
        </w:rPr>
        <w:t>r</w:t>
      </w:r>
      <w:r>
        <w:rPr>
          <w:rFonts w:cs="Times New Roman" w:ascii="Times New Roman" w:hAnsi="Times New Roman"/>
          <w:b w:val="false"/>
          <w:sz w:val="20"/>
        </w:rPr>
        <w:t>- радиус шкива.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Зная тангенциальное ускорение (а</w:t>
      </w:r>
      <w:r>
        <w:rPr>
          <w:rFonts w:eastAsia="Symbol" w:cs="Symbol" w:ascii="Symbol" w:hAnsi="Symbol"/>
          <w:b w:val="false"/>
          <w:sz w:val="20"/>
          <w:vertAlign w:val="subscript"/>
        </w:rPr>
        <w:t></w:t>
      </w:r>
      <w:r>
        <w:rPr>
          <w:rFonts w:cs="Times New Roman" w:ascii="Times New Roman" w:hAnsi="Times New Roman"/>
          <w:b w:val="false"/>
          <w:sz w:val="20"/>
        </w:rPr>
        <w:t>=а), найдем угловое ускорение блока по формуле: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>(9)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з уравнения (3) вытекает следующая зависимость между моментом сил натяжения и угловым ускорением: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(10)</w:t>
      </w:r>
    </w:p>
    <w:p>
      <w:pPr>
        <w:pStyle w:val="Style15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В том случае, когда моментом сил трения можно пренебречь по сравнению с результирующим моментом сил натяжения, зависимость (10) приобретает вид:</w:t>
      </w:r>
    </w:p>
    <w:p>
      <w:pPr>
        <w:pStyle w:val="Style15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>(11)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ОДГОТОВКА ПРИБОРА К РАБОТЕ И ПРОВЕДЕНИЕ ИЗМЕР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Уложи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ть </w:t>
      </w:r>
      <w:r>
        <w:rPr>
          <w:rFonts w:cs="Times New Roman" w:ascii="Times New Roman" w:hAnsi="Times New Roman"/>
          <w:b w:val="false"/>
          <w:sz w:val="20"/>
        </w:rPr>
        <w:t>на шкив нить с грузиками и проверить, находится ли система в положении равновес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>Установить средний кронштейн на заданной высоте над нижним кронштейном так, чтобы центр пра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вого </w:t>
      </w:r>
      <w:r>
        <w:rPr>
          <w:rFonts w:cs="Times New Roman" w:ascii="Times New Roman" w:hAnsi="Times New Roman"/>
          <w:b w:val="false"/>
          <w:sz w:val="20"/>
        </w:rPr>
        <w:t>грузика при падении проходил через середину окошка фотодатч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становить верхний кронштейн на заданной высоте над средним соосно с ни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ключить кнопку  "Сеть"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жать кнопку  "Пуск”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ожить на правый грузик перегрузок и установить нижний срез грузика на уровне белой  линии на верхнем кронштейн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жать кнопку “Сброс"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жать кнопку “Пуск”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ле падения грузика прочесть на шкале миллисекундомера измеренное время падения и занести его в таб. 1.1 (Повторные измерения проводятся путем выполнения пп. 6-9)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Внимание! </w:t>
      </w:r>
    </w:p>
    <w:p>
      <w:pPr>
        <w:pStyle w:val="Style15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Если при измерении времени равномерного движения правого груза он сталкивается с фотодатчиками, то такие измерения необходимо считать промахами, и их нужно отбросить.</w:t>
      </w:r>
      <w:r>
        <w:br w:type="page"/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пражнение 1. Проверка точности работы прибора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Получите у преподавателя значения высот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и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. Измерьте 5 раз время равномерного движения правого груза на участке ВС. Данные занесите в таблицу 1.1.</w:t>
      </w:r>
    </w:p>
    <w:p>
      <w:pPr>
        <w:pStyle w:val="Style15"/>
        <w:spacing w:lineRule="auto" w:line="240" w:before="0" w:after="0"/>
        <w:ind w:left="0" w:firstLine="284"/>
        <w:jc w:val="center"/>
        <w:rPr/>
      </w:pPr>
      <w:r>
        <w:rPr/>
        <w:t>Таблица 1.1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1055"/>
        <w:gridCol w:w="1056"/>
        <w:gridCol w:w="1056"/>
        <w:gridCol w:w="1056"/>
        <w:gridCol w:w="1056"/>
        <w:gridCol w:w="1056"/>
      </w:tblGrid>
      <w:tr>
        <w:trPr>
          <w:trHeight w:val="40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</w:rPr>
              <w:t>o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</w:rPr>
            </w:pPr>
            <w:r>
              <w:rPr>
                <w:rFonts w:eastAsia="Symbol" w:cs="Symbol" w:ascii="Symbol" w:hAnsi="Symbol"/>
                <w:b w:val="false"/>
                <w:i/>
                <w:sz w:val="26"/>
              </w:rPr>
              <w:t>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t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-&lt;t&gt;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ведите расчеты и заполните таблицу 1.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Вычислите среднее значение времени равномерного движения для заданной высоты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0"/>
        </w:rPr>
        <w:t xml:space="preserve"> и его среднеквадратичное отклонение по формулам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/>
            </m:nary>
          </m:e>
        </m:rad>
      </m:oMath>
    </w:p>
    <w:p>
      <w:pPr>
        <w:pStyle w:val="Style15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Проверьте неравенство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b w:val="false"/>
          <w:sz w:val="20"/>
        </w:rPr>
        <w:t>. Если данное неравенство выполняется, то установка работает нормально. В этом случае переходите к выполнению упражнения 2. Если неравенство не выполняется, то обращайтесь за помощью к обслуживающему персоналу или преподавателю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пражнение 2. Определение углового ускорения блока и его диспер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ьзуя данные первого упражнения, заполните таблицу 1.2.</w:t>
      </w:r>
    </w:p>
    <w:p>
      <w:pPr>
        <w:pStyle w:val="Style15"/>
        <w:spacing w:lineRule="auto" w:line="240" w:before="0" w:after="0"/>
        <w:ind w:left="0" w:firstLine="284"/>
        <w:jc w:val="center"/>
        <w:rPr/>
      </w:pPr>
      <w:r>
        <w:rPr/>
        <w:t>Таблица 1.2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1055"/>
        <w:gridCol w:w="1056"/>
        <w:gridCol w:w="1056"/>
        <w:gridCol w:w="1056"/>
        <w:gridCol w:w="1056"/>
        <w:gridCol w:w="1056"/>
      </w:tblGrid>
      <w:tr>
        <w:trPr>
          <w:trHeight w:val="40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</w:rPr>
              <w:t>o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</w:rPr>
            </w:pPr>
            <w:r>
              <w:rPr>
                <w:rFonts w:eastAsia="Symbol" w:cs="Symbol" w:ascii="Symbol" w:hAnsi="Symbol"/>
                <w:b w:val="false"/>
                <w:i/>
                <w:sz w:val="26"/>
              </w:rPr>
              <w:t>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6"/>
                <w:lang w:val="en-US"/>
              </w:rPr>
              <w:t>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</w:t>
            </w:r>
            <w:r>
              <w:rPr>
                <w:rFonts w:eastAsia="Symbol" w:cs="Symbol" w:ascii="Symbol" w:hAnsi="Symbol"/>
                <w:b w:val="false"/>
                <w:sz w:val="26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-&lt;</w:t>
            </w:r>
            <w:r>
              <w:rPr>
                <w:rFonts w:eastAsia="Symbol" w:cs="Symbol" w:ascii="Symbol" w:hAnsi="Symbol"/>
                <w:b w:val="false"/>
                <w:sz w:val="26"/>
                <w:lang w:val="en-US"/>
              </w:rPr>
              <w:t>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&gt;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де угловое ускорение рассчитывается по формуле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5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Вычислите среднее значение углового ускорения для заданной высоты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0"/>
        </w:rPr>
        <w:t xml:space="preserve"> и его дисперсию по формулам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равнение 3. Проверка уравнения равномерного движения правого груза на участке ВС.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>В данном упражнении для проверки равномерного движения груза на участке ВС используется метод наименьших квадратов. Сущность его заключается в том, что для заданной длины участка АВ (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) измеряются пять значений времени движения груза на участке ВС при различной длине этого участка (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олучите у преподавателя пять значений высоты участка ВС (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) и для каждого значения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измерьте один раз время движения груза на этом участк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ученные данные занесите в таблицу 1.3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дальнейших расчетов введем следующие обозначения: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15"/>
        <w:spacing w:lineRule="auto" w:line="240" w:before="0" w:after="0"/>
        <w:ind w:left="0" w:firstLine="284"/>
        <w:jc w:val="center"/>
        <w:rPr/>
      </w:pPr>
      <w:r>
        <w:rPr/>
        <w:t>Таблица 1.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  <w:gridCol w:w="1134"/>
        <w:gridCol w:w="850"/>
        <w:gridCol w:w="9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ля проверки соответствия зависимост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/>
        <w:t xml:space="preserve"> определяем параметр А и дисперсию адекватности по формулам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ычислите критерий Фишера по следующей формуле: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 w:val="false"/>
          <w:sz w:val="20"/>
        </w:rPr>
        <w:t>,    где в качестве дисперсии опыта возьмите дисперсию времени равномерного движения груза на участке ВС, найденную в первом упражнении (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 w:val="false"/>
          <w:sz w:val="20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Проверьте двухстороннее неравенство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(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b w:val="false"/>
          <w:sz w:val="20"/>
        </w:rPr>
        <w:t>) и на основании этого сделайте вывод о характере движения правого груза на участке ВС. Сделайте также вывод о величине момента сил трения, действующего в оси блока. В том случае, если данное неравенство не выполняется, обратитесь к обслуживающему персоналу или преподавателю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Для данных взятых из таблицы 1.3 постройте график зависимости </w:t>
      </w:r>
      <w:r>
        <w:rPr>
          <w:rFonts w:cs="Times New Roman" w:ascii="Times New Roman" w:hAnsi="Times New Roman"/>
          <w:b w:val="false"/>
          <w:sz w:val="20"/>
          <w:lang w:val="en-US"/>
        </w:rPr>
        <w:t>y</w:t>
      </w:r>
      <w:r>
        <w:rPr>
          <w:rFonts w:cs="Times New Roman" w:ascii="Times New Roman" w:hAnsi="Times New Roman"/>
          <w:b w:val="false"/>
          <w:sz w:val="20"/>
        </w:rPr>
        <w:t>=</w:t>
      </w:r>
      <w:r>
        <w:rPr>
          <w:rFonts w:cs="Times New Roman" w:ascii="Times New Roman" w:hAnsi="Times New Roman"/>
          <w:b w:val="false"/>
          <w:sz w:val="20"/>
          <w:lang w:val="en-US"/>
        </w:rPr>
        <w:t>A</w:t>
      </w:r>
      <w:r>
        <w:rPr>
          <w:rFonts w:eastAsia="Symbol" w:cs="Symbol" w:ascii="Symbol" w:hAnsi="Symbol"/>
          <w:b w:val="false"/>
          <w:sz w:val="20"/>
          <w:lang w:val="en-US"/>
        </w:rPr>
        <w:t></w:t>
      </w:r>
      <w:r>
        <w:rPr>
          <w:rFonts w:cs="Times New Roman" w:ascii="Times New Roman" w:hAnsi="Times New Roman"/>
          <w:b w:val="false"/>
          <w:sz w:val="20"/>
          <w:lang w:val="en-US"/>
        </w:rPr>
        <w:t>x</w:t>
      </w:r>
      <w:r>
        <w:rPr>
          <w:rFonts w:cs="Times New Roman" w:ascii="Times New Roman" w:hAnsi="Times New Roman"/>
          <w:b w:val="false"/>
          <w:sz w:val="20"/>
        </w:rPr>
        <w:t xml:space="preserve">, на котором, кроме того, отложите экспериментальные точки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tyle15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равнение 4. Проверка уравнения вращательного движения блока и определение его момента инерции.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В данном упражнении проверяется уравнение вращательного движения блока, когда правый груз движется на участке АВ, при этом используется метод наименьших квадратов. 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 том случае, если моментом силы трения можно пренебречь, уравнения вращательного движения блока имеет следующий вид:</w:t>
      </w:r>
    </w:p>
    <w:p>
      <w:pPr>
        <w:pStyle w:val="Style15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 w:val="false"/>
          <w:sz w:val="20"/>
        </w:rPr>
        <w:t xml:space="preserve">, где </w:t>
      </w:r>
      <w:r>
        <w:rPr>
          <w:rFonts w:cs="Times New Roman" w:ascii="Times New Roman" w:hAnsi="Times New Roman"/>
          <w:b w:val="false"/>
          <w:sz w:val="20"/>
          <w:lang w:val="en-US"/>
        </w:rPr>
        <w:t>M</w:t>
      </w:r>
      <w:r>
        <w:rPr>
          <w:rFonts w:cs="Times New Roman" w:ascii="Times New Roman" w:hAnsi="Times New Roman"/>
          <w:b w:val="false"/>
          <w:sz w:val="20"/>
          <w:vertAlign w:val="subscript"/>
        </w:rPr>
        <w:t>Т</w:t>
      </w:r>
      <w:r>
        <w:rPr>
          <w:rFonts w:cs="Times New Roman" w:ascii="Times New Roman" w:hAnsi="Times New Roman"/>
          <w:b w:val="false"/>
          <w:sz w:val="20"/>
        </w:rPr>
        <w:t xml:space="preserve">- результирующий момент сил натяжения, действующий на блок, </w:t>
      </w:r>
      <w:r>
        <w:rPr>
          <w:rFonts w:cs="Times New Roman" w:ascii="Times New Roman" w:hAnsi="Times New Roman"/>
          <w:b w:val="false"/>
          <w:sz w:val="20"/>
          <w:lang w:val="en-US"/>
        </w:rPr>
        <w:t>J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Z</w:t>
      </w:r>
      <w:r>
        <w:rPr>
          <w:rFonts w:cs="Times New Roman" w:ascii="Times New Roman" w:hAnsi="Times New Roman"/>
          <w:b w:val="false"/>
          <w:sz w:val="20"/>
        </w:rPr>
        <w:t xml:space="preserve">- его момент инерции, </w:t>
      </w:r>
      <w:r>
        <w:rPr>
          <w:rFonts w:eastAsia="Symbol" w:cs="Symbol" w:ascii="Symbol" w:hAnsi="Symbol"/>
          <w:b w:val="false"/>
          <w:sz w:val="20"/>
        </w:rPr>
        <w:t></w:t>
      </w:r>
      <w:r>
        <w:rPr>
          <w:rFonts w:cs="Times New Roman" w:ascii="Times New Roman" w:hAnsi="Times New Roman"/>
          <w:b w:val="false"/>
          <w:sz w:val="20"/>
        </w:rPr>
        <w:t>- угловое ускорение. Чтобы использовать метод наименьших квадратов введем следующие обозначения: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object w:dxaOrig="81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8pt;height:36pt" filled="f" o:ole="">
            <v:imagedata r:id="rId35" o:title=""/>
          </v:shape>
          <o:OLEObject Type="Embed" ProgID="" ShapeID="ole_rId34" DrawAspect="Content" ObjectID="_255232026" r:id="rId34"/>
        </w:objec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учите у преподавателя пять перегрузков, и для каждого перегрузка измерьте один раз время движения груза на этом участке В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ученные данные занесите в таблицу 1.4 и заполните остальные колонки этой таблицы.</w:t>
      </w:r>
    </w:p>
    <w:p>
      <w:pPr>
        <w:pStyle w:val="Style15"/>
        <w:spacing w:lineRule="auto" w:line="240" w:before="0" w:after="0"/>
        <w:ind w:left="0" w:firstLine="284"/>
        <w:jc w:val="center"/>
        <w:rPr/>
      </w:pPr>
      <w:r>
        <w:rPr/>
        <w:t>Таблица 1.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3"/>
        <w:gridCol w:w="1134"/>
        <w:gridCol w:w="850"/>
        <w:gridCol w:w="992"/>
        <w:gridCol w:w="1701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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Для проверки соответствия зависимост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/>
        <w:t xml:space="preserve"> определяем параметр А и дисперсию адекватности по формулам: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ычислите критерий Фишера по следующей формуле: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    где в качестве дисперсии опыта возьмите дисперсию углового ускорения, найденную во втором упражнении (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 w:val="false"/>
          <w:sz w:val="20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роверьте двухстороннее неравенство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 (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b w:val="false"/>
          <w:sz w:val="20"/>
        </w:rPr>
        <w:t>) и на основании этого сделайте вывод о характере вращательного движения блока дви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числите момент инерции блока и его дисперсию по формулам: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object w:dxaOrig="550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41pt" filled="f" o:ole="">
            <v:imagedata r:id="rId37" o:title=""/>
          </v:shape>
          <o:OLEObject Type="Embed" ProgID="" ShapeID="ole_rId36" DrawAspect="Content" ObjectID="_897387363" r:id="rId36"/>
        </w:objec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0"/>
        </w:rPr>
        <w:t xml:space="preserve">Окончательный результат запишите в виде :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ля данных взятых из таблицы 1.4 постройте график зависимости </w:t>
      </w:r>
      <w:r>
        <w:rPr>
          <w:rFonts w:cs="Times New Roman" w:ascii="Times New Roman" w:hAnsi="Times New Roman"/>
          <w:b w:val="false"/>
          <w:sz w:val="20"/>
          <w:lang w:val="en-US"/>
        </w:rPr>
        <w:t>y</w:t>
      </w:r>
      <w:r>
        <w:rPr>
          <w:rFonts w:cs="Times New Roman" w:ascii="Times New Roman" w:hAnsi="Times New Roman"/>
          <w:b w:val="false"/>
          <w:sz w:val="20"/>
        </w:rPr>
        <w:t>=</w:t>
      </w:r>
      <w:r>
        <w:rPr>
          <w:rFonts w:cs="Times New Roman" w:ascii="Times New Roman" w:hAnsi="Times New Roman"/>
          <w:b w:val="false"/>
          <w:sz w:val="20"/>
          <w:lang w:val="en-US"/>
        </w:rPr>
        <w:t>A</w:t>
      </w:r>
      <w:r>
        <w:rPr>
          <w:rFonts w:eastAsia="Symbol" w:cs="Symbol" w:ascii="Symbol" w:hAnsi="Symbol"/>
          <w:b w:val="false"/>
          <w:sz w:val="20"/>
          <w:lang w:val="en-US"/>
        </w:rPr>
        <w:t></w:t>
      </w:r>
      <w:r>
        <w:rPr>
          <w:rFonts w:cs="Times New Roman" w:ascii="Times New Roman" w:hAnsi="Times New Roman"/>
          <w:b w:val="false"/>
          <w:sz w:val="20"/>
          <w:lang w:val="en-US"/>
        </w:rPr>
        <w:t>x</w:t>
      </w:r>
      <w:r>
        <w:rPr>
          <w:rFonts w:cs="Times New Roman" w:ascii="Times New Roman" w:hAnsi="Times New Roman"/>
          <w:b w:val="false"/>
          <w:sz w:val="20"/>
        </w:rPr>
        <w:t xml:space="preserve">, на котором, кроме того, отложите экспериментальные точки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FR2"/>
        <w:spacing w:before="0" w:after="0"/>
        <w:ind w:firstLine="284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FR2"/>
        <w:spacing w:before="0" w:after="0"/>
        <w:ind w:firstLine="284"/>
        <w:jc w:val="left"/>
        <w:rPr>
          <w:b/>
          <w:b/>
          <w:u w:val="single"/>
        </w:rPr>
      </w:pPr>
      <w:r>
        <w:rPr>
          <w:b/>
          <w:u w:val="single"/>
        </w:rPr>
        <w:t>КОНТРОЛЬНЫЕ ВОПРОС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Дайте определение следующих величин: псевдовектор угла поворота, псевдовектор угловой скорости, псевдовектор углового ускорения. . Сформулируйте их физический смысл.</w:t>
      </w:r>
    </w:p>
    <w:p>
      <w:pPr>
        <w:pStyle w:val="Style15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Дайте определение следующих величин: момента силы, момента инерции материальной точки и твердого тела относительно заданной оси, момента импульса. . Сформулируйте их физический смысл.</w:t>
      </w:r>
    </w:p>
    <w:p>
      <w:pPr>
        <w:pStyle w:val="Style15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Дайте определение следующих величин: полного, тангенциального (касательного) и нормального (центростремительного) ускорений. Сформулируйте их физический смысл.</w:t>
      </w:r>
    </w:p>
    <w:p>
      <w:pPr>
        <w:pStyle w:val="Style15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Выведите формулы, по которым вычисляются момент инерции стержня, кольца, диска, шара.</w:t>
      </w:r>
    </w:p>
    <w:p>
      <w:pPr>
        <w:pStyle w:val="Style15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формулируйте и докажите теорему Штейнера.</w:t>
      </w:r>
    </w:p>
    <w:p>
      <w:pPr>
        <w:pStyle w:val="Style15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ведите формулу для вычисления работы и кинетической энергии тела при вращательном движении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ведите формулу для момента инерции кольца, как момента инерции тела с распределенной массо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кажите, какова аналитическая связь между линейными и угловыми характеристиками движ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пределите направление векторов момента сил натяжения нитей</w:t>
      </w:r>
      <w:r>
        <w:rPr>
          <w:rFonts w:cs="Times New Roman" w:ascii="Times New Roman" w:hAnsi="Times New Roman"/>
          <w:b w:val="false"/>
          <w:i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углового ускорения для блока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то такое пара сил. Отчего зависит момент пары сил.</w:t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38"/>
      <w:type w:val="nextPage"/>
      <w:pgSz w:w="11906" w:h="16820"/>
      <w:pgMar w:left="567" w:right="567" w:gutter="0" w:header="283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259" w:before="200" w:after="0"/>
      <w:ind w:left="40" w:firstLine="44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7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.bin"/><Relationship Id="rId35" Type="http://schemas.openxmlformats.org/officeDocument/2006/relationships/image" Target="media/image14.wmf"/><Relationship Id="rId36" Type="http://schemas.openxmlformats.org/officeDocument/2006/relationships/oleObject" Target="embeddings/oleObject2.bin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3:00Z</dcterms:created>
  <dc:creator>Таратин</dc:creator>
  <dc:description/>
  <cp:keywords/>
  <dc:language>en-US</dc:language>
  <cp:lastModifiedBy>mk</cp:lastModifiedBy>
  <cp:lastPrinted>2000-03-21T17:34:00Z</cp:lastPrinted>
  <dcterms:modified xsi:type="dcterms:W3CDTF">2018-08-20T07:14:00Z</dcterms:modified>
  <cp:revision>3</cp:revision>
  <dc:subject/>
  <dc:title>ЛАБОРАТОРНАЯ РАБОТА № 1-1</dc:title>
</cp:coreProperties>
</file>