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Вопросы для экзамена 1 курс 2 семестр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.03.02 - Электроэнергетика и электротехни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9" w:firstLine="288"/>
        <w:jc w:val="both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и вол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бательное движение. Гармонические колебания. Векторная диаграмма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и (математический, физический, оборотный)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заимно перпендикулярных колебани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ухающие колебания. Автоколебания. Вынужденные колебания. Параметрический резонанс. Свободные затухающие колеб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волн в упругой среде. Уравнение плоской и сферической волн. Эффект Доплера для звуковых волн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ые электрические колебания. Переменный ток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зистационарные токи. Свободные колебания в контуре без активного сопротивл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магнитные волн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новое уравнение электромагнитного пол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ская электромагнитная волна. Энергия электромагнитных волн.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товая волна. Отражение и преломление плоской волны на границе двух диэлектрик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оптика. Тонкая линза. Принцип Гюйгенс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света. Когерентность. Способы наблюдения интерференции свет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фракция свет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 Гюйгенса-Френеля. Зоны Френеля. Дифракция Френеля. Дифракция Фраунгофера. Дифракционная решетк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ризация свет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й и поляризованный свет. Поляризация при отражении и преломлении. Вращение плоскости поляризаци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физ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вое излучение. Закон Кирхгофа. Равновесная плотность энергии излучения. Закон Стефана-Больцмана. Закон Вина. Формула Релея-Джинса. Формула Планк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н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ое рентгеновское излучение. Фотоэффект. Эффект Комптон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в атомных спектрах. Модель атома Томпсона. Опыты по рассеянию альфа-части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латы Бора. Правило квантования круговых орбит. Элементарная боровская теория водородного атома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де Бройля. Волновые свойства веществ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неопределенности. Уравнение Шредингера. Пси-функция. Квантование энергии. Квантование момента импульс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частиц через потенциальный барьер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Паули. Распределение электронов по энергетическим уровням ато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элементов Менделеев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газ. Энергетические зон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проводность металлов. Сверхпроводимость. Электропроводность полупроводник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ые и термоэлектрические явле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выхода. Термоэлектронная эмиссия. Электронные лампы. Контактная разность потенциалов. Термоэлектрические явления.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физ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 и характеристики атомного ядра. Масса и энергия связи ядра. Модели атомного ядр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дерные силы. Радиоактивность. Ядерные реакции. Деление ядер. Термоядерные реакци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взаимодействий и классы элементарных частиц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 взаимодействие. Нейтрино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электродинамика. Сильное (цветное) взаимодействие. Электрослабое взаимодействие. Систематика элементарных частиц. Кварки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1:19:00Z</dcterms:created>
  <dc:creator>User</dc:creator>
  <dc:description/>
  <cp:keywords/>
  <dc:language>en-US</dc:language>
  <cp:lastModifiedBy>RePack by Diakov</cp:lastModifiedBy>
  <dcterms:modified xsi:type="dcterms:W3CDTF">2019-05-04T21:19:00Z</dcterms:modified>
  <cp:revision>2</cp:revision>
  <dc:subject/>
  <dc:title>Перечень вопросов для экзамена для КБ 1 курс</dc:title>
</cp:coreProperties>
</file>