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 для подготовки к экзамену ЭЛз 1 курс 2 сем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ряда и массы электрона. Определение удельного заряда ионов. Масс-спектрографы. Ускорители заряженных час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ода носителей тока в металлах. Элементарная классическая теория металлов. Эффект Хол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амостоятельная и самостоятельная проводимости. Несамостоятельный газовый разря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. Тлеющий разряд. Дуговой разряд. Искровой и коронный разря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онные камеры и счетчик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задачи к экзамен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одинаковых маленьких шари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12 г под</w:t>
        <w:softHyphen/>
        <w:t xml:space="preserve">вешены к одной точке на нитях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. Какие заряды сле</w:t>
        <w:softHyphen/>
        <w:t>дует сообщить шарикам, чтобы каждая нить составляла с верти</w:t>
        <w:softHyphen/>
        <w:t xml:space="preserve">калью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? Массу нити не учитыва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а одинаковых заряженных шарика подвешены в одной точке на нитях одинаковой длины. При этом нити разошлись на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Шарики погружаются в масло плот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</w:t>
        <w:softHyphen/>
        <w:t xml:space="preserve">кова диэлектрическая проницае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масла, если угол расхождения нитей при погружении шариков в масло остается неизменным? Плот</w:t>
        <w:softHyphen/>
        <w:t xml:space="preserve">ность материала шари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вершинах квадрата находятся одинаковые заряды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Кл</m:t>
        </m:r>
      </m:oMath>
      <w:r>
        <w:rPr>
          <w:sz w:val="24"/>
          <w:szCs w:val="24"/>
        </w:rPr>
        <w:t xml:space="preserve"> каждый. Какой отрицательный заря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нужно по</w:t>
        <w:softHyphen/>
        <w:t>местить в центре квадрата, чтобы сила взаимного отталкивания по</w:t>
        <w:softHyphen/>
        <w:t>ложительных зарядов была уравновешена силой притяжения отри</w:t>
        <w:softHyphen/>
        <w:t>цательного заря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етыре одинаковых заряд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нКл каждый закрепле</w:t>
        <w:softHyphen/>
        <w:t xml:space="preserve">ны в вершинах квадрата со стороной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20 см. Найти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, дей</w:t>
        <w:softHyphen/>
        <w:t>ствующую на один из этих зарядов со стороны трех оста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очечные заряд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 мкКл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мкКл находятся на расстояни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друг от друга. Определить напряженность поля в точке, удаленной н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см от первого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8 см от вто</w:t>
        <w:softHyphen/>
        <w:t xml:space="preserve">рого заряда. Определить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1 мк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напряженность поля, создаваемого зарядом, равномерно распределенным по тонкому прямому стержню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в точке с линейной плотностью заряд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0 нКл/м, ле</w:t>
        <w:softHyphen/>
        <w:t xml:space="preserve">жащей на продолжении оси стержня на расстоянии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0 см от ближайшего конца. Определить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н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тонкому кольцу радиусом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см равномерно распределен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24 нКл. Какова напряженность поля в точке, нахо</w:t>
        <w:softHyphen/>
        <w:t xml:space="preserve">дящейся на оси кольца на расстоянии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8 см от центра кольца? Найти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5 н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е одинаковые круглые пластины площадью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0 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аждая расположены параллельно друг другу. Заряд одной пласти</w:t>
        <w:softHyphen/>
        <w:t xml:space="preserve">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00 нКл, друг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4"/>
          <w:szCs w:val="24"/>
        </w:rPr>
        <w:t>. Определить силу взаим</w:t>
        <w:softHyphen/>
        <w:t xml:space="preserve">ного притяжения пластин, если расстояние между ними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 мм; б)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ве длинные прямые параллельные нити находятся на рас</w:t>
        <w:softHyphen/>
        <w:t xml:space="preserve">стояни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друг от друга. На нитях равномерно распределены заряды с линейными плотностям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4 нКл/см. Определить напряженность электрического пол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точке, удален</w:t>
        <w:softHyphen/>
        <w:t xml:space="preserve">ной от первой нити на рас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6 см и от второй на расстоя</w:t>
        <w:softHyphen/>
        <w:t xml:space="preserve">ни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лектрон, обладающий кинетической энергией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5 эВ, вле</w:t>
        <w:softHyphen/>
        <w:t xml:space="preserve">тел в однородное электрическое поле в направлении силовых линий поля. Какой скоростью будет обладать электрон, пройдя в этом поле разность потенциалов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 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он атома водород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ел разность потенциал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  <w:szCs w:val="24"/>
        </w:rPr>
        <w:t>, ион атома калия С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— разность потенциал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200 В. Найти отношение скоростей этих и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лектрон, пройдя в плоском конденсаторе путь от одной пластины до другой, приобрел скор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>см/с. Расстояние меж</w:t>
        <w:softHyphen/>
        <w:t xml:space="preserve">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,3 мм. Найти: 1) разность потенциалов между пластинами; 2) поверхностную плотность заряда на пласти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странство между пластинами плоского конденсатора за</w:t>
        <w:softHyphen/>
        <w:t xml:space="preserve">полнено двумя слоями диэлектриков: слоем стекла толщи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 см и слоем парафина толщиной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см. Разность потенциалов между обкладкам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>кВ. Определить напряженность поля и падение потенциала в каждом из сл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лоский конденсатор с площадью пластин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3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</w:t>
        <w:softHyphen/>
        <w:t xml:space="preserve">дая заряжен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кВ. Расстояние меж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4 см. Диэлектрик — стекло. Определить энергию </w:t>
      </w:r>
      <w:r>
        <w:rPr>
          <w:i/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 конденсатора и пло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энергии п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стояние между пластинами плоского конденсато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 см, разность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кВ. Заряд каждой пластины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нКл. Определить энергию </w:t>
      </w:r>
      <w:r>
        <w:rPr>
          <w:i/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 конденсатора и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ного притяжения пласт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мкость плоского конденсатора </w:t>
      </w:r>
      <w:r>
        <w:rPr>
          <w:i/>
          <w:sz w:val="24"/>
          <w:szCs w:val="24"/>
        </w:rPr>
        <w:t xml:space="preserve">С = </w:t>
      </w:r>
      <w:r>
        <w:rPr>
          <w:sz w:val="24"/>
          <w:szCs w:val="24"/>
        </w:rPr>
        <w:t xml:space="preserve">100 пФ. Диэлектрик – фарфор. Конденсатор зарядили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600 В и отключили от источника напряжения. Какую работу нужно совер</w:t>
        <w:softHyphen/>
        <w:t>шить, чтобы вынуть диэлектрик из конденсат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лоский конденсатор состоит из двух круглых пластин ра</w:t>
        <w:softHyphen/>
        <w:t xml:space="preserve">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0 см каждая. Расстояние меж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 мм. Конденсатор присоединен к источнику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>кВ. Опреде</w:t>
        <w:softHyphen/>
        <w:t>лить заряд и напряженность поля конденсатора, если диэлектриком будут: а) воздух; б) стек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ДС батаре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8 В. При силе 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 А к. п. д. ба</w:t>
        <w:softHyphen/>
        <w:t xml:space="preserve">таре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 = 0,75. Определить внутреннее сопротив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батар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внешнем сопротивл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3 Ом сила тока в цеп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24"/>
          <w:szCs w:val="24"/>
        </w:rPr>
        <w:t xml:space="preserve">, при сопротивлени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5 Ом сила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0,2 А. Опре</w:t>
        <w:softHyphen/>
        <w:t>делить силу тока короткого замыкания источника ЭД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Ток в проводнике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0 О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30 с равномерно нарастает от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 д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0 А. Определить теплоту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, выделившуюся за это время в провод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ок в проводнике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5 О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 с равномерно возрастает от нуля до некоторого максимума. За это время в проводнике выделилась теплот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кДж. Определить среднее значение силы тока 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 xml:space="preserve"> в проводнике за этот промежуток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 тока в проводнике меняется со временем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>. Найти заряд, протекший через поперечное сечение про</w:t>
        <w:softHyphen/>
        <w:t xml:space="preserve">водника за половину периода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начальная сила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, циклическая част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проводнике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 с при равномерном возраста</w:t>
        <w:softHyphen/>
        <w:t xml:space="preserve">нии тока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0 д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2 А выделилась теплот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 кДж. Найти сопротивление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о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проводнику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3 Ом течет равномерно возрастающий ток.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8 с в проводнике выделилась теп</w:t>
        <w:softHyphen/>
        <w:t xml:space="preserve">л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4"/>
          <w:szCs w:val="24"/>
        </w:rPr>
        <w:t xml:space="preserve">. Определить заряд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протекший за это время по проводнику. В момент времени, принятый за начальный, ток в про</w:t>
        <w:softHyphen/>
        <w:t>воднике был равен ну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а источника ток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4 В с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 xml:space="preserve">= 2 </w:t>
      </w:r>
      <w:r>
        <w:rPr>
          <w:sz w:val="24"/>
          <w:szCs w:val="24"/>
        </w:rPr>
        <w:t xml:space="preserve">Ом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В с внутренним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4 Ом, а также реостат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 Ом соединены, как показано на рис. 20. Определить силы тока в реостате и в источниках 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5 Ом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Ом, а также источник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1,4 В соединены, как показано на рис. 20. Оп</w:t>
        <w:softHyphen/>
        <w:t xml:space="preserve">ределить ЭДС источника, который надо подключить в цепь между точкам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бы в сопротивле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шел ток силой 1 А в направлении, указанном стрелкой. Сопротивлением источников тока пренебреч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Определить разность потенциалов между точкам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 20)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3 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2 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 О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5 О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 3 Ом. Внутренними сопротивлениями источников тока пренеб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4 Ом подключено к двум параллельно соединенным источникам тока с ЭДС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,2 В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1,4 В и внутренним сопротивлением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6 Ом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4 Ом. Определить силу тока в сопротивлени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напряжение на зажимах второго источ</w:t>
        <w:softHyphen/>
        <w:t>ника ток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ила тока в проводнике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Ом равномерно убывает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А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течение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с. Какое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выделяется в этом проводнике за указанный промежуток времени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 проводнику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Ом течет ток, сила которого возрастает.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выделившееся в про</w:t>
        <w:softHyphen/>
        <w:t xml:space="preserve">воднике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с, равно 200 Дж. Определить количество электрич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протекшее за это время по проводнику. В момент времени, принятый за начальный,  сила тока в проводнике равна ну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двум длинным параллельным проводам текут в одинаковом направлении ток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0 А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5 А. Расстояние между провод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 xml:space="preserve">. Определить напряженность </w:t>
      </w:r>
      <w:r>
        <w:rPr>
          <w:i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ного поля в точке, удаленной от первого провода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8 см и от второго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с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тонкому проводнику, изогнутому в виде правильного шестиугольника со стороной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0 см, идет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0 А. Определить магнитную индукцию в центре шестиугольн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мотка соленоида содержит два слоя плотно прилегающих друг к другу витков провода диаметро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2 мм. Определить маг</w:t>
        <w:softHyphen/>
        <w:t xml:space="preserve">нитную индукцию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на оси соленоида, если по проводу идет ток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5 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однородное магнитное поле с индукцией </w:t>
      </w:r>
      <w:r>
        <w:rPr>
          <w:i/>
          <w:iCs/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1 Тл поме</w:t>
        <w:softHyphen/>
        <w:t xml:space="preserve">щен прямой проводник длин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 (подводящие провода на</w:t>
        <w:softHyphen/>
        <w:t xml:space="preserve">ходится вне поля). Определить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действующую на проводник, если по нему течет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0 А, а угол между направлением тока и вектором магнитной индукции φ = 30°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1:57:00Z</dcterms:created>
  <dc:creator>User</dc:creator>
  <dc:description/>
  <cp:keywords/>
  <dc:language>en-US</dc:language>
  <cp:lastModifiedBy>RePack by Diakov</cp:lastModifiedBy>
  <dcterms:modified xsi:type="dcterms:W3CDTF">2019-05-04T22:02:00Z</dcterms:modified>
  <cp:revision>4</cp:revision>
  <dc:subject/>
  <dc:title>Перечень вопросов для экзамена для КБ 1 курс</dc:title>
</cp:coreProperties>
</file>