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вопросов для подготовки к экзамену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ЭТз, ЭПз 1 курс 2 семестр </w:t>
      </w:r>
    </w:p>
    <w:p>
      <w:pPr>
        <w:pStyle w:val="Normal"/>
        <w:shd w:fill="FFFFFF" w:val="clear"/>
        <w:ind w:left="24" w:right="19" w:firstLine="288"/>
        <w:jc w:val="both"/>
        <w:rPr>
          <w:b/>
          <w:b/>
          <w:i/>
          <w:i/>
          <w:iCs/>
          <w:color w:val="000000"/>
          <w:spacing w:val="-5"/>
          <w:sz w:val="24"/>
          <w:szCs w:val="24"/>
        </w:rPr>
      </w:pPr>
      <w:r>
        <w:rPr>
          <w:b/>
          <w:i/>
          <w:iCs/>
          <w:color w:val="000000"/>
          <w:spacing w:val="-5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93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здела дисциплины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опросов (типовых заданий)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бания и волны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ебательное движение. Гармонические колебания. Векторная диаграмма.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тники (математический, физический, оборотный)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взаимно перпендикулярных колебаний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тухающие колебания. Автоколебания. Вынужденные колебания. Параметрический резонанс. Свободные затухающие колебания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остранение волн в упругой среде. Уравнение плоской и сферической волн. Эффект Доплера для звуковых волн.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ужденные электрические колебания. Переменный ток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азистационарные токи. Свободные колебания в контуре без активного сопротивления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лектромагнитные волны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новое уравнение электромагнитного поля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лоская электромагнитная волна. Энергия электромагнитных волн. 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к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етовая волна. Отражение и преломление плоской волны на границе двух диэлектриков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ая оптика. Тонкая линза. Принцип Гюйгенса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ференция света. Когерентность. Способы наблюдения интерференции света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фракция света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цип Гюйгенса-Френеля. Зоны Френеля. Дифракция Френеля. Дифракция Фраунгофера. Дифракционная решетка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яризация света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тественный и поляризованный свет. Поляризация при отражении и преломлении. Вращение плоскости поляризации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нтовая физик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пловое излучение. Закон Кирхгофа. Равновесная плотность энергии излучения. Закон Стефана-Больцмана. Закон Вина. Формула Релея-Джинса. Формула Планка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ны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мозное рентгеновское излучение. Фотоэффект. Эффект Комптона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мерности в атомных спектрах. Модель атома Томпсона. Опыты по рассеянию альфа-частиц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тулаты Бора. Правило квантования круговых орбит. Элементарная боровская теория водородного атома.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отеза де Бройля. Волновые свойства вещества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 неопределенности. Уравнение Шредингера. Пси-функция. Квантование энергии. Квантование момента импульса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частиц через потенциальный барьер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 Паули. Распределение электронов по энергетическим уровням атома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система элементов Менделеева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газ. Энергетические зоны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лектропроводность металлов. Сверхпроводимость. Электропроводность полупроводников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актные и термоэлектрические явления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бота выхода. Термоэлектронная эмиссия. Электронные лампы. Контактная разность потенциалов. Термоэлектрические явления. 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ерная физик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 и характеристики атомного ядра. Масса и энергия связи ядра. Модели атомного ядра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Ядерные силы. Радиоактивность. Ядерные реакции. Деление ядер. Термоядерные реакции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взаимодействий и классы элементарных частиц.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е взаимодействие. Нейтрино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вантовая электродинамика. Сильное (цветное) взаимодействие. Электрослабое взаимодействие. Систематика элементарных частиц. Кварки.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22:05:00Z</dcterms:created>
  <dc:creator>User</dc:creator>
  <dc:description/>
  <cp:keywords/>
  <dc:language>en-US</dc:language>
  <cp:lastModifiedBy>RePack by Diakov</cp:lastModifiedBy>
  <dcterms:modified xsi:type="dcterms:W3CDTF">2019-05-04T22:06:00Z</dcterms:modified>
  <cp:revision>4</cp:revision>
  <dc:subject/>
  <dc:title>Перечень вопросов для экзамена для КБ 1 курс</dc:title>
</cp:coreProperties>
</file>