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 для подготовки к экзамену ЭЛз 1 курс 1 семест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6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ханическое движение. Система отсчета, системы координат. Перемещение, траектория, путь. Скорость. Ускор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ямолинейное и криволинейное движение. Кинематика вращательного движения. Кинематические уравнения движ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ассическая динамика частиц. Понятие состояния частицы в классической механике. Основная задача динам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кон Ньютона. Понятие инерциальной системы отсче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и импульс тела. Второй закон Ньютона. Уравнение движ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тий закон Ньютона. Понятие о механической системе. Импульс силы и импульс те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ударение двух тел. Закон сохранения импульса тела и системы т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относительности Галиле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трения. Сила тяжести и в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ческая энергия и работа. Работа. Закон сохранения энерг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тивные силы. Потенциальная энергия во внешнем поле сил. Энергия упругой деформ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мент силы, импульса. Закон сохранения момента импуль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центра масс твердого тела. Вращение тела вокруг неподвижной ос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ческая энергия вращающегося твердого те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ческая энергия тела при плоском движен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ярная физика и термодинамик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рактер теплового движения молекул. Число ударов молекул о стену. Определение Перреном постоянной Авогадр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Максвелла. Распределение Больцмана. Барометрическая форму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и размеры молекул. Состояние термодинамической системы. Темпера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состояния идеального газ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энергия термодинамической системы. Работа, совершаемая телом при изменении объем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начало термодинамики. Внутренняя энергия и теплоемкость идеального газ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адиабаты идеального газ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ропические процессы. Ван-дер-ваальсовский га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ропия. Вычисление энтроп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орое начало термодинамики. Цикл Кар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личительные черты кристаллического состояния. Классификация кристаллов. Физические типы кристаллических решеток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ы в кристаллах. Теплоемкость кристалл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ение жидкостей. Поверхностное натяжение. Давление под изогнутой поверхностью жидк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я на границе жидкости и твердого тела. Капиллярные я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и трубки тока. Неразрывность струи. Уравнение Бернулли. Истечение жидкости из отверстия. Течение жидкости в круглой труб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лы внутреннего трения. Ламинарное и турбулентное течения. Движение тел в жидкостях и газ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арение и конденсация. Равновесие жидкости и насыщенного пара. Критическое состояние. Пересыщенный пар и перегретая жидкость. Тройная точка. Диаграмма состоя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длина свободного пробега. Вязкость газов. Ультраразреженные газы. Эффуз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я переноса. Диффузия в газах. Теплопроводность газ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 xml:space="preserve">Типовые задачи к экзамен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Диск радиусом 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20 см и массой </w:t>
      </w:r>
      <w:r>
        <w:rPr>
          <w:i/>
          <w:iCs/>
          <w:sz w:val="24"/>
          <w:szCs w:val="24"/>
        </w:rPr>
        <w:t xml:space="preserve">т </w:t>
      </w:r>
      <w:r>
        <w:rPr>
          <w:iCs/>
          <w:sz w:val="24"/>
          <w:szCs w:val="24"/>
        </w:rPr>
        <w:t xml:space="preserve">= 7 </w:t>
      </w:r>
      <w:r>
        <w:rPr>
          <w:sz w:val="24"/>
          <w:szCs w:val="24"/>
        </w:rPr>
        <w:t xml:space="preserve">кг вращается согласно уравнению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, где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3 рад; </w:t>
      </w:r>
      <w:r>
        <w:rPr>
          <w:i/>
          <w:iCs/>
          <w:sz w:val="24"/>
          <w:szCs w:val="24"/>
        </w:rPr>
        <w:t xml:space="preserve">В </w:t>
      </w:r>
      <w:r>
        <w:rPr>
          <w:iCs/>
          <w:sz w:val="24"/>
          <w:szCs w:val="24"/>
        </w:rPr>
        <w:t xml:space="preserve">= </w:t>
      </w:r>
      <w:r>
        <w:rPr>
          <w:sz w:val="24"/>
          <w:szCs w:val="24"/>
        </w:rPr>
        <w:t xml:space="preserve">–1 рад/с; </w:t>
      </w:r>
      <w:r>
        <w:rPr>
          <w:i/>
          <w:sz w:val="24"/>
          <w:szCs w:val="24"/>
        </w:rPr>
        <w:t xml:space="preserve">С </w:t>
      </w:r>
      <w:r>
        <w:rPr>
          <w:sz w:val="24"/>
          <w:szCs w:val="24"/>
        </w:rPr>
        <w:t>= 0,1 рад/с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Найти закон, по которому меняется вращающий мо</w:t>
        <w:softHyphen/>
        <w:t xml:space="preserve">мент, действующий на диск. Определить момент сил </w:t>
      </w:r>
      <w:r>
        <w:rPr>
          <w:i/>
          <w:iCs/>
          <w:sz w:val="24"/>
          <w:szCs w:val="24"/>
        </w:rPr>
        <w:t>М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в момент вре</w:t>
        <w:softHyphen/>
        <w:t xml:space="preserve">мени </w:t>
      </w:r>
      <w:r>
        <w:rPr>
          <w:i/>
          <w:sz w:val="24"/>
          <w:szCs w:val="24"/>
          <w:lang w:val="en-US"/>
        </w:rPr>
        <w:t xml:space="preserve">t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Маховик радиусом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10 см насажен на горизонтальную ось. На обод маховика намотан шнур, к которому привязан груз массой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800 г. Опускаясь равноускоренно, груз прошел расстоя</w:t>
        <w:softHyphen/>
        <w:t xml:space="preserve">ние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160 см за время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2 с. Определить момент инерции ма</w:t>
        <w:softHyphen/>
        <w:t>хов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Через неподвижный блок массой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0,2 кг перекинут шнур, к концам которого подвешены грузы массами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= 0,3 кг и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= 0,5 кг. Определить силы натяжения шнура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о обе стороны блока во время движения грузов, если массу блока можно считать равномерно распределенной по обо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Через блок радиусом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3 см перекинули шнур, к концам которого привязаны грузы массами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= 100 г и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= 120 г. При этом грузы пришли в движение с ускорением </w:t>
      </w:r>
      <w:r>
        <w:rPr>
          <w:i/>
          <w:iCs/>
          <w:sz w:val="24"/>
          <w:szCs w:val="24"/>
        </w:rPr>
        <w:t xml:space="preserve">а </w:t>
      </w:r>
      <w:r>
        <w:rPr>
          <w:iCs/>
          <w:sz w:val="24"/>
          <w:szCs w:val="24"/>
        </w:rPr>
        <w:t xml:space="preserve">= 3 </w:t>
      </w:r>
      <w:r>
        <w:rPr>
          <w:sz w:val="24"/>
          <w:szCs w:val="24"/>
        </w:rPr>
        <w:t>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Определить мо</w:t>
        <w:softHyphen/>
        <w:t>мент инерции блока. Трение при вращении не учитыв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На краю горизонтальной платформы, имеющей форму диска радиусом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2 м, стоит человек. Масса платформы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= 200 кг, мас</w:t>
        <w:softHyphen/>
        <w:t xml:space="preserve">са человека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80 кг. Платформа может вращаться вокруг верти</w:t>
        <w:softHyphen/>
        <w:t xml:space="preserve">кальной оси, проходящей через ее центр. Пренебрегая трением, найти, с какой угловой скоростью будет вращаться платформа, если человек будет идти вдоль ее края со скоростью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sz w:val="24"/>
          <w:szCs w:val="24"/>
        </w:rPr>
        <w:t xml:space="preserve"> относи</w:t>
        <w:softHyphen/>
        <w:t>тельно платфор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Шарик массой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50 г, привязанный к концу нити длиной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=1 м, вращается с частотой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= 1 об/с, опираясь на горизонталь</w:t>
        <w:softHyphen/>
        <w:t>ную плоскость. Нить укорачивается, приближая шарик к оси вра</w:t>
        <w:softHyphen/>
        <w:t xml:space="preserve">щения до расстояния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= 0,5 м. С какой частотой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будет при этом вращаться шарик? Какую работу </w:t>
      </w:r>
      <w:r>
        <w:rPr>
          <w:i/>
          <w:iCs/>
          <w:sz w:val="24"/>
          <w:szCs w:val="24"/>
        </w:rPr>
        <w:t>А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совершает внешняя сила, уко</w:t>
        <w:softHyphen/>
        <w:t>рачивая нить? Трением шарика о плоскость пренебреч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Платформа в виде диска радиусом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1 м вращается по инерции с частотой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= 6 об/мин. На краю платформы стоит че</w:t>
        <w:softHyphen/>
        <w:t xml:space="preserve">ловек, масса которого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80 кг. С какой частотой будет вращаться платформа, если человек перейдет в ее центр? Момент инерции плат</w:t>
        <w:softHyphen/>
        <w:t xml:space="preserve">формы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  к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. Момент инерции человека рассчитывать, как для материальной точ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Человек стоит на скамейке Жуковского и ловит рукой мяч массой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0,4 кг, летящий в горизонтальном направлении со ско</w:t>
        <w:softHyphen/>
        <w:t xml:space="preserve">ростью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= 20 м/с. Траектория мяча проходит на расстоянии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0,8 м от вертикальной оси вращения скамейки. С какой угловой скоростью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 xml:space="preserve"> начнет вращаться скамейка Жуковского с человеком, поймавшим мяч? Считать, что суммарный момент инерции человека и скамейки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 к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Человек стоит на скамейке Жуковского и держит в руках стержень, расположенный вертикально вдоль оси вращения ска</w:t>
        <w:softHyphen/>
        <w:t xml:space="preserve">мейки. Стержень служит осью вращения колеса, расположенного на верхнем конце стержня. Скамейка неподвижна, колесо вращается с частотой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10 об/с. С какой угловой скоростью со будет вращаться скамейка, если человек повернет стержень на угол 180° и колесо окажется на нижнем конце стержня? Суммарный момент инерции человека и скамейки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 к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, радиус колеса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20 см. Массу колеса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3 кг можно считать равномерно распределенной по ободу. Считать, что центр тяжести с колесом находится на оси платфор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Маховик, имеющий вид диска радиусом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40 см и массой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 = 50 кг, может вращаться вокруг горизонтальной оси. На этой оси жестко закреплен шкив радиусом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10 см. По касательной к шкиву приложена постоянная сила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500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. Через сколько времени маховик раскрутится до частоты </w:t>
      </w:r>
      <w:r>
        <w:rPr>
          <w:i/>
          <w:iCs/>
          <w:sz w:val="24"/>
          <w:szCs w:val="24"/>
        </w:rPr>
        <w:t xml:space="preserve">п </w:t>
      </w:r>
      <w:r>
        <w:rPr>
          <w:iCs/>
          <w:sz w:val="24"/>
          <w:szCs w:val="24"/>
        </w:rPr>
        <w:t xml:space="preserve">= 1 </w:t>
      </w:r>
      <w:r>
        <w:rPr>
          <w:sz w:val="24"/>
          <w:szCs w:val="24"/>
        </w:rPr>
        <w:t>об/с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каком расстоянии от центра Земли находится точка, в которой напряженность суммарного гравитационного поля Земли и Луны равна нулю? Принять, что масса Земли в 81 раз больше массы Луны и что расстояние от центра Земли до центра Луны равно 60 радиусам Зем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На какую высоту </w:t>
      </w:r>
      <w:r>
        <w:rPr>
          <w:i/>
          <w:iCs/>
          <w:sz w:val="24"/>
          <w:szCs w:val="24"/>
          <w:lang w:val="en-US"/>
        </w:rPr>
        <w:t>h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д поверхностью Земли поднимется ракета, пущенная вертикально вверх, если начальная скорость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mallCaps/>
          <w:sz w:val="24"/>
          <w:szCs w:val="24"/>
        </w:rPr>
        <w:t xml:space="preserve"> </w:t>
      </w:r>
      <w:r>
        <w:rPr>
          <w:sz w:val="24"/>
          <w:szCs w:val="24"/>
        </w:rPr>
        <w:t>ракеты будет равна первой космической скорост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Метеорит массой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10 кг падает из бесконечности на по</w:t>
        <w:softHyphen/>
        <w:t>верхность Земли. Определить работу, которую совершают при этом силы гравитационного поля Зем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Материальная точка совершает колебания по закону синуса. Наибольшее смещение точки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20 см, наибольшая скорость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  <w:szCs w:val="24"/>
        </w:rPr>
        <w:t>= 40 см/с. Написать уравнение колебаний и найти максимальное ускорение точ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Точка совершает гармонические колебания, уравнение кото</w:t>
        <w:softHyphen/>
        <w:t xml:space="preserve">рых имеет вид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24"/>
          <w:szCs w:val="24"/>
        </w:rPr>
        <w:t xml:space="preserve">, где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= 5 см;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 xml:space="preserve"> = 2 с</w:t>
      </w:r>
      <w:r>
        <w:rPr>
          <w:iCs/>
          <w:sz w:val="24"/>
          <w:szCs w:val="24"/>
          <w:vertAlign w:val="superscript"/>
        </w:rPr>
        <w:t>-1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В момент, когда на точку действовала возвращающая сила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= +5 мН, точка облада</w:t>
        <w:softHyphen/>
        <w:t xml:space="preserve">ла потенциальной энергией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 xml:space="preserve">= 0,1 мДж. Найти этот момент времени </w:t>
      </w:r>
      <w:r>
        <w:rPr>
          <w:i/>
          <w:iCs/>
          <w:sz w:val="24"/>
          <w:szCs w:val="24"/>
          <w:lang w:val="en-US"/>
        </w:rPr>
        <w:t>t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соответствующую ему фазу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 xml:space="preserve"> колеб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тержень длиной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40 см колеблется около оси, перпен</w:t>
        <w:softHyphen/>
        <w:t>дикулярной стержню и проходящей через его верхний конец. Опреде</w:t>
        <w:softHyphen/>
        <w:t>лить период колебаний такого маят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Материальная точка массой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0,01 кг совершает гармони</w:t>
        <w:softHyphen/>
        <w:t xml:space="preserve">ческие колебания, уравнение которых имеет вид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24"/>
          <w:szCs w:val="24"/>
        </w:rPr>
        <w:t xml:space="preserve">, где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= 0,2 м;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 xml:space="preserve"> =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π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 xml:space="preserve"> . Найти возвращающую силу </w:t>
      </w:r>
      <w:r>
        <w:rPr>
          <w:i/>
          <w:iCs/>
          <w:sz w:val="24"/>
          <w:szCs w:val="24"/>
          <w:lang w:val="en-US"/>
        </w:rPr>
        <w:t>F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в момент вре</w:t>
        <w:softHyphen/>
        <w:t xml:space="preserve">мени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0,1 с, а также полную энергию </w:t>
      </w:r>
      <w:r>
        <w:rPr>
          <w:i/>
          <w:iCs/>
          <w:sz w:val="24"/>
          <w:szCs w:val="24"/>
        </w:rPr>
        <w:t>Е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точ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 стержне длиной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30 см укреплены два одинаковых гру</w:t>
        <w:softHyphen/>
        <w:t>зика: один — в середине стержня, другой — на одном из его концов. Стержень с грузиками колеблется около горизонтальной оси, про</w:t>
        <w:softHyphen/>
        <w:t xml:space="preserve">ходящей через свободный конец стержня. Определить приведенную длину </w:t>
      </w:r>
      <w:r>
        <w:rPr>
          <w:i/>
          <w:iCs/>
          <w:sz w:val="24"/>
          <w:szCs w:val="24"/>
          <w:lang w:val="en-US"/>
        </w:rPr>
        <w:t>L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период </w:t>
      </w:r>
      <w:r>
        <w:rPr>
          <w:i/>
          <w:iCs/>
          <w:sz w:val="24"/>
          <w:szCs w:val="24"/>
        </w:rPr>
        <w:t>Т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колебаний. Массой стержня пренебреч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Диск радиусом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24 см колеблется около горизонтальной оси, проходящей через середину одного из радиусов перпендику</w:t>
        <w:softHyphen/>
        <w:t xml:space="preserve">лярно плоскости диска. Определить частоту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4"/>
          <w:szCs w:val="24"/>
        </w:rPr>
        <w:t xml:space="preserve"> колебаний такого фи</w:t>
        <w:softHyphen/>
        <w:t>зического маят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Материальная точка участвует одновременно в двух взаим</w:t>
        <w:softHyphen/>
        <w:t>но перпендикулярных колебаниях, происходящих согласно уравне</w:t>
        <w:softHyphen/>
        <w:t xml:space="preserve">ниям: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; и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, где 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= 3 см;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= 2 см;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= = 1 с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 Определить траекторию точки. Построить траек</w:t>
        <w:softHyphen/>
        <w:t>торию с соблюдением  масштаба, указать направление движения точ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Точка совершает одновременно два гармонических колеба</w:t>
        <w:softHyphen/>
        <w:t xml:space="preserve">ния, происходящих по взаимно перпендикулярным направлениям и выражаемых уравнениями: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, где 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= 1 см;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=0,5 с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= 1 см;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 1 с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 Найти уравнение траек</w:t>
        <w:softHyphen/>
        <w:t>тории построить ее с соблюдением масштаба и указать направление дви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Точка участвует в двух взаимно перпендикулярных колеба</w:t>
        <w:softHyphen/>
        <w:t xml:space="preserve">ниях, выражаемых уравнениями: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—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 где 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см</m:t>
        </m:r>
      </m:oMath>
      <w:r>
        <w:rPr>
          <w:sz w:val="24"/>
          <w:szCs w:val="24"/>
        </w:rPr>
        <w:t xml:space="preserve">;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= 3 см;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= 2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. Найти уравнение траектории точки</w:t>
        <w:br/>
        <w:t>и построить ее на чертеже; показать направление движения точ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Определить скорость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4"/>
          <w:szCs w:val="24"/>
        </w:rPr>
        <w:t xml:space="preserve"> распространения волн в упругой сре</w:t>
        <w:softHyphen/>
        <w:t xml:space="preserve">де, если разность фаз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>
          <w:sz w:val="24"/>
          <w:szCs w:val="24"/>
        </w:rPr>
        <w:t xml:space="preserve"> колебаний двух точек, отстоящих друг от друга на 10 см, равна 60°. Частота колебаний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5 Г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ве точки находятся на прямой, вдоль которой распростра</w:t>
        <w:softHyphen/>
        <w:t xml:space="preserve">няются волны со скоростью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4"/>
          <w:szCs w:val="24"/>
        </w:rPr>
        <w:t xml:space="preserve"> = 50 м/с. Период колебаний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 = 0,5 с, расстояние между точками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= 50 см. Найти разность фаз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>
          <w:sz w:val="24"/>
          <w:szCs w:val="24"/>
        </w:rPr>
        <w:t xml:space="preserve"> ко</w:t>
        <w:softHyphen/>
        <w:t>лебаний в этих точк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Вычислить массу </w:t>
      </w:r>
      <w:r>
        <w:rPr>
          <w:i/>
          <w:iCs/>
          <w:sz w:val="24"/>
          <w:szCs w:val="24"/>
        </w:rPr>
        <w:t>т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атома азо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Плотность газа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  <w:szCs w:val="24"/>
        </w:rPr>
        <w:t xml:space="preserve"> при давлении 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 = 720 мм рт. ст. и темпера</w:t>
        <w:softHyphen/>
        <w:t xml:space="preserve">туре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 xml:space="preserve">0°С равна 1,35 г/л. Найти массу киломоля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  <w:szCs w:val="24"/>
        </w:rPr>
        <w:t xml:space="preserve"> га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Каково будет давление газа, в объеме 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</w:rPr>
        <w:t xml:space="preserve"> = </w:t>
      </w:r>
      <w:r>
        <w:rPr>
          <w:iCs/>
          <w:sz w:val="24"/>
          <w:szCs w:val="24"/>
        </w:rPr>
        <w:t xml:space="preserve">1 </w:t>
      </w:r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которого со</w:t>
        <w:softHyphen/>
        <w:t xml:space="preserve">держится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 молекул, при температуре </w:t>
      </w:r>
      <w:r>
        <w:rPr>
          <w:bCs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3 К и </w:t>
      </w:r>
      <w:r>
        <w:rPr>
          <w:bCs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>1000 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При температуре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35°С и давлении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7 атм плотность некоторого газа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  <w:szCs w:val="24"/>
        </w:rPr>
        <w:t>= 12,2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Определить относительную молекуляр</w:t>
        <w:softHyphen/>
        <w:t xml:space="preserve">ную массу </w:t>
      </w:r>
      <w:r>
        <w:rPr>
          <w:i/>
          <w:iCs/>
          <w:sz w:val="24"/>
          <w:szCs w:val="24"/>
        </w:rPr>
        <w:t>М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газ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В баллоне емкостью 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= 15 л </w:t>
      </w:r>
      <w:r>
        <w:rPr>
          <w:sz w:val="24"/>
          <w:szCs w:val="24"/>
        </w:rPr>
        <w:t xml:space="preserve">находится смесь, содержащая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= 10 г водорода,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= 54 г водяного пара и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= 60 г окиси уг</w:t>
        <w:softHyphen/>
        <w:t xml:space="preserve">лерода. Температура смеси 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 xml:space="preserve"> = </w:t>
      </w:r>
      <w:r>
        <w:rPr>
          <w:iCs/>
          <w:sz w:val="24"/>
          <w:szCs w:val="24"/>
        </w:rPr>
        <w:t xml:space="preserve">27°С. </w:t>
      </w:r>
      <w:r>
        <w:rPr>
          <w:sz w:val="24"/>
          <w:szCs w:val="24"/>
        </w:rPr>
        <w:t>Определить дав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Найти полную кинетическую энергию, а также кинетическую энергию вращательного движения одной молекулы аммиака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при температуре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27°С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52" w:leader="none"/>
        </w:tabs>
        <w:autoSpaceDE w:val="true"/>
        <w:jc w:val="both"/>
        <w:rPr/>
      </w:pPr>
      <w:r>
        <w:rPr>
          <w:sz w:val="24"/>
          <w:szCs w:val="24"/>
        </w:rPr>
        <w:t xml:space="preserve">Определить удельные теплоемк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szCs w:val="24"/>
        </w:rPr>
        <w:t xml:space="preserve"> газообразной окиси углерода СО.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52" w:leader="none"/>
          <w:tab w:val="left" w:pos="8460" w:leader="none"/>
        </w:tabs>
        <w:autoSpaceDE w:val="true"/>
        <w:jc w:val="both"/>
        <w:rPr/>
      </w:pPr>
      <w:r>
        <w:rPr>
          <w:sz w:val="24"/>
          <w:szCs w:val="24"/>
        </w:rPr>
        <w:t xml:space="preserve">Определить удельные теплоемк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газа, состоящего по массе из 85% кислорода (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и 15% озона (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1" w:leader="none"/>
        </w:tabs>
        <w:jc w:val="both"/>
        <w:rPr/>
      </w:pPr>
      <w:r>
        <w:rPr>
          <w:sz w:val="24"/>
          <w:szCs w:val="24"/>
        </w:rPr>
        <w:t xml:space="preserve">Определить удельные теплоемк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iCs/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смеси, содержа</w:t>
        <w:softHyphen/>
        <w:t xml:space="preserve">щей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= 3 кг азота и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= 1 кг водяного пара, принимая эти газы за идеальны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1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Молекула газа состоит из двух атомов; разность удельных теплоемкостей газа при постоянном давлении и постоянном объеме равна 260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e>
        </m:d>
      </m:oMath>
      <w:r>
        <w:rPr>
          <w:sz w:val="24"/>
          <w:szCs w:val="24"/>
        </w:rPr>
        <w:t xml:space="preserve">. Найти молярную массу газа и его удельные теплоемк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Cs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828" w:leader="none"/>
          <w:tab w:val="left" w:pos="10080" w:leader="none"/>
        </w:tabs>
        <w:autoSpaceDE w:val="true"/>
        <w:jc w:val="both"/>
        <w:rPr/>
      </w:pPr>
      <w:r>
        <w:rPr>
          <w:sz w:val="24"/>
          <w:szCs w:val="24"/>
        </w:rPr>
        <w:t>Найти среднюю дли</w:t>
        <w:softHyphen/>
        <w:t xml:space="preserve">ну свободного пробега </w:t>
      </w:r>
      <w:r>
        <w:rPr>
          <w:i/>
          <w:sz w:val="24"/>
          <w:szCs w:val="24"/>
        </w:rPr>
        <w:t>&lt;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&gt;</w:t>
      </w:r>
      <w:r>
        <w:rPr>
          <w:sz w:val="24"/>
          <w:szCs w:val="24"/>
        </w:rPr>
        <w:t xml:space="preserve"> молекулы   водорода при давлении </w:t>
      </w:r>
      <w:r>
        <w:rPr>
          <w:i/>
          <w:sz w:val="24"/>
          <w:szCs w:val="24"/>
        </w:rPr>
        <w:t xml:space="preserve">р </w:t>
      </w:r>
      <w:r>
        <w:rPr>
          <w:sz w:val="24"/>
          <w:szCs w:val="24"/>
        </w:rPr>
        <w:t xml:space="preserve">= 0,001 мм рт. ст. и температуре 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173° С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firstLine="360"/>
      </w:pPr>
      <w:rPr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pacing w:val="0"/>
    </w:rPr>
  </w:style>
  <w:style w:type="character" w:styleId="WW8Num5z0">
    <w:name w:val="WW8Num5z0"/>
    <w:qFormat/>
    <w:rPr>
      <w:spacing w:val="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11:00Z</dcterms:created>
  <dc:creator>User</dc:creator>
  <dc:description/>
  <cp:keywords/>
  <dc:language>en-US</dc:language>
  <cp:lastModifiedBy>RePack by Diakov</cp:lastModifiedBy>
  <dcterms:modified xsi:type="dcterms:W3CDTF">2019-08-28T09:15:00Z</dcterms:modified>
  <cp:revision>3</cp:revision>
  <dc:subject/>
  <dc:title>Перечень вопросов для экзамена для КБ 1 курс</dc:title>
</cp:coreProperties>
</file>