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Вопросы для экзамена 1 курс 1 семестр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.03.02 - Электроэнергетика и электротехник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8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 Система отсчета, системы координат. Перемещение, траектория, путь. Скорость. Уск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олинейное и криволинейное движение. Кинематика вращательного движения. Кинематические уравнения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ударение двух тел. Закон сохранения импульса тела и системы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 Сила тяжести и в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и работа. Работа. Закон сохранения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силы. Потенциальная энергия во внешнем поле сил. Энергия упругой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, импульса. Закон сохранения момента импуль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вращающегося твердого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тела при плоском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теплового движения молекул. Число ударов молекул о стену. Определение Перреном постоянной Авогадр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ксвелла. Распределение Больцмана. Барометрическая форму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размеры молекул. Состояние термодинамической системы. Темпера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термодинамической системы. Работа, совершаемая телом при изменении объ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Внутренняя энергия и теплоемкость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адиабаты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опические процессы. Ван-дер-ваальсовский г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 Вычисление энтроп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е начало термодинамики. Цикл Ка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личительные черты кристаллического состояния. Классификация кристаллов. Физические типы кристаллических реше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 кристаллах. Теплоемкость крист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жидкостей. Поверхностное натяжение. Давление под изогнутой поверхностью жид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на границе жидкости и твердого тела. Капилля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рубки тока. Неразрывность струи. Уравнение Бернулли. Истечение жидкости из отверстия. Течение жидкости в круглой тру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внутреннего трения. Ламинарное и турбулентное течения. Движение тел в жидкостях и г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арение и конденсация. Равновесие жидкости и насыщенного пара. Критическое состояние. Пересыщенный пар и перегретая жидкость. Тройная точка. Диаграмма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на свободного пробега. Вязкость газ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ереноса. Диффузия в газах. Теплопроводность г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й заряд. Закон Кулона. Электрическое поле. Напряженность поля. Потенциа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взаимодействия системы зарядов. Связь между напряженностью электрического поля и потенц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. Поле системы зарядов на больших рас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кторных полей. Циркуляция и ротор электростатическ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. Вычисление полей с помощью теоремы Гау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ные и неполярные молекулы. Поляризация диэлектриков. Поле внутри диэлектрика. Сегнетоэлек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ные и поверхностные связанные заряды. Вектор электрического смещения. Условия на границе двух диэлек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заряд в диэлектр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ие зарядов на проводнике. Проводники во внешнем электрическом поле. Электроемк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заряженного проводника. Энергия заряженного конденсат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Уравнение непрерывности. Электродвижущая с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 Сопротивление проводников. Закон Ома для неоднородного участка ц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ые цепи. Правила Кирхго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ока. Закон Джоуля-Ле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оков. Магнитное поле. Закон Био-Савара-Лапл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вижущегося заряда. Сила Лоренца. Закон Ам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 током в магнитном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, совершаемая при перемещении тока в магнитном поле. Дивергенция и ротор 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соленоида и тор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Намагничивание магнетика. Напряженность магнитного поля. Вычисление поля в магнети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 границе двух магнетиков. Магнитомеханически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гнетиков. Диамагнетизм. Парамагнетизм. Ферромагнет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Электродвижущая сила ин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Ток при замыкании и размыкании цепи. Взаимная инд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абота перемагничивания ферромаг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Ток смещения. Уравнения Максве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заряженной частицы в однородном магнитном п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 носителей тока в металлах. Элементарная классическая теория металлов. Эффект Хо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 в газ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амостоятельная и самостоятельная проводимости. Несамостоятельный газовый разряд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mk</cp:lastModifiedBy>
  <dcterms:modified xsi:type="dcterms:W3CDTF">2016-09-06T07:53:00Z</dcterms:modified>
  <cp:revision>4</cp:revision>
  <dc:subject/>
  <dc:title>Перечень вопросов для экзамена для КБ 1 курс</dc:title>
</cp:coreProperties>
</file>