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экзамена 1 курс 1 семестр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8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ое движение. Система отсчета, системы координат. Перемещение, траектория, путь. Скорость. Уско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олинейное и криволинейное движение. Кинематика вращательного движения. Кинематические уравнения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ческая динамика частиц. Понятие состояния частицы в классической механике. Основная задача дина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Понятие инерциальной системы от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импульс тела. Второй закон Ньютона. Уравнение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ий закон Ньютона. Понятие о механической системе. Импульс силы и импульс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ударение двух тел. Закон сохранения импульса тела и системы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носительности Галил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трения. Сила тяжести и в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и работа. Работа. Закон сохранения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силы. Потенциальная энергия во внешнем поле сил. Энергия упругой де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ент силы, импульса. Закон сохранения момента импуль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центра масс твердого тела. Вращение тела вокруг неподвижной о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вращающегося твердого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тела при плоском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 теплового движения молекул. Число ударов молекул о стену. Определение Перреном постоянной Авогадр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ксвелла. Распределение Больцмана. Барометрическая форму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размеры молекул. Состояние термодинамической системы. Температу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термодинамической системы. Работа, совершаемая телом при изменении объ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начало термодинамики. Внутренняя энергия и теплоемкость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адиабаты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опические процессы. Ван-дер-ваальсовский г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. Вычисление энтроп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е начало термодинамики. Цикл Кар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личительные черты кристаллического состояния. Классификация кристаллов. Физические типы кристаллических решет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в кристаллах. Теплоемкость крист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жидкостей. Поверхностное натяжение. Давление под изогнутой поверхностью жид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на границе жидкости и твердого тела. Капиллярны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и трубки тока. Неразрывность струи. Уравнение Бернулли. Истечение жидкости из отверстия. Течение жидкости в круглой тру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внутреннего трения. Ламинарное и турбулентное течения. Движение тел в жидкостях и газ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арение и конденсация. Равновесие жидкости и насыщенного пара. Критическое состояние. Пересыщенный пар и перегретая жидкость. Тройная точка. Диаграмма состо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длина свободного пробега. Вязкость газ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ереноса. Диффузия в газах. Теплопроводность га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ий заряд. Закон Кулона. Электрическое поле. Напряженность поля. Потенциа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взаимодействия системы зарядов. Связь между напряженностью электрического поля и потенци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оль. Поле системы зарядов на больших расстоя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кторных полей. Циркуляция и ротор электростатическ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Гаусса. Вычисление полей с помощью теоремы Гау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ные и неполярные молекулы. Поляризация диэлектриков. Поле внутри диэлектрика. Сегнетоэлек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ные и поверхностные связанные заряды. Вектор электрического смещения. Условия на границе двух диэлек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заряд в диэлектр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вновесие зарядов на проводнике. Проводники во внешнем электрическом поле. Электроемк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заряженного проводника. Энергия заряженного конденсато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Уравнение непрерывности. Электродвижущая си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. Сопротивление проводников. Закон Ома для неоднородного участка це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енные цепи. Правила Кирхго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тока. Закон Джоуля-Ле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оков. Магнитное поле. Закон Био-Савара-Лапла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движущегося заряда. Сила Лоренца. Закон Амп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 током в магнитном п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, совершаемая при перемещении тока в магнитном поле. Дивергенция и ротор магнитн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соленоида и торо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Намагничивание магнетика. Напряженность магнитного поля. Вычисление поля в магнетик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 границе двух магнетиков. Магнитомеханически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гнетиков. Диамагнетизм. Парамагнетизм. Ферромагнет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Электродвижущая сила ин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Ток при замыкании и размыкании цепи. Взаимная инду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. Работа перемагничивания ферромагне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ое электрическое поле. Ток смещения. Уравнения Максве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заряженной частицы в однородном магнитном пол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а носителей тока в металлах. Элементарная классическая теория металлов. Эффект Хо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ий ток в газ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амостоятельная и самостоятельная проводимости. Несамостоятельный газовый разряд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1:00Z</dcterms:created>
  <dc:creator>User</dc:creator>
  <dc:description/>
  <cp:keywords/>
  <dc:language>en-US</dc:language>
  <cp:lastModifiedBy>User</cp:lastModifiedBy>
  <dcterms:modified xsi:type="dcterms:W3CDTF">2024-07-03T08:31:00Z</dcterms:modified>
  <cp:revision>2</cp:revision>
  <dc:subject/>
  <dc:title>Перечень вопросов для экзамена для КБ 1 курс</dc:title>
</cp:coreProperties>
</file>