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Вопросы для экзамена 1 курс 2 семестр</w:t>
      </w:r>
    </w:p>
    <w:p>
      <w:pPr>
        <w:pStyle w:val="Normal"/>
        <w:shd w:fill="FFFFFF" w:val="clear"/>
        <w:ind w:left="24" w:right="19" w:firstLine="288"/>
        <w:jc w:val="both"/>
        <w:rPr>
          <w:b/>
          <w:b/>
          <w:i/>
          <w:i/>
          <w:iCs/>
          <w:color w:val="000000"/>
          <w:spacing w:val="-5"/>
          <w:sz w:val="24"/>
          <w:szCs w:val="24"/>
        </w:rPr>
      </w:pPr>
      <w:r>
        <w:rPr>
          <w:b/>
          <w:i/>
          <w:iCs/>
          <w:color w:val="000000"/>
          <w:spacing w:val="-5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просов (типовых заданий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бания и волн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бательное движение. Гармонические колебания. Векторная диаграмма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тники (математический, физический, оборотный)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взаимно перпендикулярных колебани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тухающие колебания. Автоколебания. Вынужденные колебания. Параметрический резонанс. Свободные затухающие колебания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волн в упругой среде. Уравнение плоской и сферической волн. Эффект Доплера для звуковых волн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ужденные электрические колебания. Переменный ток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зистационарные токи. Свободные колебания в контуре без активного сопротивления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омагнитные волны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новое уравнение электромагнитного поля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оская электромагнитная волна. Энергия электромагнитных волн.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к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товая волна. Отражение и преломление плоской волны на границе двух диэлектриков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ая оптика. Тонкая линза. Принцип Гюйгенс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ренция света. Когерентность. Способы наблюдения интерференции свет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фракция свет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 Гюйгенса-Френеля. Зоны Френеля. Дифракция Френеля. Дифракция Фраунгофера. Дифракционная решетк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яризация свет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ый и поляризованный свет. Поляризация при отражении и преломлении. Вращение плоскости поляризации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нтовая физик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пловое излучение. Закон Кирхгофа. Равновесная плотность энергии излучения. Закон Стефана-Больцмана. Закон Вина. Формула Релея-Джинса. Формула Планк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ны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ое рентгеновское излучение. Фотоэффект. Эффект Комптон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в атомных спектрах. Модель атома Томпсона. Опыты по рассеянию альфа-частиц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улаты Бора. Правило квантования круговых орбит. Элементарная боровская теория водородного атома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а де Бройля. Волновые свойства веществ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неопределенности. Уравнение Шредингера. Пси-функция. Квантование энергии. Квантование момента импульс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частиц через потенциальный барьер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Паули. Распределение электронов по энергетическим уровням атом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система элементов Менделеев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газ. Энергетические зоны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опроводность металлов. Сверхпроводимость. Электропроводность полупроводников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актные и термоэлектрические явления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выхода. Термоэлектронная эмиссия. Электронные лампы. Контактная разность потенциалов. Термоэлектрические явления.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ая физик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 и характеристики атомного ядра. Масса и энергия связи ядра. Модели атомного ядр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дерные силы. Радиоактивность. Ядерные реакции. Деление ядер. Термоядерные реакци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взаимодействий и классы элементарных частиц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 взаимодействие. Нейтрино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нтовая электродинамика. Сильное (цветное) взаимодействие. Электрослабое взаимодействие. Систематика элементарных частиц. Кварки.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30:00Z</dcterms:created>
  <dc:creator>User</dc:creator>
  <dc:description/>
  <cp:keywords/>
  <dc:language>en-US</dc:language>
  <cp:lastModifiedBy>User</cp:lastModifiedBy>
  <dcterms:modified xsi:type="dcterms:W3CDTF">2024-07-03T08:30:00Z</dcterms:modified>
  <cp:revision>2</cp:revision>
  <dc:subject/>
  <dc:title>Перечень вопросов для экзамена для КБ 1 курс</dc:title>
</cp:coreProperties>
</file>